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ТРУДОВОЙ КОДЕКС РЕСПУБЛИКИ ТАДЖИКИСТА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</w:t>
      </w:r>
      <w:r>
        <w:rPr>
          <w:rFonts w:ascii="Courier New" w:hAnsi="Courier New"/>
        </w:rPr>
        <w:t>(в редакции законов РТ от 13 ноября 1998г. №718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</w:t>
      </w:r>
      <w:r>
        <w:rPr>
          <w:rFonts w:ascii="Courier New" w:hAnsi="Courier New"/>
        </w:rPr>
        <w:t>от 14 мая 1999г. №756, от 3 мая 2002г. №10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</w:t>
      </w:r>
      <w:r>
        <w:rPr>
          <w:rFonts w:ascii="Courier New" w:hAnsi="Courier New"/>
        </w:rPr>
        <w:t>от 17 мая 2004г. N26, от 3 марта 2006 г.№ 158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</w:t>
      </w:r>
      <w:r>
        <w:rPr>
          <w:rFonts w:ascii="Courier New" w:hAnsi="Courier New"/>
        </w:rPr>
        <w:t>от 29 апреля 2006г.№182, от 19 мая 2009г.№512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</w:t>
      </w:r>
      <w:r>
        <w:rPr>
          <w:rFonts w:ascii="Courier New" w:hAnsi="Courier New"/>
        </w:rPr>
        <w:t>от 21 июля 2010г.№612,616, от 25 марта 2011г. №683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</w:t>
      </w:r>
      <w:r>
        <w:rPr>
          <w:rFonts w:ascii="Courier New" w:hAnsi="Courier New"/>
        </w:rPr>
        <w:t>от 26 декабря 2011г.№77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Трудовой кодекс Республики Таджикистан в соответствии с  Констит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ией Республики Таджикистан определяет основы государственной полит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 сфере трудовых  отношений,  устанавливает  государственные  гарант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ых  прав  граждан и направлен на обеспечение соблюдения зако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тересов работников, работодателей и государств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</w:t>
      </w:r>
      <w:r>
        <w:rPr>
          <w:rFonts w:ascii="Courier New" w:hAnsi="Courier New"/>
        </w:rPr>
        <w:t>ГЛАВА 1. ОБЩИЕ ПОЛОЖ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. Отношения, регулируемые законодательством о труд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</w:t>
      </w:r>
      <w:r>
        <w:rPr>
          <w:rFonts w:ascii="Courier New" w:hAnsi="Courier New"/>
        </w:rPr>
        <w:t>Республики Таджикиста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</w:t>
      </w:r>
      <w:r>
        <w:rPr>
          <w:rFonts w:ascii="Courier New" w:hAnsi="Courier New"/>
        </w:rPr>
        <w:t>(в редакции Закона РТ от 26.12.2011г.№77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конодательными и иными нормативными правовыми актами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 о труде Республики  Таджикистан  регулируются  трудовые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язанные  с  ними  отношения физических лиц,  работающих по трудовом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у (контракту) на предприятиях,  в  учреждениях  и  организация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сех форм собственности,  у отдельных граждан, а также лиц, являющих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ленами  либо  участниками  предприятий  (в  редакции  Закона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. Источники регулирования трудовых и связанных с ними 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</w:t>
      </w:r>
      <w:r>
        <w:rPr>
          <w:rFonts w:ascii="Courier New" w:hAnsi="Courier New"/>
        </w:rPr>
        <w:t>ношен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Источниками регулирования  трудовых  и связанных с ними отношен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являютс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. Конституция Республики Таджикистан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. Настоящий Кодекс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. Законы Республики Таджикистан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. Нормативные   правовые   акты   Маджлиси   милли  и  Маджлис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мояндагон Маджлиси Оли Республики Таджикистан, Президента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,  Правительства  Республики  Таджикистан и местных орган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сударственной власти (в редакции Закона РТ от 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. Акты   -   соглашения:   генеральные,  отраслевые  (тарифные)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рриториальные (областные, районные, городские) соглашени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). Коллективные  договоры  и  иные  локальные  нормативные акты 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е (правила внутреннего трудового распорядка,  графики отпусков,  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кже приказы, распоряжения, указания и т.д., издаваемые руководител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я в пределах его компетенции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7). Международно-правовые     акты,     признанные     Республик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3. Соотношение законодательного и договорного регулиро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</w:t>
      </w:r>
      <w:r>
        <w:rPr>
          <w:rFonts w:ascii="Courier New" w:hAnsi="Courier New"/>
        </w:rPr>
        <w:t>ния трудовых отношен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Минимальный уровень  трудовых  прав  и  гарантий  для 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авливается законодательными и иными нормативно-правовыми актами 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енеральные, отраслевые (тарифные),  территориальные  (областны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йонные,   городские)  соглашения,  коллективные  договоры,  трудов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ы (контракты) могут устанавливать трудовые права и гарантии,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смотренные законодательными актам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Условия соглашений и договоров,  ухудшающих положение 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  сравнению с законодательными и иными нормативно-правовыми актами 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е Республики Таджикистан не действительн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Условия соглашений и договоров о труде,  не могут быть изменены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дностороннем порядке,  если иное не  предусмотрено  законодатель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.  Вопросы, неурегулированные законодательными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ыми нормативно-правовыми актами  о  труде,  решаются  по  соглашени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орон  договоров о труде,  а при недостижении между ними согласия -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рядке,  установленном соответственно для разрешения коллективных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дивидуальных    трудовых   споров   (в   редакции   Закона 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4. Основные трудовые права и обязанности работни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оответствии с Конституцией Республики Таджикистан каждый име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о  на  труд,  выбор профессии,  работы,  охраны труда и социальну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щиту от безработицы. Государство гарантирует каждому работнику прав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(в редакции Закона РТ от 26.12.2011г.№778)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получение       бесплатных      профориентационных      услуг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фессиональной подготовки, переобучения и повышения квалификаци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справедливое   вознаграждение  за  труд  и  его  своевременно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лучение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бесплатное   содействие   в   подборе   подходящей   работы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устройства   в   соответствии   с   призванием,    способностям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фессиональной подготовко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условия труда, отвечающие требованиям безопасности и гигиены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отдых,  обеспечиваемый  путем  установления  продолжительн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чего  времени,   еженедельными   выходными   днями,   оплачиваем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жегодным  отпуском,  сокращенным  рабочим  днем  для ряда профессий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) участие в управлении предприятием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7) предоставление подходящей работы на период не менее  трех  л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явленным    предприятиями   молодым   специалистам   -   выпускника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сударственных учебных заведени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8) компенсацию материальных затрат в связи с переездом  на  ново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сто   жительства   и   работы  в  соответствии  с  законодатель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 (в редакции Закона РТ от 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9) возмещение  ущерба,  причиненного его здоровью или имуществу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язи с работо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0) объединение  в профессиональные союзы и в другие организаци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ставляющие интересы работников и трудовых коллективов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1)забастовку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2)судебную защиту трудовых прав и квалифицированную  юридическу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мощь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3)пособие по социальному страхованию в случае  временной  утра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способности и в иных,  установленных законодательством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 случаях (в редакции Закона РТ от 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4)защиту от безработиц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 обязан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добросовестно выполнять функции в соответствии с трудовым  д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вором (контрактом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соблюдать трудовую и технологическую дисциплину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бережно относиться к имуществу работодател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5. Основные права и обязанности работодате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имеет право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управлять предприятием и принимать решения  в  пределах  сво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лномочи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заключать и расторгать трудовые договоры (контракты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определять  необходимые  для выполнения работы численность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ников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принимать в пределах своих  полномочий  локальные  нормативн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акты, обязательные для работников предприятий (в редакции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поощрять работников за образцовый высокопроизводительный труд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) требовать от работников выполнения правил внутреннего трудов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 распорядка,  иных правил и положений, а также условий трудового д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вора. В случае нарушения (совершения дисциплинарного поступка раб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ком) привлекать работников, нарушивших трудовую дисциплину к дисцип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нарной ответственност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7) создавать совместно с другими работодателями общественные объ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динения для защиты своих профессиональных интересов и вступать в  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ие объедине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соблюдать Конституцию Республики Таджикистан, настоящий Кодек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 иные  нормативно-правовые  акты,  договоры  о  труде,  обеспечива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рмальные   производственные   условия  работникам  и  соблюдение 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и  правил  и  норм  охраны  труда,   техники   безопасност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изводственной санитарии и противопожарной защиты (в редакции Зако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Т от 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при заключении трудового договора (контракта)  ознакомить 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ника с коллективным договором и другими локальными нормативными а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ми предприяти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своевременно производить оплату труда работник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предоставлять работникам средства (оборудование) и  материалы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обходимые для выполнения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6. Особенности правового регулирования труда отдельных к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</w:t>
      </w:r>
      <w:r>
        <w:rPr>
          <w:rFonts w:ascii="Courier New" w:hAnsi="Courier New"/>
        </w:rPr>
        <w:t>тегорий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ой кодекс распространяется на всех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 отдельных категорий работников  может  иметь  особенности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висимости  от  форм  собственности  предприятия,  с которым работник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стоит в трудовых отношениях,  условий и характера  труда,  характер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ой   связи   работника  с  предприятием,  природно-климатическ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ловий  и  иных  объективных  факторов  и   регулируется   отдель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ными и нормативно-правовыми актами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 этом не может снижаться общий уровень трудовых  прав  и  гарантий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смотренных настоящим Кодекс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ормы настоящего Кодекса также  применяются  к  домашним  работа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ов (надомников),  работающих у отдельных физических лиц.  Вид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машних  работ  работников  (надомников),  работающих   у   отдель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изических  лиц,  определяются Правительством Республики Таджикистан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25.03.2011г.№683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7. Запрещение дискриминации в трудовых отношения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се граждане  имеют   равные   возможности   в   сфере   трудов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оотношений.   Запрещаются   всякие   различия,   недопущение  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очтение,  отказа в приеме на работу,  производимое  по  признаку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циональной   принадлежности,   расы,  цвета  кожи,  пола,  возраст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лигии,  политических   убеждений,   места   рождения,   иностран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исхождения  или  социального происхождения,  приводящие к нарушени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венства возможностей в области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е являются дискриминацией различия в сфере труда,  обусловленн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ойственными  данному  виду  труда  требованиями  или  особой  забо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сударства  о  лицах,  нуждающихся  в  повышенной  социальной  защит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женщины, несовершеннолетние, инвалиды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Лица, считающие,   что  они  подверглись  дискриминации  в  сфер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ых отношений,  могут обратиться с соответствующим  заявлением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уд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8. Запрещение принудительного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нудительный труд запрещаетс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е считается принудительным трудом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работа,  требуемая  на  основании  законодательства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   о   военной   службе   (в   редакции   Закона   РТ 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работа,  требуемая в условиях чрезвычайных обстоятельств, с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ящих под угрозу жизнь, личную безопасность или здоровье населени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работа,  требуемая  вследствие  вступившего  в  законную  сил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говора суда и выполняемая  под  надзором  государственных  органов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ветственных   за   соблюдение  законности  при  выполнении  судеб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говоров.  В  этом  случае  работник  не  может   быть   передан 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споряжение отдельных лиц и частных фир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. Защита трудовых прав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щита трудовых прав работников осуществляется органами надзора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нтроля  за  соблюдением  законодательства  Республики  Таджикистан 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е,  органами по рассмотрению трудовых споров и судом  (в 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. Государственное управление в сфере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осударственный орган  по  труду и занятости населения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 и его территориальные органы осуществляют  государственно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правление   сферой   труда   в   Республике   Таджикистан   и   несу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ветственность за подготовку, проведение, координацию политики в эт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фере,  включающей  условия  труда  и  занятости,  трудовые отношени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дготовку кадров рабочих, их трудовую миграцию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. Международные договор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международными и правовыми актами,  признанными  Республик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,  установлены   более  льготные  для работников правила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авнению с законодательными и иными нормативными правовыми  актами  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е  Республики  Таджикистан,  то  применяются правила международ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овых актов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2. Применение законодательства о труде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Таджикистан к иностранным гражданам, лицам без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гражданства и на иностранных предприятия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(в редакции Закона РТ от 26.12.2011г.№77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Иностранные граждане  и  лица  без  гражданства,  проживающие 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е  Таджикистан,  могут работать в качестве рабочих и служащ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 предприятиях,  учреждениях  и  организациях  или  заниматься  и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ой  деятельностью  на основаниях и в порядке,  установленном д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раждан    Республики    Таджикистан,    за    исключением    случаев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смотренных законодательст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конодательство о  труде Республики Таджикистан распространяе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лиц, не являющихся гражданами Республики Таджикистан, но работающ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  трудовому  договору (контракту) на предприятиях,  расположенных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рритории  Республики   Таджикистан,   если   иное   не   установле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ством Республики Таджикистан или международным договором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частием   Республики   Таджикистан   (в   редакции   Закона 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 предприятиях, принадлежащих полностью или частично иностран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юридическим   и   физическим   лицам  и  расположенных  на  территор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  Таджикистан,   применяется   законодательство   о   труд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 с дополнениями и изъятиями,  которые могут бы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овлены  законодательными  и  иными  нормативно-правовыми   акта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3. Исчисление сроков, предусмотренных настоящим Кодекс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Исчисление сроков,   с   которыми   настоящий   Кодекс  связыва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никновение,  изменение  или  прекращение  трудовых  правоотношений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чинается   со   следующего   дня  после  календарной  даты,  котор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ределено его начало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роки, исчисляемые   годами,   месяцами,   неделями,  истекают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ответствующие числа последнего года,  месяца  или  недели  срока.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ок,  исчисляемый  в  календарных  неделях  или  днях,  включаются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рабочие дн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последний день срока приходится на нерабочий день,  то  дн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кончания срока считается первый следующий за ним рабочий день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4. Действие законодательных и иных нормативных правов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актов о труде во време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(в редакции Закона РТ от 26.12.2011г.№77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конодательные и иные нормативные правовые акты о труде не имею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ратной силы и применяются к отношениям,  возникшим после введения 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 действие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ействие законодательных  и  иных  нормативных  правовых  актов 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е распространяется  на  отношение,  возникшее  до  введения  их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йствие,   только   в   случаях,   когда   это   прямо  предусмотре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ством Республики Таджикистан  (в  редакции  Закона  РТ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после  заключения  договора  принят   законадательный   акт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авливающий   обязательные   для  сторон  иные,  чем  те,  котор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йствовали при заключении  договора,  условия  заключенного  договор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храняют   силу   кроме   случаев,   когда   в  законодательном  акт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овлено, что его действие распространяется на отношения, возникш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з   ранее   заключенных   договоров   (в   редакции   Закона   РТ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5. Основные понят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настоящем Кодексе применяются следующие основные поняти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локальные     нормативные    акты    принятые    с    соглас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ставительного органа работников соответствующим органом управл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рганизации  -  нормативные  правовые  акты,  регулирующие  трудовые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язанные с ними отношения и действующие в пределах организаци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стороны   трудового  договора  (контракта)  -  работодатель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емный работник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работодатель - соответствующий орган  государственной  власт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юридическое лицо, а также его представительства и филиалы и физическо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цо,  которому законодательством  предоставлено  право  заключения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кращения трудового договора (контракта) с работником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наемный   работник   (работник)  лицо,  состоящее  в  трудов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ношениях  с  работодателем  на  основании   заключенного   трудов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а (контракта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уполномоченное должностное лицо  работодателя  -  руководител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его  заместители) организации (обособленного подразделения),  мастер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пециалист  или  иной   работник,   которому   законодательством  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ем предоставлено право принимать все или отдельные решени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текающие из трудовых и связанных с ними отношени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) организация   юридическое   лицо  -  предприятие,  учреждени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рганизация,  независимо  от  форм   собственности   и   хозяйствен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ятельност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7) подразделение - цех,  участок,  бригада,  отдел, управление,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ругие не структурные образования в составе организаци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8) социальные факторы  трудовой  деятельности  -  размеры  опла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а,  продолжительность рабочего времени,  отпуска и другие услови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авливаемые  законодательными  и  иными   нормативными   правов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актами,   а  также  соглашениями  сторон  (в  редакции  Закона  РТ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9) производственные  факторы трудовой деятельности - технически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анитарные,  гигиенические,  производственно-бытовые и другие услови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авливаемые законодательными и иными нормативными правовыми акта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в редакции Закона РТ от 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0) условия труда - совокупность  социальных  и  производстве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акторов в процессе трудовой деятельност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1) существенные  условия труда - система и размеры оплаты труд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ьготы,  режим работы,  установление  или  отмена  неполного  рабоч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ремени,  совмещение  профессий,  изменение  разрядов  и  наименова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лжност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2) профессия - род трудовой деятельности, требующий определё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наний и навыков, приобретенных путём обучения и практического опыт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3) квалификационный   разряд   -  уровень  общей  и  специаль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дготовки работника,  подтверждаемый установленными законодатель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дами документов (аттестат, диплом, свидетельство и т.д.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4) специальность  - совокупность приобретаемых путём специаль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дготовки и опыта работы знаний,  умений и навыков,  необходимых  д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полнения  определённого  вида  трудовой деятельности в рамках дан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фесси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5) должность  -  служебное  положение  работника,  обусловленно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ругом   его   обязанностей,   должностными   правами   и   характер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ветственност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6) сезонные работники - работники,  занятые на работах,  котор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  природным  и климатическим условиям не могут выполняться в теч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сего календарного года и производятся только в течение  определен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ериода (сезона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7) молодые  специалисты  -  лица,  принятые  в организацию посл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кончания  высших  и  средних   специальных   учебных   заведений  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правлению этих заведени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8) бронь- обеспечение работой за счет имеющихся рабочих мест д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ределенной категории работников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9) квота -  доля  (часть)  рабочих  мест,  которые  организаци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зависимо  от форм собственности и хозяйствования,  предоставляет д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устройства лиц, нуждающихся в социальной защите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0) лица,   являющиеся   членами  либо  участниками  организаций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владельцы и собственники имущества,  состоящие в трудовых отношения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 этих предприятиях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1) систематическое нарушение трудовой  дисциплины  -  повторно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новное нарушение работником трудовых обязанностей в течение действ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ложенного на него дисциплинарного взыскания (в редакции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2) грубое  нарушение трудовой дисциплины - появление на работе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трезвом  состоянии,  состоянии   наркотического   или   токсическ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ьянения,  прогул  без уважительных причин (в том числе отсутствие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е более трех часов рабочего  дня),  совершение  по  месту  рабо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мышленной   порчи   или  хищения  имущества  работодателя,  наруш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ом правил техники безопасности,  противопожарной безопасност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торое  повлекло  тяжкие  последствия,  включая  травмы,  аварии 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горание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3) профессиональный союз (профсоюз) -  добровольная общественна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рганизация, объединяющая граждан, связанных общими интересами по род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х  деятельности  как  в производственной,  так и в непроизводствен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ферах для защиты трудовых,  социально-экономических прав  и интерес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оих членов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4) объединение    работодателей    -    добровольно    созданна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ями  некоммерческая  организация  для  представительства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щиты интересов  своих  членов  в  рамках  социального  партнёрства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</w:t>
      </w:r>
      <w:r>
        <w:rPr>
          <w:rFonts w:ascii="Courier New" w:hAnsi="Courier New"/>
        </w:rPr>
        <w:t>ГЛАВА 2. ТРУДОВОЙ КОЛЛЕКТИ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ПРЕДСТАВИТЕЛЬСТВА ИНТЕРЕСОВ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6. Трудовой коллекти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ой коллектив предприятия составляют все его работник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ава трудового коллектива,  порядок  и  формы  их  осуществл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ределяются  законодательными  и иными нормативными правовыми актам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ами (контрактами) о труде и уставом (положением) предприятия 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7. Представительство работников на предприят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едставителями работников    на   предприятии   являются   лиц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збранные  коллективом  работников  организации   в   соответствии  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ством  Республики  Таджикистан  (в  редакции 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едставительство интересов работников в  трудовых  отношениях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щиту  их  интересов  могут  осуществлять профессиональные союзы и 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борные органы на предприятии, иные избираемые работниками орган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ава профессиональных  союзов   и   их   выборных   органов   в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заимоотношениях   с   государственными   и  хозяйственными  органам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ями определяются законодательством Республики  Таджикистан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глашениями  и  коллективными  договорами  (в  редакции 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и сами   определяют  тот  орган,  которому  они  доверяю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ставительство и защиту своих интерес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се представительные  органы  работников  предприятия действуют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елах данных им полномочий и пользуются равными правами при  защит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тересов      работников.     Сотрудничество     между     различ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ставительными органами работников предприятия поощряетс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личие различных  представительных  органов  на  предприятии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лжно препятствовать их деятельности по осуществлению своих функци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Интересы работников  и  работодателей  не  может  представлять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щищать один и тот же представительный орган работников предприят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8. Права представительных органов на предприят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едставительные органы работников предприятий вправе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вести коллективные переговоры, заключать коллективные договор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соглашения,  участвовать в подготовке иных нормативных актов о труд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предприятии и вносить работодателю проекты таких актов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участвовать  в  рассмотрении вопросов социально-экономическ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звития предприяти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осуществлять   контроль   за   соблюдением    законодательств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 о труде, коллективных договоров и соглашений 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защищать  интересы  работников  в  органах   по   рассмотрени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ых споров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обжаловать в суд решения работодателя и уполномоченных им лиц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сли они противоречат законодательным и иным нормативно-правовым акта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 труде, либо иным образом нарушают права работников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) объявлять    забастовку     в     порядке,     предусмотренн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ством  Республики  Таджикистан  (в  редакции 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7) совершать    иные    законные   действия   при   осуществлен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ставительств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се уполномоченные   представительные   органы  работников  имею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вные прав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9. Запрещение  воспрепятствования  законной деятельн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представительных органов работников предприят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оспрепятствование в   какой-бы   то   ни   было  форме  закон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ятельности   представительных   органов    работников    предприят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прещаетс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прещается прекращение  деятельности  представительных   орган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ов  предприятий  по инициативе работодателя или уполномоче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м лиц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, уполномоченные   им   лица,  совершившие  действи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казанные  в  частях  первой  и   второй   настоящей   статьи,   несу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ветственность в порядке,  установленном законодательством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0. Обязанности работодателя по отношению к представит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ным органам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, уполномоченные им лица обязаны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содействовать    деятельности     представительных     орган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ов, соблюдать их прав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до  принятия  решений,  затрагивающих   интересы   работников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водить консультацию с их представительными органам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своевременно   рассматривать   предложения    представитель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рганов работников и мотивированно сообщать им о принятых решениях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беспрепятственно допускать членов представительных органов 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и,   к   рабочим   местам   работников,   чьи  интересы  о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ставляют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бесплатно  представлять  представительным  органам 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обходимую информацию  по  вопросам  труда,  социально-экономическ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звити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) обеспечивать    необходимые     условия     для     выполн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ставительными органами работников их функци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7) предоставлять  помещения,  транспортные   средства,   средств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язи,   другие  условия,  необходимые  для  обеспечения  деятельн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ставительных органов  работников,  порядок  представления  котор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ределяются коллективным договором (соглашением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8) выполнять иные обязанности  по  отношению  к  представитель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рганам   работников,   предусмотренные  законодательством 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, коллективными договорами и соглашениям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1. Дополнительные трудовые гарантии для членов представ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тельных органов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Членам представительных  органов  работников гарантируется защит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 преследований в какой-либо форме со стороны работодателя в связи 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существлением ими представительской деятельност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, освобожденным от производственной  работы  вследств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збрания   в  представительный  орган,  после  окончания  их  выбор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лномочий,  предоставляется прежняя  работа  (должность),  а  при  е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сутствии   другая   равноценная   работа   (должность)  на  этом  ж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2. Представительные органы работодател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и вправе объединяться в союзы,  ассоциации, конгрессы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ые общественные объединения.  Общественные объединения работодател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здаются и действуют как  общественные  организации,  ставящие  сво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елью  содействие  развитию  и  повышению  эффективности  экономики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нимательской  инициативы,  а  также  осуществление  социаль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артнерства  путем  представления  в  органы  государственной власти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правления,   во   взаимоотношениях   с   представительными   органа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ов, интересов предприятий и их собственников, защиты их прав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фере хозяйственных и трудовых отношений  (в  редакции  Закона  РТ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</w:t>
      </w:r>
      <w:r>
        <w:rPr>
          <w:rFonts w:ascii="Courier New" w:hAnsi="Courier New"/>
        </w:rPr>
        <w:t>ГЛАВА 3. КОЛЛЕКТИВНЫЕ ДОГОВОРЫ И СОГЛАШ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3. Цели заключения коллективных договоров и соглашен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ллективные договоры   и   соглашения   заключаются   с    цель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овления   условий   труда,  занятости  и  социальных  гарантий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полнение к законодательным и иным нормативно-правовым акта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рядок разработки,  заключения и действия коллективных договор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 соглашений устанавливаются законодательством Республики Таджикиста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4. Контроль за выполнением коллективного договора, согл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ш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нтроль за   выполнением   коллективного   договора,  соглаш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существляется сторонами и их представителями в порядке, установленн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ством  Республики  Таджикистан  (в  редакции 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осуществлении контроля стороны обязаны представлять всю необ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ходимую для этого имеющуюся у них информацию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едставители сторон,  подписавших коллективный договор, ежегод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ли в сроки,  предусмотренные в коллективном договоре,  отчитываются 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го выполнении на общем собрании (конференции) трудового коллектив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5. Ответственность  за  неисполнение  законодательства 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коллективных договорах, соглашения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тветственность за  уклонение  от  участия  в  переговорах  и  з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рушение    и   невыполнение   коллективного   договора,   соглаш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ределяется  законодательством  Республики  Таджикистан  (в 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ГЛАВА 4. ТРУДОВОЙ ДОГОВОР (КОНТРАКТ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6. Понятие трудового договора (контракта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ой договор (контракт) - соглашение  между  работодателем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ом, по которому работник обязан выполнять работы по определ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й одной или нескольким профессиям,  специальностям или должностям 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ответствующей  квалификацией,  с  подчинением  внутреннему трудовом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спорядку, а работодатель обязуется оплачивать работнику эту работу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еспечивать  условия труда,  предусмотренные законодательными и и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рмативно-правовыми актами о труде и соглашением сторо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7. Стороны трудового договора (контракта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ом, как  стороной  трудового договора (контракта),  мож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ыть  гражданин,  достигший  пятнадцати   лет.   Учащиеся,   достигш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тырнадцати  лет,  могут  заключать  трудовые  договоры (контракты)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лучаях и в порядке,  предусмотренном настоящим Кодексом  (статья  174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асть вторая)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ем, как стороной трудового договора (контракта), мож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ыть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соответствующий  орган  государственной  власти,  предприяти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регистрированные   в   установленном   законодательством 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  порядке  в  качестве  юридического  лица,  а  также   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ставительства и филиалы (в редакции Закона РТ от 26.12.20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физическое   лицо,    зарегистрированное    в    установленн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ством   Республики   Таджикистан   порядке,   в   качеств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дивидуального предпринимателя или пользующиеся трудом других лиц д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ужд  своего  личного потребительского хозяйства (в редакции Закона Р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8. Свобода трудового договора (контракта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ороны при  заключении трудового договора (контракта) свободны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льзуются равными правам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нуждение к  заключению  трудового  договора   (контракта) 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пускается,  за  исключением  случаев,  когда  обязанность  заключа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ой договор (контракт) предусмотрена  настоящим  Кодексом,  и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рмативными    правовыми    актами    или    добровольно    принят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язательствами   работодателя    (в    редакции    Закона    РТ 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прещается необоснованный отказ в заключении трудового  договор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контракта)  с  работником,  направленным  на  работу  государствен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рганом занятости населения в счет квоты,  брони,  а  также  в  друг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лучаях,  прямо  указанных  в настоящем Кодексе и в других норматив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овых актах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у, приглашенному  на  работу в порядке перевода из друг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рганизации по согласованию между руководителями предприятий, не мож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ыть отказано в заключении трудового договора (контракт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требованию работника или заинтересованного органа работодател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язан в случаях,  предусмотренных настоящим Кодексом,  известить их 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отивах отказа в приеме на работу в письменном вид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Часть шестая исключена (в редакции Закона РТ от 17.05.2004г.N26 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ключению трудового    договора    (контракта)    в     случаях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смотренных   законодательством   Республики   таджикистан,  могу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шествовать дополнительные условия (прохождение конкурса,  избра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должность)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8(1) . Общие положения о работе по совместительств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овместительство - выполнение наемным работником  во  время  и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ободное от основной работы (должности) время другой постоянной опл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иваемой работы или занятие другой постоянной  оплачиваемой  должн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условиях трудового договора (контракт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ля работы по совместительству согласие работодателя по месту о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вной  работы не требуется,  за исключением случаев,  предусмотре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ст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приеме  на  работу в порядке совместительства работник обяза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ставить документы,  предусмотренные пунктами 1 и  3  части  втор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атьи 32 настоящего Кодекса. При приеме в другие организации на тяж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ую работу или работу с вредными или опасными условиями труда в поряд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е совместительства, работник обязан представить справку о характере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ловиях труда по основному месту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собенности работы  по  совместительству  для отдельных категор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ов (педагогических, медицинских и фармацевтических работников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ов культуры) определяет Правительство Республики Таджикистан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9. Гарантии при приеме на работ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е допускается незаконный отказ в приеме  на  работу.  Незакон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знается отказ в приеме на работу,  нарушающий требования части пер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й статьи 7 настоящего Кодекса, а также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лиц, приглашенных работодателем на работу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лиц, с  которыми работодатель в соответствии с законодатель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 обязан заключить  трудовой  договор  (контракт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инвалидов  и  лиц,  моложе  18  лет,  направленных  на  работу в сч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овленной квоты,  беременных женщин  и  женщин,  имеющих  детей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расте  до  3  лет,  соответственно  по  мотивам их беременности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личия детей),  в других случаях,  предусмотренных  законодатель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е отказа в приеме на работу по требованию работника  раб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датель  обязан в трехдневный срок дать письменные обоснования причи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каза в приеме на работу,  подписанное должностным лицом,  обладающи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ом приема, такой отказ может быть обжалован в суд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9(1) . Ограничения работы по совместительств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е допускается занятие в государственных организациях на условия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вместительства двух руководящих должностей, если иное не установле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ств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прещается работа  по совместительству лиц моложе 18 лет,  бе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нных женщин, а также на работах с вредными условиями труда, если о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вная работа связана с такими же условиям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овместная работа  родственников,  связанных  с  непосредствен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дчиненностью  и подконтрольностью друг другу в порядке совместит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ва в государственных организациях запрещается (статья 29  настоящ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декс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ля отдельных категорий работников ограничения по совместительс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у,  а также в части оплаты за трудовой отпуск или выплаты компенса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 неиспользованный трудовой  отпуск,  устанавливаются  Правитель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9(2). Ограничение совместной работы близких родствен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прещается совместная работа в одной и  той  же  государствен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рганизации  (обособленном  подразделении)  на должности руководител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лавного бухгалтера (его заместителей) и кассира лиц,  состоящих межд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бой в родстве (родители, супруги, братья, сестры, сыновья, дочери, 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кже братья, сестры, родители и дети супругов), если их работа связ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 с  непосредственной подчиненностью или подконтрольностью одного из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х другому(в редакции Закона от 3.03.2006г.№15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прет, предусмотренный частью первой настоящей статьи, может у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навливаться  и в негосударственных организациях по решению собств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ка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30. Содержание трудового договора (контракта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одержание трудового договора (контракта) определяется соглаше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м сторон, а также законодательными и иными нормативно-правовыми ак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и о труде,  в том числе генеральным,  отраслевым соглашением, колле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вным договор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тексте трудового договора (контракта) должны быть указаны мест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ы (предприятия или определенные подразделения),  трудовая функц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, день начала работы, срок действия трудового договора (кон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кта), размер оплаты труда, продолжительность и режим работы рабоч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ремени, продолжительность трудового отпуска и другие условия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Уровень трудовых прав и гарантий  для  работников,  установленны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ными  и  иными нормативно-правовыми актами,  не может бы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нижен при заключении трудового договора (контракт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31. Срок трудового договора (контракта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ые договоры (контракты) могут заключатьс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на неопределенный срок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на  определенный  срок - не менее одного года,  за исключ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лучаев,  предусмотренных пунктами 3),  4) и 5) части первой настоящ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атьи (в редакции Закона РТ от 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для выполнения обязанностей отсутствующего работника, за ко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ым в соответствии с настоящим Кодексом сохраняется место работы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на время выполнения определенной работы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для выполнения сезонных работ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ые договоры (контракты) на выполнение сезонных работ заклю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аются в случаях,  когда работа в силу природно-климатических  услов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ожет выполняться в течение определенного периода (сезона),  не превы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шающего шести месяце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в  трудовом  договоре (контракте) не оговорен срок его дей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вия, то договор считается заключенным на неопределенный срок и не м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жет быть перезаключен на определенный срок без согласия работни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ые договоры  (контракты) на определенный срок заключаются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лучаях, когда договоры на неопределенный срок не могут быть заключен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  учетом характера предстоящей работы или условия ее выполнения, 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тересов   работника,   а   также    в    случаях,    предусмотре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сьтвом  Республики  Таджикистан  (в  редакции 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3.03.2006г.№158,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32. Заключение трудового договора (контракта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ой договор  (контракт)  заключается  в  письменной   форм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ставляется  в  двух  экземплярах  и  подписывается  сторонами.  Оди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экземпляр трудового договора (контракта) передается работнику,  друг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хранится у работодателя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поступлении на работу представляетс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трудовая  книжка (за исключением случаев поступления на работ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первые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паспорт  (свидетельство  о  рождении для лиц,  не достигших 16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т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документы   об   образовании   в   случаях,    предусмотре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рмативными актам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для   военнообязанных   -   военный   билет   или    приписно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идетельство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не вправе требовать от поступающего на работу друг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кументов,  если иное не предусмотрено  законодательством 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ем на работу оформляется приказом (распоряжением) руководите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я   или   уполномоченного  им  лица.  Приказ  (распоряжение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ъявляется работнику под расписку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ём на работу работников (надомников),  работающих у отдель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изических лиц,  оформляется трудовым договором (соглашением), образец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торого утверждается    уполномоченным    государственным   органом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25.03.2011г.№683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Исключена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работник  при  отсутствии  письменного  трудового   договор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контракта)  фактически  приступил к работе с ведома работодателя,  т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ой договор (контракт) считается заключенным со дня начала рабо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должен быть оформлен в течение трех дней с момента начала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33. Испытание при приеме на работ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ой договор (контракт) может быть заключен с предваритель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спытанием.  Испытание устанавливается по соглашению сторон и не мож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вышать   трех   месяцев,   за  исключением  случаев,  установле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ством  Республики  Таджикистан.  В  период  испытания  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  распространяются законодательные и иные нормативно-правов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акты о труде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Испытание не устанавливается при приеме на работу лиц, не достиг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ших  18  лет,  молодых  специалистов,  при переводе на работу в другу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стность,  при переводе на работу в другое предприятие,  а также  пр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еме по конкурсу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испытательный срок не засчитывается период временной  нетрудо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собности и другие периоды,  когда работник отсутствовал на работе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важительной причин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охождение испытания  должно  быть оговорено в трудовом договор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контракте).  При отсутствии такой оговорки  считается,  что  работник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нят без предварительного испыта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по истечению испытательного срока ни одна из сторон не  за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ла о прекращении трудового договора (контракта), то действие догов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 продолжается и его последующие прекращения допускаются на общих о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ваниях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34. Ученический договор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вправе заключать с лицами, ищущими работу, учениче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ий договор на профессиональное обучение на срок,  определяемый в эт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е. Ученический договор заключается с целью приобретения нача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й профессии по профилю предприят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окончанию срока договора с лицами,  окончившими обучение, за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ючается трудовой договор (контракт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плата труда при обучении устанавливается договор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рядок заключения ученических договоров определяется  Правит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35. Перевод на другую постоянную работ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вод на  другую  постоянную работу (изменение трудовой фун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) - поручение работы по другой  специальности,  квалификаци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лжности, возможно только с согласия работни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водом на другую работу, требующим согласия работника считае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я  также поручение ему работы,  при выполнении которой изменяется с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ественно условия труда,  обусловленные соглашением сторон, не связа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е с обоснованными производственными, организационными, технологиче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ими и экономическими причинам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огласие работника на перевод на другую работу на том же предпр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ятии,  а также на другое предприятие, либо в другую местность, хотя б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месте с предприятием, должно быть получено в письменной форм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е считается переводом на другую работу и не требует согласия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ника перемещение его на том же предприятии на другое рабочее место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 другое структурное подразделение в той же местности, поручение раб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ы на другом механизме или агрегате в пределах специальности, квалиф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ции или должности,  обусловленных трудовым  договором  (контрактом)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сли при этом не изменяются существенно условия труда. Работодатель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праве перемещать работника на работу, противопоказанную ему по сос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янию здоровь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продолжение   работы   по  трудовой  функции,  установлен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ым договором (контрактом),  невозможно по объективным  причинам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смотренным законодательством Республики Таджикистан, работодател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язан предложить работнику другую работу,  имеющуюся на  предприяти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  отказе  работника от перевода,  трудовой договор (контракт) мож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ыть  прекращен  на  общих  основаниях  (в  редакции  Закона 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36. Изменение условий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вправе изменить условия труда,  если таковые измен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я предопределены в технологии и организации производства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ллективными договорами могут быть предусмотрены предварительн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нсультации  по поводу изменений условий труда для определенных групп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ов с органами, представляющими интересы работников на предпр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яти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предупредить работника о предстоящем  измен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и условий труда не позднее чем за два месяца.  Если работник не сог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асится продолжить работу на новых условиях труда, то трудовой договор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контракт)  может  быть с ним прекращен с выплатой работнику выход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собия в размере не менее двухмесячного  заработка.  Работник  вправ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жаловать в суд изменение работодателем условий труда. При рассмот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и спора на работодателя возлагается бремя доказывания  невозможн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хранения прежних условий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е,  если изменения в организации производства и труда, из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нения объема работ могут повлечь за собой массовое увольнение раб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ков, работодатель в целях сохранения рабочих мест вправе по соглас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анию  с соответствующим представительным органом работников предпри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я изменить условия труда работников без соблюдения срока  предупреж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ния, предусмотренного частью третьей настоящей стать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37. Временный перевод на другую работу в случае просто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е  простоя работники переводятся с учетом их специальн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квалификации на другую работу на том же  предприятии  на  все  врем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стоя с их согласия на другое предприятие,  но в той же местности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ок до одного месяца, если иной срок не установлен в коллективном д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вор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переводе на нижеоплачиваемую работу вследствие простоя, опл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  труда работника производится в размере не ниже его среднемесяч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работка (оклад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38. Временная приостановка производств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е,  если предприятие испытывает трудности производственн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,  экономического,  технологического или организационного характер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ь по согласованию с соответствующим представительным  орг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м работников предприятия может временно приостановить работу отд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х подразделений (цехов, участков, бригад) без проведения мероприят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 сокращению численности или штатов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ременная приостановка предприятия считается как  простой  не 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не работника и при невозможности перевода работника на другую работ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лачивается в размере его тарифной ставки (оклад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прещается временная приостановка работы без оплаты простоя, е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 у работодателя нет возможности для перевода  работников  на  другу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у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39. Ограничение перевода на неквалифицированные рабо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простое  и  в случаях временного замещения отсутствующего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ника не допускается перевод квалифицированных работников на не к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фицированные работы без их соглас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40. Временный  перевод  на другую работу в связи с произ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водственной необходимостью и просто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ременный перевод на другую работу без согласия работника  допу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ется на срок до 1 месяца в связи с производственной необходимостью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стоем.  При этом работник не может быть переведен на работу, прот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показанную ему по состоянию здоровья.  На период временного перево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у оплачивается по выполняемой  работе,  но  не  ниже  прежн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него заработ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е производственной необходимости предельные сроки  перев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,  а также конкретные размеры оплаты труда устанавливаются в колле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вном договоре,  а если он не заключен,  - определяются работодател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сле консультации с представительным органом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41. Временный  перевод на другую работу по инициативе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ботни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осьба работника о временном переводе на другую работу  подлежи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довлетворению  работодателем,  если эта просьба вызвана уважитель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чинами и такая работа имеется на предприяти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чень уважительных причин для временного перевода, а также п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ядок оплаты труда при переводе  устанавливаются  настоящим  Кодексом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ллективным договором, а если он не заключен - определяются работод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ем после консультации с представительным  органом  работников  и 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гласия сторо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42. Обязанности  работодателя  по предотвращению массов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увольнений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угрозе массового увольнения работников с работы  работодател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язан по согласованию с представительным органом работников предпри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я и соответствующим органом по труду и занятости  населения  приня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пециальные меры, предусматривающие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ограничение или временное прекращение приема новых работников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вольнение совместител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ограничение применения сверхурочных работ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изменение  условий  труда  в  соответствии  с частью четверт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атьи 36 настоящего Кодекс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временную  приостановку производства в соответствии со стать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38 настоящего Кодекс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поэтапное высвобождение работников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) иные мероприятия,  если они предусмотрены коллективным догов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43. Трудовые отношения при смене собственника и реорга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зации предприят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смене собственника предприятия, а равно при его реорганиза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слияние,  присоединение, разделение, преобразование) трудовые отнош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я с согласия работника продолжаются. Прекращение в этих случаях тр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вого  договора по инициативе работодателя возможно только по осно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ям, предусмотренным настоящим Кодексом, и с обязательным соблюд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овленных им гаранти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овый собственник в течение шести  месяцев  со  дня  приобрет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а собственника вправе перезаключить или расторгнуть трудовые дог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ры (контракты),  заключенные прежним собственником с  руководителя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я и работниками,  осуществлявшими общие управленческие фун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ии на предприяти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дача предприятия из под подчинения одного органа в подчин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ругого не прекращает действие трудового договора (контракт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44. Прекращение трудового договора (контракта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ой договор (контракт) может быть прекращен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по соглашению сторон.  По этому основанию может быть прекраще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юбой трудовой договор (контракт) в любое врем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по инициативе работник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по инициативе работодател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по истечение срок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по обстоятельствам, не зависящим от воли сторо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45. Расторжение трудового договора (контракта) по иници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тиве работни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 вправе прекратить трудовой договор (контракт), заключ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й на неопределенный срок, письменно предупредив об этом работодате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 две недел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истечении срока предупреждения работник вправе прекратить 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у,  а работодатель обязан выдать работнику трудовую книжку и произ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ести с ним расчет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просьбе  работника  и с согласия работодателя трудовой договор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контракт) может быть расторгнут до истечения срока предупреждения.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лучае,  когда  заявление  работника  о расторжении трудового договор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контракта) обусловлено невозможностью продолжения им работы,  рабо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тель должен расторгнуть трудовой договор (контракт) в срок,  о ко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ом просит работник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течение  срока предупреждения работник вправе отозвать свое з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явление о расторжении трудового договора (контракта),  если на его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чее место не приглашен в порядке перевода другой работник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рочный трудовой договор (контракт) подлежит расторжению по  т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ванию работника в случае его болезни или инвалидности,  препятствую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их выполнению работы по трудовому договору (контракту), нарушения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одателем  законодательных  и иных нормативно-правовых актов о труд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ли трудового договора (контракта),  а также  по  другим  уважитель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чина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 вправе расторгнуть трудовой договор (контракт) без пред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арительного предупреждения работодателя в случаях, когда при заключ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и договора (контракта) последний сообщил ему недостоверную  информ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ию  об  условиях  труда на рабочем месте или нарушил обязательства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еспечению здоровых и безопасных условий труда на рабочем мест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46. Расторжение трудового договора (контракта) по иници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тиве работодате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сторжение трудового  договора (контракта) по инициативе рабо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теля должно быть обоснованным. Основанием для этого являетс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ликвидация предприятия;  прекращение деятельности предприним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я; сокращение численности или штата работников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обнаружившееся несоответствие работника  занимаемой  должн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ли  выполняемой  работе  вследствие недостаточной квалификации,  либ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стояния здоровья, препятствующих продолжению данной работы, если эт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соответствие  работника подтверждается результатом аттестации или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сновании  медицинского  заключения   (в   редакции   Закона 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систематическое виновное неисполнение  работником  без  уваж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ьных причин трудовых обязанностей, возложенных на него трудовым д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вором (контрактом) или правилами внутреннего  трудового  распорядк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сли к работнику ранее применялись меры дисциплинарного взыскани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прогула (в том числе отсутствие на работе более трех  часов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чение рабочего дня) без уважительных причин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неявка на  работу  в  течение  более  четырех  месяцев  подряд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следствие временной нетрудоспособности, не считая отпуска по берем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ти и родам,  если законодательством не установлен более  длительны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ок сохранения места работы (должности) при определенном заболевани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 работниками, утратившими трудоспособность в связи с трудовым увеч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м или профессиональным заболеванием , место работы (должность) сох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яется до восстановления трудоспособности или установления инвалидно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) появление на работе в нетрезвом состоянии,  состоянии наркот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ского или токсического опьянени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7) совершение по месту работы хищения имущества работодателя  у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новленного  вступившим в законную силу приговором суда или постанов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нием органа,  в компетенции которого входит наложение административ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го взыскани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8) прекращение трудового договора (контракта) с совместителями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язи  с  приемом другого работника,  не являющегося совместителем,  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кже вследствие ограничения работы по совместительству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9) прекращение  трудового  договора  (контракта)  с руководител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я в связи со сменой собственник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0) однократное грубое нарушение законодательства о труде руков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ителями предприятия (обособленных его подразделений) и их  заместит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ям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1) виновное совершение работником, непосредственно обслуживающи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нежные  и товарные ценности,  действий,  дающих основание для утра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верия к нему со стороны работодател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2) совершение  работником,  выполняющим  воспитательные  фун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аморального поступка, несовместимого с продолжением данной работы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3) нарушение    установленных    законодательством   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 порядка и правил при приеме на работу (в  редакции  Зако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конодательными актами,  уставами  и  положениями  о  дисципли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огут быть предусмотрены и другие дополнительные основания расторж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ого договора (контракта) по инициативе работодателя (в 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сторжение трудового договора (контракта) по основаниям, указа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м в пункте 1 (кроме случая ликвидации предприятия),в пункте 2 нас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ящей статьи, в пункте 2 статьи 53 настоящего Кодекса, допускается, е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 невозможно перевести работника с его согласия на другую работу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е допускается расторжение трудового договора (контракта) по и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иативе  работодателя  в  период  временной  нетрудоспособности (кром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вольнения по пункту 5 настоящей статьи) и в период пребывания  раб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ка в отпуске, за исключением случаев ликвидации предприятия, прек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ения деятельности предпринимател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47. Преимущественное право на оставление  на  работе  пр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расторжении трудового договора (контракта),  при изм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нении численности(штата) работников или изменении  у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ловий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расторжении  трудового договора (контракта) в связи с измен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ями технологии,  организации производства и труда,  сокращением объ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мов работы,  повлекших изменение численности (штата) работников, 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зменением характера работ,  преимущественное право на  оставление 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е предоставляется работникам с более высокой квалификацией и пр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зводительностью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равной  квалификации  и производительности труда предпочт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даетс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работникам, имеющим двух и более иждивенцев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лицам, в семье которых нет других работников  с  самостоятель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работком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работникам, имеющим длительный стаж работы на  данном  предпри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работникам, повышающим свою квалификацию без  отрыва  от  произ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дства  по соответствующей специальности в высших и средних специа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х учебных заведениях,  и лицам, окончившим с отрывом от производств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сшие и средние специальные,  профессионально-технические учебные з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едения,  в течение двух лет после окончания учебы при условии  рабо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 специальност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лицам, получившим трудовое увечье или профессиональное заболе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е на данном предприяти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инвалидам Великой Отечественной войны,  участникам Великой  от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ственной войны и приравненным к ним лицам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лицам, получившим или перенесшим лучевую болезнь и другие  заб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вания,  связанные  с  повышением радиационного излучения,  вызван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следствиями аварий на атомных объектах, инвалидам, в отношении ко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ых  установлена  связь наступившей инвалидности с авариями на атом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ъектах, участникам ликвидации последствий этих аварий и катастроф, 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кже  лицам,  эвакуированным  или переселенным из указанных зон,  и к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ругим лицам, приравненным к этой категори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изобретателя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ллективным договором  (соглашением)  могут  быть  предусмотрен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ругие обстоятельства, при наличии которых отдается предпочтение в о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влении работников на работ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48. Согласование расторжения трудового договора (контра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та) по инициативе работодателя с профсоюзным комитет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или иным представительным органом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сторжение трудового договора (контракта) по инициативе  рабо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теля (статья 46 настоящего Кодекса) производится после предварит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го, не позднее чем за две недели, уведомления соответствующего проф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юзного или иного представительного органа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ях,  предусмотренных коллективными договорами, соглашени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и, расторжение трудового договора (контракта) по инициативе работод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я может производиться только с предварительного согласия  соответ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вующего профсоюза или иного представительного органа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офсоюзный комитет,  либо иной представительный орган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лжен  сообщить работодателю в письменной форме о принятом решении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просу согласия на прекращение с работником трудового договора (кон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кта) в десятидневный срок со дня получения письменного представл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лжностного лица,  обладающего правом расторжения трудового  договор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контракт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вправе прекратить  трудовой  договор  (контракт)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зднее одного месяца со дня получения согласия профсоюзного комитет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бо иного представительного органа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49. Предупреждение о расторжении трудового договора (кон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ракта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 письменно предупредить работника о своем н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рении расторгнуть трудовой договор (контракт),  заключенный на неоп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еленный срок, в следующие сроки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при расторжении трудового договора (контракта) в связи с  ли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дацией  предприятия,  сокращением численности или штата работников 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 менее чем за два месяц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при расторжении трудового договора (контракта) в связи с нес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ветствием работника выполняемой работе вследствие недостаточной к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фикации или состоянием здоровья - не менее чем за месяц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период предупреждения работнику предоставляется право не  вых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ить  на  работу  в течение не менее одного дня в неделю с сохран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латы для поиска другой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соглашению сторон трудовой договор (контракт) по указанным о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ваниям может быть расторгнут до  истечения  срока  предупреждения 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платой  компенсаций в размере не ниже среднего дневного заработка з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ждый день, оставшийся до истечения этого сро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в сроки,  установленные законодательством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,   обязан    довести    до    сведения    соответствующ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сударственного  органа  занятости  населения  данные  о  предстоящ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вольнении работников с указанием  их  специальности,  квалификации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змеров оплаты труда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50. Гарантии и льготы для высвобождаемых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, высвобождаемым с предприятия в  связи  с  сокращ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 или изменением условий работ, гарантируетс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выплата выходного пособия в размере не менее среднего месячн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 заработк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сохранение среднего месячного заработка  на  период  трудоус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ойства в течение второго,  третьего месяца увольнения, по решению ор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ана занятости населения,  если работник заблаговременно в десятиднев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й  срок после увольнения обратился в этот орган и не был трудоустр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н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право  на досрочный выход на пенсию за один год до установл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го законодательством срока лиц пенсионного возраста,  имеющих труд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й стаж, дающий право выхода на пенсию по старост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 высвобождаемым работникам приравниваются лица,  утратившие сп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бность  к выполнению прежней работы вследствие несчастного случая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изводстве или профессионального заболева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конодательными и  иными  нормативно-правовыми актами могут п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усматриваться более длительные сроки сохранения среднего заработка з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свобождаемыми работниками в период их трудоустройств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51. Прекращение срочного трудового договора (контракта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рочный трудовой  договор  (контракт) прекращается истечением 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ока. Если после истечения срока трудовые отношения продолжаются и 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дна  из  сторон  не  потребовала их расторжения,  то трудовой договор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контракт) перезаключается на новый срок,  либо при отсутствии  так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глашения считается продолженным на неопределенный срок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ой договор (контракт),  заключенный на время отсутствия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ника, за которым сохраняется место работы (должность), прекращае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 дня возвращения этого работника на работу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ой договор (контракт),  заключенный на время выполнения оп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еленной работы, прекращается после ее заверше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52. Расторжение срочного трудового договора (контракта) д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истечения сро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рочный трудовой договор (контракт), предусмотренный пунктами 2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4 статьи 31 настоящего Кодекса,  может быть  расторгнут  до  истеч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ока  по основаниям,  предусмотренным статьями 43 и 44 настоящего К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кса.  В этих случаях условиями трудового договора (контракта)  мож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ыть предусмотрена выплата неустойк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свобождается от выплаты  неустойки,  если  трудов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  (контракт)  досрочно расторгнут по инициативе работника или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язи с нарушением работником своих трудовых обязанносте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53. Прекращение трудового договора (контракта) по обсто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тельствам, не зависящим от воли сторо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ой договор  (контракт)  подлежит  прекращению  по следующи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стоятельствам, не зависящих от воли сторон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при призыве или поступлении работника на военную службу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при восстановлении на работе работника, который ранее выполнял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эту работу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при   вступлении  в  законную  силу  приговора  суда,  котор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  осужден  к  наказанию,  исключающему   продолжение   прежн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ы(в редакции Закона РТ от 25.03.2011г.№683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в связи со смертью работника или  работодателя  -  физическ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ца,   а   также   объявления  судом  работника  или  работодателя  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изического лица умершим или признания  судом  безвести  пропавшим  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при нарушении установленных правил приема на работу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) в других случаях, предусмотренных законодательством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54. Отстранение от рабо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требованию уполномоченных государственных органов  в  случаях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смотренных законодательством республики, работодатель обязан от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анить работника от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, появившегося на работе в нетрезвом состоянии, в сос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янии наркотического или токсического опьянения, работодатель не вправ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пускать к работе в этот рабочий день (смену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 период отстранения от работы оплата не начисляетс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55. Выходное пособ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у выплачивается выходное пособие при прекращении трудов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 договора (контракта)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по инициативе работодателя,  кроме случаев расторжения трудов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а (контракта) по основаниям,  предусмотренным пунктам 3,  4, 6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7, 10, 11 части 1 статьи 46 настоящего Кодекс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по обстоятельствам,  не зависящим от воли сторон, за исключ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лучаев прекращения трудового договора (контракта)  при  вступлении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ную  силу приговора суда (пункт 3 статьи 53 настоящего Кодекса)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 наступлении смерти работника (пункт 4 статьи 53 настоящего  Коде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змер выходного  пособия  определяется  путем  умножения   од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твертой среднемесячного заработка на количество полных лет работы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и и не может быть  ниже  размера  среднемесячного  заработ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56. Документы, подтверждающие трудовой стаж работни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ая книжка  установленного  образца  и  другие  документы 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ом  стаже  работника  являются  основными  документами  трудов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ятельности,  подтверждающими  трудовой  стаж  работника.  Образец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рядок ведения трудовой книжки,  а также перечень других  документов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дтверждающих  трудовой  стаж работника,  определяются Правитель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(в редакции Закона РТ от 25.03.2011г.№683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 вести  трудовые  книжки  на всех работников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работавших на предприятии свыше 5 дней.На работников  (надомников)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ающих  у  отдельных физических лиц,  трудовая книжка не ведется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25.03.2011г.№683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трудовую книжку вносятся сведения о приеме на работу,  перевод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другую постоянную работу  с  указанием  профессии  (специальности)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валификации,   должности   (в  соответствии  с  нормативными  актам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авливающими наименования профессий  и  должностей  работников)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вольнение  работников  с  указанием  оснований  прекращения трудов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а (контракта),  а также о поощрениях и награждениях за успехи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увольнении  трудовая  книжка  выдается  работнику в последн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нь работы.  При задержке выдачи трудовой книжки по вине работодате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у выплачивается средний заработок за каждый день задержк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57. Обязанность работодателя выдавать работнику справку 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работе на данном предприят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выдавать работнику,  в том числе бывшему, 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го  просьбе справку о работе на данном предприятии с указанием спец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альности, квалификации, должности, времени работы и размера заработ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ла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58. Недопущение незаконного увольнения и перевода работ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ка на другую работ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, незаконно переведенный на другую работу  или  незакон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воленный  с  работы,  восстанавливается на работе самим работодател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ли суд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рассмотрении спора в суде на работодателя возлагается обяза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ть доказывания необходимости и обоснованности перевода или увольн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коллективным договором предусмотрено получение предварит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го согласия соответствующего профсоюзного или иного представительн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 органа работников при увольнении работников по инициативе работод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я,  то суд в числе прочих доказательств, учитывает согласие указа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х орган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59. Ответственность работодателя за незаконный перевод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незаконное прекращение трудового договора (контракта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восстановлении  судом  работника  на работе,  на работодате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лагается обязанность по возмещению причиненного работнику ущерб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озмещение ущерба состоит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в обязательной оплате времени вынужденного прогула  в  размер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 менее утраченного заработк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в компенсации дополнительных расходов, связанных с обжалова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м перевода или увольнения (консультации специалистов, расходов по в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нию дела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в возможной компенсации морального ущерб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змер компенсации морального ущерба определяется судом с  учет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ценки  действий работодателя,  но не может быть менее среднемесяч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работка работни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</w:t>
      </w:r>
      <w:r>
        <w:rPr>
          <w:rFonts w:ascii="Courier New" w:hAnsi="Courier New"/>
        </w:rPr>
        <w:t>ГЛАВА 5. РАБОЧЕЕ ВРЕМ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60. Понятие рабочего времени. Нормальная продолжительнос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рабочего време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чим считается время,  в течение которого работник в соответ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вии с распорядком или графиком работы, либо условиями трудового дог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ра (контракта) должен выполнять свои трудовые обязанност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ормальная продолжительность рабочего времени на предприятиях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ожет превышать 40 часов в неделю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61. Сокращенная продолжительность рабочего време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тдельным категориям  работников с учетом их возраста,  состоя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доровья,  условий труда,  специфики трудовых функций и других обсто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ьств в соответствии с законодательными и иными нормативно-правов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актами о труде, а также условиями трудового договора (контракта) ус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вливается  сокращенная продолжительность рабочего времени без умен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шения оплаты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окращенная продолжительность рабочего времени устанавливаетс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работникам,  не достигшим восемнадцатилетнего возраста (стать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8 настоящего Кодекса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инвалидам (статья 152 настоящего Кодекса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работникам,  занятым  на  работах  с неблагоприятным условия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а (статья 62 настоящего Кодекса),  или имеющим особый характер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ы (статья 63 настоящего Кодекс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62. Сокращенная продолжительность рабочего времени для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ботников, занятых на работах с вредными условиями тр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окращенная продолжительность  рабочего времени не свыше 35 час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 неделю устанавливается работникам,  подвергающимся в процессе 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действию вредных для здоровья физических, химических, биологическ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иных производственных фактор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писок производств, цехов, профессий и должностей, работа в ко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ых дает право на сокращенную продолжительность рабочего  времени  пр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х выполнении утверждается Правительст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63. Сокращенная продолжительность рабочего времени для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ботников, имеющих особый характер рабо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тдельным категориям работников (врачам, педагогам и другим),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а которых связана с повышенным эмоциональным,  умственным,  нерв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пряжением (имеет особый характер), продолжительность рабочего врем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 устанавливается не более 35 часов в неделю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чень таких работников и конкретная продолжительность их раб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го времени определяется законодательными и иными нормативно-правовы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и актами о труде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64. Неполное рабочее врем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соглашению между работником и работодателем  может  устанавл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аться как при приеме на работу,  так и в последствии неполный рабоч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нь или неполная рабочая неделя с оплатой в зависимости от  выработ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ли пропорционально отработанному времен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устанавливать неполное рабочее время в случ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ях, предусмотренных настоящим Кодексом, а также иными законодатель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нормативно-правовыми актами о труд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введении режима неполного рабочего времени  продолжительнос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чего  времени не может быть менее половины месячной нормы рабоч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ремени,  а  оплата  труда  -  ниже  установленного  законодатель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 Таджикистан  минимального размера (в редакции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а на  условиях  неполного рабочего времени не влечет для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ника каких-либо ограничений, продолжительности ежегодного трудов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пуска, исчисления трудового стажа и других трудовых пра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65. Виды рабочей недели. Режим рабочего време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иды рабочей недели (пятидневная рабочая неделя с двумя выход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нями или шестидневная неделя с одним выходным днем, рабочая неделя с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кользящими  выходными  днями) и режим рабочего времени (продолжит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ть ежедневной работы (смены), время начала и окончания работы, в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я перерывов в работе, число смен в сутки, чередование рабочих и не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чих дней, порядок перехода работников из смены в смену) устанавли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ются на предприятии правилами внутреннего трудового распорядка,  и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окальными нормативными актами,  а при их отсутствии -  по  соглашени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жду работником и работодателе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66. Сменная работ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сменной  работе  продолжительность  ежедневной работы (смены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авливается графиками сменности,  которые утверждаются работодат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м  после  предварительных  консультаций с соответствующим представ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ьным органом работников,  и доводятся  до  сведения  работников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зднее, чем за месяц до введения их в действи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и чередуются по сменам равномерно. Переход из одной смен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 другую определяется графиками сменност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влечение работника на работу в течение двух смен подряд зап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аетс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67. Продолжительность рабочего време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одолжительность ежедневной работы (смены) не может превышать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при пятидневной рабочей неделе продолжительность ежедневной 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ы  (смены)  определяется правилами внутреннего трудового распоряд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ли графика сменности, утверждаемыми работодателем после предварит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х консультаций с соответствующим представительным органом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 учетом специфики работы и с соблюдением установленной  продолжит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ти рабочей недел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для работников в возрасте от 15 до 16 лет - 5 часов, от 16 до 18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т - 7 часов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для учащихся общеобразовательных  учреждений  (школ),  образо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ьных  учреждений  начального и среднего профессионального образо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я,  совмещающих в течение учебного года учебу с работой,  в возраст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 14 до 16 лет - 2,5 часа, в возрасте от 16 до 18 лет - 3,5 час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для инвалидов - 6 часов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работающих по совместительству половины нормальной продолжит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ти рабочего времени, установленной статьями 60-67 настоящего Коде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а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шестидневной  рабочей неделе продолжительность ежедневной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ы не может превышать 7 часов при недельной норме 40 часов,  6 час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при недельной  норме 35 часов и 4 часов - при недельной норме 24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ас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68. Разделение рабочего дня на ча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 тех работах,  где это необходимо вследствие особого  характер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а,  рабочий день с согласия работника может быть разделен на ча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 условием, чтобы общая продолжительность рабочего времени не превыш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а установленной продолжительности ежедневной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иды работы,  где производится разделение рабочего дня на  част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личество и продолжительность перерывов в работе, а также виды и раз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ры компенсации работникам за работу с такими условиями  определяю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ллективным договором и соглашением, а если он не заключен, - рабо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телем после предварительных консультаций с соответствующим  предс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тельным органом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69. Продолжительность работы накануне праздничных дн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одолжительность ежедневной  работы (смены) накануне празднич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нерабочих) дней (статья 83 настоящего Кодекса) уменьшается  для  все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ов не менее, чем на час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Уменьшение продолжительности  ежедневной  работы  (смены)   перед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здничным днем не производится в тех случаях, когда праздничному дн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шествует день отдыха,  а также когда работникам установлена сок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енная продолжительность рабочей недел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непрерывно  действующих  производствах  и  на  отдельных  вида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,   где   по    условия    производства    (работы)    уменьш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должительности  ежедневной работы в предпраздничные дни невозможно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ереработка  нормы  рабочего  времени  компенсируется  предоставл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полнительного  времени отдыха в порядке,  определяемом работодател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сле предварительных консультаций с соответствующим  представитель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рганом   работников   или,  с  согласия  работника  оплачивается  как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ерхурочная работа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70. Продолжительность работы в ночное врем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очным считается время с 22 часов до 6 часов утр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одолжительность работы в ночное время сокращается на один час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ответствующим сокращением продолжительности рабочей недели,  если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нее  половины установленной для работника продолжительности ежеднев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й работы (смены) приходится на ночное врем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непрерывно  действующих  производствах и на отдельных видах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,  где по условиям производства невозможно сократить  продолжит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ть ежедневной работы (смены) в ночное время,  переработки компенс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уется предоставлением дополнительного времени отдыха в порядке, оп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ляемом  работодателем после предварительных консультаций с соответ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вующим представительным органом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влечение работников  к  работе  в  ночное время производится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блюдением ограничений,  установленных статьями 152, 161, 181 насто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его Кодекс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71. Суммированный учет рабочего време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 предприятиях,  где  по условиям производства (работы) не мож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ыть соблюдена установленная еженедельная  продолжительность  рабоч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ремени, может вводиться суммированный учет рабочего времени при усл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и,  чтобы продолжительность рабочего времени за  учетный  период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вышала нормального числа рабочих часов (статьи 67-70 настоящего К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кса).  При этом учетный период не должен быть более одного  года,  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должительность ежедневной работы (смены) - свыше 12 часов.  Порядок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менения суммированного учета рабочего времени устанавливается  кол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ктивным договором, а если он не заключен, - работодателем после ко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ультаций с соответствующим представительным органом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72. Сверхурочная работ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верхурочной считается работа, выполняемая работником по распор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жению  работодателя  сверх установленной для работника ежедневной пр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лжительности рабочего времени,  либо сверх нормального числа рабоч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асов за учетный период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верхурочные работы применяется в исключительных  случаях,  ус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вленных статьей 73 настоящего Кодекса, с согласия работника по осн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аниям и в порядке,  установленным работодателем по соглашению с со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етствующим  представительным органом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обеспечить на работах  в  сверхурочное  врем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езопасность  труда  и нормальные производственные и социально-бытов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ловия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влечение работников к сверхурочной работе производится с  соб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юдением ограничений,  установленных статьями 152, 162, 181 настоящ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декс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продолжительности рабочей смены - 12 часов,  а также на раб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х с особо тяжелыми и особо вредными условиями труда сверхурочные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ы не допускаютс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верхурочные работы не должны превышать в течение двух дней  под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яд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двух часов - на работах с вредными и тяжелыми условиями труд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четырех часов - на других работах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ля каждого работника сверхурочные работы не должны превышать 120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асов в год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73. Исключительные случаи применения сверхурочных раб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Исключительными случаями применения сверхурочных работ являютс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а) производство работ, необходимых для обороны страны, предотв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ения и ликвидации стихийных бедствий и опасност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б) производство работ по  устранению  случайных  или  неожида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стоятельств, нарушающих нормальное функционирование производств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) необходимость закончить  начатую  работу,  которая  вследств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предвиденной  или  случайной задержки по техническим условиям произ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дства не может быть закончена в течение нормальной продолжительн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чего времени,  если при этом прекращение начатой работы может пов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чь за собой порчу материалов или оборудовани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) производство временных работ по ремонту и восстановлению мех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змов или сооружений,  если их неисправность вызывает прекращение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 для значительного количества работников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) продолжение работы в непрерывных  производствах  при  не  явк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меняющего  работника,  при  этом  работодатель обязан незамедлитель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нимать меры по замене сменщика другим работником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) выполнение  погрузочно-разгрузочных  работ  и связанных с ни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 на транспорте при необходимости освобождения складских помещен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й  транспорта,  а также для погрузки и выгрузки транспорт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ств в целях предупреждения скапливания грузов в пунктах  отправл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я и назначения, и простоя транспортных средст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74. Учет рабочего време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своевременно осуществлять точный учет рабоч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 времени,  фактически отработанного каждым работником, в том числе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ерхурочных работ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</w:t>
      </w:r>
      <w:r>
        <w:rPr>
          <w:rFonts w:ascii="Courier New" w:hAnsi="Courier New"/>
        </w:rPr>
        <w:t>ГЛАВА 6 . ВРЕМЯ ОТДЫХ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75. Понятие времени отдыха и его вид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ременем отдыха  является  время,  в  течение  которого  работник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гласно   законодательству   Республики   Таджикистан   должен   бы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свобожден от выполнения трудовых  обязанностей  и  которое  он  мож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спользовать по своему усмотрению для удовлетворения своих интересов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сстановления   трудоспособности   (в   редакции   Закона    РТ 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 видам времени отдыха относятс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а) перерывы в течение рабочего дн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б) междудневные (междусменные) перерывы в работе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) выходные дни (еженедельный отдых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) праздничные дн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) ежегодные оплачиваемые трудовые отпуск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) социальные отпуска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76. Перерывы для отдыха и пита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течение ежедневной работы (смены) работнику должен быть  пред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влен перерыв для отдыха и питания. Конкретная продолжительность э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 перерыва устанавливается в правилах внутреннего трудового распоряд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,  графиках сменности или по соглашению между работником и работод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ем.  Как правило,  он должен предоставляться не позднее,  чем через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тыре часа после начала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акие перерывы не включаются в рабочее время и не оплачиваются, 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х продолжительность не может быть более двух час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 работах,  где по условиям производства предоставление перерыв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ля  отдыха  и питания невозможно,  работодатель обязан обеспечить д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 возможность отдыха и приема пищи в рабочее  время.  Перечен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ких работ устанавливается в коллективном договоре (если коллективны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 не заключен - определяется работодателем после предваритель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нсультаций  с  соответствующим  представительным  органом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я),  а место для отдыха и приема пищи определяется работод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е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77. Внутрисменные перерывы. Специальные перерывы для обог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ревания и отдых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 отдельных видах работ предусматривается предоставление  раб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кам в течение рабочего времени внутрисменных перерывов,  обусловл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х технологией и организацией производства и труда.  Виды этих работ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должительность и порядок предоставления таких перерывов утверждаю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я в коллективном договоре (если коллективный договор  не  заключен  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ределяются  работодателем по согласованию с соответствующим предс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тельным органом работников предприятия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, работающим  в  холодное  или  жаркое  время  года 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крытом воздухе или в закрытых необогреваемых помещениях,  грузчикам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нятым на погрузочно-разгрузочных работах,  а также другим категория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ов в случаях и порядке,  предусмотренных законодательными 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ыми    нормативными    правовыми   актами,   договорами   о   труд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оставляются  специальные   перерывы   для   отдыха,   обогревани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хлаждения,  сушки  белья,  производственной  гимнастики  и  кормл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рудного ребенка (статья 167 настоящего Кодекса) (в редакции Закона Р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акие перерывы включаются в счет рабочего времени и оплачиваютс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ь обязан обеспечить оборудование помещения для обогревани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хлаждения и отдыха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78. Продолжительность ежедневного отдых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 должны предоставляться междудневные (междусменные) п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рывы для отдыха продолжительностью не менее 12 час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79. Выходные д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сем работникам предоставляются выходные дни (еженедельный неп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ывный отдых).  При пятидневной рабочей неделе работникам предоставл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ются два выходных дня в неделю, при шестидневной рабочей неделе - оди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нь. Общим выходным днем является воскресень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торой выходной день при пятидневной рабочей недели  устанавли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тся  графиком  работы предприятия.  Оба выходных дня предоставляютс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к правило, подряд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80. Выходные дни на непрерывно действующих предприятиях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на предприятиях, где работа не может прерываться в об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щий выходной ден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 предприятиях,  приостановка  работы  на которых не возможна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изводственно-техническим условиям или вследствие необходимости по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янного непрерывного обслуживания населения, а также на других предп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иятиях с непрерывным производством  выходные  дни  предоставляются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зличные дни недели поочередно каждой группе работников согласно г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икам сменности,  устанавливаемым работодателем после  предваритель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нсультаций с соответствующим представительным органом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 предприятиях, где работа не может прерываться в общий выход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нь  в связи с необходимостью обслуживания населения (театры,  музе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агазины,  организации бытового обслуживания населения),  выходные д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авливаются  по  согласованию  с местными исполнительными органа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сударственной власти (в редакции Закона РТ от 26.12.2011г.№778) 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81. Запрещение работы в выходные дни. Исключительные сл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чаи привлечения работников к работе в выходные д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а в выходные дни запрещаетс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влечение работников  к  работе  в  выходные дни допускается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гласованию с  соответствующим  представительным  органом 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я в следующих исключительных случаях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для предотвращения или ликвидации  стихийного  бедствия,  произ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дственной аварии либо немедленного устранения их последстви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для предотвращения несчастных случаев, гибели или порчи имущес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для выполнения  неотложных,  заранее  непредвиденных  работ,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очного  выполнения  которых  зависит  в дальнейшем нормальная работ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я в целом или его отдельных подразделени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в других  случаях,  предусмотренных  законодательными  и   и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рмативно-правовыми    актами    (в    редакции    Закона    РТ 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влечение работников к работе в их выходные дни производится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исьменному распоряжению работодателя с соблюдением ограничений, ус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вленных (статьями 152, 162, 181 настоящего Кодекс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82. Компенсация за работу в выходной ден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а в  выходной  день компенсируется по желанию работника п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ставлением другого дня отдыха или в денежной форме в  размере,  п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усмотренной статьей 105 настоящего Кодекс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83. Праздничные д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аздничные дни,    которые    признаются    нерабочими    дням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ределяются Законом Республики Таджикистан  "О  праздничных  днях  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праздничные дни допускаются  работы,  приостановка  которых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можна по производственно-техническим условиям (непрерывно действую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ие предприятия), работы, вызываемые необходимостью обслуживания нас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ния, а также неотложные ремонтные и погрузочно-разгрузочные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а в праздничные дни компенсируется оплатой,  определенной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атье 105 настоящего Кодекс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совпадении выходного и праздничного дней, выходной день пе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ится на следующий после праздничного рабочий день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ругие праздничные дни,  которые отмечаются  без  выходного  дн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ределяются  Законом  Республики  Таджикистан  "О праздничных днях 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84. Понятие и виды отпус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д отпуском понимается относительно длительный период, в теч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торого работник, в порядке, определяемом законодательством, освобож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ется от выполнения трудовых обязанностей с условием сохранения мест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ы  и  должности  для отдыха и восстановления трудоспособности,  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кже удовлетворения иных благ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д прежней  работой понимается выполнявшаяся до отпуска работа 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го же работодателя, по той же специальности, должности, квалифика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на том же рабочем мест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 предоставляются следующие виды отпусков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ежегодные оплачиваемые трудовые отпуска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а) ежегодный основной минимальный отпуск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б) ежегодный основной удлиненный отпуск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) ежегодные дополнительные отпуск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социальные отпуска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а) отпуск по беременности и родам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б) отпуск по уходу за ребёнком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) учебные отпуск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) творческие отпуск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отпуска без сохранения заработной платы(в редакции  Закона  Р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84(1).  Право на трудовые оплачиваемые отпуска и социа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</w:t>
      </w:r>
      <w:r>
        <w:rPr>
          <w:rFonts w:ascii="Courier New" w:hAnsi="Courier New"/>
        </w:rPr>
        <w:t>ные отпус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и имеют право на трудовые оплачиваемые отпуска и социа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е  отпуска  (часть  вторая статьи 75 настоящего Кодекса) при налич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снований, предусмотренных настоящим Кодекс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мена отпуска денежной компенсацией не допускается,  за исключ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ем случаев увольнения работника,  не использовавшего отпуск(в реда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84(2). Право на ежегодный основной минимальный и ежегодны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основной удлиненный отпуск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и, независимо  от  работодателя  и  вида заключенного и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ого договора (контракта), формы организации и оплаты груда, им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ют  право на ежегодный основной минимальный или ежегодный основной уд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ненный отпуск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85.  Продолжительность ежегодного основного  минималь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отпус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жегодный основной минимальный отпуск предоставляется  работника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должительностью не менее 24 календарных дне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одолжительность ежегодного основного минимального отпуска  об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тельна для всех работодателе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имеет право за счет собственных средств  увеличива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должительность  ежегодного  основного минимального отпуска более 24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лендарных дней в порядке и на условиях, предусмотренных коллектив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ом (соглашением) или трудовым договором (контрактом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ерабочие праздничные дни,  периоды временной нетрудоспособност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пуска по  беременности  и  родам в ежегодные отпуска не включаются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85(1). Продолжительность ежегодного основного удлинен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отпус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тдельным категориям  работников,  с учетом специфики и характер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ых функций,  возраста, стажа работы, состояния здоровья и друг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стоятельств, могут устанавливаться основные удлиненные отпуска в с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ветствии с законодательст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жегодный основной удлиненный отпуск устанавливаетс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работникам научных организаций - от 28 до 56 календарных дн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работникам библиотек, научных организаций,  учебных заведений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анских и областных библиотек - от 28 до 56 календарных дн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работникам  -  преподавателям дневной и заочной форм обучени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сших учебных заведений,  в том числе по подготовке, переподготовке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вышению  квалификации  кадров средних специальных и профессиональн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хнических учебных заведений - от 28 до 56 календарных дн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работникам  школ и детских дошкольных и внешкольных учрежден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- от 28 до 56 календарных дн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работникам  культурно-просветительных учреждений - oт 28 до 42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лендарных дн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) медицинским  сестрам,  занятым воспитанием детей в возрасте д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ех лет,  воспитателям ясельных групп детских дошкольных учреждений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мов ребенка - 42 календарных дн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7) постоянным работникам лесного хозяйства - 28 календарных дн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8) работникам  моложе 18 лет,  в том числе принятым на время пр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хождения производственной практики (производственного обучения ) -  30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лендарных дней (статья 180 настоящего Кодекса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9) работникам - инвалидам первой и второй групп - 42, а инвалида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етьей группы - 35 календарных дн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0) женщинам,  работающим в сельской местности не менее 28 кал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рных дн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1) другим категориям работников в соответствии с законодательс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чень организаций,  профессий и  должностей,  перечисленных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дпунктах 1),  5) части второй настоящей статьи, устанавливается П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тельством Республики   Таджикистан(в   редакции   Закона    РТ 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86. Ежегодные дополнительные отпус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предоставлять ежегодные дополнительные отпу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работникам, занятым на работах с вредными и  тяжелыми  условия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а (статья 87 настоящего Кодекса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работникам, имеющим особый характер работы (статья 88 настоящ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декса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работникам, выполняющим работу в неблагоприятных природно-клим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ческих условиях (статья 89 настоящего Кодекса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 работникам с ненормированным рабочим днем (статья 89(1) нас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ящего Кодекса)(в редакции Закона РТ от 17.05.2004г.N26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в других случаях,  предусмотренных законодательными и иными нор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ативными актами, коллективным договором (соглашением), трудовым дог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ром (контрактом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87. Ежегодный дополнительный отпуск за вредные и  тяжел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условия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жегодный дополнительный отпуск за вредные и тяжелые условия тр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 продолжительностью не менее 7 календарных дней предоставляется 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никам, занятым на подземных горных работах и на открытых горных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ах в разрезах и карьерах, в зонах радиоактивного заражения, на др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их работах,  связанных с неблагоприятным воздействием на здоровье ч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овека вредных физических, химических, биологических и иных фактор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чни производств,  работ, профессий и должностей, работа в к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рых дает право на дополнительный отпуск за вредные и тяжелые услов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а,  а также продолжительность отпусков,  порядок и условия их п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ставления определяются Правительст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Указанный дополнительный отпуск предоставляется только по  одном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з  оснований,  предусмотренных  в  перечне(в  редакции  Закона 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88. Ежегодный дополнительный отпуск за особый характер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бо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жегодный дополнительный отпуск за особый характер работы продол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жительностью не менее 3 календарных дней устанавливается отдельным к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гориям работников, труд которых связан с повышенным нервным и эмоц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нальным напряжением или особенностями условий выполнения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чни профессий и должностей работников, которым устанавливае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я дополнительный отпуск за особый характер работы, а также конкретна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должительность  и условия предоставления этого отпуска определяю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ительст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89. Ежегодный дополнительный отпуск за  работу  в  особ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природно-климатических условия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жегодный дополнительный  отпуск за работу в особых природно-кл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атических условиях устанавливается продолжительностью не менее 8  к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ндарных дне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нкретная продолжительность  и  условия предоставления этого 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уска определяются законодательными и иными нормативно-правовыми ак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и  Республики  Таджикистан  а  также в коллективном договоре(соглаш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и)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89(1). Дополнительный отпуск работникам с ненормирован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рабочим дн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 с ненормированным рабочим днем предоставляется за 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у сверх установленной нормальной продолжительности рабочего време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полнительный отпуск продолжительностью не менее 10 календарных дне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нкретная продолжительность  такого отпуска для работников орг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заций, финансируемых из государственною бюджета устанавливается П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тельством Республики Таджикистан, а для работников негосударстве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рганизаций - коллективным договором (соглашением), а в случае отсут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вия такового соглашением сторон трудового договора (контракт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чень работников с ненормированным рабочим  днем  в  государ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венных  организациях утверждается Правительством Республики Таджики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н, а в негосударственных организациях коллективным договором (согл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шением) или иным специальным локальным нормативным актом организации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89(2). Дополнительный отпуск за продолжительный стаж раб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, занятым в отдельных отраслях и имеющим  продолжит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й  стаж  работы в одной организации,  предоставляется дополнительны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пуск продолжительностью до десяти календарных дне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чень отраслей,  производств,  работ,  профессий и должностей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ловия предоставления и продолжительность отпуска за  продолжительны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аж работы  утверждается  Правительством Республики Таджикистан(в 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0. Исчисление продолжительности ежегодных отпус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одолжительность отпусков исчисляется в календарных днях, не з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симо от применяемых режимов и графиков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аздничные дни,  приходящиеся на период отпуска и являющиеся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чими в соответствии со статьей 83 настоящего Кодекса,  при опред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нии длительности отпусков не учитываютс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исчислении   общей   продолжительности   ежегодного   отпус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полнительный   отпуск,   продолжительность    которого    установле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ством   Республики  таджикистан,  суммируется  с  основ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пуском (в  том  числе  и  удлиненным)  (в  редакции  Закона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исчислении продолжительности отпусков пропорционально отраб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нному  времени  их  длительность  определяется путем деления пол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змера каждого отпуска на 12 и умножения на число полных месяцев 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этом излишки, равные 15 и более календарным дням, округляю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 месяца, а менее 15 календарных дней отбрасываютс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0(1). Рабочий год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чий год, за который предоставляется трудовой отпуск, промеж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к времени,  равный по продолжительности календарному году, но исчи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яемый для каждого конкретного работника со дня приема его на работу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1. Исчисление  стажа работы,  дающего право на ежегодны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основной отпуск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таж работы, дающий право на ежегодный основной отпуск, включ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тс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фактически проработанное в течение рабочего года врем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время, когда работник фактически не работал,  но за ним сохран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ось место работы (должность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время вынужденного прогула при незаконном увольнении или перев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 на другую работу с последующим восстановлением на прежней работе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другие периоды времени,  предусмотренные отраслевыми (тарифными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глашениями,  коллективными  договорами  и  иными  локальными  акта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я, условиями трудового договора (контракт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коллективным договором, иным трудовым договором (контрактом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  предусмотрено иное,  в стаж работы,  дающий право на ежегодный 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уск, не включаетс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время отсутствия работника на работе без уважительных причин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время неоплачиваемых отпусков по уходу за ребенком до достиж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м установленного законом возраст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время отпусков без сохранения заработной платы,  предоставляем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 просьбе работника продолжительностью более 15 календарных дне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конодательными и  иными  нормативными  правовыми актами о труд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огут  предусматриваться  особые  правила  исчисления  стажа   работы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ющего  право на получение дополнительных отпусков (в редакции Зако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1(1). Право работодателя сдвигать рабочий год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сумма периодов, включаемых в рабочий год, согласно статье 91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стоящего Кодекса,  меньше 12 полных календарных месяцев, рабочий год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 сдвигается  на  недостающее  время(в  редакции 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26 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2. Условия предоставления трудовых отпусков за первы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рабочий год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ые отпуска  (основной  и  дополнительный) за первый рабоч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д предоставляются не ранее,  чем через 11 месяцев работы у работод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о истечения 11 месяцев работы работодатель обязан  предоставить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ые отпуска по желанию работника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женщинам перед отпуском по беременности и родам или после  н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лицам моложе восемнадцати лет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работникам, принятым на работу в порядке перевод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работникам,  которые в соответствии с медицинским  заключ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меют путевки для санаторно-курортного лечени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совместителям,  если трудовой отпуск по основному месту рабо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ходится на период до 11 месяцев работы по совместительству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) учителям школ,  преподавателям профессионально  -  техническ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чебных  заведений,  профессорско-преподавательскому  составу высших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них специальных учебных заведени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7) участникам Великой Отечественной войны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8) женщинам, имеющим двух и более детей в возрасте до четырнадц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 лет или ребенка-инвалида в возрасте до восемнадцати лет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9) работникам,  обучающимся без отрыва от производства в  средн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щеобразовательных  вечерних (сменных) школах, профессионально-тех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ских учебных заведениях,  на вечерних и заочных отделениях высших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них специальных учебных заведений, в аспирантурах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0) в других случаях, предусмотренных законодательством Республ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и Таджикистан,  коллективным договором (соглашением) или трудовым д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вором (контрактом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оеннослужащим, уволенным  в запас и направленным на работу в п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ядке организованного набора, трудовой отпуск предоставляется по ист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нии трех месяцев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ающим женам (мужьям) военнослужащих, по их желанию, трудов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пуск предоставляется одновременно с отпуском их мужей (жен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опускается, кроме случаев,  изложенных в пунктах 1-9 части  в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ой,  частях третьей и четвертой настоящей статьи,  предоставление 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уска пропорционально отработанной части рабочего года, но не менее 14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лендарных дней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2(1). Условия предоставления трудовых отпусков за втор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и последующие рабочие год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ые отпуска (основной и дополнительный) за второй и послед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ющие рабочие годы, предоставляются в любое время рабочего года в со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етствии с очередностью предоставления трудовых отпусков, если иное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смотрено настоящим    Кодексом(в    редакции    Закона  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3. Предоставление ежегодных отпусков лицам, возвратившим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ся из лечебно-трудовых профилакторие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жегодные отпуска лицам,  возвратившимся из лечебно-трудовых пр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илакториев, предоставляются за фактически проработанное время по по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днему месту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4. Время и очередность предоставления трудовых отпус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ремя и очередность предоставления трудовых отпусков определяе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 порядке,  предусмотренном коллективным или трудовым договором (кон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ктом),  правилами внутреннего трудового распорядка,  графиком отпу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в, согласованным с соответствующим представительным органом работ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в организации либо устанавливается по согласованию между работодат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м и работник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рафик предоставления трудовых отпусков составляется на календар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й год в сроки,  установленные коллективным  договором (соглашением)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бо  согласованные  работодателем  с профсоюзом пли другим представ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ьным органом работников, и доводится до сведения всех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определении  времени  и  очередности  предоставления отпус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лжны быть обеспечены права работников,  имеющих льготы на  получ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пуска: в летнее или другое удобное врем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работникам моложе восемнадцати лег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учителям   школ,   преподавателям  профессионально-техническ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чебных заведений,  профессорско-преподавательскому составу  высших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них специальных учебных заведени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участникам Великой Отечественной войны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женщинам, имеющим двух и более детей в возрасте до восемнадц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 лет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работникам, заболевшим и перенесшим лучевую болезнь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) работникам,   принимавшим  участие  в  ликвидации  последств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рнобыльской катастрофы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7) в    других    случаях,   предусмотренных   законодательством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ллективным   договором   (соглашением)   или   трудовым    договор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контрактом)(в редакции Закона РТ от 25.03.2011г.№683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определенный период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работникам, обучающимся без отрыва от производства в общеоб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овательных  вечерних  (сменных)  школах,  профессионально-техническ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чебных  заведениях,  средних специальных и высших учебных заведениях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аспирантурах перед проведением или во  время  проведения  установоч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нятий,  выполнения лабораторных или учебных работ, сдачи экзаменов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четов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работникам,  работающим  по  совместительству - одновременно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ым отпуском по основной работ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 времени  предоставления отпуска работник должен быть извещен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зднее, чем за 15 дней до начала отпус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ающим мужчинам ежегодный отпуск по их желанию предоставляе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я в период отпуска жены по беременности и родам(в редакции Закона  Р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4(1). Ежегодное предоставление трудового отпуска и ис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лючительные случаи переноса трудового отпуска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следующий год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предоставлять работнику трудовой отпуск,  как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ило, в течение каждого рабочего года (ежегодно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исключительных случаях,  когда предоставление полного трудов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пуска  работнику  в  текущем рабочем году может неблагоприятно от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иться на нормальном ходе работы организации, индивидуального предпр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мателя,  допускается  с  согласия работника перенос части отпуска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ледующий рабочий год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ставшаяся часть трудового отпуска не может быть менее десяти к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ндарных дней и предоставляется до окончания текущего рабочего го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носимая часть  трудового отпуска по желанию работника присо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иняется к отпуску за следующий рабочий год или используется  отдель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 позднее, чем в течение года после наступления права на этот отпуск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 моложе восемнадцати дет,  работникам, занятым на тяж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ых  работах,  на  работах с вредными условиями труда,  а также в и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лучаях, предусмотренных законодательством Республики Таджикистан, п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несение отпуска на другой год не допускаетс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прещается непредоставление трудового отпуска в течение двух л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дряд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5.  Право  работника  на перенос или продление трудов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отпуска в течение рабочего го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ой отпуск может быть перенесен или продлён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при временной нетрудоспособности работника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при наступлении срока отпуска по беременности и родам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при совпадении ежегодного основного отпуска с отпуском в связ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  обучением  без  отрыва от производства (если работник оформил так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пуск перед трудовым отпуском или во время последнего,  после получ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я вызова учебного заведения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при выполнении государственных либо общественных обязанностей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сли  законодательными или иными нормативными правовыми актами преду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отрено освобождение от работы для их выполнени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в  случае невыплаты работнику в установленные сроки заработ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латы за время отпуск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) с согласия сторон,  а также в других случаях,  предусмотре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ством Республики Таджикистан или коллективным договор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тех  случаях,  когда  такие причины наступили в период отпуск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пуск продлевается на соответствующее число дней или по  согласовани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  с  работодателем неиспользованная часть отпуска переноси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другой согласованный с работодателем срок текущего рабочего го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причины, перечисленные в части первой настоящей статьи, на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упили до начала трудового отпуска,  отпуск по желанию работника пе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ится на другое время рабочего года,  определяемое по договоренн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жду работником и работодателе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 обязан уведомить работодателя о возникших причинах, п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ятствующих использованию отпуска в запланированный  срок,  и  време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дления отпуска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5. Продление отпус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и имеют право на продление отпуска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при временной нетрудоспособност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при наступлении срока отпуска по беременности и родам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при совпадении ежегодного основного отпуска с учебным отпуском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при выполнении  государственных  либо общественных обязанностей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сли законодательными и иными нормативными актами предусмотрено  осв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ждение от работы для их выполне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тех случаях,  когда такие причины наступили в  период  отпуск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пуск  продлевается  на  соответствующее число дней или по соглашени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 с работодателем неиспользованная часть  отпуска  переноси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другой срок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 обязан уведомить работодателя о возникших причинах, п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ятствующих использованию отпус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5(1). Последствия отказа работника от использования тр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дового отпуска без законных оснований и соглас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работодате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трудовой  отпуск  предоставлен  с соблюдением установлен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рядка,  но работник отказывается использовать отпуск в  определенны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ля него срок до конца рабочего года без законных на то оснований.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одатель вправе отказать работнику в переносе отпуска и не  выплач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ать  денежную компенсацию за неиспользованный отпуск,  кроме случаев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смотренных частью первой статьи 100 настоящего Кодекса(в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6. Разделение отпуска на части. Отзыв из отпус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соглашению  между работником и работодателем отпуск может бы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зделен на части. При этом одна из частей должна быть не менее 14 к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ндарных дней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тзыв из отпуска допускается только с согласия работни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е использованная в связи с этим часть отпуска должна  быть  п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ставлена работнику в другое удобное для него время в течение дан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чего года или присоединена к отпуску за следующий  рабочий  год 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блюдением  требований,  предусмотренных статьей 94(1) настоящего К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кса если иное не предусмотренно  коллективным  договором(в 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17.05.2004г.N26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е допускается  отзыв из отпуска работников,  моложе 18 лет и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ников,  занятых на работах с вредными или опасными условиями 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ли имеющих особый характер работы а также иных лиц, в случае, преду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отренных законодательством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7. Оплата ежегодного основного отпус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 период  ежегодного  основного  отпуска работнику гарантируе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лата в размере не ниже среднего месячного заработ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плата отпуска  производится в сроки,  установленные коллектив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ом,  но во всяком случае не позднее, чем за неделю до его нач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7(1). Средства для оплаты отпус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редства для  оплаты  трудовых и социальных оплачиваемых отпус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кроме отпусков по беременности и родам (статья 164 настоящего  Коде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а) и по уходу за детьми (статьи 165, 166 настоящего Кодекса) выплач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аются работодателем, а в организациях, финансируемым из государств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го бюджета,  из средств,  предназначенных сметой расходов для их с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ржания и заработной пла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плата отпусков по беременности и родам, отпусков по уходу за 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ёнком выплачиваются  за  счёт  средств  государственного  социаль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рахования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8. Социальные отпус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оциальные отпуска работникам предоставляются для творческой де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ьности  (статья 98(1) настоящего Кодекса),  по беременности и рода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статья 164 настоящего Кодекса),  по уходу за ребенком (статьи  165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66  настоящего  Кодекса)  и  образования  без  отрыва от производств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статьи 186, 187, 188 настоящего Кодекс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аво на  социальные  отпуска  работников не зависит от продолж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ьности, места и вида работы, наименования и организационно-правов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ормы организаци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 время социальных отпусков сохраняется прежняя работа и в  сл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аях,  предусмотренных  настоящим  Кодексом или коллективным договор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соглашением), - заработная плат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оциальные отпуска предоставляются сверх трудового отпус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оциальные отпуска предоставляются за тот календарный год,  в к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ром работник имеет на них право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е неиспользования социального отпуска в текущем  календар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м  году  он  не переносится на следующий рабочий год и не заменяе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нежной компенсацией, в том числе при увольнении(в редакции Закона Р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8(1). Творческие отпус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ворческие отпуска с сохранением заработной платы предоставляю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м для работы над диссертацией, написания учебников и в друг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лучаях, предусмотренных законодательств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рядок и условия предоставления и  продолжительности  творческ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пусков  устанавливаются законом(в редакции Закона РТ от 17.05.2004г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9. Отпуска без сохранения заработной пла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семейным и другим уважительным причинам работнику,  по его з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явлению, может быть предоставлен отпуск без сохранения заработной пл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ы,  продолжительность которого определяется по согласованию между ни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работодателе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тпуск без сохранения заработной  платы  по  заявлению  работни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оставляется в обязательном порядке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участникам Великой Отечественной войны,  и лицам, приравнен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 ним, а также работающим пенсионерам до 14 календарных дней ежегодно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родителям и женам военнослужащих, погибших вследствие ранени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нтузии или увечья,  получивших при защите страны либо вследствие з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левания, связанного с пребыванием па фронте - до 14 календарных дн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жегодно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работающим инвалидам - до 2 месяцев в году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работникам,  в  случая  рождения  ребёнка,  регистрации брак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мерти родственников - до 7 календарных дн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работникам,  осуществляющим уход за больным членом семьи в с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ветствии с медицинским заключением (без выдачи листка нетрудоспособ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ти или замещающего его документа) - до 14 календарных дн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) работникам, получившим в соответствии с медицинским заключе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м,  путевку для санаторно-курортного лечения,  срок которою превыша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должительность трудового отпуска - на недостающее время (с добавл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ем времени на проезд), а если трудовой отпуск использован, - на вес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ок путевки (с добавлением времени на проезд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7) работникам,  допущенным  к  вступительным  экзаменам в высши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не - специальные учебные заведения соответственно 15 и  10  кал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рных  дней,  не  считая времени проезда до места нахождения учеб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чреждения и обратно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8) поступающим  в  аспирантуру и докторантуру и обучающимся в н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ез отрыва от производства - на время проезда до места нахождения  с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ветствующих  учреждений  и обратно,  на период сдачи вступительных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ндидатских экзаменов и работ над диссертаци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9) в других случаях, предусмотренных законодательством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, а также коллективным договор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тпуска, предусмотренные  пунктами  1-  3  части второй настоящ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атьи, предоставляются в период, согласованный работником с работод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ем. Уважительность причин предоставления отпуска по социальным пр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инам оценивает работодатель,  если иное не  установлено  коллектив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ом (соглашением)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99(1). Временные  отпуска без сохранения или с частич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сохранением заработной пла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возникновении необходимости временной приостановки работы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ременного уменьшения их объема на срок не менее одного месяца рабо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тель,  с  целью  предотвращения  увольнения работников по сокращени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исленности или штата,  вправе с согласия работника (работников)  п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ставить  ему  (им)  отпуск  (отпуска) без сохранения или с частич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хранением заработной платы,  если иное не предусмотрено коллектив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ом (соглашением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змер сохраняемой заработной платы при этом определяется по  д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воренности между работодателем и работниками и он не может быть ниж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змера заработной   платы   работника(в   редакции   Закона 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0. Реализация права на отпуск при увольнении с рабо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увольнении с работы,  независимо от его основания, работнику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торый не использовал или использовал не полностью  трудовой  отпуск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плачивается денежная компенсац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желанию работника при расторжении трудового договора (контра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) по его инициативе неиспользованные отпуска могут быть предоставл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 ему с последующим увольнением с работы.  При этом датой  увольн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читается последний день отпус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увольнении в связи  с  истечением  срока  трудового  договор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контракта)  отпуск  с последующим увольнением может предоставляться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гда,  когда время отпуска полностью или частично выходит за  предел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ока трудового договора (контракта). В этом случае действие трудов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а (контракта) считается продленным до окончания отпус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енежная компенсация за полный трудовой отпуск выплачивается, е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 ко дню увольнения с работы работник проработал  весь  рабочий  год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ко дню увольнения с работы работник проработал часть рабоч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 года, денежная компенсация выплачивается пропорционально отработа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му времен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енежная компенсация  за  неиспользованный  трудовой  отпуск  пр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вольнении с работы выплачивается в день увольнения(в редакции  Зако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0(1). Права работодателя при предоставлении отпус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с учетом мнения трудового коллектива  может  предо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влять  большему числу работников отпуска в летнее время,  а работ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м,  осуществляющим в этот период работу по ремонту,  реконструкции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одернизации производства в другое удобное для них врем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 счет сэкономленных средств (прибыли) и в соответствии  с  кол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ктивным  договором  (соглашением),  трудовым договором (контрактом)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ь вправе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устанавливать  дополнительный отпуск за работу по графику неп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рывной рабочей недели (при многосменном режиме работы) -  до  кал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рных дн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устанавливать дополнительный отпуск за достижение высоких  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ультатов в труде,  выполнение особо сложных и особо важных работ - д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7 календарных дн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устанавливать  повышенные размеры оплаты всех видов социаль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пусков,  прежде всего, связанных с беременностью и родами, уходом з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бенком, творческой и учебной деятельностью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поощрять работников, проводящих свой отпуск в санаториях, па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ионатах, домах и базах отдыха, в санаториях - профилакториях и друг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здоровительных учреждениях,  полноценный отдых в которых способству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вышению  их работоспособности и укреплению здоровья путем полной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астичной оплаты расходов стоимости путевок и проезду к месту отдыха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</w:t>
      </w:r>
      <w:r>
        <w:rPr>
          <w:rFonts w:ascii="Courier New" w:hAnsi="Courier New"/>
        </w:rPr>
        <w:t>ГЛАВА 7. ОПЛАТА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1. Установление размеров оплаты труда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плата труда  работников  устанавливается  в зависимости от кол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ства и качества затраченного ими груда. Мерой затраты труда являю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рмы труда (нормы выработки,  нормы времени, нормы обслуживания), у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навливаемые для работников на основании действующих минимальных раз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ров  заработной платы,  тарифных ставок и межразрядных коэффициент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ем по согласованию с представительным органом работников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ответствии  с достигнутым уровнем техники,  технологии и организа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изводства, при обеспечении работникам нормальных условий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змер оплаты труда устанавливается по согласованию между рабо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телем и работником.  Оплата труда не может быть ниже  установлен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сударством минимального размера заработной платы (статья 103 насто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его Кодекса) и не ограничивается каким либо максимум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истема заработной платы,  размеры тарифных ставок, окладов, раз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чного рода выплат устанавливаютс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работникам   организаций,  финансируемых  из  государствен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юджета - законодательными и иными нормативными  правовыми  актами  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работникам организаций со смешанным финансированием  бюджетно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инансирование  и  предпринимательская деятельность законодательными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ыми нормативными правовыми актами,  а также коллективными договора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соглашениями), локальными нормативными актами организаций (в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работникам других организаций коллективными договорами (согл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шениями), локальными нормативными актами организаций трудовыми догов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ми (контрактами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имеет право устанавливать различные системы премир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ания,  стимулирующих доплат и надбавок с учетом мнения представит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го органа   работников   организации(в   редакции   Закона 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 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2. Гарантии оплаты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, не зависимо от своего финансового состояния, обяза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платить работнику за выполненную им работу установленную оплату тр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искриминация в оплате  труда  запрещается.  Работодатель  обяза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плачивать  работникам  одну и ту же оплату за выполнение равноцен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ы.  Изменение условий оплаты труда в сторону неблагоприятную  д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 запрещаетс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змер оплаты труда,  определенный соглашением  сторон  трудов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а  (контракта),  не может быть ниже установленного коллектив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ом или соглашение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2(1). Государственные гарантии по оплате труда работ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</w:t>
      </w:r>
      <w:r>
        <w:rPr>
          <w:rFonts w:ascii="Courier New" w:hAnsi="Courier New"/>
        </w:rPr>
        <w:t>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истема государственных гарантий включает в себ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тарифную систему,  состоящую из следующих элементов:  тарифн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авки (оклады), тарифная сетка, тарифные коэффициен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ложность выполнения работ определяется на основе их тарификаци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арификация работ и присвоение тарифных разрядов работникам  пр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зводится  с учетом Единого тарифно- квалификационного справочника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 и профессий рабочих,  Единого квалификационного справочника  долж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тей руководителей, специалистов и служащих, утверждаемых Правит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вом Республики Таджикистан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минимальный размер заработной платы в Республике Таджикистан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величину тарифной ставки первого разряда  Единой тарифной с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 работников Республики Таджикистан для работников бюджетной сферы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республиканские тарифы оплаты труда часовые и  (или)  месячн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рифные  ставки (оклады),  определяющие уровни оплаты труда для кон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тных профессионально - квалификационных групп  работников  организ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ий,  финансируемых  из  государственного бюджета и пользующихся гос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рственными дотациям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размеры увеличения оплаты груда за работу в условиях, отличаю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ихся от нормативных, в том числе за работу в ночное время, в выходн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праздничные дни, сверхурочную работу, в местностях с неблагоприятны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и природно-климатическими условиями,  работу во вредных и тяжёлых у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овиях труд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) меры по поддержанию реального уровня заработной платы в  со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етствии с законодательством Республики Таджикистан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7) ограничение размеров удержания из заработной платы, в том чи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 размеров налогообложения доходов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8) государственный контроль и надзор за своевременностью вы  плач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работной платы, реализацией государственных гарантий в части её раз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ров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9) ответственность  работодателей за нарушение условий коллектив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го договора (соглашения) по оплате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осударственные гарантии  в области оплаты труда распространяю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работников,  состоящих в трудовых отношениях и условиях найма с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одателями всех  форм  собственности(в   редакции   Закона 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2(2). Заработная плат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работная плата - совокупность вознаграждений, исчисляемых в д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жных единицах и (или) натуральной форме, которые работодатель обяза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платить наемному работнику за фактически выполненную работу, а такж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 периоды, включаемые в рабочее врем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работная плата состоит из постоянной и переменной доле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стоянная доля заработка состоит из часовых и (или) месячных 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ифных ставок (окладов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менная доля заработной платы тесно связана с результатами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ы и включает в себя различного рода надбавки,  вознаграждения, ком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енсации (за квалификацию, за стаж работы, по итогам работы за год, з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ченую степень и др.) и премии (за высокое качество работы, за перевы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лнение  норм  выработки  и др.)(в редакции Закона РТ от 17.05.2004г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3. Минимальный размер заработной пла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Минимальная заработная плата- государственный минимальный, обяз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ьный размер денежных выплат работнику работодателем в течение мес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а за работу в нормальных условиях при соблюдении установленной нас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ящим Кодексом продолжительности рабочего времени и выполнении им ус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вленных трудовых обязанносте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змер минимальной заработной платы  устанавливается  Президент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Минимальная заработная плата служит основой для  установления 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рритории  Республики Таджикистан уровней государственных тарифов оп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аты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минимальный размер заработной платы не включаются доплаты, над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авки, поощрительные выплаты, а также повышенная оплата при отклонен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 нормальной продолжительности рабочего времени (статьи 105, 106 на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ящего Кодекс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районах  и  местностях,  где установлены районные коэффициенты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эффициенты за работу в пустынных,  безводных местностях и в  высок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рных районах к заработной плате (статья 104 настоящего Кодекса), м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мальный размер заработной платы определяется с применением этих  к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эффициентов и надбавок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коллективных договорах (соглашениях),  (кроме тех, стороной к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рых является организация,  финансируемая из государственного бюджет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пользующаяся государственными дотациями) можем предусматриваться б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е высокий  размер  минимальной заработной платы(в редакции Закона Р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4. Районные коэффициенты и надбавки к оплате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районах и местностях с неблагоприятными природно-климатически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бытовыми условиями устанавливаются районные коэффициенты и  надбав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 оплате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чень регионов,  в которых применяются районные коэффициенты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дбавки, их величина, а также порядок их выплаты устанавливаются П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тельст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4(1). Государственные тарифы в области оплаты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осударственными тарифами  в  области  оплаты  груда в Республик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 являются часовые и (или) месячные тарифные ставки и  долж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тные оклады, определяющие минимальные уровни оплаты груда для кон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тных профессионально - квалификационных групп  работников  организ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ий, финансируемых из бюджет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Иные работодатели обязаны использовать установленные  тарифы  д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ифференциации оплаты труда работников как минимальные гарантии разм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ов оплаты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осударственные тарифы в области оплаты труда определяются на о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ве минимальной заработной платы по тарифным коэффициентам Единой 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ифной сетки работников Республики Таджикистан и устанавливаемой  П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тельством Республики Таджикистан тарифной ставки первого  разряда 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частием профсоюзов для дифференциации минимальных уровней оплаты тр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 по профессионально квалификационным группам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осударственные тарифы в области оплаты труда, а также рассчита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е, исходя из них, часовые, дневные и другие тарифные ставки и оклад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нижению  не  подлежат и являются основой для установления конкрет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змеров ставок и окладов в коллективных  договорах  (соглашениях),  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кже  в соответствующих сметах расходов средств на содержание орга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ций, финансируемых из государственного бюджет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осударственные тарифы  в области оплаты труда изменяются по мер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вышения размеров минимальной заработной платы (в редакции Закона  Р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4(2). Оплата труда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плата труда  работников  производится  на основе часовых и (или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сячных  тарифных  ставок  (окладов),  определяемых  в   коллективн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е   (соглашении),   трудовом   договоре,   а   в   организация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инансируемых  из  государственного  бюджета   Президента  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  и Правительством Республики Таджикистан(в редакции Зако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Т от 25.03.2011г.№683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тнесение выполняемых  работ  к  конкретным   тарифным   разряда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должностям)   и   присвоение   наемным   работникам   соответствующ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валификации  осуществляются  в  порядке,  определяемом   коллектив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ом  (соглашением)  или  работодателем  в  соответствии с Еди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рифно-квалификационным  справочником  работ  и  профессий   рабочих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диным   квалификационным   справочником   должностей   руководителей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пециалистов  и  служащих,  иными   квалификационными   справочникам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тверждёнными в установленном порядк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чим, выполняющим нормы труда,  присвоение более высокого к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фикационного разряда производится в первую очередь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рабочий успешно выполнял не менее трех месяцев в течение г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 работы более высокой квалификации, он вправе требовать от работод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я присвоения ему в установленном порядке более высокого  квалифик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ионного разряда(в редакции  Закона 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4(3). Оплата труда, применяемого в особых условия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 тяжелых работах,  на  работах  с  вредными  и  особо  вред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ловиями  труда  устанавливается  повышенная  оплата труда в порядк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ределяемом Правительством Республики Таджикистан пли  уполномочен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м  органом,  а  также коллективным договором (соглашением)(в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4(4). Формы, система и размеры оплаты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Формы, система и размеры оплаты труда работников,  в том числе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полнительные  выплаты  стимулирующего  и  компенсирующего характер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авливаются  работодателем  на  основании  коллективною   договор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соглашения) и трудового договора (контракт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Формы и  система  оплаты   труда   государственных   служащих 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равненных  к  ним  лиц устанавливаются законодательством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Формы и   система   оплаты    труда    работников    организаци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инансируемых    из    государственного    бюджета,    устанавливаю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ем,  а  размеры  оплаты  труда  Правительством  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ифференциация размеров оплаты груда осуществляется в зависим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 сложности и напряжённости труда,  его условий,  уровня квалифика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ов(в редакции  Закона 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4(5). Изменение условий оплаты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Условия оплаты  труда изменяются в том же порядке,  в котором о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авливаютс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Изменение условий оплаты труда  в  сторону,  неблагоприятную  д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,  запрещается  без его согласия.  В порядке исключения тако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зменение возможно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 при изменении в технологии производства  и  организации  труд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гда прежние условия оплаты труда не могут быть сохранен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 предстоящем изменении условий оплаты труда работник должен бы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преждён  не  позднее,  чем  за два месяца(в редакции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4(6). Оплата труда при выполнении работ различной квал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</w:t>
      </w:r>
      <w:r>
        <w:rPr>
          <w:rFonts w:ascii="Courier New" w:hAnsi="Courier New"/>
        </w:rPr>
        <w:t>фика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выполнении  работ  различной   квалификации   труда   рабоч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временщиков,  а также служащих,  оплата производится по работе боле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сокой квалификаци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 рабочих  -  сдельщиков оплачивается по расценкам выполняем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ам, где по характеру производства рабочим-сдельщикам  поручае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полнение работ,  тарифицированных ниже присвоенных им разрядов, вып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ачивается   межразрядная   разница(в   редакции    Закона    РТ 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4(7). Оплата труда при совмещении профессий (должностей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</w:t>
      </w:r>
      <w:r>
        <w:rPr>
          <w:rFonts w:ascii="Courier New" w:hAnsi="Courier New"/>
        </w:rPr>
        <w:t>и выполнении обязанностей временно отсутствующ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</w:t>
      </w:r>
      <w:r>
        <w:rPr>
          <w:rFonts w:ascii="Courier New" w:hAnsi="Courier New"/>
        </w:rPr>
        <w:t>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, выполняющим в одной и той же организации,  наряду  с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оей основной работой, обусловленной трудовым договором (контрактом)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полнительную  работу  по  другой  специальности.  квалификации  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лжности   без  освобождения  от  своей  основной  работы  в  теч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овленной   законодательством   продолжительности   рабочего   дн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рабочей   смены)   производится   доплата   за  совмещение  професс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должностей),  расширение   зоны   обслуживания   (увеличение   объём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полняемых работ) или выполнение обязанностей временно отсутствующ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змеры доплат  за совмещение профессии (должностей),  расшир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оны обслуживания (увеличение объёма выполняемых работ) или выполн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язанностей   временно   отсутствующего   работника   устанавливаю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ем  по  согласованию  с  работником,  а  для   организаций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инансируемых  из  государственного  бюджета Правительством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.  Размеры доплат  в  таких  случаях  не  могут  быть  ниж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ятнадцати  процентов ставки (оклада) по совмещаемой работе(в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4(8).  Оплата труда при временном замещении другого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</w:t>
      </w:r>
      <w:r>
        <w:rPr>
          <w:rFonts w:ascii="Courier New" w:hAnsi="Courier New"/>
        </w:rPr>
        <w:t>ботни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временном  замещении  замещающему  работнику  в организациях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инансируемых  из  государственного  бюджета,  оплата  производится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змере  должностного  оклада,  предусмотренного  штатным  расписа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мещаемого работника (без надбавок и доплат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мещающий работник   премируется   по  условиям  и  в  размерах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овленных по должности замещаемого работни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Условия и  порядок  оплаты  труда  при временном замещении в и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рганизациях  устанавливаются  работодателем  и  предусматриваются 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ллективном   договоре   (соглашении)(в   редакции   Закона 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5.  Оплата  сверхурочной  работы,  работы  в выходные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</w:t>
      </w:r>
      <w:r>
        <w:rPr>
          <w:rFonts w:ascii="Courier New" w:hAnsi="Courier New"/>
        </w:rPr>
        <w:t>праздничные д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аждый час работы в сверхурочное время оплачиваетс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работникам со сдельной оплатой труда не ниже двойных  сдель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сценок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работникам с повременной оплатой  труда,  а  также  получающи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лжностные оклады, - не ниже двойных часовых ставок (окладов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договорённости  с  работодателем   работнику   за   работу 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ерхурочное время может предоставляться другой день отдых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а в праздничные  дни  (часть  вторая  статьи  83  настоящ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декса)  и  в выходные дни (статья 81 настоящею Кодекса) оплачивае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 ниже,  чем в двойном размере по  правилам  части  первой  настоящ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атьи.  При  этом  для работников,  получающих месячный оклад,  опла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изводится в размере не ниже одинарной часовой пли  дневной  ставк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ерх  оклада,  если  работа  производилась  в пределах месячной норм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чего времени,  и в размере не ниже  двойной  часовой  или  днев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авки сверх оклада, если работа производилась сверх месячной норм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 работу в сверхурочное время,  в  праздничные  и  выходные  д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мии начисляются на заработок по одинарным сдельным расценкам или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динарную тарифную ставку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коллективном    договоре    (соглашении),   трудовом   договор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контракте) могут быть установлены другие размеры оплаты за  работу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ерхурочное  время,  но  не  ниже  предусмотренных  в  частях первой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етьей  и  четвертой  настоящей  статьи(в  редакции  Закона 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5(1). Оплата труда работающих по совместительств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плата труда    работающих   по   совместительству   производи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порционально отработанному времени, в зависимости от выработки либ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других условиях, определённых трудовым договор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установлении  лицам,   работающим   по   совместительству  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временной  оплатой труда,  нормированных заданий оплата производи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 конечным результатам за фактически выполненный объем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Лицам, работающим по совместительству в районах,  где установлен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йонные коэффициенты и надбавки  к  заработной  плате,  оплата 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изводится с учётом этих коэффициентов и надбавок (в редакции Зако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6. Оплата работы в ночное врем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аждый час работы в ночное время оплачивается не ниже,  чем в п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уторном размер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вышенная оплата за работу в ночное время не включается в тариф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е ставки (должностные оклады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нкретный размер оплаты устанавливается в коллективном договор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а если он не заключен, - определяется работодателем после консульта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 соответствующим представительным органом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7. Оплата труда при невыполнении норм выработки, брак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простое, а также при освоении новых производст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(продукции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невыполнении норм выработки,  браке  и  простое  не  по  ви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 за ним сохраняется средний месячный заработок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невыполнении  норм  выработки  по   вине   работника   оплат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изводится за фактически выполненную работу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лный брак и простой  по  вине  работника  оплате  не  подлежит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астичный   брак  по  вине  работника  оплачивается  по  пониженным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висимости от степени годности продукции  расценкам,  устанавливаем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ем  после  консультации  с соответствующим представитель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рганом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Брак изделий   вследствие   скрытого   дефекта  в  обрабатываем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атериале,  а также брак не  по  вине  работника,  обнаруженный  посл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ёмки изделий органом технического контроля,  оплачивается наравне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дными изделиям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змер оплаты   труда   работников   в   период  освоения  нов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изводства  (продукции)  определяется   в   коллективном   договор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ом контракте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8. Сроки выплаты заработной пла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роки выплаты  заработной  платы  устанавливаются  в коллективн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е или ином локальном нормативном акте  и  не  могут  быть  реж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дного раза в каждые полмесяц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совпадении  дня  выплаты  заработной  платы  с   выходным 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здничным днем выплата ее производится накануне этого дн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увольнении  работника  выплата   всех   сумм,   причитающих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у, производится в последний день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работная плата,  не  полученная  работником  ко   дню   смерт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даётся  членам  его  семьи  или  лицам,  взявшим  на себя расходы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хоронам,   по   мере   востребования(в   редакции   Закона 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задержке по вине работодателя  выплаты  заработной  платы 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авнению  с  установленными сроками работодатель обязан дополнитель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платить работнику средства  в  размере  учетной  ставки  банковск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цента,  существующего в месте выполнения работы на день выплаты, з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ждый день задержк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и, виновные   в   задержке   выплаты   заработной  платы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влекаются  к  дисциплинарной,  материальной,   административной 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головной   ответственности   в   соответствии   с   законодатель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8(1). Формы выплаты заработной пла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работная плата  выплачивается исключительно в денежных единица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 согласия работника допускается замена денежной оплаты  частич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туральной  оплатой  (смешанная  форма  оплаты),  но  она  не  долж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вышать 20 процентов общей суммы его месячного  оклада.  Натуральна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лата  взамен  денежной должна быть эквивалентной по стоимости оплат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а в денежном  выражении,  подходящей  для  личного  потребления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годной для работника и его семь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туральная оплата не может производиться товарами,  в  отношен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торых  установлен  запрет  или  ограничения на свободный оборот, 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еречню, утвержденному Правительст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ыплата заработной платы в виде долговых обязательств,  расписок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упонов запрещается 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8(2). Место выплаты заработной пла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ыплата заработной  платы  работнику  производится,  как  правил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посредственно по месту выполнения им работы (в организации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работник в день выплаты заработной платы выполняет поруч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я  вне  места  работы  (в организации заказчика,  служеб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мандировке,  на курсах повышения квалификации и т.д.), то по просьб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  работодатель  должен за свой счёт выслать ему причитающую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работную плату или выплатить её доверенному лицу работни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желанию  работника  заработная  плата  полностью  или частич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еречисляется  на  его  счёт  в  банке(в   редакции   Закона 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8(3) Источники средств на оплату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Источниками средств   на  оплату  труда  работников  организаций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существляющих свою деятельность  на  принципах  хозрасчёта,  являе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асть дохода,  полученного в результате их хозяйственной деятельност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а для организаций, финансируемых из государственного бюджета средств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деляемые  из  соответствующих  бюджетов  (в  редакции  Закона 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26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8(4). Резервный фонд заработной пла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ля обеспечения выплат причитающейся работнику заработной  платы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а  также  предусмотренных  законодательством,  коллективным и трудов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ами   гарантийных   и   компенсационных   выплат    в    случа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состоятельности (банкротства) работодателя,  ликвидации организаци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кращения деятельности индивидуального предпринимателя и  в  других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смотренных   законодательством   случаях,   работодатели  обязан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здавать резервный фонд заработной пла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змер резервного фонда заработной платы, основания и порядок 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спользования  определяются  Правительством  Республики Таджикистан 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17.05.2004г.N26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9. Удержания из заработной пла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Удержания из   заработной  платы  могут  производиться  только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лучаях, предусмотренных законодательст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Удержание из   заработной   платы  работников  для  погашения 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долженности  работодателю  могут   производиться   по   распоряжени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для возвращения неотработанного аванса,  выданного работнику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чет заработной платы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для  возврата  сумм  излишне  выплаченных  вследствие  счет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шибок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для   погашения   неизрасходованного   и    своевременно  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вращенного аванса, выданного в связи со служебной командировкой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ереводом на другую  работу,  в  другую  местность,  на  хозяйственн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ужды,  если  работник  не оспаривает основания и размер удержания.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этих случаях работодатель вправе сделать распоряжение об удержании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зднее  одного  месяца  со  дня  окончания срока,  установленного д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врата  аванса,  погашения  задолженности  или  со  дня  неправиль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счисленной выплаты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при увольнении работника до окончания того  рабочего  года,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чет  которого  он уже получил трудовой отпуск,  за неотработанные д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пуска.  Удержание  за  эти  дни  не  производится,   если   работник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вольняется по основаниям,  указанным в пунктах 1,  2 и 5 части перв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атьи 46 и пункте 1 статьи 53 настоящего Кодекса,  при направлении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чебу,  в  связи  с выходом на пенсию,  а также в случае,  если ко дн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вольнения у работника нет причитающейся для оплаты суммы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при возмещении ущерба,  причиненного по вине работника рабо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телю,  в размере, не превышающем его среднемесячный заработок (пунк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 статьи 135 настоящего Кодекс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работная плата,  излишне выплаченная работнику работодателем,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м числе  при  неправильном  применении  законодательства 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,  не  может  быть с него взыскана,  за исключением случае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четной ошибки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 производить  удержания  из  заработной пла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 по его письменному заявлению  для  производства  безналич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счет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каждой выплате заработной платы общий размер  всех  удержан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   может  превышать  20  процентов,  а  в  случаях,  предусмотре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ством  Республики  Таджикистан  50  процентов   заработ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латы,  причитающейся  к  выплате  работнику  (в редакции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удержании из заработной платы  по  нескольким  исполнитель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кументам  за  работником должно быть сохранено не менее 50 процент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лачиваемого заработ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граничения, установленные   частями  пятой  и  шестой  настоящ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атьи не  распространяются  на  удержания  из  заработной  платы  пр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бывании   исправительных   работ   и   при  взыскании  алиментов  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совершеннолетних детей,  возмещение  вреда,  причиненного  здоровью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мещение вреда лицам,  понесшим ущерб, в связи со смертью кормильц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мещение  вреда,  причиненного  преступлением.  Размер  удержания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работной платы в этих случаях не может повышать 70 процент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е допускаются удержания из выходного пособия  компенсационных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ых выплат, на которые согласно законодательству Республики Таджики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н не обращается взыскание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</w:t>
      </w:r>
      <w:r>
        <w:rPr>
          <w:rFonts w:ascii="Courier New" w:hAnsi="Courier New"/>
        </w:rPr>
        <w:t>Глава 7(1) НОРМЫ ТРУДА И СДЕЛЬНЫЕ РАСЦЕН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9(1). Нормы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ормы труда нормы выработки,  времени,  обслуживания численност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рмированные  задания - устанавливаются для работников в соответств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 достигнутым уровнем техники,  технологии, организации производства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а,   а  для  отдельных  категорий  работников  -  также  с  учет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изиологических и половозрастных фактор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условиях  коллективных  форм  организации  и оплаты труда могу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меняться также укрупненные и  комплексные  нормы  труда(в 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9(2).Установление, замена и пересмотр норм труда Ус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новление,замена и пересмотр норм труда производи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работодателем  с участием профсоюз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б установлении,  замене и пересмотре норм труда работники должн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ыть извещены не позднее чем за один месяц(в  редакции  Закона  РТ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26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9(3) Определение расценок при сдельной оплате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сдельной   оплате   труда  расценки  определяются  исходя  из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овленных  разрядов  работы,  тарифных  ставок  (окладов)  и  нор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работки (норм времени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дельная расценка определяется путем  деления  часовой  (дневной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рифной   ставки,  соответствующей  разряду  выполняемой  работы, 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асовую  (дневную)  норму  выработки  или  путем   умножения   часов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дневной) тарифной ставки, соответствующей разряду выполняемой работы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установленную норму времени в часах или днях(в редакции  Закона  Р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 17.05.2004г.N26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09(4). Обеспечение нормальных условий для выполнения нор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</w:t>
      </w:r>
      <w:r>
        <w:rPr>
          <w:rFonts w:ascii="Courier New" w:hAnsi="Courier New"/>
        </w:rPr>
        <w:t>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 обеспечить нормальные условия для выполн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ми норм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ормальными условиями считаютс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обеспечение заказов и объёмов работы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исправное состояние машин, станков и приспособлени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своевременное обеспечение технической документаци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надлежащее качество материалов и инструментов, необходимых д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полнения работы и их своевременная подач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своевременное снабжение производства электроэнергией,  газом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ыми источниками энергопитани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) безопасные и здоровые условия труда (соблюдение правил и  нор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 технике безопасности,  необходимое освещение, отопление, вентиляц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ранение вредных последствий шума, излучений, вибрации и других фа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ров, отрицательно влияющих на здоровье работников)(в редакции Зако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Т от 17.05.2004г.N26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</w:t>
      </w:r>
      <w:r>
        <w:rPr>
          <w:rFonts w:ascii="Courier New" w:hAnsi="Courier New"/>
        </w:rPr>
        <w:t>ГЛАВА 8. ГАРАНТИЙНЫЕ И КОМПЕНСАЦИОННЫЕ ВЫПЛА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0. Гарантии при выполнении работниками государственных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общественных обязанност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освобождать  работника  от  работы  на  врем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полнения  государственных  и  общественных  обязанностей  в случаях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смотренных   законодательством    Республики    Таджикистан,   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хранением  за  ним места работы (должности) (в редакции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осударственный орган  или  общественная  организация,  которая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ответствии с  законодательством  Республики  Таджикистан  привлека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  к  выполнению  государственных и общественных обязанностей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плачивает  работнику  за  время  выполнения  этих  обязанностей  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ний заработок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0(1). Гарантии работникам, уволенным в связи с призы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</w:t>
      </w:r>
      <w:r>
        <w:rPr>
          <w:rFonts w:ascii="Courier New" w:hAnsi="Courier New"/>
        </w:rPr>
        <w:t>на срочную военную служб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, уволенным в связи с призывом на срочную военную служ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у  (пункт 1 статьи 53 настоящего Кодекса),  по окончании срока служб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оставляется прежняя или равноценная работа(в редакции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1. Гарантии при выполнении обязанностей в интересах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ботников предприят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Условия освобождения  работника  от работы для выполнения обяза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тей в интересах всех работников предприятия,  а также размер гара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йных  выплат за это время устанавливается коллективным договором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ем по согласованию с  представительными  органами  работ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в(в редакции Закона РТ от 17.05.2004г.N26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2. Гарантии при переводе работника на другую постоянну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нижеоплачиваемую работ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переводе  работника на другую постоянную нижеоплачиваемую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у на данном предприятии за ним сохраняется его прежний заработок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чение двух месяцев со дня перевода,  а при переводе в соответствии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дицинским заключением в связи с трудовым  увечьем,  профессиональ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болеванием либо иным повреждением здоровья,  связанным с работой,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чение всего времени работы, либо до установления инвалидност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3. Гарантии для работников, направляемых на обследова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в медицинское учрежд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 время  нахождения  в медицинском учреждении на обследовании з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ми,  обязанными  проходить  такое  обследование,  сохраняе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ний заработок по месту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обследовании работников в центрах профпатологии за ними  сох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няется средний заработок на весь период пребывания в центр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4. Гарантии для руководителей предприятия и работников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осуществляющих общие управленческие функции на предп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рият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е  расторжения контракта с руководителем предприятия и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никами,  осуществляющими общие управленческие функции на  предпри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и, в связи со сменой собственника новый собственник обязан выплати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ждому компенсацию в размере, не менее шестимесячного заработ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5. Гарантии для отдельных категорий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арантии для    отдельных    категорий    работников:    доноров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зобретателей  и   рационализаторов,   работников,   направляемых  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вышение   квалификации   и   других   предоставляются   в   порядк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овленном законодательными  и  иными  нормативно-правовыми  акта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6. Исчисление среднего заработ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рядок исчисления  среднего заработка,  причитающегося работник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 всех случаях (производстве гарантийных выплат при выполнении  гос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рственных или общественных обязанностей, при оплате времени отпуск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 выплате заработка за время перевода на  другую  работу,  в  случа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мещения  вреда,  при вынужденном прогуле и других),  за исключ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него заработка при назначении пенсии,  определяется Правитель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7. Компенсация расходов, связанных с работ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ополнительные расходы   работника,   связанные   с   выполн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ых обязанностей, подлежат возмещению работодателем на условиях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  порядке,  устанавливаемых  законодательными  и  иными  норматив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овыми  актами,  а  также  трудовыми  договорами  (контрактами)  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Минимальные размеры  компенсаций  устанавливаются  Правитель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7(1). Служебная командиров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лужебной командировкой  признаётся поездка работника по распор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жению работодателя на определенный срок в другую местность для  выпол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ния служебного задания вне места его постоянной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е считаются служебными командировками служебные поездки работ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в,  постоянная  работа которых протекает в пути или носит разъезд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бо подвижной характер,  а также в пределах населенного  пункта,  гд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сполагается работодатель (в редакции Закона РТ от 17.05.2004г.N26 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7(2).  Направление, оформление, режим рабочего времени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</w:t>
      </w:r>
      <w:r>
        <w:rPr>
          <w:rFonts w:ascii="Courier New" w:hAnsi="Courier New"/>
        </w:rPr>
        <w:t>времени отдыха в служебной командировк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правление работников  в служебную командировку оформляется пр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зом (распоряжением) работодателя с выдачей командировочного  удос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ерения установленной форм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 работников, находящихся в служебной командировке распростран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тся режим рабочего времени и времени отдыха.  установленный по  мест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лужебной командировки,  но средний заработок сохраняется за все раб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ие дни недели но графику постоянного места работы(в  редакции  Зако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Т от 17.05.2004г.N26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7(3) Срок пребывания в служебной командировк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рок фактического пребывания в служебной командировке определяе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я  по отметкам в командировочном удостоверении о дне прибытия и выбы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я из места пребыва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правление в служебную командировку на срок свыше 30 календар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ней допускается только с согласия работни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нем выбытия  в служебную командировку считается день отправл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выезда) поезда, самолёта, автобуса или другого транспортного средств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з места постоянной работы командированного, а днём прибытия день пр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зда указанного транспорта к месту постоянной работы.  При отправлен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анспорта  до  24  часов  включительно днем выбытия считаются текущ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утки, а с 00 часов и позднее - последующие сутк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ремя окончания  работы в день выбытия определяется по договорё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ти с работодателем.  В случае прибытия до  окончания  рабочего  дн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прос  о  времени явки на работу в этот день решается в том же поряд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е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8. Гарантии и компенсации при служебных командировка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служебных командировках возмещению подлежат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расходы, связанные с проживанием вне места постоянного  жит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ва (суточные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расходы по проезду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расходы по найму жилого помещени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иные расходы,  понесенные работником с разрешения  или  ведом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арантии, порядок и размеры возмещения расходов при служебных к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андировках для организаций,  финансируемых из государственного бюдж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, определяются Правительст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змеры возмещения расходов в других организациях определяются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глашению между работодателем и работником,  но не могут  быть  ниж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м размеры, установленные Правительст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 командированным работником сохраняются в течение всего времен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мандировки место  работы и средний заработок(в редакции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26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8(1).  Компенсация  за  подвижной и разъездной характер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</w:t>
      </w:r>
      <w:r>
        <w:rPr>
          <w:rFonts w:ascii="Courier New" w:hAnsi="Courier New"/>
        </w:rPr>
        <w:t>работ, производство работ вахтовым метод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ля работников, занятых в строительстве, энергетике, нефтегазод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ывающей и нефтеперерабатывающей промышленности,  связи, лесном и вод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м хозяйстве,  на автомобильном,  железнодорожном транспорте, изыск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ьских, геологоразведочных, топографо-геодезических работах, в науч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х  экспедициях,  а также транспортировкой нефти и газа,  содержа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шоссейных дорог,  выплачиваются надбавки за подвижной и разъездной х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ктер работы, производство работы вахтовым методом, за постоянную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у в пути,  работу вне постоянного места жительства (полевое дово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вие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Условия, порядок и размеры выплаты надбавок за работы, предусм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нные  частью  первой  настоящей статьи,  определяются Правитель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9. Возмещение расходов при приеме, переводе пли направ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лении на работу в другую местнос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, лицам, завершившим обучение, переезжающим на работу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ругую местность в связи с переводом, направлением в порядке организ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анного набора либо приемом в соответствии с  предварительной  догов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нностью, заключенными договорами или заявками, возмещению подлежат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стоимость проезда работника,  лица,  завершившего обучение,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ленов их семей (муж, жена, дети и родители обоих супругов, находящи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я на их иждивении и переезжающие вместе с ними) на тех  же  условиях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то и при направлении работника в служебную командировку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расходы по провозу имущества железнодорожным или автомобиль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анспортом (общего пользования) в количестве 500 килограммов на сам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 работника, лицо, завершившее обучение, и до 150 килограммов на каж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  переезжающего члена семьи (по соглашению сторон могут быть опл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ны расходы по провозу большего количества имущества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суточные за каждый день нахождения в пути в соответствии с з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нодательством о служебных командировках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единовременное пособие на самого работника,  лицо, завершивше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учение,  в размере его месячной тарифной ставки (оклада)  по  новом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сту  работы и на каждого члена семьи в размере одной четвёртой пос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ия на самого работника, лицо, завершившее обучени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 и лицам,  завершившим обучение, выплачивается зараб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я плата исходя из тарифной ставки (оклада) по новому  месту  работы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 дни сборов в дорогу и устройства на новом месте жительства, а такж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 время нахождения в пути, но не более чем за шесть дне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заранее невозможно точно определить размер причитающихся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нику компенсаций, то ему выдаётся аванс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оимость проезда членов семьи и провоза их  имущества,  а  такж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диновременное пособие на них выплачиваются в том случае, если они п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езжают на новое место жительства работника до истечения одного  го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  дня фактического предоставления им жилого помещения(в редакции З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на РТ от 17.05.2004г.N26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9(1). Компенсации при переезде на работу в другую мес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</w:t>
      </w:r>
      <w:r>
        <w:rPr>
          <w:rFonts w:ascii="Courier New" w:hAnsi="Courier New"/>
        </w:rPr>
        <w:t>ность по предварительной договорённ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переезде работника на работу в другую местность по  предвар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ьной  договоренности с работодателем ему выплачиваются компенсаци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овленные статьей 119 настоящего Кодекса, за исключением единов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нного  пособия,  которое  выплачивается  лишь при наличии соглаш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оро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работник  переводится на работу на срок не более одного го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семья с ним не переезжает,  то по соглашению сторон ему могут возм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аться  расходы,  связанные с временным проживанием на новом месте,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змер возмещения расходов при этом не должен превышать половины  раз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ра суточных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нкретные размеры компенсаций определяются  соглашением  сторон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 не могут быть ниже размеров, установленных для работников организ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ий, финансируемых из государственного бюджета(в редакции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19(2). Случаи возврата компенсаций при переезде на работ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</w:t>
      </w:r>
      <w:r>
        <w:rPr>
          <w:rFonts w:ascii="Courier New" w:hAnsi="Courier New"/>
        </w:rPr>
        <w:t>в другую местнос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мпенсации, выплата  которых  предусмотрена  статьями  119(1)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119(2) настоящего Кодекса,  имеют целевое назначение, несёт их рабо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тель, к которому переводится, направляется или принимается работник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мпенсации, выплаченные в связи с переездом на работу  в  другу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стность, должны быть возвращены полностью работодателю, выплатившем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х, если работник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не  является на работу или отказался приступить к ней без у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жительной причины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до окончания срока работы, предусмотренною законодательством 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е, трудовым договором или обусловленного при переводе, направлен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ли приеме на работу,  а при отсутствии определенного срока - до ист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ния одного года работы уволился по собственному желанию  без  уваж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ьной  причины или был уволен за виновные действия,  которые в со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етствии с настоящим Кодексом и иными законодательными актами  явилис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снованием для прекращения трудового договора (контракт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неявке на работу или отказе приступить к работе по уважит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й причине работник обязан вернуть полученные средства, за исключе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м дорожных расходов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20. Возмещение расходов по использованию личного имущес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ва работни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использовании  работником личного имущества в интересах раб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дателя с его письменного согласия (договора,  приказа, распоряжения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мещению подлежат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амортизация инструментов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амортизация личного транспорта и расходы по его эксплуатаци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амортизация  и  расходы  на  эксплуатацию  других  техническ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ств, принадлежащих работнику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змер возмещения определяется по соглашению между  работодател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работник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</w:t>
      </w:r>
      <w:r>
        <w:rPr>
          <w:rFonts w:ascii="Courier New" w:hAnsi="Courier New"/>
        </w:rPr>
        <w:t>ГЛАВА 9. ДИСЦИПЛИНА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21. Трудовой распорядок на предприятии. Уставы и полож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ния о дисциплине. Обязанности работодателя и работ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ой распорядок  на  предприятии определяется правилами вну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ннего распорядка,  утверждаемыми работодателем по согласованию с с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ветствующим представительным органом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ля отдельных категорий работников действуют уставы и положения 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исциплине,  утверждаемые в установленном законодательством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 порядке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аждый работник должен быть предварительно ознакомлен с правила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нутреннего трудового распорядка, уставами и положениями о дисциплин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  обеспечить   трудовую   и  производственну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исциплину,  неуклонно соблюдать законодательство о  труде 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,  не  должен  требовать от работника выполнения незако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йствий,  а  также  действий,  не  входящих  в  трудовые  обязанн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,  действий,  которые  ставят  под  угрозу  жизнь  и здоровь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 или третьих лиц,  унижают честь и достоинство работника 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етьих лиц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 должен соблюдать правила внутреннего трудового распоряд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,  установленные  технические  правила,  требования по охране труд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хнике безопасности и производственной санитарии,  приказы,  указа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я, относящиеся к трудовым функциям работника, быть вежлив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 работодателем,  членами трудового коллектива, клиентами предприяти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ругими лицами, с которыми вступает в контакт в процессе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22. Поощрения за труд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 успехи на работе,  продолжительную и безупречную работу, но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рство в труде и за другие достижения в работе работодатель применя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ледующие меры поощрени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объявление благодарност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выдача преми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награждение ценным подарком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награждение Почетной Грамото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занесение на Доску Почета, в Книгу Почет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авилами внутреннего  трудового распорядка могут быть предусм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ны также и другие поощре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 особые  трудовые заслуги перед обществом и государством раб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ки могут быть представлены к государственным награда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23. Дисциплинарные взыска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 нарушение трудовой дисциплины, то есть неисполнение или ненад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жащее исполнение по вине работника возложенных на него трудовых об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нностей работодатель вправе применять следующие дисциплинарные взы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ния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замечани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выговор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увольнение (пункты 3,4,6,7,10,11,  части первой статьи 46 на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ящего Кодекс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конодательными актами  Республики   Таджикистан,   уставами 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ложениями  о  дисциплине  могут  быть  предусмотрены  для  отдель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тегорий  работников  также  и  другие  дисциплинарные  взыскания  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26.12.2011г. 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прещается применение  мер   дисциплинарного   воздействия, 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смотренных   законодательными   актами   Республики  Таджикистан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вом  или  положением  о  дисциплине  (в  редакции  Закона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24. Порядок применения дисциплинарных взыскан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о применения дисциплинарного взыскания от работника должно  бы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требовано письменное объяснение.  Отказ работника дать объяснение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ожет служить препятствием для применения взыска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исциплинарное взыскание применяется непосредственно за обнаруж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ем проступка, но не позднее одного месяца со дня его обнаружения,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читая времени болезни работника или пребывания его в отпуск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зыскание не может быть применено позднее шести  месяцев  со  дн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вершения проступка,  а по результатам ревизии или проверки финансов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хозяйственной деятельности - позднее двух лет со дня его совершения.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казанные сроки не включается время производства по уголовному делу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применении дисциплинарного взыскания учитывается тяжесть  с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ершенного  проступка,  обстоятельства его совершения,  предшествующа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а и поведение работни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 каждый  проступок может быть наложено только одно дисциплинар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е взыскани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каз (распоряжение) или постановление о применении дисциплинар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го взыскания объявляется работнику под расписку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исциплинарное взыскание  может быть обжаловано в порядке,  ус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вленном для рассмотрения индивидуальных трудовых спор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ab/>
        <w:t>Статья 125. Сроки действия дисциплинарного взыска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рок действия дисциплинарного взыскания не может превышать од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да со дня его применения. Если в течение этого срока работник не б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т подвергнут новому дисциплинарному взысканию,  то он  считается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двергавшимся дисциплинарному взысканию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, применивший дисциплинарное взыскание,  вправе сня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го до истечения года по собственной инициативе, по просьбе работник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 ходатайству соответствующего  представительного  органа 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я или непосредственного руководителя работни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</w:t>
      </w:r>
      <w:r>
        <w:rPr>
          <w:rFonts w:ascii="Courier New" w:hAnsi="Courier New"/>
        </w:rPr>
        <w:t>ГЛАВА 10. МАТЕРИАЛЬНАЯ ОТВЕТСТВЕННОСТЬ СТОРО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</w:t>
      </w:r>
      <w:r>
        <w:rPr>
          <w:rFonts w:ascii="Courier New" w:hAnsi="Courier New"/>
        </w:rPr>
        <w:t>ТРУДОВОГО ДОГОВОРА (КОНТРАКТА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26. Обязанность сторон  трудового  договора  (контракта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возместить ущерб, причиненный ею другой сторо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орона трудового договора (контракта),  причинившая  в  связи 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сполнением обязанностей в сфере труда ущерб другой стороне, возмеща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этот ущерб в соответствии с настоящим  Кодексом,  законодательством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ыми нормативными правовыми актами Республики Таджикистан (в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ой договор  (контракт)  или  заключаемое в письменной форм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полнительное соглашение к нему,  а также коллективный договор  могу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нкретизировать   материальную   ответственность   сторон   трудов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а (контракта). При этом договорная ответственность работодате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еред работником не должна быть ниже,  а работника перед работодател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- выше, чем предусмотрено настоящим Кодексом, законодательными и и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рмативными  правовыми  актами  Республики  Таджикистан  (в 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екращение трудовых  отношений после причинения ущерба не влеч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  собой  освобождения  стороны  трудового  договора  (контракта)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атериальной   ответственности,  предусмотренной  настоящим  Кодексом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ными и  иными  нормативными  правовыми  актами 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27. Условия наступления материальной ответственности с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роны трудового  договора  (контракта)  за  причин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ущерб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Материальная ответственность стороны трудового договора (контра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) наступает за ущерб, причиненный ею другой стороне этого договора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зультате  своего  виновного  поведения  (действия или бездействия)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чинной связи между виновным поведением и причиненным ущерб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тветственность работника   за  ущерб,  причиненный  работодател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сключается,  если ущерб  возник  в  результате  неопреодолимой  силы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основанного   хозяйственного   риска,   крайней   необходимости 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обходимой обороны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28. Ущерб, подлежащий возмещению работник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возмещает работнику причиненный  ему  любой  (в  т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исле  и моральный) ущерб в полном объеме,  если иное не предусмотре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стоящим Кодекс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Моральный ущерб  возмещается в денежной или иной форме и в разм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,  определяемом работодателем и работником, а в случае возникнов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пора -суд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29. Обязанность работодателя возместить работнику ущерб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причиненный в результате незаконного лишения  возмож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ности трудить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возместить работнику не полученный им зараб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к во всех случаях незаконного лишения его возможности трудиться. 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я обязанность наступает, если заработок не получен в результате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незаконного отказа в приеме на работу,  отстранения от работы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еревода на другую работу или увольнени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несвоевременного исполнения  решения  органа  по  рассмотрени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ых споров о восстановлении на прежней работе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задержки выдачи трудовой книжк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распространения любым способом порочащих работника сведени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тветственность работодателя в этом случае наступает,  если  ув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нный испытывал затруднения в поступлении на другую работу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30. Материальная  ответственность работодателя за ущерб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причиненный имуществу работни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, причинивший в результате  ненадлежащего  исполн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оих  обязанностей по трудовому договору (контракту) ущерб личным в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ам или другому имуществу работника,  возмещает этот  ущерб  в  полн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ъеме.  Размер  ущерба  исчисляется по рыночным ценам,  действующим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нной местности, на момент возмещения ущерб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соглашению  сторон или по решению суда ущерб может быть возм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ен в натур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31. Порядок рассмотрения дел о возмещении ущерба, прич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ненного работник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явление о  возмещении  ущерба подается работником работодателю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ь обязан рассмотреть поступившее заявление и принять  со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етствующее решение в десятидневный срок со дня его поступле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несогласии работника с решением работодателя или при  непол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нии ответа в установленный срок, он может обратиться в органы, рас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атривающие трудовые спор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32. Материальная ответственность работника за ущерб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причиненный работодател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(в редакции Закона РТ от 26.12.2011г.№77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 обязан   возместить   работодателю    причиненный    ем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йствительный  ущерб,  если иное не предусмотрено настоящим Кодексом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ругими нормативными правовыми актами Республики Таджикистан,  а такж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окальными  нормативными  актами.  Независимо  от причиненного ущерб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полученные  доходы  (упущенная  выгода)  взысканию  с  работника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длежат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д действительным   ущербом   понимается   реальное   уменьш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личного  имущества  или  ухудшение состояния указанного имущества 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м числе имущества третьих лиц,  находящегося  у  работодателя,  ес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ь несет ответственность за сохранность этого имущества),  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кже необходимость для работодателя произвести затраты либо  излиш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платы  на приобретение,  восстановление имущества либо на возмещ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щерба, причиненного работником третьим лицам (в редакции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33. Право работодателя отказаться от взыскания ущерба 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работни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вправе с учетом конкретных обстоятельств,  при ко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ых был причинен ущерб,  а также с учетом материального положения 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ника, полностью или частично отказаться от его взыска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 предприятиях с государственной формой собственности  указанно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шение  принимается  работодателем по согласованию с представитель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рганом работников предприятия, а возмещение ущерба в этом случае ос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ествляется за счет средств предприят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34. Пределы материальной ответственности работни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, по  вине  которого  работодателю  причинен материальны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щерб,  несет материальную ответственность в  размере  действитель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щерба,  но  не  более своего среднего месячного заработка (в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Материальная ответственность свыше среднего  месячного  заработ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пускается лишь в случаях, указанных в статье 136 настоящего Кодекс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35. Ограниченная материальная ответственность работни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оответствии с законодательством Республики Таджикистан огра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нную материальную ответственность несут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работники  -  в размере причиненного по их вине ущерба,  но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ыше своего среднего месячного заработка за порчу или уничтожение 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брежности материалов, полуфабрикатов, изделий (продукции) в том чи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 при их изготовлении.  В таком же размере работники несут материа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ую ответственность за порчу или уничтожение по небрежности инструм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в,  измерительных приборов,  специальной одежды и других  предметов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данных предприятием, работнику в пользование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руководители предприятий и их заместители, а также руководит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  структурных  подразделений  на предприятиях,  и их заместители -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змере причиненного по их вине ущерба,  но не свыше  своего  средн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сячного заработка,  если ущерб предприятию причинен излишними денеж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ми выплатами, неправильной постановкой учета и хранения материаль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ли  денежных ценностей,  непринятием мер к предотвращению выпуска н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брокачественной продукции,  хищений, уничтожением и порчи материа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х и денежных ценност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должностные лица  в  случаях  и  в  пределах,  предусмотре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атьей 203 настоящего Кодекс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36. Случаи полной материальной ответственности работни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лная материальная  ответственность работника состоит в его об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нности возмещать ущерб в полном размер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Материальная ответственность в полном размере причиненного ущерб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лагается на работника в следующих случаях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) за недостачу ценностей, вверенных ему на основании специальн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 письменного договор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) за недостачу ценностей, полученных по разовым документам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) на основании соответствующих законодательных актов (в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4) умышленного причинения ущерб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5) причинение ущерба в нетрезвом состоянии или  состоянии  токс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ского (наркотического) опьянени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) причинение ущерба в результате преступных действий  работник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овленных приговором суд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7) причинение ущерба не при исполнении трудовых обязанност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8) умышленное разглашение  служебной,  коммерческой  тайны,  ес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ловия  сохранения  ее  предусмотрены  трудовым договором (в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9) в случаях,  когда в соответствии с законодательными актами 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  возложена полная ответственность за ущерб,  причиненный пр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сполнении трудовых обязанносте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тветственность в  полном  размере причиненного ущерба может бы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овлена трудовым договором (контрактом), заключаемым с руководит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м предприятия, его заместителями, главным бухгалтер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37. Полная материальная ответственность работника за н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достачу ценностей,  вверенных ему на основании спец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ального письменного договор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, непосредственно  обслуживающий  денежные  или  товарн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енности, несет полную материальную ответственность за недостачу так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енностей, вверенных ему на основании специального письменного догов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 работником,  достигшим восемнадцатилетнего возраста, непосред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венно обслуживающим денежные и товарные ценности,  как при приеме 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у, так и впоследствии в дополнение к трудовому договору (контра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у) может быть заключен специальный письменный договор о полной  инд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дуальной или бригадной материальной ответственност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чни категорий работников,  с которыми могут заключаться  ук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нные  договоры,  устанавливаются коллективным договором,  если он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лючен определяется работодателем по согласованию с представитель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рганом работников предприятия. В таком же порядке устанавливается п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чень подразделений, где при совместном выполнении работ работникам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посредственно  обслуживающими денежные или товарные ценности,  мож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водиться бригадная или  иная  коллективная  материальная  ответств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ть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оговор о полной индивидуальной или бригадной,  или иной  колле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вной  материальной ответственности конкретизирует обязанности сторо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ого договора (контракта) по обеспечению  сохранности  ценностей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веренных  работнику  (коллективу)  и  устанавливает их дополнительн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а, обязанность и ответственность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договору  о полной индивидуальной материальной ответственн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енности вручаются конкретному работнику,  который несет  персональну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ветственность  за их недостачу.  Для освобождения от ответственн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,  с которым был заключен указанный договор,  должен  доказа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сутствие своей вин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договору о бригадной (коллективной)  материальной  ответств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ти  ценности  вверяются заранее установленной группе лиц (бригаде)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которую возлагается полная материальная ответственность за  их  н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стачу.  Для  освобождения  от ответственности отдельный член бригад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лжен доказать отсутствие своей вин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 предприятиях, занятых обслуживанием ценностей (хранением, ре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зацией, транспортировкой, переработкой) работодателем после консу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ции  с  представительным органом работников предприятия может созд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аться фонд риска, за счет которого допускается возмещение недостач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добровольном  возмещении ущерба (статья 140 настоящего Коде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а) степень вины каждого члена бригады определяется по соглашению меж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у  всеми членами бригады и работодателем.  При взыскании ущерба в с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бном порядке степень вины каждого члена бригады определяется суд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38. Определение размера ущерб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змер причиненного работодателю ущерба определяется по фактиче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им потерям на основании данных бухгалтерского учет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утрате,  порче и хищении имущества работодателя, относящего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 основным фондам (средствам), размер ущерба исчисляется исходя из ры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чных цен,  действующих в данной местности на день его причинения (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 ниже балансовой стоимости с учетом степени износа имуществ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остальных случаях размер ущерба исчисляется по рыночным  ценам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йствующим в данной местности на день его причине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авительством Республики Таджикистан может быть установлен  ос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ый порядок определения размера,  подлежащего возмещению ущерба, в т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исле в кратном исчислении,  причиненного работодателю хищением, умыш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нной порчей, недостачей или утратой отдельных видов имущества и др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их ценностей,  а также в тех случаях, когда фактический размер ущерб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вышает его номинальный размер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39. Обязанность работодателя устанавливать размер прич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ненного ущерба и причину его возникнов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о принятия решения о возмещении ущерба  конкретными  работника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ь  обязан провести проверку для установления размера прич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нного ущерба и причин его возникнове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ля проведения  такой проверки работодатель вправе создать коми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ию с участием соответствующих специалист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Истребование от работника письменного объяснения для установл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чины возникновения ущерба является обязательным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 имеет  право  знакомиться со всеми материалами проверк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частвовать в ее проведени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40. Добровольное возмещение работником ущерб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, виновный в причинении ущерба работодателю, может добр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льно возместить его полностью или частично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обровольное возмещение ущерба осуществляется в пределах, преду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отренных настоящим Кодекс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соглашению работника  и  работодателя  допускается  возмещ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щерба с рассрочкой платежа.  В этом случае, работник представляет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одателю письменное обязательство о возмещении  ущерба  с  указа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нкретных сроков платеже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работник,  который дал письменное обязательство о доброво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м возмещении ущерба,  не возместил его в связи с прекращением труд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х отношений,  то непогашенная задолженность взыскивается в  судебн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рядк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 согласия работодателя работник может передать ему для  возмещ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я причиненного ущерба равноценное имущество или исправить поврежд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41. Порядок взыскания ущерб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зыскание с виновного работника  суммы  причиненного  ущерба,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вышающего месячного заработка, производится по распоряжению рабо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теля.  Распоряжение может быть сделано не позднее двух недель со дн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наружения ущерб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сумма причиненного ущерба, подлежащая взысканию с работник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вышает  его средний месячный заработок или истек двухнедельный срок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 дня обнаружения ущерба,  взыскание осуществляется в судебном поряд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е несогласия с произведенным взысканием сумм  причинен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щерба работник вправе обратиться в суд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42. Возмещение  ущерба,  причиненного  государственном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предприятию руководител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Ущерб, причиненный государственному предприятию по вине его рук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дителя,  возмещается  с соблюдением правил,  установленных настоящи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декс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ешение о взыскании ущерба с руководителя государственного предп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иятия принимается органом,  осуществляющим право  собственника.  Эт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рган  вправе также взыскать с руководителя причиненный ущерб в судеб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м порядк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43. Снижение судом размера ущерба, подлежащего взыскани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с работни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уд может с учетом степени и формы вины, конкретных обстоятельст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материального положения работника уменьшить размер ущерба подлежащ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 взысканию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нижение размера ущерба,  подлежащего взысканию с работника нед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устимо,  если  ущерб причинен преступлением,  совершенным с корыст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елью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</w:t>
      </w:r>
      <w:r>
        <w:rPr>
          <w:rFonts w:ascii="Courier New" w:hAnsi="Courier New"/>
        </w:rPr>
        <w:t>ГЛАВА 11. ОХРАНА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44. Требования по охране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 всех предприятиях должны быть созданы условия труда,  отвечаю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ие требованиям безопасности и гигиены. Создание таких условий являе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я обязанностью работодател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ебования по  охране  труда  устанавливаются  законодательными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ыми нормативно-правовыми актами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несет ответственность за нарушение требований по ох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не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45. Право работника на информацию об охране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заключении трудового  договора  (контракта)  работник  долже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ыть информирован работодателем об условиях труда, в том числе о нал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ии вредных или опасных производственных  факторов,  риска  професси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льных  и  иных заболеваний,  о полагающихся в связи с этим льготах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мпенсациях работнику, а также средствах индивидуальной защи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 регулярно (не реже одного раза в год) инфор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ировать работников или их представителей о состоянии условий труда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изводствах и на рабочих местах, о результатах проверок условий тр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,  осуществляемых органами надзора, принимаемых мерах по обеспечени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доровых  и безопасных условий труда,  а также предоставлять такую и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ормацию по просьбе работни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есоблюдение работодателем  указанных требований является осно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ем для привлечения его к ответственности в соответствии с  законод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ьст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46. Медицинские осмотры работников некоторых категор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 организовать проведение предварительного пр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лючении трудового договора (контракта) и периодических  в  процесс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ы обязательных медицинских осмотров работников занятых,  на тяж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ых работах с вредными или опасными условиями труда,  в том  числе 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дземных и ночных работах,  а также на работах, связанных с движ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анспортных средств в целях определения соответствия выполняемой 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е состояния их здоровья и предупреждения профессиональных заболе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и, занятые  в пищевой промышленности,  общественном пи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и, торговле и других отраслях, непосредственно обслуживающих насел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е,  проходят  медицинские осмотры в целях охраны здоровья населени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преждения возникновения и распространения заболевани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 работах  с особо опасными условиями труда проводятся предсм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е медицинские освидетельствова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 вправе потребовать проведения внеочередного медицинск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смотра, если он считает, что ухудшение состояния его здоровья связа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 условиями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чень вредных производственных факторов и работ,  при выполн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и которых проводятся предварительный и периодические медицинские о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отры,  порядок и периодичность их проведения  устанавливаются  Прав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ьст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уклонении работника от прохождения медицинских  осмотров 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выполнении  им рекомендаций по их результатам работодатель не вправ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пускать его к выполнению им трудовых обязанносте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и не  несут  расходов в связи с прохождением медицинск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смотр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47. Льготы и компенсации работникам, занятым на работах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вредными условиями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 работах  с  вредными условиями труда работникам выдаются бесп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атно по установленным нормам молоко или другие равноценные продук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ормы выдачи молока или других равноценных продуктов,  порядок 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дачи, перечень химических веществ, при работе с которыми в профила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ческих  целях рекомендуется употребление молока или других равноц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х продуктов, устанавливается нормативными актам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 работах с особо вредными условиями труда предоставляется бесп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атно по установленным нормам лечебно-профилактическое питани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чень производств,  профессий  и должностей,  работа в котор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ет право на получение лечебно-профилактического питания, рационы 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го питания и правила его выдачи утверждается в порядке, определяем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ительст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мимо указанных  льгот   и   компенсаций   работодатель   обяза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оставить  работнику  и  другие,  предусмотренные законодатель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,  льготы и компенсации (в редакции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48. Обеспечение специальной одеждой и другими средства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индивидуальной защиты и гигиен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, занятым на работах с вредными  и  опасными  условия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а,  а также на работах, производимых в неблагоприятных температур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х условиях или связанных с загрязнением,  работодатель обязан  выд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ать бесплатно по установленным нормам специальную одежду, специальну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увь и другие средства индивидуальной защиты и гигиен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Хранение, стирка, дезинфекция, дезактивация и ремонт выданных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никам специальной одежды,  специальной обуви и других средств инд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дуальной защиты осуществляется работодателе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компенсирует работнику расходы на приобретение  сп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иальной одежды, специальной обуви и других средств индивидуальной з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иты,  если указанные средства ему не были выделены либо нарушен уст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вленный  срок  выдачи этих средств и работник вынужден приобрести 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 свой счет. При досрочном износе средств индивидуальной защиты не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не работника работодатель обязан произвести их замену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е,  если при необеспечении работника средствами  индивид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альной  защиты его жизнь и здоровье подвергаются опасности,  он вправ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кратить работу. Время приостановления работы подлежит оплате как з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стой не по вине работни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49. Инструктаж работников о правилах охраны труда и без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пасных приемах рабо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ля всех поступающих, а также переводимых на другую работу раб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ков,  работодатель обязан организовать проведение инструктажа по ох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не труда и обучение безопасным приемам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ля работников, поступающих на работу в производства с повышен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асностью,  должно проводиться обучение по охране труда со сдачей 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го окончанию экзаменов с последующей периодической переаттестацие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Инструктирование, обучение и периодическая проверка знаний раб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ков,  включая специалистов,  руководителей,  отвечающих за состоя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храны труда,  осуществляется в порядке и в сроки, предусмотренные с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ветствующими нормативными актам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опуск к работе лиц,  не прошедших в установленном  порядке  ин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ктаж и обучение по охране труда и безопасным приемам работы, зап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аетс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нание правил и норм по безопасности и охране труда является со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вной частью квалификационных требований, предъявляемых к работнику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50. Прекращение работником работы в случае опасности д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его жизни и здоровь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е,  когда  работник в процессе работы обнаруживает налич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асности для его жизни и здоровья, не может устранить ее имеющимися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го распоряжении средствами,  он вправе прекратить работу, не опасаяс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ыть подвергнутым наказанию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б опасной  обстановке  трудового процесса работник обязан немед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нно поставить в известность непосредственного руководителя (бригад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,  мастера,  начальника участка) или орган охраны труда предприят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 период устранения опасности за работником сохраняется  его  средн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работок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51. Перевод на более легкую работу по состоянию здоровь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ов, нуждающихся по состоянию здоровья в предоставлении и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лее легкой работы,  в том числе в связи с увечьем,  профессиональ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болеванием либо иным повреждением здоровья,  связанным с исполн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ми трудовых обязанностей,  работодатель обязан перевести с их  согл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ия, на такую работу в соответствии с медицинским заключением, врем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 или без ограничения срока, создания при необходимости новые рабоч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ста, цеха, участк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плата труда  работников,  переводимых  на   легкую   работу  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стоянию здоровья,  или выплата им пособия по социальному страховани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изводится в порядке,  установленном нормативными  правовыми  акта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ях, когда в связи с трудовым увечьем, профессиональным з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леванием  либо  иным повреждением здоровья,  связанным с исполн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ом трудовых обязанностей,  требуется его переквалификация,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одатель для рационального трудоустройства нуждающегося в переквал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икации работника обязан организовать его переподготовку с сохран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него  месячного заработка на период переквалификации,  но не боле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м на двенадцать месяце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невозможности  по  условиям  производства организовать раци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льное трудоустройство работника,  получившего трудовое увечье,  пр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ессиональное заболевание либо иное повреждение здоровья,  связанное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сполнением им трудовых обязанностей, трудовой договор(контракт) с ни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кращается с выплатой выходного пособ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змер выходного пособия определяется соглашение сторон и не  м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жет быть ниже шести месячной средней заработной пла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52. Дополнительные меры по охране труда инвалид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    принимать     инвалидов,     направле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сударственным органом занятости населения в порядке трудоустройств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 рабочие  места в счет установленной квоты (в редакции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екомендации Государственной    службы   медицинской   социаль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экспертизы о режиме неполного рабочего времени,  снижении  нагрузки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ругих   условиях   труда   инвалидов   обязательны   для   исполн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ем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ающим инвалидам  устанавливается  шестичасовой  рабочий ден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ез уменьшения оплаты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Инвалидам I  и II групп трудовой отпуск предоставляется продолж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ьностью 42 календарных дней, а инвалидам III группы - продолжит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тью 35 календарных дней(в 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влечение инвалидов к работе в ночное время,  а также к сверх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очной работе,  работе в выходные дни допускается только с их соглас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при условии, если такие работы не запрещены по медицинским показа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я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53. Санитарно-бытовое и медицинское обслуживание работ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зависимости от вида деятельности предприятия и с учетом потреб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ти  работников  работодатель  обязан обеспечить работников питьев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дой и организовывать их питание; оборудовать на предприятии санитар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-бытовые  помещения :  гардеробные,  душевые,  кабинеты (специальн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ста для снятия чрезмерной физической и  психологической  усталости)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мнаты  личной  гигиены для женщин,  пункты для оказания первой мед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инской помощи при несчастном случае или заболевшим на месте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 организовать соответствующие службы и учреж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ния здравоохранения (здравпункт,  медсанчасть,  больницу) в порядк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ределяемом Правительст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54. Обязанности  работника по соблюдению норм,  правил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инструкций по охране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 обязан соблюдать требования норм, правил и инструкций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хране труда, а также распоряжения работодателя по безопасному ведени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,  пользоваться полученными средствами индивидуальной защиты, н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дленно  извещать  своего  непосредственного руководителя (бригадир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астера,  начальника участника) о любой ситуации,  которой по его мн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ю,  создается  непосредственная  угроза жизни или здоровью людей,  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кже о любом несчастном случае, происшедшем в ходе работы или в связ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 не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 не соблюдением  указанных  обязанностей  работник  может  бы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влечен   к  дисциплинарной  и  материальной  ответственности,  а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лучаях,  предусмотренных законодательством Республики Таджикистан - к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головной ответственности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55. Учет и расследование несчастных случаев на производ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тв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незамедлительно провести расследование причи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счастного случая на производстве,  составить  акт  по  установлен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орме  и  организовать своевременный учет несчастных случаев на произ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дств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требованию  пострадавшего работодатель обязан выдать ему зав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нную копию акта о несчастном случае не  позднее  трех  дней  со  дн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кончания расследова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отказе работодателя в составлении акта о  несчастном  случа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ли при несогласии пострадавшего с изложенными в акте обстоятельства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счастного случая пострадавший вправе  обратиться  в  соответствующ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ставительный орган работников предприятия или в суд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56. Возмещение ущерба в связи с повреждением здоровья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смертью работни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  возместить   ущерб,  причиненный  работник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сточником повышенной опасности,  если не докажет,  что  ущерб  возник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следствие  непреодолимой  силы  либо умысла потерпевшего,  в порядк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смотренным нормативными правовыми актами  Республики  Таджикиста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причинении  ущерба в обычных условиях (не источником повыш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й опасности) работодатель может быть освобожден от возмещения,  ес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кажет что ущерб причинен не по его вин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озмещению подлежат утраченный заработок,  расходы,  связанные 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вреждением здоровья, а также моральный ущерб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назначении и выплате средств для возмещения ущерба получаем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терпевшим заработок, стипендия, пенсия и другие доходы не учитываю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, получившим инвалидность в результате несчастного сл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ая на производстве, а в случае гибели лицам, находящимся на его ижд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ении,  сверх установленного в таких случаях ущерба выплачивается ед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временное пособие в порядке и размере, установленном законодательны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и актами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е смерти потерпевшего право  на  возмещение  ущерба  имею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трудоспособные лица, состоявшие на иждивении умершего или имевшие к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ню его смерти право на получение от него содержания,  а также ребенок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мершего, родившийся после его смерт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нсия по случаю потери кормильца не засчитывается в счет  возм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ения ущерб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Моральный ущерб возмещается работодателем при наличии его вины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чинении ущерба в размере, определяемом по соглашению с потерпевшим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бо гражданином,  имеющим право  на  возмещение  ущерба  в  связи  с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мертью потерпевшего. При возникновении спора размер морального ущерб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ределяется в судебном порядк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57. Контроль за соблюдением работниками правил и норм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охране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стоянный контроль  за  соблюдением  работниками всех требован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ил и норм по безопасному ведению работ и охране труда  осуществл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тся работодателе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58. Надзор и контроль за состоянием охраны тр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осударственный надзор и контроль за состоянием охраны труда ос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ествляет государственный орган,  не зависящий в своей деятельности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одател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бщественный контроль за соблюдением норм и правил по охране тр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 осуществляют профессиональные союзы и другие представительные орг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</w:t>
      </w:r>
      <w:r>
        <w:rPr>
          <w:rFonts w:ascii="Courier New" w:hAnsi="Courier New"/>
        </w:rPr>
        <w:t>ГЛАВА 12. ДОПОЛНИТЕЛЬНЫЕ ГАРАНТИИ ДЛЯ ЖЕНЩИ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И ЛИЦ С СЕМЕЙНЫМИ ОБЯЗАННОСТЯ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59. Гарантии при приеме на работу  беременных  женщин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женщин, имеющих дет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прещается отказывать женщинам в приеме на работу и  снижать  и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работную  плату  по мотивам,  связанным с беременностью или налич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тей.  При отказе в приеме на работу беременной женщине или  женщин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меющей  детей  в возрасте до трех лет,  а одинокой матери - ребенка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расте до четырнадцати лет (ребенка -  инвалида  -  до  восемнадца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т)  работодатель  обязан  сообщить  им  причины  отказа в письмен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орме. Отказ в приеме на работу указанным лицам может быть обжалован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уд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 принимать  на  работу  женщин,  направляем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сударственным органом занятости населения в порядке трудоустройств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рабочие места в счет установленной квоты (в редакции Закона  РТ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60. Работы, на которых запрещается применение труда ж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щи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прещается применение труда женщин на подземных работах,  на т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желых работах и работах с вредными условиями труда,  а также на  раб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х, связанных с подъемом и перемещением вручную тяжестей, превышающ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ельно допустимые для них норм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чни производств,  работ,  профессий  и должностей с тяжелым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редными или опасными условиями труда, на которых запрещается примен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е труда женщин, и предельно допустимые нормы нагрузок для женщин пр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дъеме и перемещении ими тяжестей вручную определяются Правитель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61. Ограничение труда женщин на работах в ночное врем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влечение женщин  к  работам в ночное время не допускается,  з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сключением тех отраслей народного хозяйства,  где это вызывается ос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й необходимостью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организации смежных работ женщинам,  имеющим детей в возраст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 четырнадцати лет (детей инвалидов до  восемнадцати  лет)  с  учет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можности  производства  оказывается предпочтение в использовании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е в дневное время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нкретные отрасли народного хозяйства,  производства и отдельн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ды работ, где разрешается труд женщин в ночное время, устанавливаю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я Правительством Республики Таджикист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62.  Ограничение  привлечения  женщин  и лиц с семей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</w:t>
      </w:r>
      <w:r>
        <w:rPr>
          <w:rFonts w:ascii="Courier New" w:hAnsi="Courier New"/>
        </w:rPr>
        <w:t>обязанностями к ночным,  сверхурочным работам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</w:t>
      </w:r>
      <w:r>
        <w:rPr>
          <w:rFonts w:ascii="Courier New" w:hAnsi="Courier New"/>
        </w:rPr>
        <w:t>работам в  выходные  и праздничные дни, направл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</w:t>
      </w:r>
      <w:r>
        <w:rPr>
          <w:rFonts w:ascii="Courier New" w:hAnsi="Courier New"/>
        </w:rPr>
        <w:t>в служебные командиров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влечение беременных  женщин  к   работам   в   ночное   врем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ерхурочным   работам   и  работам  в  выходные  и  праздничные  дн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правление их в служебные командировки не допускаетс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влечение к  сверхурочным  работам  или направление в служебн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мандировки женщин,  имеющих детей,  и лиц,  осуществляющих  уход  з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бенком  в  связи  с  семейными  обязанностями,  осуществляется  с 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гласия(в редакции Закона РТ от 25.03.2011г.№683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63. Перевод  на  более легкую работу беременных женщин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женщин, имеющих детей в возрасте до полутора л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Беременным женщинам в соответствии с медицинским заключением с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жаются нормы выработки, нормы обслуживания либо они переводятся на б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е легкую и исключающую воздействие неблагоприятных  производстве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акторов работу с сохранением среднемесячной заработной платы по преж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й работ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о решения  вопроса  о  предоставлении беременной женщине другой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лее легкой и исключающей воздействие неблагоприятных  производств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х факторов работы, она подлежит освобождению от работы с сохран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немесячной заработной платы за все  пропущенные  вследствие  эт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чие дн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Женщины, имеющие детей в возрасте до полутора лет, в случаях ког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 выполняемая работа противопоказана кормящей матери,  либо не позв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яет соблюдать режим кормления,  переводятся на другую работу с сох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нием среднемесячной заработной платы по прежней работе до достиж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бенком возраста полутора лет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64. Отпуска по беременности и рода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Женщинам предоставляются отпуска по беременности и родам  продол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жительностью семьдесят календарных дней до родов и семьдесят (в случа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сложненных родов - восемьдесят шесть,  а при рождении двух или  боле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тей - сто десять) календарных дней после родов с выплатой пособия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сударственному социальному страхованию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тпуск по  беременности и родам исчисляется суммарно и предостав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яется женщине полностью, независимо от числа дней, фактически испо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ованных ею до род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65. Отпуска по уходу за ребенк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окончании  отпуска  по беременности и родам по желанию женщин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й предоставляется отпуск по уходу за ребенком до достижения  им  воз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ста  полутора лет с выплатой за этот период пособия по государств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му социальному страхованию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Женщине по ее желанию предоставляется также дополнительный отпуск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ез сохранения заработной платы по уходу за ребенком до достижения  и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раста трех лет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тпуска по уходу за ребенком могут  быть  использованы  полность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ли  по частям также отцом ребенка,  бабушкой,  дедом или другим род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венником или опекуном, фактически осуществляющим уход за ребенк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желанию  женщины или лиц,  указанных в части третьей настоящ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атьи,  во время нахождения их в отпуске по уходу за ребенком они м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ут работать на условиях неполного рабочего времени или на дому с сох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нением права на получение пособия  по  государственному  социальном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рахованию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 время отпуска сохраняется место работы (должность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тпуска по  уходу за ребенком засчитываются в общий и непрерывны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аж,  а также стаж работы по специальности (кроме случаев  назнач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енсии в связи с особыми условиями труд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таж,  дающий право на последующий оплачиваемый  отпуск,  врем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пусков по уходу за ребенком не засчитываетс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66. Отпуска  лицам,  усыновившим новорожденных детей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осуществляющим опеку над деть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Лицам, усыновившим новорожденных детей непосредственно из роди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го дома или осуществляющим опеку над ними, предоставляется отпуск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ериод со дня усыновления (установления опеки) и до истечения  семид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яти (при усыновлении двух новорожденных детей сто десять) календар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ней со дня рождения ребенка с выплатой за этот период пособия по  г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ударственному социальному страхованию и,  по их желанию, дополните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е отпуска по уходу за ребенком до достижения им возраста полутора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ех лет (статья 165 настоящего Кодекс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67. Перерывы для кормления ребен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Женщинам, имеющим детей в возрасте до полутора лет,  предоставл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тся помимо перерыва для отдыха и питания дополнительные перерывы  д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рмления ребен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Эти перерывы предоставляются не реже,  чем каждые три часа,  пр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лжительностью  не менее 30 минут каждый.  При наличии двух или боле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тей в возрасте полутора лет продолжительность перерыва  устанавли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тся не менее час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рывы для кормления ребенка включаются в рабочее время и опл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иваются по среднему заработку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желанию женщины,  имеющей ребенка,  перерывы для кормления 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енка  могут  быть присоединены к перерыву для отдыха и питания либо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уммированном виде перенесены как на начало,  так и на конец  рабоч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ня (рабочей смены) с соответствующим его (ее) сокращение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68. Установление неполного рабочего времени для женщин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лиц с семейными обязанностя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просьбе   беременной   женщины,  женщины,  имеющей  ребенка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расте до четырнадцати лет (ребенка  -  инвалида  -  в  возрасте  д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семнадцати лет), в том числе находящегося на ее попечении, или лиц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существляющего  уход  за  больным  членом  семьи  в  соответствии  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дицинским  заключением,  работодатель  обязан установить им неполны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чий  день  или  неполную  рабочую  неделю  (статья  64  настоящ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декса)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69. Дополнительный выходной ден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дному из   родителей   (опекуну,   попечителю),   воспитывающем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бенка- инвалида в возрасте до восемнадцати лет, предоставляется оди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полнительный  выходной день в месяц с оплатой его в размере днев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работка за счет средств государственного социального страхования  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70. Льготы женщинам при установлении очередности предо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тавления ежегодных отпус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Беременным женщинам и женщинам,  родившим ребенка,  ежегодные 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уска предоставляются, по их желанию, соответственно перед отпуском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еременности  и  родам или после него,  либо после отпуска по уходу з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бенком, независимо от стажа работы на данном предприяти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Женщинам, имеющим двух или более детей в возрасте до четырнадца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т  или  ребенка  - инвалида в возрасте до восемнадцати лет,  а такж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диноким матерям, - при наличии ребенка в возрасте до четырнадцати л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ребенка  инвалида  до  восемнадцати  лет)  ежегодные  отпуска,  по 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желанию,  предоставляются в летнее или в другое удобное для них  врем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71. Отпуска  без  сохранения  заработной платы женщинам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имеющим детей в возрасте до четырнадцати л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Женщинам, имеющим двух или более детей в возрасте до четырнадца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т   (или   ребенка  -  инвалида  в  возрасте  до  восемнадцати  лет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оставляется,  по  их  желанию,  ежегодный  отпуск  без  сохран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работной  платы продолжительностью не менее четырнадцати календар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ней.  Этот отпуск может быть присоединен  к  ежегодному  отпуску 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спользован   отдельно   (полностью   либо   по   частям)   в  период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авливаемый по соглашению с работодателем (в редакции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72. Гарантии для беременных женщин и женщин, имеющих д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тей, при прекращении трудового договора (контракта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екращение трудового   договора   (контракта)   с    беремен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женщинами и женщинами, имеющими детей в возрасте до трех лет (одинок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атерей при наличии у них ребенка - инвалида до восемнадцати лет), 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ициативе   работодателя   не   допускается,   кроме  случаев  пол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квидации   предприятия,   когда   прекращение   трудового   договор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контракта)     допускается     с    обязательным    трудоустройств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устройство   указанных   женщин   производится    правопреемник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квидируемого   предприятия,   а   при   отсутствии   правопреем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язательное  оказание  им  помощи  в  подборе  подходящей  работы 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устройстве   осуществляется   государственным  органом  занят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селения с  обеспечением  в  период  трудоустройства  соответствующ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циальных    выплат,   установленных   законодательством  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бязательное трудоустройство указанных женщин осуществляется 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одателем  также и в случае прекращения трудового договора (контра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) в связи с истечением его срока.  На период трудоустройства за ни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храняется заработная плата,  но не свыше трех месяцев со дня оконч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я срочного трудового договора (контракт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73. Гарантии и льготы лицам, воспитывающим детей без м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тер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арантии и льготы, предоставляемые женщине в связи с материн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ограничение  ночного  труда  и  сверхурочных  работ,  непривлечение к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ам в выходные дни и направления  в  командировки,  предоставл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полнительных отпусков,  установление льготных режимов труда и друг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арантии  и   льготы,   установленные   законодательством  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 о труде),  распространяются на отцов,  воспитывающих дет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ез матери (в случае ее смерти, лишения родительских прав, длитель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бывания  в  лечебном  учреждении  и  в  других  случаях  отсутств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атеринского попечения о детях),  а также  на  опекунов  (попечителей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совершеннолетних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</w:t>
      </w:r>
      <w:r>
        <w:rPr>
          <w:rFonts w:ascii="Courier New" w:hAnsi="Courier New"/>
        </w:rPr>
        <w:t>ГЛАВА 13. ДОПОЛНИТЕЛЬНЫЕ ГАРАНТИИ ДЛЯ МОЛОДЕЖ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74. Возраст, с которого допускается прием на работ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е допускается прием на работу лиц, моложе пятнадцати лет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ля подготовки  молодежи  к  производственному  труду допускае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ем на  работу  учащихся  общеобразовательных  школ,  профессиона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-технических училищ,  средних специальных учебных заведений, для вы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лнения легкого труда, не причиняющего вреда здоровью и не нарушающ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 процесса обучения в свободное время по достижении ими четырнадцат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тнего возраста с согласия одного из родителей  или  заменяющего  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ц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се лица, моложе двадцати одного года, принимаются на работу лиш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сле предварительного медицинского осмотра (статья 146 настоящего К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кс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75. Гарантии по трудоустройству для лиц, моложе восемнад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цати л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 принимать  выпускников   общеобразователь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школ и других лиц,  моложе восемнадцати лет,  на работу,  направляем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сударственным органом занятости населения в порядке  трудоустройств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 рабочие  места в счет установленной квоты (в редакции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тказ в  приеме  на  работу в счет квоты запрещается и может бы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жалован в судебном порядк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76. Права несовершеннолетних в трудовых правоотношения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Лица, не достигшие восемнадцати лет,  в трудовых  правоотношения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равниваются в правах к совершеннолетним,  а в области охраны труд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чего времени, отпусков и некоторых других условий труда пользую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ьготами,   установленными   для   них  настоящим  Кодексом,  и  и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рмативными  правовыми  актами  Республики  Таджикистан  (в 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77. Работы, на которых запрещается применение труда лиц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моложе восемнадцати л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прещается применение труда лиц, моложе восемнадцати лет, на т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желых работах и работах с вредными и опасными условиями труда, на под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емных работах, а также на работах, выполнение которых может причини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ред здоровью или их нравственному развитию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е допускается переноска и перемещение указанными лицами тяжест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ручную, превышающих установленные для них предельные норм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еречень работ с неблагоприятными  условиями  труда,  на  котор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прещается применение труда лиц, моложе восемнадцати лет, и предель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пустимые нормы нагрузок  при  подъеме  и  перемещении  ими  тяжест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ручную,  устанавливается  нормативными  правовыми  актами 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78. Сокращенная  продолжительность  рабочего времени д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лиц, моложе восемнадцати л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ля работников в возрасте от пятнадцати до восемнадцати лет  пр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лжительность  рабочего  времени  устанавливается не более 35 часов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делю,  а для лиц в возрасте от четырнадцати до пятнадцати лет  -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лее 24 часов в неделю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одолжительность рабочего времени учащихся, работающих в теч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чебного года в свободное от учебы время,  не может превышать половин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аксимальной  продолжительности  рабочего   времени,   предусмотрен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астью первой настоящей статьи для лиц соответствующего возраст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79. Оплата труда работников, моложе восемнадцати лет, пр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сокращенной продолжительности ежедневной рабо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плата труда работников, моложе восемнадцати лет, при сокращен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должительности  ежедневной  работы производится в таком же размер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к и работникам соответствующих категорий при полной продолжительно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 ежедневной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 учащихся,  работающих на предприятиях в свободное  от  учеб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ремя, оплачивается, исходя из отработанного времени или в зависим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 выработк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80. Ежегодный трудовой отпуск работникам, молож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восемнадцати л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(в редакции Закона РТ от 26.12.2011г.№77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, моложе восемнадцати лет, ежегодный трудовой оплачи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мый отпуск предоставляется продолжительностью не менее 30 календар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ней  и  может  быть использован ими в летнее время или в любое друго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добное для них время го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рабочий год,  за который предоставляется отпуск,  охватыва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ериод до и после достижения работником  восемнадцати  лет,  продолж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ьность отпуска исчисляется за стаж работы до достижения восемнадц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 лет из расчета тридцати календарных дней,  а за стаж  работы  посл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стижения восемнадцати лет - на общих основаниях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81. Запрещение привлечения работников, молож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восемнадцати лет, к ночным, сверхурочным работам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работам в выходные и праздничные дни, а такж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направления их в командиров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(в редакции Закона РТ от 26.12.2011г.№77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прещается привлекать работников,  моложе  восемнадцати  лет,  к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чным и сверхурочным работам, работам в выходные и праздничные дни, 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кже направлять их в командировк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82. Дополнительные гарантии для работников, моложе восем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надцати   лет,  при  прекращении  трудового  договор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(контракта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екращение трудового  договора (контракта) с работником,  молож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семнадцати лет,  по инициативе работодателя помимо соблюдения общ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рядка   допускается   только   с  согласия  государственного  орга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нятости населения и Комиссии по  защите  прав  ребенка  (в 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83. Прекращение трудового договора (контракта) по треб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ванию родителей,  опекунов (попечителей) и  уполном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ченных на то орган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одители и опекуны (попечители), а также уполномоченные на то ор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аны вправе требовать прекращения трудового договора (контракта) с л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цами,  моложе  восемнадцати  лет,  если продолжение работы угрожает 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доровью или сопряжено с иным ущербом для них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ГЛАВА 14. ЛЬГОТЫ ДЛЯ РАБОТНИКОВ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</w:t>
      </w:r>
      <w:r>
        <w:rPr>
          <w:rFonts w:ascii="Courier New" w:hAnsi="Courier New"/>
        </w:rPr>
        <w:t>СОВМЕЩАЮЩИХ ТРУД С ОБУЧ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84. Создание условий для совмещения работы с обуч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, получающим профессиональное образование на производ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ве,  повышающим квалификацию или обучающимся в образовательных учреж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ниях без отрыва от работы, работодатель обязан создавать необходим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ловия для совмещения работы с обучение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арантии и компенсации,  предусмотренные работникам,  совмещающи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у с обучением, предоставляются только по основному месту работы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85. Организация непрерывного профессионального образо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ния работни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обязан проводить профессиональную подготовку,  пе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дготовку работников,  обучение их вторым (смежным) профессиям, обе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ечивать  рост квалификации работников непосредственно на производств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ли в профессиональных образовательных учреждениях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завершению  профессионального образования работнику присваи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тся соответствующая квалификация (разряд,  класс,  категория) по пр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ессии и предоставляется работа согласно полученной квалификаци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бщее профессиональное образование работников учитывается при п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шении квалификации разрядов, классов, категорий, определений размер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латы труда, при продвижении по работ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86. Льготы работникам, обучающимся в образовательных уч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реждения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и, обучающиеся в образовательных учреждениях  без  отрыв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  работы,  выполняющие  учебный план,  имеют право на дополнительны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лачиваемый отпуск по месту  работы,  сокращенную  рабочую  неделю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ругие  льготы  в  порядке  и на условиях,  установленных норматив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овыми актами Республики  Таджикистан  (в  редакции  Закона  РТ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оглашениями, коллективными договорами и иными локальными  норм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вными актами предприятий могут устанавливаться дополнительные льго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ля работников,  обучающихся в образовательных  учреждениях,  за  сч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ств предприятий, направивших их на обучени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87. Льготы для обучающихся в общеобразовательных учрежд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ния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и, успешно обучающиеся в общеобразовательных  учреждения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ез  отрыва от производства,  имеют право на сокращение рабочей неде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 менее чем на один рабочий день или на соответствующее ему количес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 часов (при сокращении рабочего дня в течение недели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бучающиеся в  общеобразовательных  учреждениях  освобождаются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ы в течение учебного года не менее чем на 42 календарных дней пр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шестидневной рабочей неделе или на соответствующее им количество раб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их часов.  При пятидневной рабочей неделе общее количество  свобод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  работы часов изменяется в зависимости от продолжительности рабоче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мены при сохранении количества свободных от работы  часов(в 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17.05.2004г.N26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 время освобождения от работы учащимся выплачивается  не  мене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50  процентов среднего заработка по месту основной работы,  но не ниж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овленного минимального размера оплаты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бучающиеся в  общеобразовательных  учреждениях  имеют  право 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полнительные оплачиваемые отпуска по месту основной работы для сдач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экзаменов  продолжительностью  не  менее  установленной   норматив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овыми  актами  Республики  Таджикистан  с  сохранением,  за  врем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пуска, среднего заработка (в редакции Закона РТ  от 17.05.2004г.N26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88. Льготы для обучающихся в профессиональных общеобраз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вательных учреждения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, обучающимся без отрыва от  работы  в  профессиональ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хнических   училищах   и  иных  учебных  заведениях  данного  уровн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фессионального образования для  подготовки  и  сдаче  экзаменов,  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учающимся  в  средних  специальных  и  высших учебных заведениях без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рыва от работы для выполнения лабораторных работ,  сдачи  зачетов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экзаменов,   подготовки   и   защиты   дипломного   проекта   (работы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оставляются по месту работы дополнительные отпуска  с  сохран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него   заработка   продолжительностью   не   менее  установлен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рмативными правовыми актами Республики Таджикистан срока (в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17.05.2004г.N26,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, получающим  профессиональное  образование  в  средн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пециальных и высших учебных заведениях,  предоставляются не менее од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го свободного от работы дня в неделю при шестидневной рабочей недел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ля  подготовки  к занятиям с сохранением среднего заработка на период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сяти учебных месяцев перед  началом  выполнения  дипломного  проект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работы) или сдачи выпускных экзамен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пятидневной рабочей неделе  количество  свободных  от  рабо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ней  изменяется  в зависимости от продолжительности рабочей смены пр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хранении количества свободных от работы час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ам, получающим  профессиональное  образование  по заоч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орме обучения в средних  специальных  и  высших  учебных  заведениях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оставляются  льготы  по оплате проезда к месту нахождения учеб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ведения и обратно в порядке,  установленном  нормативными  правов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актами    Республики    Таджикистан   (в   редакции   Закона 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</w:t>
      </w:r>
      <w:r>
        <w:rPr>
          <w:rFonts w:ascii="Courier New" w:hAnsi="Courier New"/>
        </w:rPr>
        <w:t>ГЛАВА 15. ИНДИВИДУАЛЬНЫЕ ТРУДОВЫЕ СПОР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89. Стороны и содержание индивидуальных трудовых спор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Индивидуальные трудовые споры - это неурегулированные разноглас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жду работодателем и работником,  по вопросам применения  норматив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овых   актов   о  труде  Республики  Таджикистан,  условий  труда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смотренных   трудовым   договором   (контрактом),    коллектив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ом и соглашением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90. Органы, рассматривающие индивидуальные трудовые спор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Индивидуальные трудовые споры рассматриваются судам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оглашениями и коллективными  договорами  может  быть  установле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судебный  порядок  рассмотрения  индивидуальных  трудовых  споров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ях в соответствии  со  статьей  191  настоящего  Кодекса  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91. Досудебный порядок рассмотрения индивидуальных труд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вых спор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оглашениями и коллективными договорами может быть  предусмотре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судебное рассмотрение индивидуальных трудовых споров на предприятия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миссиями по трудовым спорам,  создаваемыми на паритетных началах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одателем и органами,  представляющими интересы работников или изб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емыми трудовыми коллективами, либо другими органам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оздание этих комиссий регламентируется соглашениями и коллектив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ми договорами при сохранении за работником права выбора обращения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миссию по трудовым спорам либо непосредственно в суд,  если соглаш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ем или коллективным договором создание комиссии по  трудовым  спора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предприятии не предусмотрено, возникающие на этом предприятии инд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дуальные трудовые споры подлежат рассмотрению в суд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92. Рассмотрение индивидуальных трудовых споров в суда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удах рассматриваются индивидуальные трудовые споры по  заявл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ю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работника, работодателя,  или представителей защищающих их инт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ы,  когда они не согласны с решением комиссии по рассмотрению инд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идуальных трудовых споров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работника, если  комиссия  по  индивидуальным трудовым спорам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здана или не рассмотрела его заявление в установленный десятидневны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ок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прокурора, если  решение  комиссии  по  индивидуальным  трудов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порам  противоречит нормативным правовым актам Республики Таджикиста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соглашениям о труде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епосредственно в  судах разрешаются индивидуальные трудовые сп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ы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о восстановлении на работе,  независимо от основания прекращ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ого договора (контракта) и занимаемой  должности;  об  изменен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ты и формулировки причин увольнения; об оплате за время вынужден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гула или выполнения нижеоплачиваемой работы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о взыскании  оплаты  за время задержки исполнения решения суда 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сстановлении на работе по вине работодателя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о перезаключении  срочного  трудового  договора  (контракта) 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вый или неопределенный  срок,  если  в  нормативных  правовых  акта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 Таджикистан или договоре закреплено преимущественное прав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его продление (в редакции Закона РТ от 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о защите трудовой чести,  достоинстве и деловой репутации рабо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ка  и  о  возмещении причиненного в связи с этим ему материального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орального ущерб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о возмещении  ущерба,  причиненного работникам повреждением зд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овья, связанным с исполнением ими трудовых обязанност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о возмещении работником материального ущерба,  причиненного им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ществу предприят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епосредственно в судах рассматриваются также индивидуальные тр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вые споры об отказе в приеме на работу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лиц, считающих, что они подверглись дискриминаци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лиц, приглашенных в порядке перевода из другой организаци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других лиц,   с   которыми   работодатель   в   соответствии  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рмативными правовыми актами Республики Таджикистан или соглашением 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е обязан заключить трудовой договор (контракт) (в редакции  Зако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Т от 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лиц, об отказе работодателя в составлении акта о несчастном сл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ае либо несогласии с его содержание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удами также рассматриваются индивидуальные трудовые  споры  и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ругих    случаях,    предусмотренных   законодательством  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93. Образование комиссий по индивидуальным трудовым сп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ра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ях,  предусмотренных коллективным договором,  комиссии 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дивидуальным  трудовым  спорам на предприятиях образуются из рав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исла представителей работников и работодателя. Представители работ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в в комиссию по индивидуальным трудовым спорам избираются общим соб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нием (конференцией) предприят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едставители работодателя   назначаются   приказом  руководите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94. Компетенция комиссий по индивидуальным трудовым сп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ра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миссия по  трудовым  спорам  является  первичным   органом  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ссмотрению    индивидуальных   трудовых   споров,   возникающих  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ях,  за исключением споров,  по которым настоящим Кодексом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ругими   нормативными   правовыми   актами   Республики   Таджикиста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овлен иной порядок их  рассмотрения  (в  редакции  Закона  РТ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комиссиях   по  индивидуальным  трудовым  спорам  подразделен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приятия могут рассматриваться индивидуальные трудовые споры в п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лах полномочий этих подразделени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мпетенция и  порядок работы комиссии по индивидуальным трудов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порам,  а  также  обращения  в  нее  и  сроки   рассмотрения   спор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ределяются  Положением,  утверждаемым  Маджлиси намояндагон Маджлис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ли Республики Таджикистан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95. Решение комиссии по трудовым спора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ешение комиссии  по  трудовым  спорам  принимается по соглашени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жду представителями работодателя и профсоюзного комитета, либо и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ставительного органа работник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ешение комиссии  должно  быть  мотивированным  и  основанным 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ных и иных нормативных правовых актах и трудовом  договор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контракте)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решении  комиссии  по  денежным требованиям должна быть указа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чная сумма, причитающаяся работнику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ешение подписывается  председателем и секретарем заседания.  О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меет обязательную силу и какому-либо утверждению не подлежит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пия решения комиссии вручается работнику,  работодателю и проф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юзному комитету либо иному  представительному  органу  работников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ехдневный срок со дня принятия реше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десятидневный срок решение комиссии  может  быть  обжаловано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уд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96. Исполнение решения Комиссии по индивидуаль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трудовым спора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ешение комиссии по индивидуальным трудовым спорам  подлежит  и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лнению  работодателем  в  трехдневный срок по истечении десяти дней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смотренных на обжаловани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е  неисполнения  работодателем решения комиссии в установ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нный срок работнику выдается комиссией  по  индивидуальным  трудов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порам удостоверение, имеющие силу исполнительного лист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 основании удостоверения, выданного комиссией по индивидуаль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ым спорам и предъявленного не позднее трехмесячного срока со дн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го получения в суд, судебный исполнитель приводит решение комиссии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дивидуальным трудовым спорам в исполнение в принудительном порядк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е пропуска работником установленного  трехмесячного  сро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  уважительным  причинам комиссия по индивидуальным трудовым спорам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давшая удостоверение, может восстановить этот срок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97. Восстановление на работе,  на прежнем рабочем месте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прежних существенных условий труда. Полное возмещ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материального вреда,  причиненного вынужденным прог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лом, возмещение морального вре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е увольнения без  законного  основания  или  с  наруш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овленного порядка увольнения, либо незаконного перевода на другу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у  работник  должен  быть  восстановлен  на  прежней  работе  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пециальности,  квалификации  или  должности,  обусловленной  трудов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говором (контрактом),  на прежнем рабочем месте,  на  предприятии 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хранением условий труда, органом, рассматривающим трудовой спор. Пр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ынесении решения о восстановлении на  работе  орган,  рассматривающ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ой  спор,  одновременно  принимает  решение  о выплате работник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ней месячной заработной платы за все  время  вынужденного  прогул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ли разницы в заработке за время выполнения нижеоплачиваемой работы, 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кже  о  возможном  возмещении  морального  вреда  и   дополнитель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сходов,  связанных  с  обжалованием перевода или увольнения.  Вмест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сстановления  на  работе  орган  по   рассмотрению   индивидуаль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ого  спора,  с  согласия работника,  может взыскать в его польз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шь указанные выше  компенсации,  материальный  и  моральный  вред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змере   не   менее   среднемесячной   заработной   платы,   измени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ормулировку  основания  увольнения  на  увольнение  по   собственном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желанию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е  признания  формулировки причины увольнения неправиль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ли не соответствующей  настоящему  Кодексу,  или  иному  нормативном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овому акту,  орган,  рассматривающий индивидуальный трудовой спор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язан изменить ее и указать в решении  причину  увольнения  в  точн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ответствии    с   надлежащей   формулировкой   и   со   ссылкой  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ответствующую  статью  законодательного  акта.   Если   неправильна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ормулировка  причины  увольнения  в  трудовой  книжке  препятствовал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ступлению  работника  на  новую   работу,   орган,   рассматривающ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дивидуальный трудовой спор, одновременно принимает решение о выплат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му среднемесячной заработной платы за все время вынужденного  прогул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  возмещении   морального   вреда   (в   редакции   Закона 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98. Подсчет  и взыскание среднемесячной заработной плат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за время вынужденного прогул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подсчете  средней  заработной  платы  за  время  вынужден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гула   он  должен  быть  проиндексирован  органом  по  рассмотрени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ндивидуального  трудового  спора  в   соответствии   с   нормативны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овыми  актами  Республики  Таджикистан  (в  редакции 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взыскании  среднемесячной заработной платы за время вынужд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го прогула в случае незаконного увольнения,  отстранения от  работы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правильной формулировки причины увольнения, препятствовавшей поступ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нию на работу, подлежат зачету выплаченные работнику денежные сред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ва в виде: выходного пособия, средней месячной заработной платы, сох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няемой на период трудоустройства,  пособия по временной  нетрудосп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бности,  стипендии в период профессиональной подготовки и переподг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вки и повышение квалификации, оплаты труда при выполнении обществен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х работ,  оплаты труда за новую работу, на которую работник поступил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другое предприятие в пределах срока оплачиваемого прогул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незаконном отказе в приеме на работу,  переводе, перемещении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зменении существенных условий труда работнику выплачивается по  реш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ю органа,  рассматривающего индивидуальный трудовой спор,  разница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работке за все время вынужденного прогула или выполнения нижеоплач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аемой рабо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199. Сроки давн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ники могут  обращаться в комиссию по индивидуальным трудов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пором в трехмесячный срок со дня,  когда они узнали или  должны  бы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знать о нарушении своего прав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ля обращения в суд устанавливаются следующие сроки давности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по спорам  о восстановлении на работе - один месяц со дня вруч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я работнику копии приказа  об  увольнении  (переводе)  или  трудов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нижки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по спорам о возмещении работникам материального  ущерба,  прич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нного предприятию,  - один год со дня обнаружения работодателем пр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иненного ущерба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по другим  индивидуальным трудовым спорам - три года с того дн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гда работник узнал или должен был узнать о нарушении своего прав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Исковая давность не распространяется на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требования о защите личных не имущественных  прав  и  других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атериальных  благ,  кроме случаев,  предусмотренных законодатель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 (в редакции Закона РТ от 26.12.2011г.№778)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-требования о возмещении ущерба,  причиненного жизни или здоровь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ника.  Однако,  требования, предъявляемые по истечению трех лет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омента возникновения права на возмещение такого ущерба,  удовлетворя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ются  за  прошлое  время не более,  чем за три года,  предшествовавш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ъявлению ис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пропуске срока давности по уважительным причинам суд,  коми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ия по индивидуальным трудовым спорам могут  восстановить  пропущенны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ок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00. Освобождение работника от судебных расход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обращении  в суд по трудовым делам работники освобождаются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платы судебных расходов в доход государств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01. Немедленное исполнение некоторых решений суда по тр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довым дела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ешение суда о восстановлении на работе, а также об изменении д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ы и формулировки причин увольнения  работника  подлежит  немедленном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сполнению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задержке работодателем исполнения такого решения, суд выноси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ределение  о выплате работнику среднего месячного заработка или раз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цы в заработке за все время задержки. Немедленному исполнению подл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жит  также  решение суда о взыскании оплаты труда,  но не свыше чем з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и месяц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уд может  обратить  к немедленному исполнению полностью или ча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ично решения по другим трудовым дела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02. Удовлетворение денежных требований работни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боснованные денежные требования работников удовлетворяются орг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м по рассмотрению индивидуального трудового спора в полном размер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03. Возложение материальной ответственности на должнос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ное лицо, виновное в незаконном прекращении трудов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договора (контракта) или незаконном переводе, а такж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задержке исполнения решения суд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е   причинения   должностным   лицом  вреда  работодателю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вязанного с выплатой заработной платы  работнику,  который  незакон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ыл уволен,  или работнику,  незаконно переведенному на другую работу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уд  возлагает  обязанность  возместить  причиненный   вред   на   эт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лжностное  лицо.  Такая  обязанность  возлагается,  если прекращ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ого  договора  (контракта),  или  перевод  произведен  с   яв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рушением    законодательства   Республики   Таджикистан   или   ес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лжностное лицо задержало исполнение решения суда о восстановлении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боте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змер возмещения ущерба не может превышать трех месячных оклад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лжностного лиц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04. Ограничение  поворота исполнения решения по трудов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дела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ворот исполнения вступившего в законную силу  решения  суда  п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ому  делу  (о восстановлении на работе,  удовлетворения денеж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ебований) при последующей отмене решения суда в порядке надзора  д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ускается только в тех случаях, когда отмененное решение было основан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 сообщениях работником ложных сведений или представленных им подлож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х документах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ГЛАВА 16. КОЛЛЕКТИВНЫЕ ТРУДОВЫЕ СПОР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05. Понятие  коллективных  трудовых  споров и порядок 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разреш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ллективные трудовые споры - это  неурегулированные  разноглас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между  работодателями  (объединениями работодателей) и коллективом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ников (представителями работников) по поводу установления и измен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я условий труда на предприятиях,  заключения и выполнения коллектив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х договоров и соглашений,  а также по вопросам применения  положен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ных и иных нормативно-правовых актов, коллективных догов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ов и соглашени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рядок разрешения   коллективных  трудовых  споров  регулируе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стоящим Кодексом,  иными нормативными правовыми актами, соглашениям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 коллективными договорами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06. Выдвижение требований работник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авом выдвижения требований обладают работники и их представит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ебования работников выдвигаются на собрании  (конференции) 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ников,  вместе  с  выдвижением требований работники назначают свои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лномочных представителей для участия в решении коллективного  труд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го спор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едставители работников выдвигают требования в порядке, установ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нном уставом или решением собрания (конференции) работников, образ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авшего представительный орган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ебования выдвигаются  в письменной форме и направляются работ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телю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07. Представители работников и работодателей в коллектив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ных трудовых спора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едставителями работников  являются  органы профсоюзов и их объ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единений,  уполномоченные на представительство в соответствии с их у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вами,  иные представительные органы,  образованные собранием (конф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нцией) работников и уполномоченные и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едставителями работодателей  являются  руководители предприяти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ли другие полномочные в соответствии с уставом предприятия лица, пол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мочные органы ассоциаций или союзов работодателе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08. Посредничеств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средник выбирается  по соглашению сторон и оказывает им содей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вие в проведение переговоров и достижении соглаше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средник вправе  получить от сторон всю необходимую информацию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юбые документы,  которые он считает полезным для выполнения своей з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ч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средник не имеет право разглашать конфиденциальную  информацию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лученную им при выполнении своих обязанностей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оцедура посредничества определяется сторонами по  соглашению 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средником.  После  попытки примирения сторон посредник передает им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исьменной форме рекомендации по урегулированию спора (конфликт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екомендации приобретают  для сторон обязательный характер,  ес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 одна из них в десятидневный срок не отклонила предложения посред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а, либо если стороны предварительно заключили соглашение об их выпол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ни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09. Трудовой арбитраж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недостижении   соглашения   в   примирительной   комиссии 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есятидневный срок сторонами коллективного трудового спора (конфликта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  участием  местного  исполнительного  органа  государственной вла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здается   трудовой   арбитраж   (в    редакции    Закона    РТ 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личественный и  персональный состав трудового арбитража по каж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му конфликту определяется сторонами. Председатель трудового арбит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жа  утверждается  соглашением сторон из числа членов данного трудов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арбитраж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остав  трудового  арбитража  могут  входить народные депутаты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ставители профсоюзных органов,  органов по труду и занятости нас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ния, специалисты - эксперты и другие лиц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ллективный трудовой спор рассматривается трудовым арбитражем 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язательным  участием  представителей  сторон,  и при необходимости 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ставителей другими заинтересованных орган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Трудовой арбитраж  должен принять решение в десятидневный срок с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ня его созда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ешения трудового  арбитража  являются обязательными для исполн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я, если стороны предварительно заключили соглашение об эт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ороны и  примирительные органы обязаны использовать все возмож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сти для устранения причин и  обстоятельств,  вызвавших  коллективны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ой спор (конфликт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примирительная   комиссия  и  трудовой  арбитраж  не  смогу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регулировать разногласия сторон,  причины этого  в  письменной  форм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водятся  до  сведения  трудового коллектива или профсоюза.  Трудов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ллектив  или  профсоюз  в  этом  случае  вправе   использовать   дл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довлетворения  выдвинутых  в  соответствии  со статьей 206 настоящ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декса  требований   все   иные   предусмотренные   законодатель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 Таджикистан  средства,  вплоть  до  полного или частич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кращения работы (невыхода на работу,  невыполнение  своих  трудов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язанностей) на предприятии,  в учреждении,  организации - забастов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стачки)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10. Судебное рассмотрение коллективных спор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Коллективные трудовые  споры  по  поводу  применения  норматив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овых  актов  Республики  Таджикистан  о  труде  (неисполнении 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рушении   их)   подлежат   судебному   рассмотрению   по   заявлени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ставителя   одной   из   сторон   (в   редакции   Закона 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и рассмотрении заявлений в судах и исполнении их решений прим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яются соответствующие правила и сроки, установленные настоящим Кодек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м для индивидуальных трудовых споров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11. Забастовк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Если примирительные    процедуры    не   привели   к   разрешени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ллективного  трудового  спора,  либо  работодатель   уклоняется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мирительных  процедур  или  не выполняет соглашения,  достигнутые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ходе разрешения спора,  работники вправе  использовать  иные  средств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регулирования  спора  (митинги,  демонстрации  и  другие мероприятия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плоть до применения крайней меры  разрешения  коллективного  спора  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бастовки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ешение о забастовке принимается на собрании (конференции) труд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го коллектива или соответствующего представительного органа работ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в предприятия тайным голосованием и считается принятым, если за не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голосовало не менее двух третей присутствовавших на собрании член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ллектива (представительного органа работников предприятия) или  дву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етей делегатов конференции представителей трудового коллектива,  пр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аличии кворума,  равного более половины членов  трудового  коллектив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(представительного органа работников предприятия) на собрании или дву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етей делегатов конференци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бастовку возглавляет одно лицо либо группа лиц,  уполномоче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овым коллективом или соответствующим представительным органом  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ников предприят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Работодатель должен быть предупрежден письменно о  начале  заба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вки и возможной ее продолжительности не позднее, чем за две недели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граничение права на забастовку допускается в случаях,  когда эт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здает  серьезную  угрозу для жизни и здоровья людей,  безопасности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ороноспособности  государства.  Ограничение  права   на   забастовк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станавливается  законодательством  Республики Таджикистан (в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Установление факта законности или признание  незаконности  заба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вки производится суд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12. Гарантии  и компенсации работникам при осуществлен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права на забастовк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Участие в забастовке является добровольным.  Никто не может  быт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нужден к участию или отказу от участия в забастовк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Участие работника в забастовке (за исключением случаев участия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законных  забастовках) не может рассматриваться как нарушение трудо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й дисциплины или как основание расторжения трудового договора (конт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акт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 работниками,  не принимавшими участие в забастовке, но в связ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 ней не имевшими возможности выполнять свою работу, сохраняется зар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оток в размере не ниже, чем при простое не по вине работник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За время забастовки участвующим в ней работникам заработная плат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 сохраняется, если иное не предусмотрено соглашением об урегулиров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и спора (конфликта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офсоюзный комитет или иной соответствующий представительный ор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ан  работников вправе создавать забастовочный фонд за счет доброволь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ых взносов и пожертвований, а также специальной страховой фонд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13. Ответственность работодателя за нарушение  законод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тельства о коллективных трудовых спора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Лицо, представляющее  работодателя,  уклоняющееся  от  участия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мирительной  комиссии  или  виновное  в задержке выполнения реш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мирительных органов, подвергается штрафу в размере до десятикрат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еличины  показателей  для  расчетов  за  каждый  день после истеч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смотренного срока,  налагаемому в судебном  порядке  (в 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Лицо, представляющее  работодателя,   виновное   в   невыполнен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бязательств  по соглашению,  достигнутому в результате примирительной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цедуры или неисполнения решения  суда  по  коллективному  трудовом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пору,   подвергается   штрафу   в   размере  до  стократной  величины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казателей для расчетов,  налагаемому в судебном порядке (в 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о требованию профсоюза,  иного представительного органа работ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в,  орган хозяйственного управления обязан принять меры  воздейств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плоть  до освобождения от должности к руководителям,  по вине котор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озник коллективный трудовой спор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14. Ответственность работников за незаконные забастов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рганизация признанной судом незаконной забастовки или участие 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ей  рассматривается как нарушение трудовой дисциплины и может повлечь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менение мер дисциплинарного  взыскания,  предусмотренных  законод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льством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Лица, принуждающие  работников  к  забастовке  путем  насилия ил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грозы,   несут   ответственность   в   соответствии    с    уголов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ством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озмещение вреда, причиненного собственнику при незаконной заба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овке,  проводящейся по решению трудового коллектива,  производится из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фонда потребления предприятия в судебном порядке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лучае,  если  незаконная  забастовка проводилась по инициатив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фсоюза, возмещение ущерба производится за счет его средств в разм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, определяемом судом с учетом имущественного положения профсоюз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Лица, представляющие  интересы  сторон,   допустившие   наруше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авил,  предусмотренных  настоящим  Кодексом,  несут в соответствии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ством     Республики     Таджикистан      административну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ветственность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ГЛАВА 17. СОЦИАЛЬНОЕ СТРАХОВА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15. Формы социального страхова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оциальное страхование работников осуществляется в  двух  формах: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осударственного  социального  страхования и добровольного социаль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рахова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осударственное социальное страхование распространяется  на  все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ез  исключения  лиц,  работающих  по  трудовому договору (контракту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ства государственного социального страхования формируются за  сче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зносов,  уплачиваемых работодателями, поступлений из государствен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бюджета и иных поступлений,  определенных законодательством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.  Работники  вносят  страховые  взносы в порядке и размер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ределяемом  законодательством  Республики  Таджикистан  (в  редакци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Добровольное социальное  страхование осуществляется через негосу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арственные страховые фонды, которые могут создавать предприятия, кол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лективы граждан, общественные объедине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16. Виды обеспечения за счет государственного социаль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страхова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редства государственного  социального страхования расходуются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собия (по временной нетрудоспособности,  по беременности и родам, н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гребение,  семейные пособия, а также другие пособия, предусмотренн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ормативными  правовыми  актами  Республики  Таджикистан),  по  случаю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тери кормильца, для отдельных категорий работников - за выслугу лет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анаторно- курортное лечение и организацию отдыха работников и  члено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х семей,  диетическое питание, медицинское обслуживание по страховом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лису,  иные выплаты на оздоровительно-профилактические  мероприятия,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пределенные  законодательством  Республики Таджикистан.  Расходовани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ств  государственного  социального   страхования   на   цели, 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едусмотренные    законодательством    Республики   Таджикистан,  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опускается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личие у  работодателя задолженности по страховым взносам не л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шает работника права на обеспечение за счет  средств  государственног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оциального страхования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 соглашениях  и  коллективных  договорах  за  счет   собственных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редств работодателя и добровольных взносов работников могут быть пре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дусмотрены более высокие размеры выплат,  а также дополнительные соц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альные выплаты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17. Исключена (в редакции Закона РТ от 3.03.2006г.№15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18. Исключена (в редакции Закона РТ от 3.03.2006г.№15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19. Исключена (в редакции Закона РТ от 3.03.2006г.№15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20. Исключена (в редакции Закона РТ от 3.03.2006г.№15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21. Исключена (в редакции Закона РТ от 3.03.2006г.№15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22. Исключена (в редакции Закона РТ от 3.03.2006г.№15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23. Исключена (в редакции Закона РТ от 3.03.2006г.№15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24. Исключена (в редакции Закона РТ от 3.03.2006г.№15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</w:t>
      </w:r>
      <w:r>
        <w:rPr>
          <w:rFonts w:ascii="Courier New" w:hAnsi="Courier New"/>
        </w:rPr>
        <w:t>ГЛАВА 18. ЗАКЛЮЧИТЕЛЬНЫЕ ПОЛОЖЕН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</w:t>
      </w:r>
      <w:r>
        <w:rPr>
          <w:rFonts w:ascii="Courier New" w:hAnsi="Courier New"/>
        </w:rPr>
        <w:t>(в редакции Закона РТ от 26.12.2011г.№77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25. Органы надзора за соблюдением  законодательств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о труде Республики Таджикиста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(в редакции Закона РТ от 26.12.2011г.№77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осударственный надзор за соблюдением  законодательства  о  труд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  Таджикистан   и   правил  по  охране  труда  осуществляю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пециально уполномоченные на то государственные органы и инспекции, н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висящие  в своей деятельности от работодателей (в редакции Закона Р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т 17.05.2004г.N26,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. Специально  уполномоченные на то государственные органы и инс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екции, не зависящие в своей деятельности от работодателей;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. Профессиональные союзы,  а также состоящие в их ведении техни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ческая и правовая инспекция труда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Маджлиси милли  и  Маджлиси  намояндагон  Маджлиси Оли Республик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аджикистан, местные органы государственной власти осуществляют надзор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  соблюдением  законодательства  о  труде  Республики  Таджикистан 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орядке,  предусмотренном законодательством Республики Таджикистан  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Министерства, государственные комитеты и  другие  государственны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органы   осуществляют   внутриведомственный   надзор   за  соблюдение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законодательства  о  труде  Республики  Таджикистан  подчиненными   и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труктурами    и    организациями    (в    редакции   Закона   РТ 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Надзор за  точным  и единообразным исполнением законодательства о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руде Республики Таджикистан на территории Таджикистана осуществляе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Генеральным  прокурором  Республики  Таджикистан  и  подчиненными  ему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курорами в пределах своих  полномочий  (в  редакции  Закона  РТ 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 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26. Государственный надзор за безопасным ведением раб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в промышленности и в области горных раб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(в редакции Закона РТ от 26.12.2011г.№77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Государственный надзор  за  соблюдением  правил  по  безопасност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едения  работ  в  промышленности  и  в  области горных работ наряду с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технической  инспекцией  профсоюзов   осуществляется   государственны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уполномоченным  органом в области надзора за безопасным ведением раб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в промышленности и в области горных работ и его местными  органами  (в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27. Общественный контроль за соблюдением законодательств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о труде Республики Таджикистан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(в редакции Закона РТ от 26.12.2011г.№77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бщественный контроль за  соблюдением  законодательства  о  труде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  Таджикистан  и  правил  по  охране  труда  осуществляетс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офессиональными  союзами,  а  также  общественными  инспекторами   и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комиссиями  соответствующего выборного профсоюзного органа предприятия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или иного представительного органа работников (в редакции Закона РТ от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Общественный санитарный контроль осуществляется общественными са-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нитарными инспекциями на предприятиях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Статья 228. Ответственность за нарушение настоящего Кодекс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(в редакции Закона РТ от 26.12.2011г.№778)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Физические и юридические лица  за  нарушение  настоящего  Кодекса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привлекаются  к  ответственности  в  соответствии  с законодательством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Республики Таджикистан (в редакции Закона РТ от 26.12.2011г.№778)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before="0" w:after="200"/>
        <w:rPr>
          <w:rFonts w:ascii="Courier New" w:hAnsi="Courier New"/>
        </w:rPr>
      </w:pPr>
      <w:r>
        <w:rPr/>
      </w:r>
    </w:p>
    <w:sectPr>
      <w:type w:val="nextPage"/>
      <w:pgSz w:w="11906" w:h="16838"/>
      <w:pgMar w:left="1440" w:right="86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6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89</Words>
  <Characters>213692</Characters>
  <CharactersWithSpaces>250680</CharactersWithSpaces>
  <Paragraphs>50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4:00Z</dcterms:created>
  <dc:creator>TJK</dc:creator>
  <dc:description/>
  <dc:language>en-US</dc:language>
  <cp:lastModifiedBy>TJK</cp:lastModifiedBy>
  <dcterms:modified xsi:type="dcterms:W3CDTF">2012-02-16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