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Казахстане разработан проект закона «Об обеспечении доступа к информации о деятельности судов в Республике Казахст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Ф «Транспаренси Казахстан» представил на общественное обсуждение законопроект «Об обеспечении доступа к информации о деятельности судов в Республике Казахстан».  Предлагаемый законопроект должен определить порядок доступа к судебным актам для обеспечения открытости казахстанских судов, прогнозируемости судебных актов и содействия одинаковому применению законодательства при отправлении правосудия. </w:t>
      </w:r>
    </w:p>
    <w:p>
      <w:pPr>
        <w:pStyle w:val="Normal"/>
        <w:rPr/>
      </w:pPr>
      <w:r>
        <w:rPr/>
        <w:t xml:space="preserve">Напомним, что в Казахстане до сих пор не принят проект закона «О доступе к информации». Доступ и получение населением  информации от государственных и судебных  органов  является  весьма острой проблемой в связи с тем, что механизмы получения информации, предусмотренные Законом Республики Казахстан «О порядке рассмотрения обращений физических и юридических лиц», не работают: сроки рассмотрения обращений зачастую нарушаются,  ответы на обращения даются не по существу заданных вопросов, нередко обращения остаются вообще без ответов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урналисты и редакции СМИ  де-юре имеют возможность пользоваться упрощенной процедурой запроса информации и более кратким сроком получения ответа на свой запрос, но де-факто эти законодательные гарантии, предусмотренные Законом Республики Казахстан «О средствах массовой информации», не обеспечены. Журналисты и редакции СМИ сталкиваются с таким же проблемами: нарушение сроков предоставления ответов на запросы, неполнота ответов, наличие отписок, то есть ответов не по существу, игнорирование запросов и т.д.</w:t>
      </w:r>
    </w:p>
    <w:p>
      <w:pPr>
        <w:pStyle w:val="Normal"/>
        <w:spacing w:lineRule="atLeast" w:line="0" w:before="0" w:after="0"/>
        <w:rPr/>
      </w:pPr>
      <w:r>
        <w:rPr/>
        <w:t xml:space="preserve">На таком фоне проблемы с доступом и получение информации о деятельности судов, помимо нарушения конституционного права каждого на получение и распространение информации,  чреваты еще и ошибками при отправлении правосудия по конкретным делам, а также росту коррупции в судебной системе. 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>Законопроект «Об обеспечении доступа к информации о деятельности судов в Республике Казахстан»  содержит принципы и правила функционирования Единого  государственного реестра  судебных актов Республике  Казахстан  на официальном Интернет - ресурсе судов Республики Казахстан, но не ограничиет   право  опубликования  судебных актов  в печатных изданиях  и распространения  в электронной форме в соответствии с Законом.</w:t>
      </w:r>
    </w:p>
    <w:p>
      <w:pPr>
        <w:pStyle w:val="Normal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В законопроекте предполагается ввести регламентацию обеспечения  деятельности Единого государственного реестра судебных актов за  департаментом  по обеспечению деятельности судов при Верховном Суде Республики Казахстан. 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В предложенном  проекте закона  предусмотрено:</w:t>
      </w:r>
    </w:p>
    <w:p>
      <w:pPr>
        <w:pStyle w:val="Normal"/>
        <w:spacing w:lineRule="atLeast" w:line="0" w:before="0" w:after="0"/>
        <w:rPr/>
      </w:pPr>
      <w:r>
        <w:rPr/>
        <w:t>-  право  доступа  к судебным актам, внесенным  в реестр,  включая  поиск, просмотр, копирование  и распечатывание  судебных актов или их частей.</w:t>
      </w:r>
    </w:p>
    <w:p>
      <w:pPr>
        <w:pStyle w:val="Normal"/>
        <w:spacing w:lineRule="atLeast" w:line="0" w:before="0" w:after="0"/>
        <w:jc w:val="both"/>
        <w:rPr/>
      </w:pPr>
      <w:r>
        <w:rPr/>
        <w:t>- введение  регламентации    доступа  к  общедоступным    бесплатным    судебным   актам,  на официальном Интернет - ресурсе судов Республики Казахстан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cs="Calibri"/>
        </w:rPr>
        <w:t xml:space="preserve"> </w:t>
      </w:r>
      <w:r>
        <w:rPr/>
        <w:t>В  статьях законопроекта закреплено право  каждого  полностью или частично воспроизводить судебные акты, которые оглашены судом публично, любым способом, в том числе через обнародование в печатных изданиях, в средствах массовой информации, создание электронных баз данных судебных актов.  При этом   любое  редактирование текста судебного акта не должно  искажать его смысл  и  содержание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>Но при этом  необходимо   оговорить, что  суд же при осуществлении судопроизводства может использовать только текст судебного акта, опубликованного официально или внесенного в Реестр. В законопроекте закреплено  положение, согласно   которому ограничение права пользования (свободного доступа)    официальным интернет - ресурсом судов Республики Казахстан, кроме  случаев, оговоренных законом,   не допускается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Отдельная глава проекта закона посвящена взаимодействию судов и органов судейского сообщества с редакциями средств массовой информации (Глава 4 законопроекта). Установлено, что основными формами такого взаимодействия являются: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- свободный доступ представителей средств массовой информации в помещения судов, где размещена информация о деятельности судов, а также их присутствие в открытых судебных заседаниях;</w:t>
      </w:r>
    </w:p>
    <w:p>
      <w:pPr>
        <w:pStyle w:val="Normal"/>
        <w:ind w:firstLine="400"/>
        <w:jc w:val="both"/>
        <w:rPr/>
      </w:pPr>
      <w:r>
        <w:rPr/>
        <w:t>- присутствие представителей средств массовой информации на заседаниях органов судейского сообщества в порядке, установленном актами, регламентирующими деятельность указанных органов;</w:t>
      </w:r>
    </w:p>
    <w:p>
      <w:pPr>
        <w:pStyle w:val="Normal"/>
        <w:ind w:firstLine="400"/>
        <w:jc w:val="both"/>
        <w:rPr/>
      </w:pPr>
      <w:r>
        <w:rPr/>
        <w:t>- предоставление информации о деятельности судов по запросам средств массовой информации;</w:t>
      </w:r>
    </w:p>
    <w:p>
      <w:pPr>
        <w:pStyle w:val="Normal"/>
        <w:ind w:firstLine="400"/>
        <w:jc w:val="both"/>
        <w:rPr/>
      </w:pPr>
      <w:r>
        <w:rPr/>
        <w:t>- информационное освещение деятельности судов, в том числе вопросов совершенствования законодательства, регулирующего указанную деятельность;</w:t>
      </w:r>
    </w:p>
    <w:p>
      <w:pPr>
        <w:pStyle w:val="Normal"/>
        <w:ind w:firstLine="400"/>
        <w:jc w:val="both"/>
        <w:rPr/>
      </w:pPr>
      <w:r>
        <w:rPr/>
        <w:t>- участие представителей судов, Департамента по обеспечению деятельности судов при Верховном суде РК, органов Департамента, органов судейского</w:t>
      </w:r>
      <w:r>
        <w:rPr>
          <w:color w:val="FF0000"/>
        </w:rPr>
        <w:t xml:space="preserve"> </w:t>
      </w:r>
      <w:r>
        <w:rPr/>
        <w:t>сообщества в пресс-конференциях и иных совместных с представителями средств массовой информации мероприятиях;</w:t>
      </w:r>
    </w:p>
    <w:p>
      <w:pPr>
        <w:pStyle w:val="Normal"/>
        <w:ind w:firstLine="400"/>
        <w:jc w:val="both"/>
        <w:rPr/>
      </w:pPr>
      <w:r>
        <w:rPr/>
        <w:t xml:space="preserve">- аккредитацию в судах, </w:t>
      </w:r>
      <w:r>
        <w:rPr>
          <w:color w:val="000000"/>
        </w:rPr>
        <w:t xml:space="preserve">Департаменте </w:t>
      </w:r>
      <w:r>
        <w:rPr/>
        <w:t>по обеспечению деятельности судов при Верховном суде РК</w:t>
      </w:r>
      <w:r>
        <w:rPr>
          <w:color w:val="000000"/>
        </w:rPr>
        <w:t>, органах Департамента, органах судейского</w:t>
      </w:r>
      <w:r>
        <w:rPr>
          <w:color w:val="FF0000"/>
        </w:rPr>
        <w:t xml:space="preserve"> </w:t>
      </w:r>
      <w:r>
        <w:rPr/>
        <w:t>сообщества представителей средств массовой информации, а также иные формы взаимодействия, обеспечивающие информирование пользователей информацией о деятельности судов.</w:t>
      </w:r>
    </w:p>
    <w:p>
      <w:pPr>
        <w:pStyle w:val="Normal"/>
        <w:spacing w:lineRule="atLeast" w:line="0" w:before="0" w:after="0"/>
        <w:rPr/>
      </w:pPr>
      <w:r>
        <w:rPr/>
        <w:t>Проектом   предусмотрена     ответственность за  нарушение  требований, установленных данным законом,  и  за  ограничение  права на доступ к судебным актам, а также гарантии  возмещения лицу материального или морального ущерба вследствие нарушения его прав и интересов.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tLeast" w:line="0" w:before="0" w:after="0"/>
        <w:rPr/>
      </w:pPr>
      <w:r>
        <w:rPr/>
        <w:t>По мнению разработчиков, принятие  данного  законопроекта  должно способствовать: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 xml:space="preserve"> </w:t>
      </w:r>
      <w:r>
        <w:rPr/>
        <w:t>-  повышению гласности   судебных решений  и снижению   злоупотреблений  в  суде</w:t>
      </w:r>
    </w:p>
    <w:p>
      <w:pPr>
        <w:pStyle w:val="Normal"/>
        <w:spacing w:lineRule="atLeast" w:line="0" w:before="0" w:after="0"/>
        <w:rPr/>
      </w:pPr>
      <w:r>
        <w:rPr/>
        <w:t>-   развитию  юридической   науки   в Казахстане,  так   судебная практика станет  предметом более тщательного анализа ученых</w:t>
      </w:r>
    </w:p>
    <w:p>
      <w:pPr>
        <w:pStyle w:val="Normal"/>
        <w:spacing w:lineRule="atLeast" w:line="0" w:before="0" w:after="0"/>
        <w:rPr/>
      </w:pPr>
      <w:r>
        <w:rPr/>
        <w:t>- развитие  информационной базы  судебных решений,  приведет  к упрощению  ведения судебной статистики,  о количестве дел или решений, согласно соответствующим временные рамки и другим  критериям.</w:t>
      </w:r>
    </w:p>
    <w:p>
      <w:pPr>
        <w:pStyle w:val="Normal"/>
        <w:spacing w:lineRule="atLeast" w:line="0" w:before="0" w:after="0"/>
        <w:rPr/>
      </w:pPr>
      <w:r>
        <w:rPr/>
        <w:t>-   созданию  единой информационной системы судов, которая обеспечит общение сторон с судом через Интернет, электронный доступ к материалам дела, к информации о состоянии выполнения судебного решения и т.п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373533"/>
          <w:shd w:fill="FFFFFF" w:val="clear"/>
        </w:rPr>
        <w:t xml:space="preserve">Заинтересованные лица могут прислать </w:t>
      </w:r>
      <w:r>
        <w:rPr>
          <w:rStyle w:val="StrongEmphasis"/>
          <w:b w:val="false"/>
          <w:bCs w:val="false"/>
          <w:color w:val="373533"/>
          <w:shd w:fill="FFFFFF" w:val="clear"/>
        </w:rPr>
        <w:t xml:space="preserve"> свои</w:t>
      </w:r>
      <w:r>
        <w:rPr>
          <w:rStyle w:val="StrongEmphasis"/>
          <w:color w:val="373533"/>
          <w:shd w:fill="FFFFFF" w:val="clear"/>
        </w:rPr>
        <w:t xml:space="preserve"> предложения </w:t>
      </w:r>
      <w:r>
        <w:rPr>
          <w:rStyle w:val="StrongEmphasis"/>
          <w:b w:val="false"/>
          <w:bCs w:val="false"/>
          <w:color w:val="373533"/>
          <w:shd w:fill="FFFFFF" w:val="clear"/>
        </w:rPr>
        <w:t xml:space="preserve">по </w:t>
      </w:r>
      <w:r>
        <w:rPr>
          <w:rStyle w:val="StrongEmphasis"/>
          <w:color w:val="373533"/>
          <w:shd w:fill="FFFFFF" w:val="clear"/>
        </w:rPr>
        <w:t> законопроект</w:t>
      </w:r>
      <w:r>
        <w:rPr>
          <w:rStyle w:val="StrongEmphasis"/>
          <w:b w:val="false"/>
          <w:bCs w:val="false"/>
          <w:color w:val="373533"/>
          <w:shd w:fill="FFFFFF" w:val="clear"/>
        </w:rPr>
        <w:t>у до 30 августа 2012 года по адресу</w:t>
      </w:r>
      <w:r>
        <w:rPr>
          <w:shd w:fill="FFFFFF" w:val="clear"/>
        </w:rPr>
        <w:t>:</w:t>
      </w:r>
      <w:r>
        <w:rPr>
          <w:rStyle w:val="Appleconvertedspace"/>
          <w:color w:val="373533"/>
          <w:shd w:fill="FFFFFF" w:val="clear"/>
          <w:lang w:val="en-US"/>
        </w:rPr>
        <w:t> </w:t>
      </w:r>
      <w:hyperlink r:id="rId2">
        <w:r>
          <w:rPr>
            <w:rStyle w:val="InternetLink"/>
            <w:shd w:fill="FFFFFF" w:val="clear"/>
            <w:lang w:val="en-US"/>
          </w:rPr>
          <w:t>inbox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transparencykazakhsta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org</w:t>
        </w:r>
      </w:hyperlink>
      <w:r>
        <w:rPr>
          <w:color w:val="0000FF"/>
          <w:u w:val="single"/>
          <w:shd w:fill="FFFFFF" w:val="clear"/>
        </w:rPr>
        <w:t>.</w:t>
      </w:r>
    </w:p>
    <w:p>
      <w:pPr>
        <w:pStyle w:val="Normal"/>
        <w:spacing w:lineRule="atLeast" w:line="0" w:before="0" w:after="0"/>
        <w:rPr>
          <w:color w:val="0000FF"/>
          <w:u w:val="single"/>
          <w:shd w:fill="FFFFFF" w:val="clear"/>
        </w:rPr>
      </w:pPr>
      <w:r>
        <w:rPr>
          <w:color w:val="0000FF"/>
          <w:u w:val="single"/>
          <w:shd w:fill="FFFFFF" w:val="clear"/>
        </w:rPr>
      </w:r>
    </w:p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1E66AE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">
    <w:name w:val="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transparencykazakhsta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7:00Z</dcterms:created>
  <dc:creator>Диденко</dc:creator>
  <dc:description/>
  <cp:keywords/>
  <dc:language>en-US</dc:language>
  <cp:lastModifiedBy>A_Zhumabekova</cp:lastModifiedBy>
  <dcterms:modified xsi:type="dcterms:W3CDTF">2012-07-04T05:56:00Z</dcterms:modified>
  <cp:revision>3</cp:revision>
  <dc:subject/>
  <dc:title/>
</cp:coreProperties>
</file>