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Плана мероприятий на 2012 год по реализации Концепции правовой политики Республики Казахстан на период с 2010 до 2020 года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2 марта 2012 года № 283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Указом Президента Республики Казахстан от 24 августа 2009 года № 858 "О Концепции правовой политики Республики Казахстан на период с 2010 до 2020 года" Правительство Республики Казахстан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ЛЯЕТ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Утвердить прилагаемый План мероприятий на 2012 год по реализации Концепции правовой политики Республики Казахстан на период с 2010 до 2020 года (далее – План мероприятий).</w:t>
        <w:br/>
        <w:t>      2. Первым руководителям центральных и местных исполнительных органов, государственных органов, непосредственно подчиненных и подотчетных Президенту Республики Казахстан (по согласованию):</w:t>
        <w:br/>
        <w:t>      1) принять меры по выполнению Плана мероприятий;</w:t>
        <w:br/>
        <w:t>      2) представить не позднее 20 мая и 10 ноября 2012 года информацию о ходе выполнения Плана мероприятий в Министерство юстиции Республики Казахстан.</w:t>
        <w:br/>
        <w:t>      3. Министерству юстиции Республики Казахстан представить не позднее 10 июня и 10 декабря 2012 года сводную информацию о ходе выполнения Плана мероприятий в Правительство Республики Казахстан.</w:t>
        <w:br/>
        <w:t>      4. Канцелярии Премьер-Министра Республики Казахстан не позднее 10 июля 2012 года и 10 января 2013 года представить сводную информацию о ходе выполнения Плана мероприятий в Администрацию Президента Республики Казахстан.</w:t>
        <w:br/>
        <w:t>      5. Контроль за выполнением настоящего постановления возложить на Министерство юстиции Республики Казахстан.</w:t>
        <w:br/>
        <w:t>      6. Настоящее постановление вводится в действие со дня подпис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 марта 2012 года № 283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лан мероприят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 2012 год по реализации Концепции правовой политик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еспублики Казахстан на период с 2010 до 2020 года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2677"/>
        <w:gridCol w:w="2135"/>
        <w:gridCol w:w="3569"/>
        <w:gridCol w:w="1721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роприятие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ормы</w:t>
              <w:br/>
              <w:t>завершения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ветственные</w:t>
              <w:br/>
              <w:t>за исполне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утверждение Плана</w:t>
              <w:br/>
              <w:t>мероприятий по</w:t>
              <w:br/>
              <w:t>принятию мер по</w:t>
              <w:br/>
              <w:t>законодательному,</w:t>
              <w:br/>
              <w:t>организационному и</w:t>
              <w:br/>
              <w:t>институциональному</w:t>
              <w:br/>
              <w:t>обеспечению</w:t>
              <w:br/>
              <w:t>дальнейшего развития</w:t>
              <w:br/>
              <w:t>системы ювенальной</w:t>
              <w:br/>
              <w:t>юстиции Республики</w:t>
              <w:br/>
              <w:t xml:space="preserve">Казахстан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каз Министра</w:t>
              <w:br/>
              <w:t>юстиции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суждение концепции</w:t>
              <w:br/>
              <w:t>проекта Закона</w:t>
              <w:br/>
              <w:t>"О внесении изменений</w:t>
              <w:br/>
              <w:t>и дополнений в</w:t>
              <w:br/>
              <w:t>Кодекс "О здоровье</w:t>
              <w:br/>
              <w:t>народа и системе</w:t>
              <w:br/>
              <w:t>здравоохранения"</w:t>
              <w:br/>
              <w:t>с заинтересованными</w:t>
              <w:br/>
              <w:t>государственными</w:t>
              <w:br/>
              <w:t>органами и с</w:t>
              <w:br/>
              <w:t>научно-экспертным</w:t>
              <w:br/>
              <w:t>сообщество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З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 создания</w:t>
              <w:br/>
              <w:t>национальных</w:t>
              <w:br/>
              <w:t>превентивных</w:t>
              <w:br/>
              <w:t>механизмов,</w:t>
              <w:br/>
              <w:t>направленных на</w:t>
              <w:br/>
              <w:t>предупреждение пыток</w:t>
              <w:br/>
              <w:t>и других жестоких,</w:t>
              <w:br/>
              <w:t>бесчеловечных или</w:t>
              <w:br/>
              <w:t>унижающих достоинств</w:t>
              <w:br/>
              <w:t>видов обращения и</w:t>
              <w:br/>
              <w:t>наказания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 Закон</w:t>
              <w:br/>
              <w:t>Республики Казахстан "О судебно-</w:t>
              <w:br/>
              <w:t>экспертной</w:t>
              <w:br/>
              <w:t>деятельности в</w:t>
              <w:br/>
              <w:t>Республике</w:t>
              <w:br/>
              <w:t xml:space="preserve">Казахстан"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 внесение на 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исламского</w:t>
              <w:br/>
              <w:t>финансирования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Б (по согласованию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внедрению Эталонного</w:t>
              <w:br/>
              <w:t>контрольного банка</w:t>
              <w:br/>
              <w:t>нормативных правовых</w:t>
              <w:br/>
              <w:t>актов в электронном</w:t>
              <w:br/>
              <w:t>виде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ведения на</w:t>
              <w:br/>
              <w:t>системной основе</w:t>
              <w:br/>
              <w:t>мероприятий,</w:t>
              <w:br/>
              <w:t>направленных на</w:t>
              <w:br/>
              <w:t>пропаганду</w:t>
              <w:br/>
              <w:t>гражданственности и</w:t>
              <w:br/>
              <w:t>казахстанского</w:t>
              <w:br/>
              <w:t>патриотизма,</w:t>
              <w:br/>
              <w:t>формирование</w:t>
              <w:br/>
              <w:t>уважения к</w:t>
              <w:br/>
              <w:t>Конституции, законам</w:t>
              <w:br/>
              <w:t>и государственным</w:t>
              <w:br/>
              <w:t xml:space="preserve">символам Республик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кции,</w:t>
              <w:br/>
              <w:t>выступления в</w:t>
              <w:br/>
              <w:t>СМИ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центральные</w:t>
              <w:br/>
              <w:t>и местные</w:t>
              <w:br/>
              <w:t>государственные</w:t>
              <w:br/>
              <w:t>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иление роли</w:t>
              <w:br/>
              <w:t>органов юстиции по</w:t>
              <w:br/>
              <w:t>межведомственной</w:t>
              <w:br/>
              <w:t>координации,</w:t>
              <w:br/>
              <w:t>организации и</w:t>
              <w:br/>
              <w:t>контролю за</w:t>
              <w:br/>
              <w:t>деятельностью по</w:t>
              <w:br/>
              <w:t>правовой пропаганде,</w:t>
              <w:br/>
              <w:t>а также местных</w:t>
              <w:br/>
              <w:t>представительных и</w:t>
              <w:br/>
              <w:t>исполнительных</w:t>
              <w:br/>
              <w:t>органов по правовому</w:t>
              <w:br/>
              <w:t>всеобучу насе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центральные</w:t>
              <w:br/>
              <w:t>и местные государственные</w:t>
              <w:br/>
              <w:t>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работать необходимость</w:t>
              <w:br/>
              <w:t>принятия</w:t>
              <w:br/>
              <w:t>Административно-</w:t>
              <w:br/>
              <w:t>процессуального</w:t>
              <w:br/>
              <w:t>кодекса Республики</w:t>
              <w:br/>
              <w:t>Казахстан, при этом</w:t>
              <w:br/>
              <w:t>четко определиться с</w:t>
              <w:br/>
              <w:t>предметом регулирования</w:t>
              <w:br/>
              <w:t>административно-</w:t>
              <w:br/>
              <w:t>процессуального</w:t>
              <w:br/>
              <w:t>законодательств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 и</w:t>
              <w:br/>
              <w:t>Правительство</w:t>
              <w:br/>
              <w:t>Республики</w:t>
              <w:br/>
              <w:t xml:space="preserve">Казахстан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заинтересованные</w:t>
              <w:br/>
              <w:t>государственные 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реализации Концепции</w:t>
              <w:br/>
              <w:t>новой модели</w:t>
              <w:br/>
              <w:t>государственной</w:t>
              <w:br/>
              <w:t>службы Республики</w:t>
              <w:br/>
              <w:t>Казахста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ДГС</w:t>
              <w:br/>
              <w:t>(по согласованию),</w:t>
              <w:br/>
              <w:t>заинтересованные</w:t>
              <w:br/>
              <w:t>государственные 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 итогам года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прогнозно-</w:t>
              <w:br/>
              <w:t>аналитическому</w:t>
              <w:br/>
              <w:t>обеспечению</w:t>
              <w:br/>
              <w:t>законопроектной</w:t>
              <w:br/>
              <w:t>деятельности,</w:t>
              <w:br/>
              <w:t>основанной на</w:t>
              <w:br/>
              <w:t>правовом мониторинге</w:t>
              <w:br/>
              <w:t>нормативных правовых</w:t>
              <w:br/>
              <w:t>актов, анализе</w:t>
              <w:br/>
              <w:t>практики их</w:t>
              <w:br/>
              <w:t>примен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 и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заинтересованные</w:t>
              <w:br/>
              <w:t xml:space="preserve">государственные органы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итогам</w:t>
              <w:br/>
              <w:t>полугод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влечение</w:t>
              <w:br/>
              <w:t>представителей</w:t>
              <w:br/>
              <w:t>неправительственных</w:t>
              <w:br/>
              <w:t>организаций и</w:t>
              <w:br/>
              <w:t>представителей</w:t>
              <w:br/>
              <w:t>общественности к</w:t>
              <w:br/>
              <w:t>разработке</w:t>
              <w:br/>
              <w:t>нормативных правовых</w:t>
              <w:br/>
              <w:t>акто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заинтересованные</w:t>
              <w:br/>
              <w:t>государственные</w:t>
              <w:br/>
              <w:t>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внесении 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совершенствования</w:t>
              <w:br/>
              <w:t>ювенальной юстиции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 xml:space="preserve">проекта Закона </w:t>
              <w:br/>
              <w:t>"О Государственной</w:t>
              <w:br/>
              <w:t>границе Республики</w:t>
              <w:br/>
              <w:t>Казахстан"</w:t>
              <w:br/>
              <w:t>(новая редакция)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Б</w:t>
              <w:br/>
              <w:t>(по согласованию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гарантированной</w:t>
              <w:br/>
              <w:t>государством</w:t>
              <w:br/>
              <w:t>юридической помощи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внесении 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совершенствования</w:t>
              <w:br/>
              <w:t>системы</w:t>
              <w:br/>
              <w:t>предоставления</w:t>
              <w:br/>
              <w:t>гарантированной</w:t>
              <w:br/>
              <w:t>государством</w:t>
              <w:br/>
              <w:t>юридической помощи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обеспечению</w:t>
              <w:br/>
              <w:t>безопасности</w:t>
              <w:br/>
              <w:t>бизнеса,</w:t>
              <w:br/>
              <w:t>необоснованного</w:t>
              <w:br/>
              <w:t>вмешательства в его</w:t>
              <w:br/>
              <w:t>деятельност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БЭКП (по согласованию),</w:t>
              <w:br/>
              <w:t>заинтересованные</w:t>
              <w:br/>
              <w:t>государственные 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реализации Концепции</w:t>
              <w:br/>
              <w:t>информационной</w:t>
              <w:br/>
              <w:t>безопасности</w:t>
              <w:br/>
              <w:t>Республики Казахстан</w:t>
              <w:br/>
              <w:t>до 2016 год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КИ, КПМ,</w:t>
              <w:br/>
              <w:t>КНБ</w:t>
              <w:br/>
              <w:t>(по согласованию),</w:t>
              <w:br/>
              <w:t>центральные</w:t>
              <w:br/>
              <w:t>и местные</w:t>
              <w:br/>
              <w:t>государственные</w:t>
              <w:br/>
              <w:t xml:space="preserve">органы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суждение концепции законопроекта "О внесении изменений и дополнений в некоторые законодательные акты Республики Казахстан по вопросам правового регулирования сферы интеллектуальной собственности" с заинтересованными государственными органами и с научно-экспертным сообщество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заинтересованные</w:t>
              <w:br/>
              <w:t>государственные 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нятие мер по</w:t>
              <w:br/>
              <w:t>реализации Закона</w:t>
              <w:br/>
              <w:t>Республики Казахстан</w:t>
              <w:br/>
              <w:t>"О национальной</w:t>
              <w:br/>
              <w:t>безопасности</w:t>
              <w:br/>
              <w:t>Республики</w:t>
              <w:br/>
              <w:t xml:space="preserve">Казахстан"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Б</w:t>
              <w:br/>
              <w:t>(по согласованию)</w:t>
              <w:br/>
              <w:t>МЮ, заинтересованные</w:t>
              <w:br/>
              <w:t>государственные орган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работка вопроса</w:t>
              <w:br/>
              <w:t>по разграничению</w:t>
              <w:br/>
              <w:t>полномочий между</w:t>
              <w:br/>
              <w:t>судом и внесудебными</w:t>
              <w:br/>
              <w:t>инстанциями по</w:t>
              <w:br/>
              <w:t>рассмотрению дел об</w:t>
              <w:br/>
              <w:t>административных</w:t>
              <w:br/>
              <w:t>правонарушениях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ложен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, ВС (по согласованию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этапное оснащение</w:t>
              <w:br/>
              <w:t>судов информационными</w:t>
              <w:br/>
              <w:t xml:space="preserve">киоскам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 (по согласованию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исключения</w:t>
              <w:br/>
              <w:t>противоречий,</w:t>
              <w:br/>
              <w:t>пробелов, коллизий</w:t>
              <w:br/>
              <w:t>между нормами права</w:t>
              <w:br/>
              <w:t>различных</w:t>
              <w:br/>
              <w:t>законодательных</w:t>
              <w:br/>
              <w:t>актов и норм,</w:t>
              <w:br/>
              <w:t>способствующих</w:t>
              <w:br/>
              <w:t>совершению</w:t>
              <w:br/>
              <w:t>коррупционных</w:t>
              <w:br/>
              <w:t>правонарушений"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 Закон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ое</w:t>
              <w:br/>
              <w:t>сопровождение</w:t>
              <w:br/>
              <w:t>деятельности</w:t>
              <w:br/>
              <w:t>государственных</w:t>
              <w:br/>
              <w:t>органов в области</w:t>
              <w:br/>
              <w:t>защиты прав</w:t>
              <w:br/>
              <w:t>человека, а также</w:t>
              <w:br/>
              <w:t>повышение уровня</w:t>
              <w:br/>
              <w:t>правовой грамотности</w:t>
              <w:br/>
              <w:t>населения через</w:t>
              <w:br/>
              <w:t>средства массовой</w:t>
              <w:br/>
              <w:t>информац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КИ, МЮ, центральные и</w:t>
              <w:br/>
              <w:t>местные государственные</w:t>
              <w:br/>
              <w:t xml:space="preserve">органы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 и</w:t>
              <w:br/>
              <w:t>заключение</w:t>
              <w:br/>
              <w:t>двусторонних</w:t>
              <w:br/>
              <w:t>международных</w:t>
              <w:br/>
              <w:t>договоров в сфере</w:t>
              <w:br/>
              <w:t>оказания правовой</w:t>
              <w:br/>
              <w:t>помощи, экстрадиции,</w:t>
              <w:br/>
              <w:t>передачи осужденных</w:t>
              <w:br/>
              <w:t>лиц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ание или</w:t>
              <w:br/>
              <w:t>ратификация</w:t>
              <w:br/>
              <w:t>разработанных</w:t>
              <w:br/>
              <w:t>международных</w:t>
              <w:br/>
              <w:t>договоров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П (по согласованию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в течение года </w:t>
            </w:r>
          </w:p>
        </w:tc>
      </w:tr>
    </w:tbl>
    <w:p>
      <w:pPr>
        <w:pStyle w:val="Style15"/>
        <w:spacing w:before="280" w:after="28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я: расшифровка аббревиатур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МЮ – Министерство юстиции Республики Казахстан</w:t>
        <w:br/>
        <w:t>      МКИ – Министерство культуры и информации Республики Казахстан</w:t>
        <w:br/>
        <w:t>      МЗ – Министерство здравоохранения Республики Казахстан</w:t>
        <w:br/>
        <w:t>      ГП – Генеральная прокуратура Республики Казахстан</w:t>
        <w:br/>
        <w:t>      ВС – Верховный Суд Республики Казахстан</w:t>
        <w:br/>
        <w:t>      АДГС – Агентство Республики Казахстан по делам государственной службы</w:t>
        <w:br/>
        <w:t>      КПМ – Канцелярия Премьер-Министра Республики Казахстан</w:t>
        <w:br/>
        <w:t>      НБ – Национальный банк Республики Казахстан</w:t>
        <w:br/>
        <w:t>      КНБ – Комитет национальной безопасности Республики Казахстан</w:t>
        <w:br/>
        <w:t xml:space="preserve">      АБЭКП – Агентство Республики Казахстан по борьбе с экономической и коррупционной преступностью (финансовая полиц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30:00Z</dcterms:created>
  <dc:creator>Диденко</dc:creator>
  <dc:description/>
  <dc:language>en-US</dc:language>
  <cp:lastModifiedBy>valya</cp:lastModifiedBy>
  <dcterms:modified xsi:type="dcterms:W3CDTF">2012-05-06T09:30:00Z</dcterms:modified>
  <cp:revision>2</cp:revision>
  <dc:subject/>
  <dc:title>P1200000283.20120302.rus</dc:title>
</cp:coreProperties>
</file>