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6"/>
          <w:szCs w:val="36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6"/>
          <w:szCs w:val="36"/>
        </w:rPr>
        <w:t>Орталық мемлекеттiк органдар басшыларының бұқаралық ақпарат құралдарында сөз сөйлеу кестесiн бекiту туралы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Қазақстан Республикасы Премьер-Министрiнiң 2012 жылғы 15 ақпандағы № 30-ө Өкiмi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Қоса берiлiп отырған орталық мемлекеттiк органдар басшыларының бұқаралық ақпарат құралдарында сөз сөйлеу кестесi (бұдан әрi – кесте) бекiтiлсiн.</w:t>
        <w:br/>
        <w:t>      2. Орталық мемлекеттiк органдар кестенiң уақтылы орындалуын қамтамасыз етсiн және iс-шара өткiзiлгенiнен кейiн екi күн мерзiмде Қазақстан Республикасы Мәдениет және ақпарат министрлiгiне кестенiң орындалуы туралы ақпаратты жiберсiн.</w:t>
        <w:br/>
        <w:t>      3. Қазақстан Республикасы Мәдениет және ақпарат министрлiгi тоқсан сайын, есептi тоқсаннан кейiнгi айдың 1-күнiне Қазақстан Республикасының Үкiметiне кестенiң орындалуы туралы жиынтық ақпарат енгiзсiн.</w:t>
        <w:br/>
        <w:t>      4. Осы өкiмнiң орындалуын бақылау Қазақстан Республикасы Премьер-Министрiнiң Кеңсесiне жүктелсiн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i/>
          <w:iCs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Премьер-Министр                            К. Мәсiмов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Қазақстан Республикасы  </w:t>
        <w:br/>
        <w:t xml:space="preserve">Премьер-Министрiнiң   </w:t>
        <w:br/>
        <w:t>2012 жылғы 15 ақпандағы</w:t>
        <w:br/>
        <w:t xml:space="preserve">№ 30-ө өкiмiмен    </w:t>
        <w:br/>
        <w:t xml:space="preserve">бекiтiлген      </w:t>
      </w:r>
    </w:p>
    <w:p>
      <w:pPr>
        <w:pStyle w:val="Style15"/>
        <w:jc w:val="center"/>
        <w:rPr/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рталық мемлекеттiк органдар басшыларының бұқаралық ақпарат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 xml:space="preserve">құралдарында сөз сөйлеу кестесi 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  <w:t>(iске асыру мерзiмi: 2012 жылғы ақпан – желтоқсан)</w:t>
      </w:r>
    </w:p>
    <w:p>
      <w:pPr>
        <w:pStyle w:val="Style15"/>
        <w:jc w:val="center"/>
        <w:rPr/>
      </w:pPr>
      <w:r>
        <w:rPr/>
        <w:t>     </w:t>
      </w:r>
      <w:r>
        <w:rPr>
          <w:rFonts w:eastAsia="Zan Courier New;Courier New"/>
        </w:rPr>
        <w:t xml:space="preserve"> </w:t>
      </w:r>
      <w:r>
        <w:rPr/>
        <w:t>Кесте Қазақстан Республикасының Президентi - Елбасы Н.Ә. Назарбаевтың «Әлеуметтiк экономикалық жаңғырту – Қазақстан дамуының басты бағыты» атты 2012 жылғы 27 қаңтардағы Қазақстан халқына Жолдауының (бұдан әрi – Жолдау) iске асырылуы туралы мақалалардың, пiкiрлердiң, түсiндiрмелердiң, сұхбаттардың, сюжеттердiң және теле-радио бағдарламалардың жариялану тәртiбiн үйлестiредi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2668"/>
        <w:gridCol w:w="3148"/>
        <w:gridCol w:w="1829"/>
        <w:gridCol w:w="1350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Р/с</w:t>
              <w:br/>
              <w:t>№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пикер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қырыб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АҚ атау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Өткiзiлетiн күн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Ұлттық ғарыш агенттiгi төрағасының орынбасары М.М.Молдабек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Ғарыш қызметiнiң негiзгi бағыттар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Мегаполис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Көлiк және коммуникация министрi А.Қ.Жұмағалие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млекеттiк қызметтердi ұсыну сапасын арттыр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азақстан» телеарнасы, «Жаңа Қазақстан» бағдарламас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 Табиғи монополияларды реттеу агенттiгiнiң төрағасы М.М.Оспанов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Сараланған тарифтер тұтынушылардың қаражатын үнемдейдi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«Хабар» телеарнасы, «Решение принято» бағдарламасы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 Ауыл шаруашылығы министрлiгiнiң жауапты хатшысы Е.И.Аман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ның Президентi Н.Ә.Назарбаевтың 2012 жылғы 27 қаңтардағы Жолдауын iске асыру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ның Еңбек және халықты әлеуметтiк қорғау министрi Г.Н.Әбдiқалықова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Президентi Н.Ә.Назарбаевтың Қазақстан халқына Жолдауын түсiндiру «Жұмыспен қамту 2020» бағдарламасын iске асыру барысы турал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азақстан» телеарнасы  «Апта kz» бағдарламасы, «Хабар» телеарнасы «Көзқарас» бағдарламас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қпа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Мұнай және газ министрлiгiнiң жауапты хатшысы Қ.Б.Сафин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дық қамтудың даму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7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 Табиғи монополияларды реттеу агенттiгi төрағасының орынбасары Б.И.Досмұхамбетова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биғи монополияларды реттеу агенттiгi қызметiнiң лицензияланатын түрлерiн қысқарту турал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азақпарат» ақпарат агенттiг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8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 Әдiлет министрi Б.М.Имаше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от-құқықтық реформ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Хабар» телеарнасы «Решение принято» және «Үкiмет пен әлеумет» бағдарламалар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9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ның Ауыл шаруашылығы министрi А.С.Мамытбеков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уыл шарушылығы министрлiгiнiң Жолдауды iске асыру бойынша негiзгi iс-шаралар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«Егемен Қазақстан» газетi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0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Денсаулық сақтау министрi С.З.Қайырбеков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Саламатты Қазақстан» мемлекеттiк бағдарламасының негiзгi басымдықтарының iске асырылу барысы турал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Хабар» телеарнасы</w:t>
              <w:br/>
              <w:t>«7 күн» бағдарламас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1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Құрылыс және тұрғын үй-коммуналдық шаруашылығы iстерi агенттiгiнiң төрағасы С.К.Нокин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ол жетiмдi тұрғын үй – 2020» бағдарламасын әзiрлеу жөнiндегi шаралар турал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«Егемен Қазақстан», «Казахстанская правда» газеттерi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2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ның Қоршаған орта қорғау министрi Н.Д.Қаппаров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РИО+20: «Жасыл көпiр» әрiптестiк бағдарламасының (ЖКӘБ) жобалары – Жасыл экономикаға практикалық үлес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3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Бәсекелестiктi қорғау агенттiгiнiң (Монополияға қарсы агенттiк) төрағасы Ғ.Р.Әбдiрахым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онополияға қарсы органның тұтынушылардың құқығын қорғау саласындағы жұмыс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Егемен Қазақстан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4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Бәсекелестiктi қорғау агенттiгi (Монополияға қарсы агенттiк) төрағасының орынбасары Е.А.Әлiмқұл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iрыңғай экономикалық кеңiстiк жағдайындағы мұнай өнiмдерiнiң нарығ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Рынок и конкуренция» журнал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5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Мәдениет және ақпарат министрлiгiнiң жауапты хатшысы Ж.Д.Құрманғалиев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стана – түркi әлемiнiң елордас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Астана таймс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Наур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6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Ұлттық ғарыш агенттiгiнiң төрағасы Т.А.Мұсабае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дамның ғарышқа ұшуының халықаралық күнiне арналған сұхбат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Хабар» телеарнас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әуi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7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 Қаржы министрi Б.Б.Жәмiше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резидентiнiң Жолдауын iске асыр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, «Егемен Қазақстан» газеттер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әуi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8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Мұнай және газ вице-министрi Б.З.Толымбае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Газ өнеркәсiбiн дамыт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әуi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19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өлiк және коммуникация вице-министрi С.С.Сәрсен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Электрондық қызметтердi дамыту жұмыстары мен жоспарларының нәтижелер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Айқын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әуi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0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Әдiлет министрiнiң орынбасары Ә.Т.Аманбае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дiлет органдарының электронды форматта мемлекеттiк қызмет көрсету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Юридическая газета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әуi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1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ның Денсаулық сақтау министрi С.З.Қайырбекова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халқына медициналық көмек көрсетудiң қолжетiмдiлiгi және сапас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әуi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2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Ауыл шаруашылығы министрлiгiнiң жауапты хатшысы Е.И.Аман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асымдық – еттi мал өсiру дамыт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Страна и мир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әуi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3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Бәсекелестiктi қорғау агенттiгi (Монополияға қарсы агенттiк) төрағасының орынбасары Б.А.Парсег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Адал басекелестiк – тиiмдi жаңғырту кепiлi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Рынок и конкуренция» журнал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әуi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4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Бәсекелестiктi қорғау агенттiгiнiң (Монополияға қарсы агенттiк) жауапты хатшысы Н.А.Әбдi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Бәсекелестiк – Қазақстан Республикасы экономикасын дамытудың индустриялық-инновациялық деңгейiн арттыру факторы ретiнде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әуi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5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Бiлiм және ғылым министрлiгiнiң жауапты хатшысы Б.С.Әбдiрәсiл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Бiлiм сапасы мен қолжетiмдiлiгi – ел дамуының басымдығы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Егемен Қазақстан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Сәуi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6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Мұнай және газ вице-министрi Б.О.Ақшолақ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ұнай өнеркәсiбiн дамыт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7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Қаржы министрлiгiнiң жауапты хатшысы Н.А.Коржов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Президентi Жолдауының призмасы арқылы Қазақстан Республикасы Қаржы министрлiгiн жаңғыртуды жалғастыр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, «Егемен Қазақстан» газеттер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8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Табиғи монополияларды реттеу агенттiгiнiң жауапты хатшысы Р.Н.Ахмет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биғи монополиялар саласын реттеу жөнiнде құқықтық тетiктердi жетiлдiр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Мегаполис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29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Денсаулық сақтау министрлiгiнiң жауапты хатшысы С.Р.Мусин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дицина қызметкерлерiнiң бiлiктiлiгiн арттыру жөнiндегi шаралар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Егемен Қазақстан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0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Көлiк және коммуникация вице-министрi Р.В.Скляр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дағы автожолдарды салу  және қайта жаңарту. «Батыс Еуропа – Батыс Қытай» жобасын iске асыр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азақпарат» ақпарат агенттiг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1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Төтенше жағдайлар вице-министрi Ж.А.Смайыл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Өртке қарсы қорғауды қамтамасыз ету агломерациялар мен моноқалаларды жаңа өрт сөндiру деполарын салу жолымен қорғаудың қажеттi бөлiгi ретiнде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Егемен Қазақстан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2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Еңбек және халықты әлеуметтiк қорғау министрлiгiнiң жауапты хатшысы Т.Қ.Дүйсенов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ейнетақы жүйесiн дамытудың халықаралық тәжiрибес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3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Құрылыс және тұрғын үй-коммуналдық шаруашылығы iстерi агенттiгi төрағасының орынбасары Н.П.Тихонюк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ұрғын үй құрылыс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Хабар», «7 арна» телеарналар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4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Экономикалық даму және сауда вице-министрi М.Е.Әбiлқасымов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Орталық және жергiлiктi мемлекеттiк органдардың үлгiлiк құрылымдары бойынша ұсыныстар дайында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Страна и мир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мыр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5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Денсаулық сақтау вице-министрi Е.Ә.Байжүнiс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да онкологиялық қызметтiң дамуы турал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азақстан» телеарнасы</w:t>
              <w:br/>
              <w:t>«Апта. kz» бағдарламас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6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Қаржы вице-министрi Д.Е.Ерғожин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кiмшiлiк кедергiлердi қысқарт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Егемен Қазақстан», «Литер» газеттер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7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Табиғи монополияларды реттеу агенттiгiнiң төрағасы М.М.Оспан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рифтiк саясат турал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8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ның Төтенше жағдайлар министрi В.К.Божко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азақстан Республикасының азаматтары мен аумағының қауiпсiздiгiн қамтамасыз ету – жемiстi әлеуметтiк-экономикалық жаңғыртудың кепiлi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Хабар» телеарнас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39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Ауыл шаруашылығы вице-министрi М.Т.Өмiрияе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ой шаруашылығы мен жылқы шаруашылығын дамыту – мал шаруашылығының басым бағыттарының бiрi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Айқын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0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Мәдениет және ақпарат министрi Д.Қ.Мыңбай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амудың түйiндi басымдықтарын түсiндiр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Егемен Қазақстан», «Казахстанская правда» газеттер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1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Экономикалық даму және сауда вице-министрi Т.М.Жақсылық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еден одағының жұмыс iстеу  мәселелерi және Қазақстанның ДСҰ-ға кiруi жөнiндегi келiссөз процес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Егемен Қазақстан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аусым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2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Денсаулық сақтау вице-министрi Е.Ә.Байжүнiс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Болашақ госпиталi»  отандық денсаулық сақтау саласын жаңғырту локомотивiне айналад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Литер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iлд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3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Ауыл шаруашылығы министрi А.С.Мамытбек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Мемлекет тарапынан қабылданып жатқан отандық астық нарығын шоғырландыру жөнiндегi  шаралар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Аграрный сектор» журнал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iлд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4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Қаржы вице-министрi Л.М.Кармазин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Бюджет қаражатын жұмсауды оңтайландыр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, «Егемен Қазақстан» газеттер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iлд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5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Құрылыс және тұрғын үй коммуналдық шаруашылығы iстерi агенттiгi төрағасының орынбасары В.Г.Ғалие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Ақ бұлақ» бағдарламасының iске асырылу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Хабар», «Астана» телеарналар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iлд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6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Еңбек және халықты әлеуметтiк қорғау вице-министрi Б.Б.Нұрымбет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ұмыспен қамту 2020 бағдарламасының iске асырылуы, өсу индикаторлар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Хабар» телеарнасы, «Решение принято» «Үкiмет пен әлеумет» бағдарламалар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Шiлд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7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  Ұлттық ғарыш агенттiгiнiң жауапты хатшысы Е.М.Нұрғалие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млекеттiк органдарда сыбайлас жемқорлықтың алдын ал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Заң газетi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8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Денсаулық сақтау вице-министрi А.Д.Құрманғалиев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Азаматтардың өз денсаулығы үшiн ортақ жауапкершiлiгiн арттыру, салауатты өмiр салтын ұстану және аурулардың алдын алу жолдары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кая правда»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49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Қаржы вице-министрi Б.Ш.Шолпанқұл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Президент Жолдауы шеңберiнде бөлiнген бюджет қаражатының мақсатқа сай және тиiмдi пайдаланылуын бақылауды қамтамасыз ет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Егемен Қазақстан», «Экспресс К» газеттер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0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Ауыл шаруашылығы министрi А.С.Мамытбек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Iрi қара мал етiнiң экспорттық әлеуетiн дамыту» жобасының  жүзеге асу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Дала мен қал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1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Еңбек және халықты әлеуметтiк қорғау министрi Г.Н.Әбдiқалықов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Әлеуметтiк қамсыздандыруды дамыту перспективалар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Егемен Қазақстан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2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Қазақстан Республикасы Iшкi iстер министрiнiң орынбасары А.Ж.Күреңбеков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Кадрлық жаңарту және iшкi iстер органдарының жеке құрамын кезектен тыс аттестаттаудан өткiзу қорытындыс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Егемен Қазақстан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3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Бiлiм және ғылым вице-министрi  М.Н.Сарыбек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 xml:space="preserve">«Рухани құндылық – жастардың негiзгi байлығы»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Айқын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4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Төтенше жағдайлар вице-министрi В.В.Петр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Денсаулық сақтау саласын дамыту шеңберiнде жолдарда медициналық-құтқару пункттерiн салу бойынша Жолдаудан туындайтын мiндеттердi iске асыр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СТВ» телеарнас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мыз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5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 Қаржы вице-министрi Р.Е.Дәлен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Ұлттық қордың қаражатын қалыптастыру және пайдалан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Егемен Қазақстан», «Литер» газеттер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6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Ұлттық ғарыш агенттiгi төрағасының орынбасары Е.М.Шаймағамбет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ымыран-ғарыш қызметiнiң экологиялық қауiпсiздiг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Экспресс К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7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Табиғи монополияларды реттеу агенттiгi төрағасының орынбасары А.В.Шкаруп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Инвестициялық тариф – тұрақтылық пен болжау кепiлi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Литер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8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Экономикалық даму және сауда министрi Б.Ә.Сағынтае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Өңiрлердi дамыту» бағдарламасы агломерациялар және моноқалаларды дамыту бағдарламасының жобасы бойынша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59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Бiлiм және ғылым вице-министрi Б.С.Шаяхмет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әсiпқор» – кәсiптiк-техникалық бiлiм берудiң үздiк тәжiрибес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Деловой Казахстан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ыркүйек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0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Ауыл шаруашылығы вице-министрi М. Өмiрияе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гроөнеркәсiп кешенiне инновациялық технологияларды енгiзудiң маңыздылығ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Қазақстан ZAMAN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1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Еңбек және халықты әлеуметтiк қорғау вице-министрi С.А.Ахмет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Зейнетақы жүйесiн жетiлдiр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2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Бiлiм және ғылым вице-министрi М.К.Орынхан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Инновациялық кластерлер – экономиканың алғы шебiнде»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Литер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3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Табиғи монополияларды реттеу агенттiгi төрағасының орынбасары Б.И.Досмұхамбетова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Табиғи монополияларды реттеу агенттiгiнiң норма шығару жұмысы туралы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Егемен Қазақстан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раш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4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Ауыл шаруашылығы вице-министрi М.Е.Төлебае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Аграрлық өндiрiстегi жеке инвестициялардың тәуекелiн азайту үшiн қарызға кепiлдiк берудiң мемлекеттiк жүйес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Литер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раш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5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Бiлiм және ғылым министрi Б.Т.Жұмағұл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млекет, бизнес және ғылымның өзара iс-қимыл жасауының инновациялық әлеует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раш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6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ның Экономикалық даму және сауда вице-министрi М.Ә.Құсайын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Мемлекеттiк-жеке меншiк әрiптестiктiң жаңа үлгiлерiн енгiзу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урсив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елтоқсан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67.</w:t>
            </w:r>
          </w:p>
        </w:tc>
        <w:tc>
          <w:tcPr>
            <w:tcW w:w="2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Қазақстан Республикасы Iшкi iстер министрiнiң бiрiншi орынбасары  М.Ғ.Демеуов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Еуразпол құру мәселелерi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«Казахстанская правда» газет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Zan Courier New;Courier New" w:hAnsi="Zan Courier New;Courier New" w:cs="Zan Courier New;Courier New"/>
                <w:sz w:val="20"/>
                <w:szCs w:val="20"/>
              </w:rPr>
            </w:pPr>
            <w:r>
              <w:rPr>
                <w:rFonts w:cs="Zan Courier New;Courier New" w:ascii="Zan Courier New;Courier New" w:hAnsi="Zan Courier New;Courier New"/>
                <w:sz w:val="20"/>
                <w:szCs w:val="20"/>
              </w:rPr>
              <w:t>Желтоқса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9:21:00Z</dcterms:created>
  <dc:creator>Диденко</dc:creator>
  <dc:description/>
  <dc:language>en-US</dc:language>
  <cp:lastModifiedBy>valya</cp:lastModifiedBy>
  <dcterms:modified xsi:type="dcterms:W3CDTF">2012-05-06T09:21:00Z</dcterms:modified>
  <cp:revision>2</cp:revision>
  <dc:subject/>
  <dc:title>R1200000030.20120215.kaz</dc:title>
</cp:coreProperties>
</file>