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Courier New" w:hAnsi="Zan Courier New;Courier New" w:cs="Zan Courier New;Courier New"/>
          <w:b/>
          <w:b/>
          <w:bCs/>
          <w:color w:val="0000FF"/>
          <w:sz w:val="36"/>
          <w:szCs w:val="36"/>
        </w:rPr>
      </w:pPr>
      <w:r>
        <w:rPr>
          <w:rFonts w:cs="Zan Courier New;Courier New" w:ascii="Zan Courier New;Courier New" w:hAnsi="Zan Courier New;Courier New"/>
          <w:b/>
          <w:bCs/>
          <w:color w:val="0000FF"/>
          <w:sz w:val="36"/>
          <w:szCs w:val="36"/>
        </w:rPr>
        <w:t>Қазақстан Республикасының 2010 жылдан 2020 жылға дейiнгi кезеңге арналған құқықтық саясат тұжырымдамасын iске асыру жөнiндегi 2012 жылға арналған iс-шаралар жоспарын бекiту туралы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Қазақстан Республикасы Үкiметiнiң 2012 жылғы 2 наурыздағы № 283 Қаулысы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«Қазақстан Республикасының 2010 жылдан 2020 жылға дейiнгi кезеңге арналған құқықтық саясат тұжырымдамасы туралы» Қазақстан Республикасы Президентiнiң 2009 жылғы 24 тамыздағы № 858 Жарлығына сәйкес Қазақстан Республикасының Үкiметi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ҚАУЛЫ ЕТЕДI: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1. Қоса берiлiп отырған Қазақстан Республикасының 2010 жылдан 2020 жылға дейiнгi кезеңге арналған құқықтық саясат тұжырымдамасын iске асыру жөнiндегi 2012 жылға арналған iс-шаралар жоспары (бұдан әрi – Iс-шаралар жоспары) бекiтiлсiн.</w:t>
        <w:br/>
        <w:t>      2. Орталық және жергiлiктi атқарушы органдардың, Қазақстан Республикасының Президентiне тiкелей бағынатын және есеп беретiн мемлекеттiк органдардың бiрiншi басшылары (келiсiм бойынша):</w:t>
        <w:br/>
        <w:t>      1) Iс-шаралар жоспарын орындау жөнiнде шаралар қабылдасын;</w:t>
        <w:br/>
        <w:t>      2) Қазақстан Республикасы Әдiлет министрлiгiне 2012 жылғы 20 мамырдан және 10 қарашадан кешiктiрмей Iс-шаралар жоспарының орындалу барысы туралы ақпарат берсiн.</w:t>
        <w:br/>
        <w:t>      3. Қазақстан Республикасы Әдiлет министрлiгi 2012 жылғы 10 маусымнан және 10 желтоқсаннан кешiктiрмей Қазақстан Республикасының Үкiметiне Iс-шаралар жоспарының орындалу барысы туралы жиынтық ақпарат берсiн.</w:t>
        <w:br/>
        <w:t>      4. Қазақстан Республикасы Премьер-Министрiнiң Кеңсесi 2012 жылғы 10 шiлдеден және 2013 жылғы 10 қаңтардан кешiктiрмей Қазақстан Республикасы Президентiнiң Әкiмшiлiгiне Iс-шаралар жоспарының орындалу барысы туралы жиынтық ақпарат берсiн.</w:t>
        <w:br/>
        <w:t>      5. Осы қаулының орындалуын бақылау Қазақстан Республикасы Әдiлет министрлiгiне жүктелсiн.</w:t>
        <w:br/>
        <w:t>      6. Осы қаулы қол қойылған күнiнен бастап қолданысқа енгiзiледi.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i/>
          <w:i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Қазақстан Республикасының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 Премьер-Министрi                                К. Мәсiмов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Қазақстан Республикасы</w:t>
        <w:br/>
        <w:t xml:space="preserve">Үкiметiнiң    </w:t>
        <w:br/>
        <w:t>2012 жылғы 2 наурыздағы</w:t>
        <w:br/>
        <w:t>№ 283 қаулысымен</w:t>
        <w:br/>
        <w:t xml:space="preserve">бекiтiлген   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Қазақстан Республикасының 2010 жылдан 2020 жылға дейiнгi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кезеңге арналған Құқықтық саясат тұжырымдамасын iске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асыру жөнiндегi 2012 жылға арналған iс-шаралар жоспары</w:t>
      </w:r>
    </w:p>
    <w:tbl>
      <w:tblPr>
        <w:tblW w:w="1006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3414"/>
        <w:gridCol w:w="2062"/>
        <w:gridCol w:w="1594"/>
        <w:gridCol w:w="2592"/>
      </w:tblGrid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№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Iс-шара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яқтау нысан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рындауға жауаптыла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рындау мерзiмi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ювеналдық әдiлет жүйесiн одан әрi жетiлдiрудi заңнамалық, ұйымдық және институционалдық қамтамасыз ету бойынша шаралар қабылдау туралы iс-шаралар жоспарын әзiрлеу және бекiту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Әдiлет министрiнiң бұйрығ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iлетминi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Халық денсаулығы және денсаулық сақтау жүйесi туралы» кодекске өзгерiстер мен толықтырулар енгiзу туралы» заң жобасының тұжырымдамасын мүдделi мемлекеттiк органдармен және ғылыми-сараптама қоғамдастығымен талқылау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Үкiметiне ақпарат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СМ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Қазақстан Республикасының кейбiр заңнамалық актiлерiне азаптауларға және басқа да қатыгез, адамгершiлiкке жатпайтын және ар-намысты қорлайтын iс-әрекеттер мен жазалау түрлерiнiң алдын алуға бағытталған ұлттық алдын алу тетiктерiн жасау мәселелерi бойынша өзгерiстер мен толықтырулар енгiзу туралы» заң жобасын әзiрлеу және Қазақстан Республикасының Парламентiне енгiзу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ң жобас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Әдiлетминi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«Қазақстан Республикасындағы сот-сараптама қызметi туралы» Қазақстан Республикасының Заңына өзгерiстер мен толықтырулар енгiзу туралы» заң жобасын әзiрлеу және Қазақстан Республикасының Парламентiне енгiзу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Заң жобасы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Әдiлетминi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«Қазақстан Республикасының кейбiр заңнамалық актiлерiне исламдық қаржыландыру мәселелерi бойынша өзгерiстер мен толықтырулар енгiзу туралы» заң жобасын әзiрлеу және Қазақстан Республикасының Парламентiне енгiзу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ң жобас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ҰБ (келiсiм бойынша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рмативтiк құқықтық актiлердiң электрондық түрдегi эталондық бақылау банкiсiн енгiзу бойынша шаралар қабылдау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Үкiметiне ақпарат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iлетминi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Азаматтықты және қазақстандық патриотизмдi насихаттауға, Конституцияны, Республиканың заңдарын және мемлекеттiк рәмiздерiн құрметтеудi қалыптастыруға бағытталған iс-шараларды жүйелi негiзде жүргiзу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дәрiстер, БАҚ-та сөз сөйлеу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iлетминi, орталық және жергiлiктi мемлекеттiк органда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ұқықтық насихат жөнiндегi қызметтi ведомствоаралық үйлестiру, ұйымдастыру және бақылау бойынша әдiлет органдарының, сондай-ақ халықты құқықтық жалпы оқыту бойынша жергiлiктi өкiлдi және атқарушы органдарының рөлiн күшейту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Үкiметiне ақпарат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iлетминi, орталық және жергiлiктi мемлекеттiк органда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кiмшiлiк-iс жүргiзу кодексiн қабылдауды, бұл ретте әкiмшiлiк-iс жүргiзу заңнамасының реттеудiң нысанын нақты анықтау қажеттiгiн пысықтау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Президентiнiң Әкiмшiлiгiне және Қазақстан Республикасының Үкiметiне ақпарат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iлетминi, мүдделi мемлекеттiк органда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мемлекеттiк қызметi жаңа моделiнiң тұжырымдамасын iске асыру бойынша шаралар қабылдау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Президентiнiң Әкiмшiлiгiне ақпарат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ҚIА (келiсiм бойынша), мүдделi мемлекеттiк органда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ылдың қорытындысы бойынша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ормативтiк құқықтық актiлердiң құқықтық мониторингiне, оларды қолдану практикасын талдауға негiзделген заң жобалау қызметiн болжау-талдаумен қамтамасыз ету бойынша шаралар қабылдау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Президентiнiң Әкiмшiлiгiне және Қазақстан Республикасының Үкiметiне ақпарат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iлетминi, мүдделi мемлекеттiк органда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артыжылдықтардың қорытындылары бойынша</w:t>
            </w:r>
          </w:p>
        </w:tc>
      </w:tr>
      <w:tr>
        <w:trPr>
          <w:trHeight w:val="130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Үкiметтiк емес ұйымдардың өкiлдерi мен жұртшылық өкiлдерiн нормативтiк құқықтық актiлердi әзiрлеуге тарту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Қазақстан Республикасының Үкiметiне ақпарат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iлетминi, мүдделi мемлекеттiк органда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«Қазақстан Республикасының кейбiр заңнамалық актiлерiне ювеналдық әдiлеттi жетiлдiру мәселелерi бойынша өзгерiстер мен толықтырулар енгiзу туралы» заң жобасын әзiрлеу және Қазақстан Республикасының Парламентiне енгiзу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Заң жобасы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iлетминi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«Қазақстан Республикасының Мемлекеттiк шекарасы туралы (жаңа редакция)» заң жобасын әзiрлеу және Қазақстан Республикасының Парламентiне енгiзу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ң жобас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ҰҚК (келiсiм бойынша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Мемлекет кепiлдiретiн заң көмегi туралы» заң жобасын әзiрлеу және Қазақстан Республикасының Парламентiне енгiзу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ң жобас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iлетминi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Қазақстан Республикасының кейбiр заңнамалық актiлерiне мемлекет кепiлдiретiн заң көмегi мәселелерi бойынша өзгерiстер мен толықтырулар енгiзу туралы» заң жобасын әзiрлеу және Қазақстан Республикасының Парламентiне енгiзу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ң жобас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iлетминi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изнес қауiпсiздiгiн қамтамасыз ету, оның қызметiне негiзсiз араласуды болдырмауға бағытталған шараларды қабылдау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Президентiнiң Әкiмшiлiгiне ақпарат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СЖҚКА (келiсiм бойынша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ақпараттық қауiпсiздiгiнiң 2016 жылға дейiнгi тұжырымдамасы iске асыру бойынша шаралар қабылдау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Президентiнiң Әкiмшiлiгiне ақпарат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М, ПМК, ҰҚК (келiсiм бойынша), орталық және жергiлiктi мемлекеттiк органда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19 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Қазақстан Республикасының кейбiр заңнамалық актiлерiне зияткерлiк меншiк саласын құқықтық реттеу мәселелерi бойынша өзгерiстер мен толықтырулар енгiзу туралы» заң жобасының тұжырымдамасын мүдделi мемлекеттiк органдармен және ғылыми - сараптама қоғамдастығымен талқылау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Үкiметiне ақпарат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iлетминi, мүдделi мемлекеттiк органда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Қазақстан Республикасының ұлттық қауiпсiздiгi туралы» Қазақстан Республикасының Заңын iске асыру бойынша шаралар қабылдау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Президентiнiң Әкiмшiлiгiне ақпарат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ҰҚК (келiсiм бойынша) Әдiлетминi, мүдделi мемлекеттiк органдар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1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оғамдық-құқықтық дауларды қарауға бағытталған Әкiмшiлiк әдiлет құру туралы мәселенi қарастыру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Президентiнiң Әкiмшiлiгiне ұсыныс енгiзу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iлетминi, ЖС (келiсiм бойынша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2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Соттарды ақпараттық дүңгiршектермен кезең-кезеңмен қамтамасыз ету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Президентiнiң Әкiмшiлiгiне ақпарат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С (келiсiм бойынша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3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Қазақстан Республикасының кейбiр заңнамалық актiлерiне әр түрлi заңнамалық актiлердiң құқық нормалары арасындағы қарама-қайшылықтарды, олқылықтарды, коллизияларды және сыбайлас жемқорлық құқық бұзушылықтарын жасауға ықпал ететiн нормаларды жою мәселелерi бойынша өзгерiстер мен толықтырулар енгiзу туралы» заң жобасын әзiрлеу және Қазақстан Республикасының Парламентiне енгiзу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аң жобасы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iлетминi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4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млекеттiк органдардың адам құқығын қорғау саласындағы қызметiн ақпараттық сүйемелдеу, сондай-ақ бұқаралық ақпарат құралдар арқылы халықтың құқықтық сауаттылығын арттыру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Қазақстан Республикасының Үкiметiне ақпарат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АМ, Әдiлетминi, орталық және жергiлiктi мемлекеттiк органдар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-тоқсан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ұқықтық көмек көрсету, экстрадициялау, сотталған адамдарды беру саласындағы екiжақты халықаралық шарттарды әзiрлеу немесе қол қою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зiрленген халықаралық шарттарға қол қою немесе оларды ратификациялау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П (келiсiм бойынша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ыл бойы</w:t>
            </w:r>
          </w:p>
        </w:tc>
      </w:tr>
    </w:tbl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b/>
          <w:b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Ескертпе: аббревиатуралардың толық жазылуы:</w:t>
      </w:r>
    </w:p>
    <w:p>
      <w:pPr>
        <w:pStyle w:val="Style15"/>
        <w:spacing w:before="280" w:after="280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Әдiлетминi       – Қазақстан Республикасы Әдiлет министрлiгi</w:t>
        <w:br/>
        <w:t>МАМ              – Қазақстан Республикасы Мәдениет және ақпарат</w:t>
        <w:br/>
        <w:t>                   министрлiгi</w:t>
        <w:br/>
        <w:t>БП               – Қазақстан Республикасы Бас прокуратурасы</w:t>
        <w:br/>
        <w:t>ДСМ              – Қазақстан Республикасы Денсаулық сақтау</w:t>
        <w:br/>
        <w:t>                   министрлiгi</w:t>
        <w:br/>
        <w:t>ЖС               – Қазақстан Республикасының Жоғарғы Соты</w:t>
        <w:br/>
        <w:t>МҚIА             – Қазақстан Республикасы Мемлекеттiк қызмет iстерi</w:t>
        <w:br/>
        <w:t>                   агенттiгi</w:t>
        <w:br/>
        <w:t>ПМК              – Қазақстан Республикасы Премьер-Министрiнiң Кеңсесi</w:t>
        <w:br/>
        <w:t>ҰБ               – Қазақстан Республикасы Ұлттық Банкi</w:t>
        <w:br/>
        <w:t>ҰҚК              – Қазақстан Республикасы Ұлттық қауiпсiздiк комитетi</w:t>
        <w:br/>
        <w:t>ЭСЖҚКА           – Қазақстан Республикасы Экономикалық қылмысқа</w:t>
        <w:br/>
        <w:t>                   және сыбайлас жемқорлыққа қарсы күрес агенттiгi</w:t>
        <w:br/>
        <w:t>                  (қаржы полицияс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28:00Z</dcterms:created>
  <dc:creator>Диденко</dc:creator>
  <dc:description/>
  <dc:language>en-US</dc:language>
  <cp:lastModifiedBy>valya</cp:lastModifiedBy>
  <dcterms:modified xsi:type="dcterms:W3CDTF">2012-05-06T09:28:00Z</dcterms:modified>
  <cp:revision>2</cp:revision>
  <dc:subject/>
  <dc:title>P1200000283.20120302.kaz</dc:title>
</cp:coreProperties>
</file>