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  Р  Е  З  И  Д  Е  Н  Т  А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СПУБЛИКИ УЗБЕКИСТАН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4.05.2011 г.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 ПП-1536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образовании агентства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 интеллектуальной собственности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спублики Узбекистан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N 1. Организационная структура Агентства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интеллектуальной собственности Республики Узбекистан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N 2. Структура центрального аппарата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гентства по интеллектуальной собственности Республики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N 3. Изменения, вносимые в распоряжение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зидента Республики Узбекистан от 21 сентября 2007 года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 Р-2836 "Об утверждении структуры Информационно-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тического департамента Кабинета Министров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и Узбекистан по вопросам информационных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 и телекоммуникаций"</w:t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оответствии с постановлением Президента Республики Узбекистан от 20 декабря 2010 года N ПП-1444 "О мерах по дальнейшему совершенствованию структуры и оптимизации численности управленческого персонала органов государственного и хозяйственного управления" и в целях усиления стимулирования широкого внедрения инновационных технологий и научно-технических разработок в процесс модернизации, технического и технологического перевооружения отраслей экономики, а также обеспечения надежной защиты прав на объекты интеллектуальной собственности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бразовать Агентство по интеллектуальной собственности Республики Узбекистан на базе Государственного патентного ведомства Республики Узбекистан и Узбекского республиканского агентства по авторским правам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пределить основными задачами и направлениями деятельности Агентства по интеллектуальной собственности Республики Узбекистан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реализации единой государственной политики в сфере правовой охраны и защиты прав на объекты интеллектуальной собственности, предоставление правовой охраны изобретениям, промышленным образцам, полезным моделям, товарным знакам и другим объектам интеллектуальной собственности, осуществление защиты прав правообладателей на объекты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экспертизы и государственная регистрация изобретений, полезных моделей, промышленных образцов и других объектов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мерное содействие широкому внедрению в производство инновационных технологий и изобретений, научно-технических и промышленных разработок, художественно-конструкторских и иных видов творческих работ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ирование государственного фонда патентной документации и базы данных об официально зарегистрированных объектах интеллектуальной собственности, обеспечение их сохранности и создание условий для эффективного использования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ение строгого контроля за соблюдением требований законодательства о правовой охране и защите прав на объекты интеллектуальной собственности, участие совместно с уполномоченными государственными органами в принятии мер по пресечению незаконного ввоза и оборота на территории республики контрафактных товаров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витие международного сотрудничества в сфере охраны интеллектуальной собственности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уществление повышения квалификации и переподготовки кадров в сфере интеллектуальной собственности для органов государственного и хозяйственного управления, субъектов предпринимательств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Утвердить организационную структуру Агентства по интеллектуальной собственности Республики Узбекистан и структуру его центрального аппарата с предельной численностью управленческого персонала 68 единиц согласно приложениям NN 1 и 2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оставить право генеральному директору Агентства по интеллектуальной собственности Республики Узбекистан вносить, при необходимости, изменения в структуру центрального аппарата в пределах общей установленной численности управленческого персонала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Установить, что Агентство по интеллектуальной собственности Республики Узбекистан является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реемником по правам и обязательствам Государственного патентного ведомства Республики Узбекистан и Узбекского республиканского агентства по авторским правам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ом, уполномоченным представлять Республику Узбекистан во Всемирной организации интеллектуальной собственности и в других международных и региональных организациях в сфере интеллектуальной собственности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Агентству по интеллектуальной собственности Республики Узбекистан в месячный срок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на утверждение в Кабинет Министров Положение об Агентстве по интеллектуальной собственности Республики Узбекистан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70" w:right="135" w:hanging="0"/>
        <w:jc w:val="both"/>
        <w:rPr>
          <w:rFonts w:ascii="Times New Roman" w:hAnsi="Times New Roman" w:cs="Times New Roman"/>
          <w:i/>
          <w:i/>
          <w:iCs/>
          <w:color w:val="800080"/>
          <w:lang w:val="en-US" w:eastAsia="en-US"/>
        </w:rPr>
      </w:pPr>
      <w:r>
        <w:rPr>
          <w:rFonts w:cs="Times New Roman" w:ascii="Times New Roman" w:hAnsi="Times New Roman"/>
          <w:i/>
          <w:iCs/>
          <w:color w:val="800080"/>
          <w:lang w:val="en-US" w:eastAsia="en-US"/>
        </w:rPr>
        <w:t>См. Положение об Агентстве по интеллектуальной собственности Республики Узбекистан, утвержденное Постановлением КМ от 08.06.2011 г. N 166</w:t>
      </w:r>
    </w:p>
    <w:p>
      <w:pPr>
        <w:pStyle w:val="Normal"/>
        <w:autoSpaceDE w:val="false"/>
        <w:spacing w:lineRule="auto" w:line="240" w:before="0" w:after="0"/>
        <w:ind w:left="570" w:right="135" w:hanging="0"/>
        <w:jc w:val="both"/>
        <w:rPr>
          <w:rFonts w:ascii="Virtec Times New Roman Uz" w:hAnsi="Virtec Times New Roman Uz" w:cs="Virtec Times New Roman Uz"/>
          <w:i/>
          <w:i/>
          <w:iCs/>
          <w:color w:val="80008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i/>
          <w:iCs/>
          <w:color w:val="8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установленном порядке разработать и утвердить структуру и Устав Учебного центра по переподготовке и повышению квалификации кадров в сфере интеллектуальной собственности, обеспечив укомплектование его высококвалифицированными специалистами и необходимой материально-технической базой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Освободить Агентство по интеллектуальной собственности Республики Узбекистан от уплаты государственной пошлины по подаваемым в суды искам в защиту прав правообладателей на объекты интеллектуальной собственности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Разместить Агентство по интеллектуальной собственности Республики Узбекистан по адресу: г. Ташкент, проспект Мустакиллик, 59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нести изменения в распоряжение Президента Республики Узбекистан от 21 сентября 2007 года N Р-2836 "Об утверждении структуры Информационно-аналитического департамента Кабинета Министров Республики Узбекистан по вопросам информационных систем и телекоммуникаций" согласно приложению N 3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нать утратившим силу пункт 10 приложения N 4 к постановлению Президента Республики Узбекистан от 13 ноября 2009 года N ПП-1227 "О частичном изменении исполнительной структуры Кабинета Министров Республики Узбекистан"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Агентству по интеллектуальной собственности Республики Узбекистан совместно с Министерством юстиции Республики Узбекистан и другими заинтересованными министерствами и ведомствами в месячный срок внести в Кабинет Министров предложения об изменениях и дополнениях в законодательство, вытекающих из настоящего постановления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 Контроль за исполнением настоящего постановления возложить на первого заместителя Премьер-министра Республики Узбекистан Р.С. Азимова и заместителя Премьер-министра Республики Узбекистан А.Н. Арипова.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зидент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спублики Узбекистан                                                     И. Каримов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1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Постановлению Президента РУз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т 24.05.2011 г. N ПП-1536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РГАНИЗАЦИОННАЯ СТРУКТУРА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гентства 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спублики Узбекистан</w:t>
      </w:r>
    </w:p>
    <w:p>
      <w:pPr>
        <w:pStyle w:val="Normal"/>
        <w:autoSpaceDE w:val="false"/>
        <w:spacing w:lineRule="auto" w:line="240" w:before="0" w:after="0"/>
        <w:ind w:right="135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49"/>
        <w:gridCol w:w="748"/>
        <w:gridCol w:w="936"/>
        <w:gridCol w:w="748"/>
        <w:gridCol w:w="748"/>
        <w:gridCol w:w="748"/>
        <w:gridCol w:w="936"/>
        <w:gridCol w:w="748"/>
        <w:gridCol w:w="748"/>
        <w:gridCol w:w="748"/>
        <w:gridCol w:w="842"/>
      </w:tblGrid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Центральный аппара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чебный центр по переподготовке и повышению квалификации кадров в сфере интеллектуальной собственности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нитарное пред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"Intellekt Ekspert"</w:t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3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right="135" w:hanging="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Постановлению Президента РУз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т 24.05.2011 г. N ПП-1536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ТРУКТУРА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центрального аппарата Агентства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спублики Узбекистан</w:t>
      </w:r>
    </w:p>
    <w:p>
      <w:pPr>
        <w:pStyle w:val="Normal"/>
        <w:autoSpaceDE w:val="false"/>
        <w:spacing w:lineRule="auto" w:line="240" w:before="0" w:after="0"/>
        <w:ind w:right="135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467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468"/>
        <w:gridCol w:w="281"/>
        <w:gridCol w:w="281"/>
        <w:gridCol w:w="187"/>
        <w:gridCol w:w="374"/>
        <w:gridCol w:w="281"/>
        <w:gridCol w:w="281"/>
        <w:gridCol w:w="281"/>
        <w:gridCol w:w="281"/>
        <w:gridCol w:w="281"/>
        <w:gridCol w:w="561"/>
        <w:gridCol w:w="281"/>
      </w:tblGrid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67" w:type="dxa"/>
            <w:gridSpan w:val="6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ллег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енеральный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1867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</w:p>
        </w:tc>
        <w:tc>
          <w:tcPr>
            <w:tcW w:w="1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пелляци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67" w:type="dxa"/>
            <w:gridSpan w:val="6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учн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ехнический сове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ервый заместитель генерального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енер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по правовым вопросам и международным связя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формальной экспертизы объектов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тдел мониторинга за соблюдением прав в сфере интеллектуальной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организ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нали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right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государственной научно-технической экспертизы изобретений и экспертизы полезных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контроля и государственной регистрации организаций, управляющих имущественными права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инансов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кономический отде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right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государственной научно-технической экспертизы промышленных образцов и экспертизы заявленных обо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спектор по кадра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right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озяй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 ед.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right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государственной регистрации объектов интеллектуальной собственности, договоров о передаче прав, экспертизы и выдачи охран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 патент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 е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УП "Интеллек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Эксперт"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1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чебный центр по переподготовке и повышению квалификации кадров в сфере интеллектуальной собственности </w:t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42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gridSpan w:val="7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42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  <w:lang w:val="en-US" w:eastAsia="en-US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  <w:lang w:val="en-US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35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ельная общая численность персонала - 88 единиц, в том числе управленческого персонала - 68 единиц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ПРИЛОЖЕНИЕ N 3</w:t>
      </w:r>
    </w:p>
    <w:p>
      <w:pPr>
        <w:pStyle w:val="Normal"/>
        <w:autoSpaceDE w:val="false"/>
        <w:spacing w:lineRule="auto" w:line="240" w:before="0" w:after="0"/>
        <w:ind w:right="135" w:firstLine="57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к Постановлению Президента РУз</w:t>
      </w:r>
    </w:p>
    <w:p>
      <w:pPr>
        <w:pStyle w:val="Normal"/>
        <w:autoSpaceDE w:val="false"/>
        <w:spacing w:lineRule="auto" w:line="240" w:before="0" w:after="0"/>
        <w:ind w:right="13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от 24.05.2011 г. N ПП-1536</w:t>
      </w:r>
    </w:p>
    <w:p>
      <w:pPr>
        <w:pStyle w:val="Normal"/>
        <w:autoSpaceDE w:val="false"/>
        <w:spacing w:lineRule="auto" w:line="240" w:before="0" w:after="0"/>
        <w:ind w:right="135" w:hanging="0"/>
        <w:jc w:val="right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right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ИЗМЕНЕНИЯ,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носимые в распоряжение Президента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спублики Узбекистан от 21 сентября 2007 года 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N Р-2836 "Об утверждении структуры Информационно-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налитического   департамента   Кабинета   Министров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спублики Узбекистан по вопросам информационных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истем и телекоммуникаций"</w:t>
      </w:r>
    </w:p>
    <w:p>
      <w:pPr>
        <w:pStyle w:val="Normal"/>
        <w:autoSpaceDE w:val="false"/>
        <w:spacing w:lineRule="auto" w:line="240" w:before="0" w:after="0"/>
        <w:ind w:right="135" w:hanging="0"/>
        <w:jc w:val="center"/>
        <w:rPr>
          <w:rFonts w:ascii="Virtec Times New Roman Uz" w:hAnsi="Virtec Times New Roman Uz" w:cs="Virtec Times New Roman Uz"/>
          <w:b/>
          <w:b/>
          <w:bCs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 пункте 2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в абзацах втором и девятом слова "защиты авторских и смежных прав" заменить словами "правовой охраны и защиты прав на объекты интеллектуальной собственности"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в абзаце одиннадцатом слова "и защиты авторских и смежных прав" заменить словами "правовой охраны и защиты прав на объекты интеллектуальной собственности"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 приложении N 1: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в абзаце десятом слова "защиты авторских прав и архивного дела" заменить словами "архивного дела, правовой охраны и защиты прав на объекты интеллектуальной собственности"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) в абзаце четырнадцатом слова "защиты авторских прав" заменить словами "правовой охраны и защиты прав на объекты интеллектуальной собственности";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в разделе "Курируемые органы государственного и хозяйственного управления" слова "Узбекское республиканское агентство по авторским правам" заменить словами "Агентство по интеллектуальной собственности Республики Узбекистан".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  <w:t>"Собрание законодательства Республики Узбекистан",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Times New Roman" w:hAnsi="Times New Roman" w:cs="Times New Roman"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800080"/>
          <w:sz w:val="24"/>
          <w:szCs w:val="24"/>
          <w:lang w:val="en-US" w:eastAsia="en-US"/>
        </w:rPr>
        <w:t>2011 г., N 22-23, ст. 227</w:t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color w:val="800080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color w:val="80008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35" w:firstLine="570"/>
        <w:jc w:val="both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Virtec Times New Roman Uz" w:hAnsi="Virtec Times New Roman Uz" w:cs="Virtec Times New Roman Uz"/>
          <w:sz w:val="24"/>
          <w:szCs w:val="24"/>
          <w:lang w:val="en-US" w:eastAsia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49:00Z</dcterms:created>
  <dc:creator>valya</dc:creator>
  <dc:description/>
  <dc:language>en-US</dc:language>
  <cp:lastModifiedBy>valya</cp:lastModifiedBy>
  <dcterms:modified xsi:type="dcterms:W3CDTF">2012-04-12T03:50:00Z</dcterms:modified>
  <cp:revision>1</cp:revision>
  <dc:subject/>
  <dc:title/>
</cp:coreProperties>
</file>