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t>ЎЗБЕКИСТОН РЕСПУБЛИКАСИНИНГ</w:t>
      </w:r>
    </w:p>
    <w:p>
      <w:pPr>
        <w:pStyle w:val="Normal"/>
        <w:autoSpaceDE w:val="false"/>
        <w:jc w:val="center"/>
        <w:rPr>
          <w:b/>
          <w:b/>
          <w:bCs/>
          <w:sz w:val="28"/>
          <w:szCs w:val="28"/>
          <w:lang w:val="en-US" w:eastAsia="en-US"/>
        </w:rPr>
      </w:pPr>
      <w:r>
        <w:rPr>
          <w:b/>
          <w:bCs/>
          <w:sz w:val="28"/>
          <w:szCs w:val="28"/>
          <w:lang w:val="en-US" w:eastAsia="en-US"/>
        </w:rPr>
        <w:t>СОЛИҚ КОДЕКС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jc w:val="center"/>
        <w:rPr>
          <w:b/>
          <w:b/>
          <w:bCs/>
          <w:color w:val="800080"/>
          <w:lang w:val="en-US" w:eastAsia="en-US"/>
        </w:rPr>
      </w:pPr>
      <w:r>
        <w:rPr>
          <w:b/>
          <w:bCs/>
          <w:color w:val="800080"/>
          <w:lang w:val="en-US" w:eastAsia="en-US"/>
        </w:rPr>
        <w:t xml:space="preserve">Ўзбекистон Республикасининг 25.12.2007 й. </w:t>
      </w:r>
    </w:p>
    <w:p>
      <w:pPr>
        <w:pStyle w:val="Normal"/>
        <w:autoSpaceDE w:val="false"/>
        <w:jc w:val="center"/>
        <w:rPr>
          <w:b/>
          <w:b/>
          <w:bCs/>
          <w:color w:val="800080"/>
          <w:lang w:val="en-US" w:eastAsia="en-US"/>
        </w:rPr>
      </w:pPr>
      <w:r>
        <w:rPr>
          <w:b/>
          <w:bCs/>
          <w:color w:val="800080"/>
          <w:lang w:val="en-US" w:eastAsia="en-US"/>
        </w:rPr>
        <w:t>ЎРҚ-136-сон Қонуни билан тасдиқланган</w:t>
      </w:r>
    </w:p>
    <w:p>
      <w:pPr>
        <w:pStyle w:val="Normal"/>
        <w:autoSpaceDE w:val="false"/>
        <w:jc w:val="center"/>
        <w:rPr>
          <w:rFonts w:ascii="Virtec Times New Roman Uz" w:hAnsi="Virtec Times New Roman Uz" w:cs="Virtec Times New Roman Uz"/>
          <w:b/>
          <w:b/>
          <w:bCs/>
          <w:color w:val="800080"/>
          <w:lang w:val="en-US" w:eastAsia="en-US"/>
        </w:rPr>
      </w:pPr>
      <w:r>
        <w:rPr>
          <w:rFonts w:cs="Virtec Times New Roman Uz" w:ascii="Virtec Times New Roman Uz" w:hAnsi="Virtec Times New Roman Uz"/>
          <w:b/>
          <w:bCs/>
          <w:color w:val="800080"/>
          <w:lang w:val="en-US" w:eastAsia="en-US"/>
        </w:rPr>
      </w:r>
    </w:p>
    <w:p>
      <w:pPr>
        <w:pStyle w:val="Normal"/>
        <w:autoSpaceDE w:val="false"/>
        <w:jc w:val="center"/>
        <w:rPr>
          <w:b/>
          <w:b/>
          <w:bCs/>
          <w:color w:val="800080"/>
          <w:lang w:val="en-US" w:eastAsia="en-US"/>
        </w:rPr>
      </w:pPr>
      <w:r>
        <w:rPr>
          <w:b/>
          <w:bCs/>
          <w:color w:val="800080"/>
          <w:lang w:val="en-US" w:eastAsia="en-US"/>
        </w:rPr>
        <w:t>01.01.2008 й.дан эътиборан амалга киритилган</w:t>
      </w:r>
    </w:p>
    <w:p>
      <w:pPr>
        <w:pStyle w:val="Normal"/>
        <w:autoSpaceDE w:val="false"/>
        <w:jc w:val="center"/>
        <w:rPr>
          <w:rFonts w:ascii="Virtec Times New Roman Uz" w:hAnsi="Virtec Times New Roman Uz" w:cs="Virtec Times New Roman Uz"/>
          <w:b/>
          <w:b/>
          <w:bCs/>
          <w:color w:val="800080"/>
          <w:lang w:val="en-US" w:eastAsia="en-US"/>
        </w:rPr>
      </w:pPr>
      <w:r>
        <w:rPr>
          <w:rFonts w:cs="Virtec Times New Roman Uz" w:ascii="Virtec Times New Roman Uz" w:hAnsi="Virtec Times New Roman Uz"/>
          <w:b/>
          <w:bCs/>
          <w:color w:val="800080"/>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Мазкур Кодексга қуйидагиларга мувофиқ ўзгартиришлар киритилган:</w:t>
      </w:r>
    </w:p>
    <w:p>
      <w:pPr>
        <w:pStyle w:val="Normal"/>
        <w:autoSpaceDE w:val="false"/>
        <w:ind w:firstLine="570"/>
        <w:jc w:val="both"/>
        <w:rPr>
          <w:color w:val="800080"/>
          <w:lang w:val="en-US" w:eastAsia="en-US"/>
        </w:rPr>
      </w:pPr>
      <w:r>
        <w:rPr>
          <w:color w:val="800080"/>
          <w:lang w:val="en-US" w:eastAsia="en-US"/>
        </w:rPr>
        <w:t>ЎзР 29.12.2008 й. ЎРҚ-196-сон Қонуни,</w:t>
      </w:r>
    </w:p>
    <w:p>
      <w:pPr>
        <w:pStyle w:val="Normal"/>
        <w:autoSpaceDE w:val="false"/>
        <w:ind w:firstLine="570"/>
        <w:jc w:val="both"/>
        <w:rPr>
          <w:color w:val="800080"/>
          <w:lang w:val="en-US" w:eastAsia="en-US"/>
        </w:rPr>
      </w:pPr>
      <w:r>
        <w:rPr>
          <w:color w:val="800080"/>
          <w:lang w:val="en-US" w:eastAsia="en-US"/>
        </w:rPr>
        <w:t>ЎзР 09.09.2009 й. ЎРҚ-216-сон Қонуни,</w:t>
      </w:r>
    </w:p>
    <w:p>
      <w:pPr>
        <w:pStyle w:val="Normal"/>
        <w:autoSpaceDE w:val="false"/>
        <w:ind w:firstLine="570"/>
        <w:jc w:val="both"/>
        <w:rPr>
          <w:color w:val="800080"/>
          <w:lang w:val="en-US" w:eastAsia="en-US"/>
        </w:rPr>
      </w:pPr>
      <w:r>
        <w:rPr>
          <w:color w:val="800080"/>
          <w:lang w:val="en-US" w:eastAsia="en-US"/>
        </w:rPr>
        <w:t>ЎзР 10.09.2009 й. ЎРҚ-217-сон Қонуни,</w:t>
      </w:r>
    </w:p>
    <w:p>
      <w:pPr>
        <w:pStyle w:val="Normal"/>
        <w:autoSpaceDE w:val="false"/>
        <w:ind w:firstLine="570"/>
        <w:jc w:val="both"/>
        <w:rPr>
          <w:color w:val="800080"/>
          <w:lang w:val="en-US" w:eastAsia="en-US"/>
        </w:rPr>
      </w:pPr>
      <w:r>
        <w:rPr>
          <w:color w:val="800080"/>
          <w:lang w:val="en-US" w:eastAsia="en-US"/>
        </w:rPr>
        <w:t>ЎзР 22.12.2009 й. ЎРҚ-238-сон Қонуни,</w:t>
      </w:r>
    </w:p>
    <w:p>
      <w:pPr>
        <w:pStyle w:val="Normal"/>
        <w:autoSpaceDE w:val="false"/>
        <w:ind w:firstLine="570"/>
        <w:jc w:val="both"/>
        <w:rPr>
          <w:color w:val="800080"/>
          <w:lang w:val="en-US" w:eastAsia="en-US"/>
        </w:rPr>
      </w:pPr>
      <w:r>
        <w:rPr>
          <w:color w:val="800080"/>
          <w:lang w:val="en-US" w:eastAsia="en-US"/>
        </w:rPr>
        <w:t>ЎзР 25.12.2009 й. ЎРҚ-240-сон Қонуни,</w:t>
      </w:r>
    </w:p>
    <w:p>
      <w:pPr>
        <w:pStyle w:val="Normal"/>
        <w:autoSpaceDE w:val="false"/>
        <w:ind w:firstLine="570"/>
        <w:jc w:val="both"/>
        <w:rPr>
          <w:color w:val="800080"/>
          <w:lang w:val="en-US" w:eastAsia="en-US"/>
        </w:rPr>
      </w:pPr>
      <w:r>
        <w:rPr>
          <w:color w:val="800080"/>
          <w:lang w:val="en-US" w:eastAsia="en-US"/>
        </w:rPr>
        <w:t>ЎзР 30.12.2009 й. ЎРҚ-241-сон Қонуни,</w:t>
      </w:r>
    </w:p>
    <w:p>
      <w:pPr>
        <w:pStyle w:val="Normal"/>
        <w:autoSpaceDE w:val="false"/>
        <w:ind w:firstLine="570"/>
        <w:jc w:val="both"/>
        <w:rPr>
          <w:color w:val="800080"/>
          <w:lang w:val="en-US" w:eastAsia="en-US"/>
        </w:rPr>
      </w:pPr>
      <w:r>
        <w:rPr>
          <w:color w:val="800080"/>
          <w:lang w:val="en-US" w:eastAsia="en-US"/>
        </w:rPr>
        <w:t>ЎзР 20.05.2010 й. ЎРҚ-247-сон Қонуни,</w:t>
      </w:r>
    </w:p>
    <w:p>
      <w:pPr>
        <w:pStyle w:val="Normal"/>
        <w:autoSpaceDE w:val="false"/>
        <w:ind w:firstLine="570"/>
        <w:jc w:val="both"/>
        <w:rPr>
          <w:color w:val="800080"/>
          <w:lang w:val="en-US" w:eastAsia="en-US"/>
        </w:rPr>
      </w:pPr>
      <w:r>
        <w:rPr>
          <w:color w:val="800080"/>
          <w:lang w:val="en-US" w:eastAsia="en-US"/>
        </w:rPr>
        <w:t>ЎзР 09.09.2010 й. ЎРҚ-254-сон Қонуни,</w:t>
      </w:r>
    </w:p>
    <w:p>
      <w:pPr>
        <w:pStyle w:val="Normal"/>
        <w:autoSpaceDE w:val="false"/>
        <w:ind w:firstLine="570"/>
        <w:jc w:val="both"/>
        <w:rPr>
          <w:color w:val="800080"/>
          <w:lang w:val="en-US" w:eastAsia="en-US"/>
        </w:rPr>
      </w:pPr>
      <w:r>
        <w:rPr>
          <w:color w:val="800080"/>
          <w:lang w:val="en-US" w:eastAsia="en-US"/>
        </w:rPr>
        <w:t>ЎзР 14.09.2010 й. ЎРҚ-255-сон Қонуни,</w:t>
      </w:r>
    </w:p>
    <w:p>
      <w:pPr>
        <w:pStyle w:val="Normal"/>
        <w:autoSpaceDE w:val="false"/>
        <w:ind w:firstLine="570"/>
        <w:jc w:val="both"/>
        <w:rPr>
          <w:color w:val="800080"/>
          <w:lang w:val="en-US" w:eastAsia="en-US"/>
        </w:rPr>
      </w:pPr>
      <w:r>
        <w:rPr>
          <w:color w:val="800080"/>
          <w:lang w:val="en-US" w:eastAsia="en-US"/>
        </w:rPr>
        <w:t>ЎзР 15.09.2010 й. ЎРҚ-256-сон Қонуни,</w:t>
      </w:r>
    </w:p>
    <w:p>
      <w:pPr>
        <w:pStyle w:val="Normal"/>
        <w:autoSpaceDE w:val="false"/>
        <w:ind w:firstLine="570"/>
        <w:jc w:val="both"/>
        <w:rPr>
          <w:color w:val="800080"/>
          <w:lang w:val="en-US" w:eastAsia="en-US"/>
        </w:rPr>
      </w:pPr>
      <w:r>
        <w:rPr>
          <w:color w:val="800080"/>
          <w:lang w:val="en-US" w:eastAsia="en-US"/>
        </w:rPr>
        <w:t>ЎзР 17.09.2010 й. ЎРҚ-257-сон Қонуни,</w:t>
      </w:r>
    </w:p>
    <w:p>
      <w:pPr>
        <w:pStyle w:val="Normal"/>
        <w:autoSpaceDE w:val="false"/>
        <w:ind w:firstLine="570"/>
        <w:jc w:val="both"/>
        <w:rPr>
          <w:color w:val="800080"/>
          <w:lang w:val="en-US" w:eastAsia="en-US"/>
        </w:rPr>
      </w:pPr>
      <w:r>
        <w:rPr>
          <w:color w:val="800080"/>
          <w:lang w:val="en-US" w:eastAsia="en-US"/>
        </w:rPr>
        <w:t>ЎзР 06.10.2010 й. ЎРҚ-264-сон Қонуни,</w:t>
      </w:r>
    </w:p>
    <w:p>
      <w:pPr>
        <w:pStyle w:val="Normal"/>
        <w:autoSpaceDE w:val="false"/>
        <w:ind w:firstLine="570"/>
        <w:jc w:val="both"/>
        <w:rPr>
          <w:color w:val="800080"/>
          <w:lang w:val="en-US" w:eastAsia="en-US"/>
        </w:rPr>
      </w:pPr>
      <w:r>
        <w:rPr>
          <w:color w:val="800080"/>
          <w:lang w:val="en-US" w:eastAsia="en-US"/>
        </w:rPr>
        <w:t>ЎзР 24.12.2010 й. ЎРҚ-274-сон Қонуни,</w:t>
      </w:r>
    </w:p>
    <w:p>
      <w:pPr>
        <w:pStyle w:val="Normal"/>
        <w:autoSpaceDE w:val="false"/>
        <w:ind w:firstLine="570"/>
        <w:jc w:val="both"/>
        <w:rPr>
          <w:color w:val="800080"/>
          <w:lang w:val="en-US" w:eastAsia="en-US"/>
        </w:rPr>
      </w:pPr>
      <w:r>
        <w:rPr>
          <w:color w:val="800080"/>
          <w:lang w:val="en-US" w:eastAsia="en-US"/>
        </w:rPr>
        <w:t>ЎзР 04.01.2011 й. ЎРҚ-278-сон Қонуни,</w:t>
      </w:r>
    </w:p>
    <w:p>
      <w:pPr>
        <w:pStyle w:val="Normal"/>
        <w:autoSpaceDE w:val="false"/>
        <w:ind w:firstLine="570"/>
        <w:jc w:val="both"/>
        <w:rPr>
          <w:color w:val="800080"/>
          <w:lang w:val="en-US" w:eastAsia="en-US"/>
        </w:rPr>
      </w:pPr>
      <w:r>
        <w:rPr>
          <w:color w:val="800080"/>
          <w:lang w:val="en-US" w:eastAsia="en-US"/>
        </w:rPr>
        <w:t>ЎзР 13.09.2011 й. ЎРҚ-295-сон Қонуни,</w:t>
      </w:r>
    </w:p>
    <w:p>
      <w:pPr>
        <w:pStyle w:val="Normal"/>
        <w:autoSpaceDE w:val="false"/>
        <w:ind w:firstLine="570"/>
        <w:jc w:val="both"/>
        <w:rPr>
          <w:color w:val="800080"/>
          <w:lang w:val="en-US" w:eastAsia="en-US"/>
        </w:rPr>
      </w:pPr>
      <w:r>
        <w:rPr>
          <w:color w:val="800080"/>
          <w:lang w:val="en-US" w:eastAsia="en-US"/>
        </w:rPr>
        <w:t>ЎзР 26.12.2011 й. ЎРҚ-312-сон Қонуни,</w:t>
      </w:r>
    </w:p>
    <w:p>
      <w:pPr>
        <w:pStyle w:val="Normal"/>
        <w:autoSpaceDE w:val="false"/>
        <w:ind w:firstLine="570"/>
        <w:jc w:val="both"/>
        <w:rPr>
          <w:color w:val="800080"/>
          <w:lang w:val="en-US" w:eastAsia="en-US"/>
        </w:rPr>
      </w:pPr>
      <w:r>
        <w:rPr>
          <w:color w:val="800080"/>
          <w:lang w:val="en-US" w:eastAsia="en-US"/>
        </w:rPr>
        <w:t>ЎзР 30.12.2011 й. ЎРҚ-313-сон Қонун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УМУМИЙ ҚИСМ</w:t>
      </w:r>
    </w:p>
    <w:p>
      <w:pPr>
        <w:pStyle w:val="Normal"/>
        <w:autoSpaceDE w:val="false"/>
        <w:jc w:val="center"/>
        <w:rPr>
          <w:b/>
          <w:b/>
          <w:bCs/>
          <w:sz w:val="28"/>
          <w:szCs w:val="28"/>
          <w:lang w:val="en-US" w:eastAsia="en-US"/>
        </w:rPr>
      </w:pPr>
      <w:r>
        <w:rPr>
          <w:b/>
          <w:bCs/>
          <w:sz w:val="28"/>
          <w:szCs w:val="28"/>
          <w:lang w:val="en-US" w:eastAsia="en-US"/>
        </w:rPr>
        <w:t>(I-IV бўлимлар, 1-18-боблар, 1-125-моддалар)</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МАХСУС ҚИСМ</w:t>
      </w:r>
    </w:p>
    <w:p>
      <w:pPr>
        <w:pStyle w:val="Normal"/>
        <w:autoSpaceDE w:val="false"/>
        <w:jc w:val="center"/>
        <w:rPr>
          <w:b/>
          <w:b/>
          <w:bCs/>
          <w:sz w:val="28"/>
          <w:szCs w:val="28"/>
          <w:lang w:val="en-US" w:eastAsia="en-US"/>
        </w:rPr>
      </w:pPr>
      <w:r>
        <w:rPr>
          <w:b/>
          <w:bCs/>
          <w:sz w:val="28"/>
          <w:szCs w:val="28"/>
          <w:lang w:val="en-US" w:eastAsia="en-US"/>
        </w:rPr>
        <w:t>(V-XXI бўлимлар, 19-64-боблар, 126-392-моддалар)</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УМУМИЙ ҚИСМ</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I бўлим. Умумий қоидалар (1-4-боблар, 1-33-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II бўлим. Солиқ мажбуриятини бажариш (5-11-боблар, 34-66-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III бўлим. Солиқ назорати (12-15-боблар, 67-105-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IV бўлим. Солиққа оид ҳуқуқбузарлик учун жавобгарлик</w:t>
      </w:r>
    </w:p>
    <w:p>
      <w:pPr>
        <w:pStyle w:val="Normal"/>
        <w:autoSpaceDE w:val="false"/>
        <w:ind w:left="570" w:hanging="0"/>
        <w:jc w:val="both"/>
        <w:rPr>
          <w:lang w:val="en-US" w:eastAsia="en-US"/>
        </w:rPr>
      </w:pPr>
      <w:r>
        <w:rPr>
          <w:lang w:val="en-US" w:eastAsia="en-US"/>
        </w:rPr>
        <w:t>(16-18-боблар, 106-125-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I БЎЛИМ.</w:t>
      </w:r>
    </w:p>
    <w:p>
      <w:pPr>
        <w:pStyle w:val="Normal"/>
        <w:autoSpaceDE w:val="false"/>
        <w:jc w:val="center"/>
        <w:rPr>
          <w:b/>
          <w:b/>
          <w:bCs/>
          <w:sz w:val="28"/>
          <w:szCs w:val="28"/>
          <w:lang w:val="en-US" w:eastAsia="en-US"/>
        </w:rPr>
      </w:pPr>
      <w:r>
        <w:rPr>
          <w:b/>
          <w:bCs/>
          <w:sz w:val="28"/>
          <w:szCs w:val="28"/>
          <w:lang w:val="en-US" w:eastAsia="en-US"/>
        </w:rPr>
        <w:t>УМУМИЙ ҚОИДАЛАР</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lang w:val="en-US" w:eastAsia="en-US"/>
        </w:rPr>
      </w:pPr>
      <w:r>
        <w:rPr>
          <w:lang w:val="en-US" w:eastAsia="en-US"/>
        </w:rPr>
        <w:t>1-боб. Асосий қоидалар (1-11-моддалар)</w:t>
      </w:r>
    </w:p>
    <w:p>
      <w:pPr>
        <w:pStyle w:val="Normal"/>
        <w:autoSpaceDE w:val="false"/>
        <w:ind w:left="570" w:hanging="0"/>
        <w:jc w:val="both"/>
        <w:rPr>
          <w:lang w:val="en-US" w:eastAsia="en-US"/>
        </w:rPr>
      </w:pPr>
      <w:r>
        <w:rPr>
          <w:lang w:val="en-US" w:eastAsia="en-US"/>
        </w:rPr>
        <w:t>2-боб. Ушбу Кодексда қўлланиладиган</w:t>
      </w:r>
    </w:p>
    <w:p>
      <w:pPr>
        <w:pStyle w:val="Normal"/>
        <w:autoSpaceDE w:val="false"/>
        <w:ind w:left="570" w:hanging="0"/>
        <w:jc w:val="both"/>
        <w:rPr>
          <w:lang w:val="en-US" w:eastAsia="en-US"/>
        </w:rPr>
      </w:pPr>
      <w:r>
        <w:rPr>
          <w:lang w:val="en-US" w:eastAsia="en-US"/>
        </w:rPr>
        <w:t>асосий тушунчалар (12-22-моддалар)</w:t>
      </w:r>
    </w:p>
    <w:p>
      <w:pPr>
        <w:pStyle w:val="Normal"/>
        <w:autoSpaceDE w:val="false"/>
        <w:ind w:left="570" w:hanging="0"/>
        <w:jc w:val="both"/>
        <w:rPr>
          <w:lang w:val="en-US" w:eastAsia="en-US"/>
        </w:rPr>
      </w:pPr>
      <w:r>
        <w:rPr>
          <w:lang w:val="en-US" w:eastAsia="en-US"/>
        </w:rPr>
        <w:t>3-боб. Солиқлар ва бошқа мажбурий</w:t>
      </w:r>
    </w:p>
    <w:p>
      <w:pPr>
        <w:pStyle w:val="Normal"/>
        <w:autoSpaceDE w:val="false"/>
        <w:ind w:left="570" w:hanging="0"/>
        <w:jc w:val="both"/>
        <w:rPr>
          <w:lang w:val="en-US" w:eastAsia="en-US"/>
        </w:rPr>
      </w:pPr>
      <w:r>
        <w:rPr>
          <w:lang w:val="en-US" w:eastAsia="en-US"/>
        </w:rPr>
        <w:t>тўловлар тизими (23-30-моддалар)</w:t>
      </w:r>
    </w:p>
    <w:p>
      <w:pPr>
        <w:pStyle w:val="Normal"/>
        <w:autoSpaceDE w:val="false"/>
        <w:ind w:left="570" w:hanging="0"/>
        <w:jc w:val="both"/>
        <w:rPr>
          <w:lang w:val="en-US" w:eastAsia="en-US"/>
        </w:rPr>
      </w:pPr>
      <w:r>
        <w:rPr>
          <w:lang w:val="en-US" w:eastAsia="en-US"/>
        </w:rPr>
        <w:t>4-боб. Солиқ муносабатлари субъектларининг</w:t>
      </w:r>
    </w:p>
    <w:p>
      <w:pPr>
        <w:pStyle w:val="Normal"/>
        <w:autoSpaceDE w:val="false"/>
        <w:ind w:left="570" w:hanging="0"/>
        <w:jc w:val="both"/>
        <w:rPr>
          <w:lang w:val="en-US" w:eastAsia="en-US"/>
        </w:rPr>
      </w:pPr>
      <w:r>
        <w:rPr>
          <w:lang w:val="en-US" w:eastAsia="en-US"/>
        </w:rPr>
        <w:t>ҳуқуқ ва мажбуриятлари (31-33-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БОБ. АСОС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модда. Ўзбекистон Республикасининг Солиқ кодекси</w:t>
      </w:r>
    </w:p>
    <w:p>
      <w:pPr>
        <w:pStyle w:val="Normal"/>
        <w:autoSpaceDE w:val="false"/>
        <w:ind w:left="570" w:hanging="0"/>
        <w:jc w:val="both"/>
        <w:rPr>
          <w:lang w:val="en-US" w:eastAsia="en-US"/>
        </w:rPr>
      </w:pPr>
      <w:r>
        <w:rPr>
          <w:lang w:val="en-US" w:eastAsia="en-US"/>
        </w:rPr>
        <w:t>билан тартибга солинадиган муносабатлар</w:t>
      </w:r>
    </w:p>
    <w:p>
      <w:pPr>
        <w:pStyle w:val="Normal"/>
        <w:autoSpaceDE w:val="false"/>
        <w:ind w:left="570" w:hanging="0"/>
        <w:jc w:val="both"/>
        <w:rPr>
          <w:lang w:val="en-US" w:eastAsia="en-US"/>
        </w:rPr>
      </w:pPr>
      <w:r>
        <w:rPr>
          <w:lang w:val="en-US" w:eastAsia="en-US"/>
        </w:rPr>
        <w:t>2-модда. Солиқ тўғрисидаги қонун ҳужжатлари</w:t>
      </w:r>
    </w:p>
    <w:p>
      <w:pPr>
        <w:pStyle w:val="Normal"/>
        <w:autoSpaceDE w:val="false"/>
        <w:ind w:left="570" w:hanging="0"/>
        <w:jc w:val="both"/>
        <w:rPr>
          <w:lang w:val="en-US" w:eastAsia="en-US"/>
        </w:rPr>
      </w:pPr>
      <w:r>
        <w:rPr>
          <w:lang w:val="en-US" w:eastAsia="en-US"/>
        </w:rPr>
        <w:t>3-модда. Солиқ тўғрисидаги қонун ҳужжатларининг</w:t>
      </w:r>
    </w:p>
    <w:p>
      <w:pPr>
        <w:pStyle w:val="Normal"/>
        <w:autoSpaceDE w:val="false"/>
        <w:ind w:left="570" w:hanging="0"/>
        <w:jc w:val="both"/>
        <w:rPr>
          <w:lang w:val="en-US" w:eastAsia="en-US"/>
        </w:rPr>
      </w:pPr>
      <w:r>
        <w:rPr>
          <w:lang w:val="en-US" w:eastAsia="en-US"/>
        </w:rPr>
        <w:t>вақт бўйича амал қилиши</w:t>
      </w:r>
    </w:p>
    <w:p>
      <w:pPr>
        <w:pStyle w:val="Normal"/>
        <w:autoSpaceDE w:val="false"/>
        <w:ind w:left="570" w:hanging="0"/>
        <w:jc w:val="both"/>
        <w:rPr>
          <w:lang w:val="en-US" w:eastAsia="en-US"/>
        </w:rPr>
      </w:pPr>
      <w:r>
        <w:rPr>
          <w:lang w:val="en-US" w:eastAsia="en-US"/>
        </w:rPr>
        <w:t>4-модда. Солиқ тўғрисидаги қонун ҳужжатлари ва халқаро шартномалар</w:t>
      </w:r>
    </w:p>
    <w:p>
      <w:pPr>
        <w:pStyle w:val="Normal"/>
        <w:autoSpaceDE w:val="false"/>
        <w:ind w:left="570" w:hanging="0"/>
        <w:jc w:val="both"/>
        <w:rPr>
          <w:lang w:val="en-US" w:eastAsia="en-US"/>
        </w:rPr>
      </w:pPr>
      <w:r>
        <w:rPr>
          <w:lang w:val="en-US" w:eastAsia="en-US"/>
        </w:rPr>
        <w:t>5-модда. Солиқ тўғрисидаги қонун ҳужжатларининг принциплари</w:t>
      </w:r>
    </w:p>
    <w:p>
      <w:pPr>
        <w:pStyle w:val="Normal"/>
        <w:autoSpaceDE w:val="false"/>
        <w:ind w:left="570" w:hanging="0"/>
        <w:jc w:val="both"/>
        <w:rPr>
          <w:lang w:val="en-US" w:eastAsia="en-US"/>
        </w:rPr>
      </w:pPr>
      <w:r>
        <w:rPr>
          <w:lang w:val="en-US" w:eastAsia="en-US"/>
        </w:rPr>
        <w:t>6-модда. Солиқ солишнинг мажбурийлиги принципи</w:t>
      </w:r>
    </w:p>
    <w:p>
      <w:pPr>
        <w:pStyle w:val="Normal"/>
        <w:autoSpaceDE w:val="false"/>
        <w:ind w:left="570" w:hanging="0"/>
        <w:jc w:val="both"/>
        <w:rPr>
          <w:lang w:val="en-US" w:eastAsia="en-US"/>
        </w:rPr>
      </w:pPr>
      <w:r>
        <w:rPr>
          <w:lang w:val="en-US" w:eastAsia="en-US"/>
        </w:rPr>
        <w:t>7-модда. Солиқ солишнинг аниқлиги принципи</w:t>
      </w:r>
    </w:p>
    <w:p>
      <w:pPr>
        <w:pStyle w:val="Normal"/>
        <w:autoSpaceDE w:val="false"/>
        <w:ind w:left="570" w:hanging="0"/>
        <w:jc w:val="both"/>
        <w:rPr>
          <w:lang w:val="en-US" w:eastAsia="en-US"/>
        </w:rPr>
      </w:pPr>
      <w:r>
        <w:rPr>
          <w:lang w:val="en-US" w:eastAsia="en-US"/>
        </w:rPr>
        <w:t>8-модда. Солиқ солишнинг адолатлилиги принципи</w:t>
      </w:r>
    </w:p>
    <w:p>
      <w:pPr>
        <w:pStyle w:val="Normal"/>
        <w:autoSpaceDE w:val="false"/>
        <w:ind w:left="570" w:hanging="0"/>
        <w:jc w:val="both"/>
        <w:rPr>
          <w:lang w:val="en-US" w:eastAsia="en-US"/>
        </w:rPr>
      </w:pPr>
      <w:r>
        <w:rPr>
          <w:lang w:val="en-US" w:eastAsia="en-US"/>
        </w:rPr>
        <w:t>9-модда. Солиқ тизимининг ягоналиги принципи</w:t>
      </w:r>
    </w:p>
    <w:p>
      <w:pPr>
        <w:pStyle w:val="Normal"/>
        <w:autoSpaceDE w:val="false"/>
        <w:ind w:left="570" w:hanging="0"/>
        <w:jc w:val="both"/>
        <w:rPr>
          <w:lang w:val="en-US" w:eastAsia="en-US"/>
        </w:rPr>
      </w:pPr>
      <w:r>
        <w:rPr>
          <w:lang w:val="en-US" w:eastAsia="en-US"/>
        </w:rPr>
        <w:t>10-модда. Солиқ тўғрисидаги қонун ҳужжатларининг</w:t>
      </w:r>
    </w:p>
    <w:p>
      <w:pPr>
        <w:pStyle w:val="Normal"/>
        <w:autoSpaceDE w:val="false"/>
        <w:ind w:left="570" w:hanging="0"/>
        <w:jc w:val="both"/>
        <w:rPr>
          <w:lang w:val="en-US" w:eastAsia="en-US"/>
        </w:rPr>
      </w:pPr>
      <w:r>
        <w:rPr>
          <w:lang w:val="en-US" w:eastAsia="en-US"/>
        </w:rPr>
        <w:t>ошкоралиги принципи</w:t>
      </w:r>
    </w:p>
    <w:p>
      <w:pPr>
        <w:pStyle w:val="Normal"/>
        <w:autoSpaceDE w:val="false"/>
        <w:ind w:left="570" w:hanging="0"/>
        <w:jc w:val="both"/>
        <w:rPr>
          <w:lang w:val="en-US" w:eastAsia="en-US"/>
        </w:rPr>
      </w:pPr>
      <w:r>
        <w:rPr>
          <w:lang w:val="en-US" w:eastAsia="en-US"/>
        </w:rPr>
        <w:t>11-модда. Солиқ тўловчининг ҳақлиги презумпцияси принцип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модда. Ўзбекистон Республикасининг</w:t>
      </w:r>
    </w:p>
    <w:p>
      <w:pPr>
        <w:pStyle w:val="Normal"/>
        <w:autoSpaceDE w:val="false"/>
        <w:jc w:val="center"/>
        <w:rPr>
          <w:b/>
          <w:b/>
          <w:bCs/>
          <w:lang w:val="en-US" w:eastAsia="en-US"/>
        </w:rPr>
      </w:pPr>
      <w:r>
        <w:rPr>
          <w:b/>
          <w:bCs/>
          <w:lang w:val="en-US" w:eastAsia="en-US"/>
        </w:rPr>
        <w:t>Солиқ кодекси билан тартибга</w:t>
      </w:r>
    </w:p>
    <w:p>
      <w:pPr>
        <w:pStyle w:val="Normal"/>
        <w:autoSpaceDE w:val="false"/>
        <w:jc w:val="center"/>
        <w:rPr>
          <w:b/>
          <w:b/>
          <w:bCs/>
          <w:lang w:val="en-US" w:eastAsia="en-US"/>
        </w:rPr>
      </w:pPr>
      <w:r>
        <w:rPr>
          <w:b/>
          <w:bCs/>
          <w:lang w:val="en-US" w:eastAsia="en-US"/>
        </w:rPr>
        <w:t>солинадиган муносаб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 солиқлар ва бошқа мажбурий тўловларни белгилаш, жорий этиш, ҳисоблаб чиқариш ҳамда Ўзбекистон Республикасининг Давлат бюджетига (бундан буён матнда бюджет деб юритилади) ва давлат мақсадли жамғармаларига тўлаш билан боғлиқ муносабатларни, шунингдек солиқ мажбуриятларини бажариш билан боғлиқ муносабатларни тартибга со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модда. Солиқ тўғрисидаги</w:t>
      </w:r>
    </w:p>
    <w:p>
      <w:pPr>
        <w:pStyle w:val="Normal"/>
        <w:autoSpaceDE w:val="false"/>
        <w:jc w:val="center"/>
        <w:rPr>
          <w:b/>
          <w:b/>
          <w:bCs/>
          <w:lang w:val="en-US" w:eastAsia="en-US"/>
        </w:rPr>
      </w:pPr>
      <w:r>
        <w:rPr>
          <w:b/>
          <w:bCs/>
          <w:lang w:val="en-US" w:eastAsia="en-US"/>
        </w:rPr>
        <w:t>қонун ҳужж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ғрисидаги қонун ҳужжатлари ушбу Кодексдан ва бошқа қонун ҳужжатларидан ибора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нинг “ЎзР Солиқ тўғрисидаги қонун ҳужжатлари”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лар ва бошқа мажбурий тўловлар ушбу Кодекс билан белгиланади, ўзгартирилади ёки бекор қилинади.</w:t>
      </w:r>
    </w:p>
    <w:p>
      <w:pPr>
        <w:pStyle w:val="Normal"/>
        <w:autoSpaceDE w:val="false"/>
        <w:ind w:firstLine="570"/>
        <w:jc w:val="both"/>
        <w:rPr>
          <w:lang w:val="en-US" w:eastAsia="en-US"/>
        </w:rPr>
      </w:pPr>
      <w:r>
        <w:rPr>
          <w:lang w:val="en-US" w:eastAsia="en-US"/>
        </w:rPr>
        <w:t>Солиқ солиш масалаларига дахлдор норматив-ҳуқуқий ҳужжатлар ушбу Кодекс қоидаларига мувофиқ бўлиши керак. Норматив-ҳуқуқий ҳужжатлар ушбу Кодекснинг қоидаларига мувофиқ бўлмаган тақдирда, ушбу Кодекс қоидалари қўлланилади.</w:t>
      </w:r>
    </w:p>
    <w:p>
      <w:pPr>
        <w:pStyle w:val="Normal"/>
        <w:autoSpaceDE w:val="false"/>
        <w:ind w:firstLine="570"/>
        <w:jc w:val="both"/>
        <w:rPr>
          <w:lang w:val="en-US" w:eastAsia="en-US"/>
        </w:rPr>
      </w:pPr>
      <w:r>
        <w:rPr>
          <w:lang w:val="en-US" w:eastAsia="en-US"/>
        </w:rPr>
        <w:t>Солиқ солиш масалаларига дахлдор норматив-ҳуқуқий ҳужжат қуйидаги ҳолларда ушбу Кодексга мувофиқ эмас деб топилади, агар ҳужжат:</w:t>
      </w:r>
    </w:p>
    <w:p>
      <w:pPr>
        <w:pStyle w:val="Normal"/>
        <w:autoSpaceDE w:val="false"/>
        <w:ind w:firstLine="570"/>
        <w:jc w:val="both"/>
        <w:rPr>
          <w:lang w:val="en-US" w:eastAsia="en-US"/>
        </w:rPr>
      </w:pPr>
      <w:r>
        <w:rPr>
          <w:lang w:val="en-US" w:eastAsia="en-US"/>
        </w:rPr>
        <w:t>1) ушбу Кодексга мувофиқ бундай ҳужжатни қабул қилиш ҳуқуқига эга бўлмаган орган томонидан қабул қилинган бўлса ёки норматив-ҳуқуқий ҳужжатларни қабул қилишнинг белгиланган тартиби бузилган ҳолда қабул қилинган бўлса;</w:t>
      </w:r>
    </w:p>
    <w:p>
      <w:pPr>
        <w:pStyle w:val="Normal"/>
        <w:autoSpaceDE w:val="false"/>
        <w:ind w:firstLine="570"/>
        <w:jc w:val="both"/>
        <w:rPr>
          <w:lang w:val="en-US" w:eastAsia="en-US"/>
        </w:rPr>
      </w:pPr>
      <w:r>
        <w:rPr>
          <w:lang w:val="en-US" w:eastAsia="en-US"/>
        </w:rPr>
        <w:t>2) солиқ муносабатлари субъектларининг ҳуқуқларини бекор қилса ёки чекласа, солиқ муносабатлари субъектларининг ушбу Кодексда белгиланган мажбуриятларининг мазмунини, улар ҳаракатларининг асослари, шартлари, кетма-кетлиги ёки тартибини ўзгартир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4-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ушбу Кодекс билан тақиқланган ҳаракатларга рухсат берса ёки йўл қўй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6-моддасининг иккинчи қисми, 8-моддасининг иккинчи, учинчи қисмлари, 9-моддасининг иккинчи қисми, 67-моддасининг учинчи, тўртинчи қисмлари, 71-моддасининг бешинчи, олтинчи, саккизинчи қисмлари, 80-моддасининг ўн биринчи қисми, 89-моддасининг тўртинчи қисми, 91-моддасининг учинчи, саккизинчи, ўн биринчи қисмлари, 92-моддасининг саккизинчи қисми, 95-моддасининг учинчи қисми, 99-моддасининг учинчи қисми, 105-моддаси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ушбу Кодексда белгиланган тушунчалар мазмунини ўзгартирган ёки бу тушунчалар ушбу Кодексда қўлланилганидан бошқача маънода қўлланил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2-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модданинг тўртинчи қисмида назарда тутилган ҳолатлардан лоақал биттаси мавжуд бўлган тақдирда, солиқ солиш масалаларига дахлдор норматив-ҳуқуқий ҳужжатлар ушбу Кодексга мувофиқ эмас деб топилади.</w:t>
      </w:r>
    </w:p>
    <w:p>
      <w:pPr>
        <w:pStyle w:val="Normal"/>
        <w:autoSpaceDE w:val="false"/>
        <w:ind w:firstLine="570"/>
        <w:jc w:val="both"/>
        <w:rPr>
          <w:lang w:val="en-US" w:eastAsia="en-US"/>
        </w:rPr>
      </w:pPr>
      <w:r>
        <w:rPr>
          <w:lang w:val="en-US" w:eastAsia="en-US"/>
        </w:rPr>
        <w:t>Ушбу Кодексга мувофиқ бўлмаган норматив-ҳуқуқий ҳужжатни қабул қилган орган ёки унинг юқори турувчи органлари мазкур ҳужжатни бекор қилишга ёки унга зарур ўзгартишлар киритишга ҳақли. Бу органлар ушбу Кодексга мувофиқ бўлмаган норматив-ҳуқуқий ҳужжатни бекор қилишни ёки унга зарур ўзгартишлар киритишни рад этган тақдирда, бу ҳужжат суд томонидан ҳақиқий эмас деб топ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2-моддаси; ХПК 24-моддаси биринчи қисмининг 9-банд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1, 1.1-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модда. Солиқ тўғрисидаги қонун</w:t>
      </w:r>
    </w:p>
    <w:p>
      <w:pPr>
        <w:pStyle w:val="Normal"/>
        <w:autoSpaceDE w:val="false"/>
        <w:jc w:val="center"/>
        <w:rPr>
          <w:b/>
          <w:b/>
          <w:bCs/>
          <w:lang w:val="en-US" w:eastAsia="en-US"/>
        </w:rPr>
      </w:pPr>
      <w:r>
        <w:rPr>
          <w:b/>
          <w:bCs/>
          <w:lang w:val="en-US" w:eastAsia="en-US"/>
        </w:rPr>
        <w:t>ҳужжатларининг вақт бўйича амал қ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ш солиқ мажбуриятлари юзага келган пайтда амалда бўлган қонун ҳужжатларига мувофиқ амалга оширилади.</w:t>
      </w:r>
    </w:p>
    <w:p>
      <w:pPr>
        <w:pStyle w:val="Normal"/>
        <w:autoSpaceDE w:val="false"/>
        <w:ind w:firstLine="570"/>
        <w:jc w:val="both"/>
        <w:rPr>
          <w:lang w:val="en-US" w:eastAsia="en-US"/>
        </w:rPr>
      </w:pPr>
      <w:r>
        <w:rPr>
          <w:lang w:val="en-US" w:eastAsia="en-US"/>
        </w:rPr>
        <w:t>Агар ушбу моддада бошқача қоида назарда тутилган бўлмаса, солиқ тўғрисидаги қонун ҳужжатлари орқага қайтиш кучига эга эмас ва улар амалга киритилганидан кейин юзага келган муносабатларга нисбатан қўлланилади.</w:t>
      </w:r>
    </w:p>
    <w:p>
      <w:pPr>
        <w:pStyle w:val="Normal"/>
        <w:autoSpaceDE w:val="false"/>
        <w:ind w:firstLine="570"/>
        <w:jc w:val="both"/>
        <w:rPr>
          <w:lang w:val="en-US" w:eastAsia="en-US"/>
        </w:rPr>
      </w:pPr>
      <w:r>
        <w:rPr>
          <w:lang w:val="en-US" w:eastAsia="en-US"/>
        </w:rPr>
        <w:t>Солиқ тўғрисидаги қонун ҳужжатларини бузганлик учун жавобгарликни бекор қиладиган ёки енгиллаштирадиган солиқ тўғрисидаги қонун ҳужжатлари орқага қайтиш кучига эга.</w:t>
      </w:r>
    </w:p>
    <w:p>
      <w:pPr>
        <w:pStyle w:val="Normal"/>
        <w:autoSpaceDE w:val="false"/>
        <w:ind w:firstLine="570"/>
        <w:jc w:val="both"/>
        <w:rPr>
          <w:lang w:val="en-US" w:eastAsia="en-US"/>
        </w:rPr>
      </w:pPr>
      <w:r>
        <w:rPr>
          <w:lang w:val="en-US" w:eastAsia="en-US"/>
        </w:rPr>
        <w:t>Солиқлар ва бошқа мажбурий тўловларни бекор қилиш, солиқлар ва бошқа мажбурий тўловлар ставкаларини камайтириш, солиқ тўловчиларнинг мажбуриятларини бекор қилишни ёки уларнинг аҳволини бошқача тарзда енгиллаштиришни назарда тутувчи солиқ тўғрисидаги қонун ҳужжатлари орқага қайтиш кучига эга бўлиши мумкин, агар бу солиқ тўғрисидаги қонун ҳужжатларида тўғридан-тўғри назарда тутилган бўлса, ушбу модданинг учинчи қисмида назарда тутилган ҳоллар бундан мустасно.</w:t>
      </w:r>
    </w:p>
    <w:p>
      <w:pPr>
        <w:pStyle w:val="Normal"/>
        <w:autoSpaceDE w:val="false"/>
        <w:ind w:firstLine="570"/>
        <w:jc w:val="both"/>
        <w:rPr>
          <w:lang w:val="en-US" w:eastAsia="en-US"/>
        </w:rPr>
      </w:pPr>
      <w:r>
        <w:rPr>
          <w:lang w:val="en-US" w:eastAsia="en-US"/>
        </w:rPr>
        <w:t>Янги солиқлар ва бошқа мажбурий тўловлар белгиланишини, имтиёзлар тўлиқ ёки қисман бекор қилинишини, солиқ солинадиган база оширилишини назарда тутувчи солиқ тўғрисидаги қонун ҳужжатлари улар расмий эълон қилинган пайтдан эътиборан камида уч ой ўтгач, амалга киритилади.</w:t>
      </w:r>
    </w:p>
    <w:p>
      <w:pPr>
        <w:pStyle w:val="Normal"/>
        <w:autoSpaceDE w:val="false"/>
        <w:ind w:firstLine="570"/>
        <w:jc w:val="both"/>
        <w:rPr/>
      </w:pPr>
      <w:r>
        <w:rPr>
          <w:lang w:val="en-US" w:eastAsia="en-US"/>
        </w:rPr>
        <w:t xml:space="preserve">Солиқлар ва бошқа мажбурий тўловларнинг ставкалари ўзгартирилишини назарда тутувчи солиқ тўғрисидаги қонун ҳужжатлари, агар уларда кечроқ муддат кўрсатилмаган бўлса, улар расмий эълон қилинган ойдан кейинги ойнинг биринчи кунидан эътиборан амалга киритил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Ушбу модданинг бешинчи ва олтинчи қисмларида кўрсатилмаган солиқ тўғрисидаги қонун ҳужжатлари, агар уларда кечроқ муддат кўрсатилмаган бўлса, улар расмий эълон қилинган кундан эътиборан ўн кун ўтгач, кучга к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модда. Солиқ тўғрисидаги қонун</w:t>
      </w:r>
    </w:p>
    <w:p>
      <w:pPr>
        <w:pStyle w:val="Normal"/>
        <w:autoSpaceDE w:val="false"/>
        <w:jc w:val="center"/>
        <w:rPr>
          <w:b/>
          <w:b/>
          <w:bCs/>
          <w:lang w:val="en-US" w:eastAsia="en-US"/>
        </w:rPr>
      </w:pPr>
      <w:r>
        <w:rPr>
          <w:b/>
          <w:bCs/>
          <w:lang w:val="en-US" w:eastAsia="en-US"/>
        </w:rPr>
        <w:t>ҳужжатлари ва халқаро шартном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Ўзбекистон Республикасининг халқаро шартномасида Ўзбекистон Республикасининг солиқ тўғрисидаги қонун ҳужжатларида назарда тутилганидан бошқача қоидалар белгиланган бўлса, халқаро шартнома қоидалари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нинг “ЎзР Халқаро алоқалари”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модда. Солиқ тўғрисидаги қонун</w:t>
      </w:r>
    </w:p>
    <w:p>
      <w:pPr>
        <w:pStyle w:val="Normal"/>
        <w:autoSpaceDE w:val="false"/>
        <w:jc w:val="center"/>
        <w:rPr>
          <w:b/>
          <w:b/>
          <w:bCs/>
          <w:lang w:val="en-US" w:eastAsia="en-US"/>
        </w:rPr>
      </w:pPr>
      <w:r>
        <w:rPr>
          <w:b/>
          <w:bCs/>
          <w:lang w:val="en-US" w:eastAsia="en-US"/>
        </w:rPr>
        <w:t>ҳужжатларининг принцип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ғрисидаги қонун ҳужжатлари солиқ солишнинг мажбурийлиги, аниқлиги, адолатлилиги, солиқ тизимининг ягоналиги, солиқ тўғрисидаги қонун ҳужжатларининг ошкоралиги ва солиқ тўловчининг ҳақлиги презумпцияси принципларига асосланади.</w:t>
      </w:r>
    </w:p>
    <w:p>
      <w:pPr>
        <w:pStyle w:val="Normal"/>
        <w:autoSpaceDE w:val="false"/>
        <w:ind w:firstLine="570"/>
        <w:jc w:val="both"/>
        <w:rPr>
          <w:lang w:val="en-US" w:eastAsia="en-US"/>
        </w:rPr>
      </w:pPr>
      <w:r>
        <w:rPr>
          <w:lang w:val="en-US" w:eastAsia="en-US"/>
        </w:rPr>
        <w:t>Солиқ тўғрисидаги қонун ҳужжатларининг қоидалари ушбу Кодексда белгиланган принципларга зид бў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6-11-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модда. Солиқ солишнинг</w:t>
      </w:r>
    </w:p>
    <w:p>
      <w:pPr>
        <w:pStyle w:val="Normal"/>
        <w:autoSpaceDE w:val="false"/>
        <w:jc w:val="center"/>
        <w:rPr>
          <w:b/>
          <w:b/>
          <w:bCs/>
          <w:lang w:val="en-US" w:eastAsia="en-US"/>
        </w:rPr>
      </w:pPr>
      <w:r>
        <w:rPr>
          <w:b/>
          <w:bCs/>
          <w:lang w:val="en-US" w:eastAsia="en-US"/>
        </w:rPr>
        <w:t>мажбурийлиги принцип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р бир шахс ушбу Кодексда белгиланган солиқлар ва бошқа мажбурий тўловларни тўла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Конституциянинг 51-моддаси; СК 32-моддаси биринчи қисм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Ҳеч кимнинг зиммасига ушбу Кодексда назарда тутилмаган ёки унинг нормалари бузилган ҳолда белгиланган солиқлар ва бошқа мажбурий тўловларни тўлаш мажбурияти юклати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2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модда. Солиқ солишнинг</w:t>
      </w:r>
    </w:p>
    <w:p>
      <w:pPr>
        <w:pStyle w:val="Normal"/>
        <w:autoSpaceDE w:val="false"/>
        <w:jc w:val="center"/>
        <w:rPr>
          <w:b/>
          <w:b/>
          <w:bCs/>
          <w:lang w:val="en-US" w:eastAsia="en-US"/>
        </w:rPr>
      </w:pPr>
      <w:r>
        <w:rPr>
          <w:b/>
          <w:bCs/>
          <w:lang w:val="en-US" w:eastAsia="en-US"/>
        </w:rPr>
        <w:t>аниқлиги принцип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лар ва бошқа мажбурий тўловлар аниқ бўлиши керак. Солиқ тўғрисидаги қонун ҳужжатлари ҳар бир солиқ тўловчи қайси солиқлар ва бошқа мажбурий тўловларни, қачон, қанча миқдорда ҳамда қай тартибда тўлаши кераклигини аниқ биладиган тарзда ифодаланган бўлиши керак.</w:t>
      </w:r>
    </w:p>
    <w:p>
      <w:pPr>
        <w:pStyle w:val="Normal"/>
        <w:autoSpaceDE w:val="false"/>
        <w:ind w:firstLine="570"/>
        <w:jc w:val="both"/>
        <w:rPr>
          <w:lang w:val="en-US" w:eastAsia="en-US"/>
        </w:rPr>
      </w:pPr>
      <w:r>
        <w:rPr>
          <w:lang w:val="en-US" w:eastAsia="en-US"/>
        </w:rPr>
        <w:t>Солиқлар ва бошқа мажбурий тўловларни белгилашда, агар ушбу Кодексда бошқача қоида назарда тутилмаган бўлса, солиқ тўловчилар, шунингдек солиқлар ва бошқа мажбурий тўловларнинг элементлари аниқланган бў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3, 24-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модда. Солиқ солишнинг</w:t>
      </w:r>
    </w:p>
    <w:p>
      <w:pPr>
        <w:pStyle w:val="Normal"/>
        <w:autoSpaceDE w:val="false"/>
        <w:jc w:val="center"/>
        <w:rPr>
          <w:b/>
          <w:b/>
          <w:bCs/>
          <w:lang w:val="en-US" w:eastAsia="en-US"/>
        </w:rPr>
      </w:pPr>
      <w:r>
        <w:rPr>
          <w:b/>
          <w:bCs/>
          <w:lang w:val="en-US" w:eastAsia="en-US"/>
        </w:rPr>
        <w:t>адолатлилиги принцип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ш умумийдир.</w:t>
      </w:r>
    </w:p>
    <w:p>
      <w:pPr>
        <w:pStyle w:val="Normal"/>
        <w:autoSpaceDE w:val="false"/>
        <w:ind w:firstLine="570"/>
        <w:jc w:val="both"/>
        <w:rPr>
          <w:lang w:val="en-US" w:eastAsia="en-US"/>
        </w:rPr>
      </w:pPr>
      <w:r>
        <w:rPr>
          <w:lang w:val="en-US" w:eastAsia="en-US"/>
        </w:rPr>
        <w:t>Солиқлар ва бошқа мажбурий тўловлар бўйича имтиёзларни белгилаш ижтимоий адолат принципларига мос бўлиши керак. Солиқлар ва бошқа мажбурий тўловлар бўйича якка тартибдаги хусусиятга эга бўлган имтиёзлар берилишига йўл қўйилмайди.</w:t>
      </w:r>
    </w:p>
    <w:p>
      <w:pPr>
        <w:pStyle w:val="Normal"/>
        <w:autoSpaceDE w:val="false"/>
        <w:ind w:firstLine="570"/>
        <w:jc w:val="both"/>
        <w:rPr>
          <w:lang w:val="en-US" w:eastAsia="en-US"/>
        </w:rPr>
      </w:pPr>
      <w:r>
        <w:rPr>
          <w:lang w:val="en-US" w:eastAsia="en-US"/>
        </w:rPr>
        <w:t>Солиқлар ва бошқа мажбурий тўловлар камситиш хусусиятига эга бўлиши мумкин эмас ҳамда ижтимоий, ирқий, миллий, диний ва бошқа шу каби мезонлардан келиб чиққан ҳолда қўллани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модда. Солиқ тизимининг</w:t>
      </w:r>
    </w:p>
    <w:p>
      <w:pPr>
        <w:pStyle w:val="Normal"/>
        <w:autoSpaceDE w:val="false"/>
        <w:jc w:val="center"/>
        <w:rPr>
          <w:b/>
          <w:b/>
          <w:bCs/>
          <w:lang w:val="en-US" w:eastAsia="en-US"/>
        </w:rPr>
      </w:pPr>
      <w:r>
        <w:rPr>
          <w:b/>
          <w:bCs/>
          <w:lang w:val="en-US" w:eastAsia="en-US"/>
        </w:rPr>
        <w:t>ягоналиги принцип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изими Ўзбекистон Республикасининг бутун ҳудудида барча солиқ тўловчиларга нисбатан ягонадир.</w:t>
      </w:r>
    </w:p>
    <w:p>
      <w:pPr>
        <w:pStyle w:val="Normal"/>
        <w:autoSpaceDE w:val="false"/>
        <w:ind w:firstLine="570"/>
        <w:jc w:val="both"/>
        <w:rPr>
          <w:lang w:val="en-US" w:eastAsia="en-US"/>
        </w:rPr>
      </w:pPr>
      <w:r>
        <w:rPr>
          <w:lang w:val="en-US" w:eastAsia="en-US"/>
        </w:rPr>
        <w:t>Ўзбекистон Республикасининг божхона ҳудуди доирасида товарларнинг (ишларнинг, хизматларнинг) ёки молиявий маблағларнинг эркин муомалада бўлишини бевосита ёки билвосита чеклаб қўядиган солиқлар ва бошқа мажбурий тўловлар белгиланиши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модда. Солиқ тўғрисидаги қонун</w:t>
      </w:r>
    </w:p>
    <w:p>
      <w:pPr>
        <w:pStyle w:val="Normal"/>
        <w:autoSpaceDE w:val="false"/>
        <w:jc w:val="center"/>
        <w:rPr>
          <w:b/>
          <w:b/>
          <w:bCs/>
          <w:lang w:val="en-US" w:eastAsia="en-US"/>
        </w:rPr>
      </w:pPr>
      <w:r>
        <w:rPr>
          <w:b/>
          <w:bCs/>
          <w:lang w:val="en-US" w:eastAsia="en-US"/>
        </w:rPr>
        <w:t>ҳужжатларининг ошкоралиги принцип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ш масалаларини тартибга солувчи норматив-ҳуқуқий ҳужжатлар расмий нашрларда эълон қилиниши шарт. Барчанинг эътибори учун расмий эълон қилинмаган норматив-ҳуқуқий ҳужжатлар кучга киритилмаган ҳужжат сифатида ҳуқуқий оқибатларни келтириб чиқармайди ва солиқ соҳасидаги муносабатларни тартибга солишга, улардаги кўрсатмалар бажарилмаганлиги учун бирон бир санкцияни қўллашга асос бўлиб хизмат қи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модда. Солиқ тўловчининг</w:t>
      </w:r>
    </w:p>
    <w:p>
      <w:pPr>
        <w:pStyle w:val="Normal"/>
        <w:autoSpaceDE w:val="false"/>
        <w:jc w:val="center"/>
        <w:rPr>
          <w:b/>
          <w:b/>
          <w:bCs/>
          <w:lang w:val="en-US" w:eastAsia="en-US"/>
        </w:rPr>
      </w:pPr>
      <w:r>
        <w:rPr>
          <w:b/>
          <w:bCs/>
          <w:lang w:val="en-US" w:eastAsia="en-US"/>
        </w:rPr>
        <w:t>ҳақлиги презумпцияси принцип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ғрисидаги қонун ҳужжатларидаги бартараф этиб бўлмайдиган барча қарама-қаршиликлар ва ноаниқликлар солиқ тўловчининг фойдасига талқин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3-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1.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БОБ. УШБУ КОДЕКСДА ҚЎЛЛАНИЛАДИГАН</w:t>
      </w:r>
    </w:p>
    <w:p>
      <w:pPr>
        <w:pStyle w:val="Normal"/>
        <w:autoSpaceDE w:val="false"/>
        <w:jc w:val="center"/>
        <w:rPr>
          <w:b/>
          <w:b/>
          <w:bCs/>
          <w:lang w:val="en-US" w:eastAsia="en-US"/>
        </w:rPr>
      </w:pPr>
      <w:r>
        <w:rPr>
          <w:b/>
          <w:bCs/>
          <w:lang w:val="en-US" w:eastAsia="en-US"/>
        </w:rPr>
        <w:t>АСОСИЙ ТУШУНЧ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2-модда. Солиқлар ва бошқа мажбурий тўловлар</w:t>
      </w:r>
    </w:p>
    <w:p>
      <w:pPr>
        <w:pStyle w:val="Normal"/>
        <w:autoSpaceDE w:val="false"/>
        <w:ind w:left="570" w:hanging="0"/>
        <w:jc w:val="both"/>
        <w:rPr>
          <w:lang w:val="en-US" w:eastAsia="en-US"/>
        </w:rPr>
      </w:pPr>
      <w:r>
        <w:rPr>
          <w:lang w:val="en-US" w:eastAsia="en-US"/>
        </w:rPr>
        <w:t>13-модда. Солиқ тўловчилар. Солиқ агентлари.</w:t>
      </w:r>
    </w:p>
    <w:p>
      <w:pPr>
        <w:pStyle w:val="Normal"/>
        <w:autoSpaceDE w:val="false"/>
        <w:ind w:left="570" w:hanging="0"/>
        <w:jc w:val="both"/>
        <w:rPr>
          <w:lang w:val="en-US" w:eastAsia="en-US"/>
        </w:rPr>
      </w:pPr>
      <w:r>
        <w:rPr>
          <w:lang w:val="en-US" w:eastAsia="en-US"/>
        </w:rPr>
        <w:t>Солиқ тўловчининг вакиллари</w:t>
      </w:r>
    </w:p>
    <w:p>
      <w:pPr>
        <w:pStyle w:val="Normal"/>
        <w:autoSpaceDE w:val="false"/>
        <w:ind w:left="570" w:hanging="0"/>
        <w:jc w:val="both"/>
        <w:rPr>
          <w:lang w:val="en-US" w:eastAsia="en-US"/>
        </w:rPr>
      </w:pPr>
      <w:r>
        <w:rPr>
          <w:lang w:val="en-US" w:eastAsia="en-US"/>
        </w:rPr>
        <w:t>14-модда. Ваколатли органлар</w:t>
      </w:r>
    </w:p>
    <w:p>
      <w:pPr>
        <w:pStyle w:val="Normal"/>
        <w:autoSpaceDE w:val="false"/>
        <w:ind w:left="570" w:hanging="0"/>
        <w:jc w:val="both"/>
        <w:rPr>
          <w:lang w:val="en-US" w:eastAsia="en-US"/>
        </w:rPr>
      </w:pPr>
      <w:r>
        <w:rPr>
          <w:lang w:val="en-US" w:eastAsia="en-US"/>
        </w:rPr>
        <w:t>15-модда. Солиқ муносабатларининг субъектлари</w:t>
      </w:r>
    </w:p>
    <w:p>
      <w:pPr>
        <w:pStyle w:val="Normal"/>
        <w:autoSpaceDE w:val="false"/>
        <w:ind w:left="570" w:hanging="0"/>
        <w:jc w:val="both"/>
        <w:rPr>
          <w:lang w:val="en-US" w:eastAsia="en-US"/>
        </w:rPr>
      </w:pPr>
      <w:r>
        <w:rPr>
          <w:lang w:val="en-US" w:eastAsia="en-US"/>
        </w:rPr>
        <w:t>16-модда. Юридик ва жисмоний шахслар</w:t>
      </w:r>
    </w:p>
    <w:p>
      <w:pPr>
        <w:pStyle w:val="Normal"/>
        <w:autoSpaceDE w:val="false"/>
        <w:ind w:left="570" w:hanging="0"/>
        <w:jc w:val="both"/>
        <w:rPr>
          <w:lang w:val="en-US" w:eastAsia="en-US"/>
        </w:rPr>
      </w:pPr>
      <w:r>
        <w:rPr>
          <w:lang w:val="en-US" w:eastAsia="en-US"/>
        </w:rPr>
        <w:t>17-модда. Нотижорат ташкилотлари</w:t>
      </w:r>
    </w:p>
    <w:p>
      <w:pPr>
        <w:pStyle w:val="Normal"/>
        <w:autoSpaceDE w:val="false"/>
        <w:ind w:left="570" w:hanging="0"/>
        <w:jc w:val="both"/>
        <w:rPr>
          <w:lang w:val="en-US" w:eastAsia="en-US"/>
        </w:rPr>
      </w:pPr>
      <w:r>
        <w:rPr>
          <w:lang w:val="en-US" w:eastAsia="en-US"/>
        </w:rPr>
        <w:t>18-модда. Якка тартибдаги тадбиркор</w:t>
      </w:r>
    </w:p>
    <w:p>
      <w:pPr>
        <w:pStyle w:val="Normal"/>
        <w:autoSpaceDE w:val="false"/>
        <w:ind w:left="570" w:hanging="0"/>
        <w:jc w:val="both"/>
        <w:rPr>
          <w:lang w:val="en-US" w:eastAsia="en-US"/>
        </w:rPr>
      </w:pPr>
      <w:r>
        <w:rPr>
          <w:lang w:val="en-US" w:eastAsia="en-US"/>
        </w:rPr>
        <w:t>19-модда. Резидентлар ва норезидентлар</w:t>
      </w:r>
    </w:p>
    <w:p>
      <w:pPr>
        <w:pStyle w:val="Normal"/>
        <w:autoSpaceDE w:val="false"/>
        <w:ind w:left="570" w:hanging="0"/>
        <w:jc w:val="both"/>
        <w:rPr>
          <w:lang w:val="en-US" w:eastAsia="en-US"/>
        </w:rPr>
      </w:pPr>
      <w:r>
        <w:rPr>
          <w:lang w:val="en-US" w:eastAsia="en-US"/>
        </w:rPr>
        <w:t>20-модда. Доимий муассаса</w:t>
      </w:r>
    </w:p>
    <w:p>
      <w:pPr>
        <w:pStyle w:val="Normal"/>
        <w:autoSpaceDE w:val="false"/>
        <w:ind w:left="570" w:hanging="0"/>
        <w:jc w:val="both"/>
        <w:rPr>
          <w:lang w:val="en-US" w:eastAsia="en-US"/>
        </w:rPr>
      </w:pPr>
      <w:r>
        <w:rPr>
          <w:lang w:val="en-US" w:eastAsia="en-US"/>
        </w:rPr>
        <w:t>21-модда. Молиявий ижара</w:t>
      </w:r>
    </w:p>
    <w:p>
      <w:pPr>
        <w:pStyle w:val="Normal"/>
        <w:autoSpaceDE w:val="false"/>
        <w:ind w:left="570" w:hanging="0"/>
        <w:jc w:val="both"/>
        <w:rPr>
          <w:lang w:val="en-US" w:eastAsia="en-US"/>
        </w:rPr>
      </w:pPr>
      <w:r>
        <w:rPr>
          <w:lang w:val="en-US" w:eastAsia="en-US"/>
        </w:rPr>
        <w:t>22-модда. Ушбу Кодексда қўлланиладиган бошқа тушунч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модда. Солиқлар ва бошқа мажбурий тўлов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лар деганда ушбу Кодексда белгиланган, муайян миқдорларда ундириладиган, мунтазам, қайтариб берилмайдиган ва беғараз хусусиятга эга бўлган, бюджетга йўналтириладиган мажбурий пул тўловлари тушу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 23-моддасининг иккинчи қис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ошқа мажбурий тўловлар деганда ушбу Кодексда белгиланган давлат мақсадли жамғармаларига мажбурий пул тўловлари, божхона тўловлари, шунингдек ваколатли органлар ҳамда мансабдор шахслар томонидан юридик аҳамиятга молик ҳаракатларни тўловчиларга нисбатан амалга ошириш учун, шу жумладан муайян ҳуқуқларни ёки лицензиялар ва бошқа рухсат берувчи ҳужжатларни бериш учун тўланиши лозим бўлган йиғимлар, давлат божи тушу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 23-моддасининг учинчи қис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модда. Солиқ тўловчилар. Солиқ агентлари.</w:t>
      </w:r>
    </w:p>
    <w:p>
      <w:pPr>
        <w:pStyle w:val="Normal"/>
        <w:autoSpaceDE w:val="false"/>
        <w:jc w:val="center"/>
        <w:rPr>
          <w:b/>
          <w:b/>
          <w:bCs/>
          <w:lang w:val="en-US" w:eastAsia="en-US"/>
        </w:rPr>
      </w:pPr>
      <w:r>
        <w:rPr>
          <w:b/>
          <w:bCs/>
          <w:lang w:val="en-US" w:eastAsia="en-US"/>
        </w:rPr>
        <w:t>Солиқ тўловчининг вакил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Солиқ тўловчилар</w:t>
      </w:r>
      <w:r>
        <w:rPr>
          <w:lang w:val="en-US" w:eastAsia="en-US"/>
        </w:rPr>
        <w:t xml:space="preserve"> ушбу Кодексга мувофиқ зиммасига солиқлар ва бошқа мажбурий тўловларни тўлаш мажбурияти юклатилган жисмоний шахслар, юридик шахслар ва уларнинг алоҳида бўлинмалар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6-моддаси, 32-моддаси биринчи қисм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Солиқ агентлари</w:t>
      </w:r>
      <w:r>
        <w:rPr>
          <w:lang w:val="en-US" w:eastAsia="en-US"/>
        </w:rPr>
        <w:t xml:space="preserve"> ушбу Кодексга мувофиқ зиммасига солиқлар ва бошқа мажбурий тўловларни ҳисоблаб чиқариш, солиқ тўловчидан ушлаб қолиш ҳамда бюджетга ва давлат мақсадли жамғармаларига ўтказиш мажбурияти юклатилган шахслар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28-моддасининг иккинчи қисми, 32-моддасининг иккинчи қисми, 185-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Солиқ тўловчининг вакиллари</w:t>
      </w:r>
      <w:r>
        <w:rPr>
          <w:lang w:val="en-US" w:eastAsia="en-US"/>
        </w:rPr>
        <w:t xml:space="preserve"> қонунга ёки таъсис ҳужжатига мувофиқ солиқ тўловчининг вакили бўлишга ваколатли шахслар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4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Кодексда "солиқ тўловчи" тушунчасининг қўлланилиши унинг "солиқ агенти", "солиқ тўловчининг вакили" маъносида ҳам ишлатилишини назарда ту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модда. Ваколатли орган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аколатли органлар қуйидагилардир:</w:t>
      </w:r>
    </w:p>
    <w:p>
      <w:pPr>
        <w:pStyle w:val="Normal"/>
        <w:autoSpaceDE w:val="false"/>
        <w:ind w:firstLine="570"/>
        <w:jc w:val="both"/>
        <w:rPr/>
      </w:pPr>
      <w:r>
        <w:rPr>
          <w:b/>
          <w:bCs/>
          <w:lang w:val="en-US" w:eastAsia="en-US"/>
        </w:rPr>
        <w:t>1) давлат солиқ хизмати органлари</w:t>
      </w:r>
      <w:r>
        <w:rPr>
          <w:lang w:val="en-US" w:eastAsia="en-US"/>
        </w:rPr>
        <w:t xml:space="preserve"> - Ўзбекистон Республикаси Давлат солиқ қўмитаси, Қорақалпоғистон Республикаси, вилоятлар ва Тошкент шаҳар давлат солиқ бошқармалари, шунингдек туманлар, шаҳарлар ва шаҳардаги туманлар давлат солиқ инспекция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авлат солиқ хизмати тўғрисида”ги Қонуннинг 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2) божхона органлари</w:t>
      </w:r>
      <w:r>
        <w:rPr>
          <w:lang w:val="en-US" w:eastAsia="en-US"/>
        </w:rPr>
        <w:t xml:space="preserve"> - Ўзбекистон Республикаси Давлат божхона қўмитаси, Давлат божхона қўмитасининг Қорақалпоғистон Республикаси, вилоятлар, Тошкент шаҳри бўйича бошқармалари, божхона комплекслари ва божхона пост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авлат божхона хизмати тўғрисида”ги Қонуннинг 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3) молия органлари</w:t>
      </w:r>
      <w:r>
        <w:rPr>
          <w:lang w:val="en-US" w:eastAsia="en-US"/>
        </w:rPr>
        <w:t xml:space="preserve"> - Ўзбекистон Республикаси Молия вазирлиги, Қорақалпоғистон Республикаси Молия вазирлиги, вилоятлар ва Тошкент шаҳар ҳокимликларининг молия бошқармалари, туман ва шаҳар ҳокимликларининг молия бўлим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2 йил 23 ноябрдаги 553-сон Қарори билан тасдиқланган “Ўзбекистон Республикаси Молия вазирлиги ҳақ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бошқа мажбурий тўловларни ундириш вазифасини амалга оширувчи давлат органлари ва ташкилот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модда. Солиқ муносабатларининг субъек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лар ва ваколатли органлар солиқ муносабатларининг субъектлар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модда. Юридик ва жисмоний шахс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шахс деб қуйидагилар эътироф этилади:</w:t>
      </w:r>
    </w:p>
    <w:p>
      <w:pPr>
        <w:pStyle w:val="Normal"/>
        <w:autoSpaceDE w:val="false"/>
        <w:ind w:firstLine="570"/>
        <w:jc w:val="both"/>
        <w:rPr>
          <w:lang w:val="en-US" w:eastAsia="en-US"/>
        </w:rPr>
      </w:pPr>
      <w:r>
        <w:rPr>
          <w:lang w:val="en-US" w:eastAsia="en-US"/>
        </w:rPr>
        <w:t>Ўзбекистон Республикасининг қонун ҳужжатларига мувофиқ ташкил этилган, ўз мулкида, хўжалик юритишида ёки оператив бошқарувида алоҳида мол-мулкка эга бўлган ҳамда ўз мажбуриятлари юзасидан ушбу мол-мулк билан жавоб берадиган, мустақил балансига ёки сметасига эга бўлган, ўз номидан мулкий ва шахсий номулкий ҳуқуқларга эга бўла оладиган ҳамда уларни амалга ошира оладиган, мажбуриятларни бажара оладиган, судда даъвогар ва жавобгар бўла оладиган ташкило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39-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чет давлатнинг қонун ҳужжатларига мувофиқ ташкил этилган чет эл ташкилоти;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pPr>
      <w:r>
        <w:rPr>
          <w:lang w:val="en-US" w:eastAsia="en-US"/>
        </w:rPr>
        <w:t xml:space="preserve">Ўзбекистон Республикасининг, чет давлатнинг қонун ҳужжатларига ёки халқаро шартномага мувофиқ ташкил этилган халқаро ташкилот. </w:t>
      </w:r>
      <w:r>
        <w:rPr>
          <w:color w:val="800080"/>
          <w:lang w:val="en-US" w:eastAsia="en-US"/>
        </w:rPr>
        <w:t>(ЎзР 30.12.2009 й. ЎРҚ-241-сон Қонунига мувофиқ киритилган хатбоши)</w:t>
      </w:r>
      <w:r>
        <w:rPr>
          <w:lang w:val="en-US" w:eastAsia="en-US"/>
        </w:rPr>
        <w:t xml:space="preserve"> </w:t>
      </w:r>
    </w:p>
    <w:p>
      <w:pPr>
        <w:pStyle w:val="Normal"/>
        <w:autoSpaceDE w:val="false"/>
        <w:ind w:firstLine="570"/>
        <w:jc w:val="both"/>
        <w:rPr>
          <w:lang w:val="en-US" w:eastAsia="en-US"/>
        </w:rPr>
      </w:pPr>
      <w:r>
        <w:rPr>
          <w:lang w:val="en-US" w:eastAsia="en-US"/>
        </w:rPr>
        <w:t>Ўзбекистон Республикаси фуқаролари, чет давлатлар фуқаролари, шунингдек фуқаролиги бўлмаган шахслар жисмоний шахслар деб эътироф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модда. Нотижорат ташкило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отижорат ташкилотлари деганда фойда олишни фаолиятининг асосий мақсади қилиб олмаган ва олинган даромадларни ўз қатнашчилари (аъзолари) ўртасида тақсимламайдиган юридик шахслар тушунилади.</w:t>
      </w:r>
    </w:p>
    <w:p>
      <w:pPr>
        <w:pStyle w:val="Normal"/>
        <w:autoSpaceDE w:val="false"/>
        <w:ind w:firstLine="570"/>
        <w:jc w:val="both"/>
        <w:rPr/>
      </w:pPr>
      <w:r>
        <w:rPr>
          <w:lang w:val="en-US" w:eastAsia="en-US"/>
        </w:rPr>
        <w:t xml:space="preserve">Нотижорат ташкилотларига бюджет ташкилотлари, шу жумладан давлат ҳокимияти ва бошқаруви органлари, нодавлат нотижорат ташкилотлари, шу жумладан Ўзбекистон Республикасида давлат рўйхатидан ўтган халқаро нодавлат нотижорат ташкилотлари, шунингдек фуқароларнинг ўзини ўзи бошқариш органлари ва қонун ҳужжатларига мувофиқ бошқа ташкилотлар киради. </w:t>
      </w:r>
      <w:r>
        <w:rPr>
          <w:color w:val="800080"/>
          <w:lang w:val="en-US" w:eastAsia="en-US"/>
        </w:rPr>
        <w:t>(ЎзР 29.12.2008 й. ЎРҚ-196-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 40-моддасининг учинчи, тўртинчи қисмлари, 4-бобининг 3-§; “Нодавлат нотижорат ташкилотлари тўғрисида”ги Қонуннинг 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модда. Якка тартибдаги тадбирко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кка тартибдаги тадбиркор тадбиркорлик фаолиятини юридик шахс ташкил этмаган ҳолда, мустақил равишда, ходимларни ёллаш ҳуқуқисиз, ўзига мулк ҳуқуқи асосида тегишли бўлган мол-мулк негизида, шунингдек мол-мулкка эгалик қилиш ва (ёки) ундан фойдаланишга йўл қўядиган ўзга ашёвий ҳуқуқ асосида амалга оширувчи жисмоний шахс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24-моддаси; “Тадбиркорлик фаолияти эркинлигининг кафолатлари тўғрисида”ги Қонуннинг 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модда. Резидентлар ва норезиден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нинг резиденти деб қуйидагилар эътироф этилади:</w:t>
      </w:r>
    </w:p>
    <w:p>
      <w:pPr>
        <w:pStyle w:val="Normal"/>
        <w:autoSpaceDE w:val="false"/>
        <w:ind w:firstLine="570"/>
        <w:jc w:val="both"/>
        <w:rPr>
          <w:lang w:val="en-US" w:eastAsia="en-US"/>
        </w:rPr>
      </w:pPr>
      <w:r>
        <w:rPr>
          <w:lang w:val="en-US" w:eastAsia="en-US"/>
        </w:rPr>
        <w:t>Ўзбекистон Республикасида давлат рўйхатидан ўтган юридик шахс;</w:t>
      </w:r>
    </w:p>
    <w:p>
      <w:pPr>
        <w:pStyle w:val="Normal"/>
        <w:autoSpaceDE w:val="false"/>
        <w:ind w:firstLine="570"/>
        <w:jc w:val="both"/>
        <w:rPr>
          <w:lang w:val="en-US" w:eastAsia="en-US"/>
        </w:rPr>
      </w:pPr>
      <w:r>
        <w:rPr>
          <w:lang w:val="en-US" w:eastAsia="en-US"/>
        </w:rPr>
        <w:t>Ўзбекистон Республикасида доимий яшаб турган ёки жорий солиқ даврида якунланаётган ҳар қандай кетма-кетликдаги ўн икки ойлик давр ичида жами бир юз саксон уч кун ва ундан ортиқ муддат Ўзбекистон Республикасида турган жисмоний шахс.</w:t>
      </w:r>
    </w:p>
    <w:p>
      <w:pPr>
        <w:pStyle w:val="Normal"/>
        <w:autoSpaceDE w:val="false"/>
        <w:ind w:firstLine="570"/>
        <w:jc w:val="both"/>
        <w:rPr>
          <w:lang w:val="en-US" w:eastAsia="en-US"/>
        </w:rPr>
      </w:pPr>
      <w:r>
        <w:rPr>
          <w:lang w:val="en-US" w:eastAsia="en-US"/>
        </w:rPr>
        <w:t>Чет давлат фуқароси ёки фуқаролиги бўлмаган шахснинг қуйидагилар сифатида турган даври унинг Ўзбекистон Республикаси ҳудудида ҳақиқатда турган вақтига киритилмайди:</w:t>
      </w:r>
    </w:p>
    <w:p>
      <w:pPr>
        <w:pStyle w:val="Normal"/>
        <w:autoSpaceDE w:val="false"/>
        <w:ind w:firstLine="570"/>
        <w:jc w:val="both"/>
        <w:rPr>
          <w:lang w:val="en-US" w:eastAsia="en-US"/>
        </w:rPr>
      </w:pPr>
      <w:r>
        <w:rPr>
          <w:lang w:val="en-US" w:eastAsia="en-US"/>
        </w:rPr>
        <w:t>1) дипломатик ёки консуллик мақомига эга бўлган шахс сифатида;</w:t>
      </w:r>
    </w:p>
    <w:p>
      <w:pPr>
        <w:pStyle w:val="Normal"/>
        <w:autoSpaceDE w:val="false"/>
        <w:ind w:firstLine="570"/>
        <w:jc w:val="both"/>
        <w:rPr>
          <w:lang w:val="en-US" w:eastAsia="en-US"/>
        </w:rPr>
      </w:pPr>
      <w:r>
        <w:rPr>
          <w:lang w:val="en-US" w:eastAsia="en-US"/>
        </w:rPr>
        <w:t>2) Ўзбекистон Республикасининг халқаро шартномасига кўра тузилган халқаро ташкилотнинг ходими сифатида;</w:t>
      </w:r>
    </w:p>
    <w:p>
      <w:pPr>
        <w:pStyle w:val="Normal"/>
        <w:autoSpaceDE w:val="false"/>
        <w:ind w:firstLine="570"/>
        <w:jc w:val="both"/>
        <w:rPr>
          <w:lang w:val="en-US" w:eastAsia="en-US"/>
        </w:rPr>
      </w:pPr>
      <w:r>
        <w:rPr>
          <w:lang w:val="en-US" w:eastAsia="en-US"/>
        </w:rPr>
        <w:t>3) ушбу қисмнинг 1-бандида кўрсатилган шахсларнинг оила аъзоси сифатида, бундай жисмоний шахс тадбиркорлик фаолиятини амалга оширмаган тақдир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Тадбиркорлик фаолияти эркинлигининг кафолатлари тўғрисида”ги Қонуннинг 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фақат бир чет давлатдан бошқа чет давлатга Ўзбекистон Республикаси ҳудуди орқали ўтиш (транзит ўтиш) учун;</w:t>
      </w:r>
    </w:p>
    <w:p>
      <w:pPr>
        <w:pStyle w:val="Normal"/>
        <w:autoSpaceDE w:val="false"/>
        <w:ind w:firstLine="570"/>
        <w:jc w:val="both"/>
        <w:rPr>
          <w:lang w:val="en-US" w:eastAsia="en-US"/>
        </w:rPr>
      </w:pPr>
      <w:r>
        <w:rPr>
          <w:lang w:val="en-US" w:eastAsia="en-US"/>
        </w:rPr>
        <w:t>5) агар бу жисмоний шахс Ўзбекистон Республикасида фақат турист сифатида, даволаниш ёки дам олиш мақсадлари билан турган бўлса.</w:t>
      </w:r>
    </w:p>
    <w:p>
      <w:pPr>
        <w:pStyle w:val="Normal"/>
        <w:autoSpaceDE w:val="false"/>
        <w:ind w:firstLine="570"/>
        <w:jc w:val="both"/>
        <w:rPr>
          <w:lang w:val="en-US" w:eastAsia="en-US"/>
        </w:rPr>
      </w:pPr>
      <w:r>
        <w:rPr>
          <w:lang w:val="en-US" w:eastAsia="en-US"/>
        </w:rPr>
        <w:t>Ушбу модданинг биринчи қисмида белгиланган мезонларга жавоб бермайдиган шахс Ўзбекистон Республикасининг норезиденти деб эътироф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модда. Доимий муассас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Норезидентнинг Ўзбекистон Республикасидаги доимий муассасаси деганда норезидент Ўзбекистон Республикаси ҳудудида тадбиркорлик фаолиятини амалга ошираётган, шу жумладан фаолиятни ваколатли шахс орқали амалга ошираётган ҳар қандай жой эътироф этилади. Норезидентнинг Ўзбекистон Республикасидаги доимий муассасаси деганда Ўзбекистон Республикаси ҳудудида ҳар қандай кетма-кетликдаги ўн икки ойлик давр ичида бир юз саксон уч календарь кунидан ортиқ давом этадиган тадбиркорлик фаолиятининг амалга оширилиши ҳам эътироф этилади.</w:t>
      </w:r>
      <w:r>
        <w:rPr>
          <w:color w:val="800080"/>
          <w:lang w:val="en-US" w:eastAsia="en-US"/>
        </w:rPr>
        <w:t xml:space="preserve"> (ЎзР 30.12.2009 й. ЎРҚ-241-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Тадбиркорлик фаолияти эркинлигининг кафолатлари тўғрисида”ги Қонуннинг 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оимий муассаса" тушунчаси фақат солиқ соҳасидаги мақомни аниқлаш учун қўлланилади ва ташкилий-ҳуқуқий аҳамиятга эга эмас.</w:t>
      </w:r>
    </w:p>
    <w:p>
      <w:pPr>
        <w:pStyle w:val="Normal"/>
        <w:autoSpaceDE w:val="false"/>
        <w:ind w:firstLine="570"/>
        <w:jc w:val="both"/>
        <w:rPr>
          <w:lang w:val="en-US" w:eastAsia="en-US"/>
        </w:rPr>
      </w:pPr>
      <w:r>
        <w:rPr>
          <w:lang w:val="en-US" w:eastAsia="en-US"/>
        </w:rPr>
        <w:t>"Доимий муассаса" тушунчаси қуйидагиларни ўз ичига олади:</w:t>
      </w:r>
    </w:p>
    <w:p>
      <w:pPr>
        <w:pStyle w:val="Normal"/>
        <w:autoSpaceDE w:val="false"/>
        <w:ind w:firstLine="570"/>
        <w:jc w:val="both"/>
        <w:rPr>
          <w:lang w:val="en-US" w:eastAsia="en-US"/>
        </w:rPr>
      </w:pPr>
      <w:r>
        <w:rPr>
          <w:lang w:val="en-US" w:eastAsia="en-US"/>
        </w:rPr>
        <w:t>1) товарларни ишлаб чиқариш, қайта ишлаш, бутлаш, қадоқлаш, ўраш-жойлаш, реализация қилиш билан боғлиқ фаолият амалга ошириладиган ҳар қандай жойни;</w:t>
      </w:r>
    </w:p>
    <w:p>
      <w:pPr>
        <w:pStyle w:val="Normal"/>
        <w:autoSpaceDE w:val="false"/>
        <w:ind w:firstLine="570"/>
        <w:jc w:val="both"/>
        <w:rPr>
          <w:lang w:val="en-US" w:eastAsia="en-US"/>
        </w:rPr>
      </w:pPr>
      <w:r>
        <w:rPr>
          <w:lang w:val="en-US" w:eastAsia="en-US"/>
        </w:rPr>
        <w:t>2) ҳар қандай бошқарув жойи, ваколатхона, филиал, бўлим, бюро, идора, офис, хона, агентлик, фабрика, устахона, цех, лаборатория, дўкон, омборни;</w:t>
      </w:r>
    </w:p>
    <w:p>
      <w:pPr>
        <w:pStyle w:val="Normal"/>
        <w:autoSpaceDE w:val="false"/>
        <w:ind w:firstLine="570"/>
        <w:jc w:val="both"/>
        <w:rPr>
          <w:lang w:val="en-US" w:eastAsia="en-US"/>
        </w:rPr>
      </w:pPr>
      <w:r>
        <w:rPr>
          <w:lang w:val="en-US" w:eastAsia="en-US"/>
        </w:rPr>
        <w:t>3) табиий ресурсларни қазиб олиш билан боғлиқ фаолият амалга ошириладиган ҳар қандай жойни: шахта, кон, нефть ва (ёки) газ қудуғини, карьерни;</w:t>
      </w:r>
    </w:p>
    <w:p>
      <w:pPr>
        <w:pStyle w:val="Normal"/>
        <w:autoSpaceDE w:val="false"/>
        <w:ind w:firstLine="570"/>
        <w:jc w:val="both"/>
        <w:rPr>
          <w:lang w:val="en-US" w:eastAsia="en-US"/>
        </w:rPr>
      </w:pPr>
      <w:r>
        <w:rPr>
          <w:lang w:val="en-US" w:eastAsia="en-US"/>
        </w:rPr>
        <w:t>4) қувур, газ қувури, табиий ресурсларни қидириш ва (ёки) ишлатиш, асбоб-ускуналарни ўрнатиш, монтаж қилиш, йиғиш, созлаш, ишга тушириш ва (ёки) уларга хизмат кўрсатиш билан боғлиқ фаолият (шу жумладан назорат ёки кузатув фаолияти) амалга ошириладиган ҳар қандай жойни;</w:t>
      </w:r>
    </w:p>
    <w:p>
      <w:pPr>
        <w:pStyle w:val="Normal"/>
        <w:autoSpaceDE w:val="false"/>
        <w:ind w:firstLine="570"/>
        <w:jc w:val="both"/>
        <w:rPr>
          <w:lang w:val="en-US" w:eastAsia="en-US"/>
        </w:rPr>
      </w:pPr>
      <w:r>
        <w:rPr>
          <w:lang w:val="en-US" w:eastAsia="en-US"/>
        </w:rPr>
        <w:t>5) ўйин автоматлари (шу жумладан приставкалар), компьютер тармоқлари ва алоқа каналлари, аттракционлар, транспорт ёки бошқа инфратузилмадан фойдаланиш билан боғлиқ фаолият амалга ошириладиган ҳар қандай жойни;</w:t>
      </w:r>
    </w:p>
    <w:p>
      <w:pPr>
        <w:pStyle w:val="Normal"/>
        <w:autoSpaceDE w:val="false"/>
        <w:ind w:firstLine="570"/>
        <w:jc w:val="both"/>
        <w:rPr>
          <w:lang w:val="en-US" w:eastAsia="en-US"/>
        </w:rPr>
      </w:pPr>
      <w:r>
        <w:rPr>
          <w:lang w:val="en-US" w:eastAsia="en-US"/>
        </w:rPr>
        <w:t>6) қурилиш майдонини (қурилиш, монтаж қилиш ёки йиғиш объектини), шунингдек ушбу объектларда ишларнинг бажарилишини кузатиб бориш билан боғлиқ хизматларни. Ҳар бир қурилиш майдони ишлар бошланган кундан эътиборан алоҳида доимий муассасани ташкил этувчи сифатида қаралади. Агар ёрдамчи пудратчилар Ўзбекистон Республикасининг бошқа норезидентлари бўлса, уларнинг фаолияти ҳам шу қурилиш майдонида ишлар бошланган кундан эътиборан ёрдамчи пудратчиларнинг алоҳида доимий муассасаси сифатида қаралади;</w:t>
      </w:r>
    </w:p>
    <w:p>
      <w:pPr>
        <w:pStyle w:val="Normal"/>
        <w:autoSpaceDE w:val="false"/>
        <w:ind w:firstLine="570"/>
        <w:jc w:val="both"/>
        <w:rPr>
          <w:lang w:val="en-US" w:eastAsia="en-US"/>
        </w:rPr>
      </w:pPr>
      <w:r>
        <w:rPr>
          <w:lang w:val="en-US" w:eastAsia="en-US"/>
        </w:rPr>
        <w:t>7) Ўзбекистон Республикасининг норезиденти билан шартнома муносабатлари асосида Ўзбекистон Республикасида унинг манфаатларини ифода этувчи, шу жумладан Ўзбекистон Республикаси ҳудудида Ўзбекистон Республикасининг ушбу норезиденти номидан фаолият кўрсатувчи, Ўзбекистон Республикасининг шу норезиденти номидан контрактлар тузиш ваколатига эга бўлган ва ундан мунтазам фойдаланувчи шахс орқали фаолиятни амалга оширишни;</w:t>
      </w:r>
    </w:p>
    <w:p>
      <w:pPr>
        <w:pStyle w:val="Normal"/>
        <w:autoSpaceDE w:val="false"/>
        <w:ind w:firstLine="570"/>
        <w:jc w:val="both"/>
        <w:rPr>
          <w:lang w:val="en-US" w:eastAsia="en-US"/>
        </w:rPr>
      </w:pPr>
      <w:r>
        <w:rPr>
          <w:lang w:val="en-US" w:eastAsia="en-US"/>
        </w:rPr>
        <w:t>8) Ўзбекистон Республикаси ҳудудида жойлашган ва Ўзбекистон Республикасининг норезидентига тегишли бўлган, у томонидан ижарага олинаётган ёки бошқача тарзда фойдаланилаётган омборлардан (шу жумладан божхона омборларидан) товарларни реализация қилишни;</w:t>
      </w:r>
    </w:p>
    <w:p>
      <w:pPr>
        <w:pStyle w:val="Normal"/>
        <w:autoSpaceDE w:val="false"/>
        <w:ind w:firstLine="570"/>
        <w:jc w:val="both"/>
        <w:rPr>
          <w:lang w:val="en-US" w:eastAsia="en-US"/>
        </w:rPr>
      </w:pPr>
      <w:r>
        <w:rPr>
          <w:lang w:val="en-US" w:eastAsia="en-US"/>
        </w:rPr>
        <w:t>9) бошқа ишларни амалга оширишни, ўзга хизматлар кўрсатишни, бошқа фаолиятни олиб боришни, ушбу модданинг бешинчи қисмида назарда тутилган фаолият бундан мустасно.</w:t>
      </w:r>
    </w:p>
    <w:p>
      <w:pPr>
        <w:pStyle w:val="Normal"/>
        <w:autoSpaceDE w:val="false"/>
        <w:ind w:firstLine="570"/>
        <w:jc w:val="both"/>
        <w:rPr>
          <w:lang w:val="en-US" w:eastAsia="en-US"/>
        </w:rPr>
      </w:pPr>
      <w:r>
        <w:rPr>
          <w:lang w:val="en-US" w:eastAsia="en-US"/>
        </w:rPr>
        <w:t>Йўллар қурилиши ёки фойдали қазилмаларни қидириш каби муайян ҳолларда, яъни фаолият олиб бориладиган жой мунтазам ўзгариб турадиган ҳолларда, доимий жойни белгилашнинг бошқа мезонларидан фойдаланилади. Бундай ҳолларда бутун лойиҳа унинг кўчма хусусиятидан қатъи назар, доимий муассаса сифатида қаралади.</w:t>
      </w:r>
    </w:p>
    <w:p>
      <w:pPr>
        <w:pStyle w:val="Normal"/>
        <w:autoSpaceDE w:val="false"/>
        <w:ind w:firstLine="570"/>
        <w:jc w:val="both"/>
        <w:rPr>
          <w:lang w:val="en-US" w:eastAsia="en-US"/>
        </w:rPr>
      </w:pPr>
      <w:r>
        <w:rPr>
          <w:lang w:val="en-US" w:eastAsia="en-US"/>
        </w:rPr>
        <w:t>"Доимий муассаса" тушунчаси қуйидагиларни ўз ичига олмайди:</w:t>
      </w:r>
    </w:p>
    <w:p>
      <w:pPr>
        <w:pStyle w:val="Normal"/>
        <w:autoSpaceDE w:val="false"/>
        <w:ind w:firstLine="570"/>
        <w:jc w:val="both"/>
        <w:rPr>
          <w:lang w:val="en-US" w:eastAsia="en-US"/>
        </w:rPr>
      </w:pPr>
      <w:r>
        <w:rPr>
          <w:lang w:val="en-US" w:eastAsia="en-US"/>
        </w:rPr>
        <w:t>1) тайёргарлик ва ёрдамчи хусусиятга эга бўлган фаолиятни амалга оширишни, улар жумласига, хусусан, қуйидагилар киради:</w:t>
      </w:r>
    </w:p>
    <w:p>
      <w:pPr>
        <w:pStyle w:val="Normal"/>
        <w:autoSpaceDE w:val="false"/>
        <w:ind w:firstLine="570"/>
        <w:jc w:val="both"/>
        <w:rPr>
          <w:lang w:val="en-US" w:eastAsia="en-US"/>
        </w:rPr>
      </w:pPr>
      <w:r>
        <w:rPr>
          <w:lang w:val="en-US" w:eastAsia="en-US"/>
        </w:rPr>
        <w:t>Ўзбекистон Республикасининг норезидентига тегишли товарларни реализация қилиш бошлангунига қадар бинолардан фақат мазкур товарларни сақлаш, намойиш этиш ва (ёки) етказиб бериш мақсадларида фойдаланиш;</w:t>
      </w:r>
    </w:p>
    <w:p>
      <w:pPr>
        <w:pStyle w:val="Normal"/>
        <w:autoSpaceDE w:val="false"/>
        <w:ind w:firstLine="570"/>
        <w:jc w:val="both"/>
        <w:rPr>
          <w:lang w:val="en-US" w:eastAsia="en-US"/>
        </w:rPr>
      </w:pPr>
      <w:r>
        <w:rPr>
          <w:lang w:val="en-US" w:eastAsia="en-US"/>
        </w:rPr>
        <w:t>Ўзбекистон Республикасининг норезидентига тегишли товарлар захираларини товарлар реализация қилингунига қадар мазкур захираларни фақат сақлаш, намойиш этиш ва (ёки) етказиб бериш мақсадида сақлаб туриш;</w:t>
      </w:r>
    </w:p>
    <w:p>
      <w:pPr>
        <w:pStyle w:val="Normal"/>
        <w:autoSpaceDE w:val="false"/>
        <w:ind w:firstLine="570"/>
        <w:jc w:val="both"/>
        <w:rPr>
          <w:lang w:val="en-US" w:eastAsia="en-US"/>
        </w:rPr>
      </w:pPr>
      <w:r>
        <w:rPr>
          <w:lang w:val="en-US" w:eastAsia="en-US"/>
        </w:rPr>
        <w:t>доимий фаолият жойини фақат Ўзбекистон Республикасининг норезиденти томонидан товарларни харид қилиш мақсадлари учун сақлаб туриш;</w:t>
      </w:r>
    </w:p>
    <w:p>
      <w:pPr>
        <w:pStyle w:val="Normal"/>
        <w:autoSpaceDE w:val="false"/>
        <w:ind w:firstLine="570"/>
        <w:jc w:val="both"/>
        <w:rPr>
          <w:lang w:val="en-US" w:eastAsia="en-US"/>
        </w:rPr>
      </w:pPr>
      <w:r>
        <w:rPr>
          <w:lang w:val="en-US" w:eastAsia="en-US"/>
        </w:rPr>
        <w:t>доимий фаолият жойини фақат ахборот тўплаш, уларга ишлов бериш ва (ёки) тарқатиш (сотиш ҳуқуқисиз), Ўзбекистон Республикаси норезидентининг товарлари (ишлари, хизматлари) маркетингини олиб бориш, уларни реклама қилиш ёки уларнинг бозорини ўрганиш учун, агар бундай фаолият норезидентнинг асосий фаолияти бўлмаса, сақлаб туриш;</w:t>
      </w:r>
    </w:p>
    <w:p>
      <w:pPr>
        <w:pStyle w:val="Normal"/>
        <w:autoSpaceDE w:val="false"/>
        <w:ind w:firstLine="570"/>
        <w:jc w:val="both"/>
        <w:rPr>
          <w:lang w:val="en-US" w:eastAsia="en-US"/>
        </w:rPr>
      </w:pPr>
      <w:r>
        <w:rPr>
          <w:lang w:val="en-US" w:eastAsia="en-US"/>
        </w:rPr>
        <w:t>доимий фаолият жойини фақат ушбу бандда санаб ўтилган фаолият турларининг ҳар қандай комбинациясини амалга ошириш учун, бундай комбинация натижасида вужудга келган фаолият мажмуи тайёргарлик ёки ёрдамчи хусусиятга эга бўлиши шарти билан сақлаб туриш;</w:t>
      </w:r>
    </w:p>
    <w:p>
      <w:pPr>
        <w:pStyle w:val="Normal"/>
        <w:autoSpaceDE w:val="false"/>
        <w:ind w:firstLine="570"/>
        <w:jc w:val="both"/>
        <w:rPr/>
      </w:pPr>
      <w:r>
        <w:rPr>
          <w:lang w:val="en-US" w:eastAsia="en-US"/>
        </w:rPr>
        <w:t xml:space="preserve">2) мустақил воситачи: брокер, воситачи, ишончли вакил, қимматли қоғозлар бозорининг профессионал иштирокчиси ёки воситачилик, топшириқ шартномаси ёки шунга ўхшаш бошқа шартнома асосида фаолият кўрсатувчи ва Ўзбекистон Республикасининг норезиденти номидан контрактларга имзо қўйиш ваколати берилмаган ҳар қандай бошқа шахс орқали фаолиятни амалга оширишни. Мустақил воситачи деганда ўзининг одатий (асосий) фаолияти доирасида иш олиб борадиган ҳамда Ўзбекистон Республикасининг норезидентидан юридик ва иқтисодий жиҳатдан мустақил бўлган шахс тушунилади; </w:t>
      </w:r>
      <w:r>
        <w:rPr>
          <w:color w:val="800080"/>
          <w:lang w:val="en-US" w:eastAsia="en-US"/>
        </w:rPr>
        <w:t>(ЎзР 30.12.2009 й. ЎРҚ-241-сон Қонуни таҳриридаги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817, 832-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товарларни Ўзбекистон Республикасига олиб кириш ёки Ўзбекистон Республикасидан олиб чиқиш операцияларини, шу жумладан фақат Ўзбекистон Республикасининг норезиденти номидан тузиладиган ва Ўзбекистон Республикасида товарларни харид қилиш, шунингдек товарларни Ўзбекистон Республикасига экспорт қилиш бўйича операциялар билан боғлиқ ташқи савдо контрактлари доирасида операцияларни амалга оширишни;</w:t>
      </w:r>
    </w:p>
    <w:p>
      <w:pPr>
        <w:pStyle w:val="Normal"/>
        <w:autoSpaceDE w:val="false"/>
        <w:ind w:firstLine="570"/>
        <w:jc w:val="both"/>
        <w:rPr>
          <w:lang w:val="en-US" w:eastAsia="en-US"/>
        </w:rPr>
      </w:pPr>
      <w:r>
        <w:rPr>
          <w:lang w:val="en-US" w:eastAsia="en-US"/>
        </w:rPr>
        <w:t>4) Ўзбекистон Республикаси норезиденти томонидан қимматли қоғозларга, юридик шахслар - Ўзбекистон Республикаси резидентлари устав фондидаги (устав капиталидаги) улушларга, шунингдек Ўзбекистон Республикаси ҳудудидаги бошқа мол-мулкка эгалик қилишни. Агар Ўзбекистон Республикасининг норезиденти бундай юридик шахс зиммасига вакиллик вазифаларини ҳам юкласа, ушбу қисмнинг 1-бандига мувофиқ тайёргарлик ёки ёрдамчи хусусиятга эга бўлган вазифалар бундан мустасно, бундай юридик шахс мустақил солиқ тўловчи бўлиши билан бирга бир вақтнинг ўзида Ўзбекистон Республикаси норезидентининг доимий муассасаси сифатида ҳам қаралади;</w:t>
      </w:r>
    </w:p>
    <w:p>
      <w:pPr>
        <w:pStyle w:val="Normal"/>
        <w:autoSpaceDE w:val="false"/>
        <w:ind w:firstLine="570"/>
        <w:jc w:val="both"/>
        <w:rPr>
          <w:lang w:val="en-US" w:eastAsia="en-US"/>
        </w:rPr>
      </w:pPr>
      <w:r>
        <w:rPr>
          <w:lang w:val="en-US" w:eastAsia="en-US"/>
        </w:rPr>
        <w:t>5) ушбу модданинг учинчи қисмида назарда тутилган доимий муассасанинг белгилари мавжуд бўлмаган тақдирда, Ўзбекистон Республикаси норезиденти томонидан Ўзбекистон Республикаси ҳудудида ишлаш учун юридик шахс - Ўзбекистон Республикасининг резидентига ёки Ўзбекистон Республикасида доимий муассаса орқали фаолиятини амалга оширувчи Ўзбекистон Республикасининг бошқа норезидентига ходимлар ажратишни, агар бундай ходимлар фақат улар ўзлари юборилган ташкилот номидан ва унинг манфаатларини кўзлаб иш кўрсалар.</w:t>
      </w:r>
    </w:p>
    <w:p>
      <w:pPr>
        <w:pStyle w:val="Normal"/>
        <w:autoSpaceDE w:val="false"/>
        <w:ind w:firstLine="570"/>
        <w:jc w:val="both"/>
        <w:rPr>
          <w:lang w:val="en-US" w:eastAsia="en-US"/>
        </w:rPr>
      </w:pPr>
      <w:r>
        <w:rPr>
          <w:lang w:val="en-US" w:eastAsia="en-US"/>
        </w:rPr>
        <w:t>Ишларни бажариш, хизматлар кўрсатиш бошланган кунни қатъий белгилаш мумкин бўлса, доимий муассаса шу кунда ташкил этилган деб ҳисобланади. Агар бундай кунни қатъий белгилаш мумкин бўлмаса, қуйида келтирилаётган кунлардан бири доимий муассаса ташкил этилган кун деб ҳисобланади:</w:t>
      </w:r>
    </w:p>
    <w:p>
      <w:pPr>
        <w:pStyle w:val="Normal"/>
        <w:autoSpaceDE w:val="false"/>
        <w:ind w:firstLine="570"/>
        <w:jc w:val="both"/>
        <w:rPr>
          <w:lang w:val="en-US" w:eastAsia="en-US"/>
        </w:rPr>
      </w:pPr>
      <w:r>
        <w:rPr>
          <w:lang w:val="en-US" w:eastAsia="en-US"/>
        </w:rPr>
        <w:t>ишлар бажариш, хизматлар кўрсатиш бошланадиган, контрактда кўрсатилган кун;</w:t>
      </w:r>
    </w:p>
    <w:p>
      <w:pPr>
        <w:pStyle w:val="Normal"/>
        <w:autoSpaceDE w:val="false"/>
        <w:ind w:firstLine="570"/>
        <w:jc w:val="both"/>
        <w:rPr>
          <w:lang w:val="en-US" w:eastAsia="en-US"/>
        </w:rPr>
      </w:pPr>
      <w:r>
        <w:rPr>
          <w:lang w:val="en-US" w:eastAsia="en-US"/>
        </w:rPr>
        <w:t>агар лицензия муайян контракт бўйича бирон бир ишни бажариш ёки хизматлар кўрсатиш мақсадида олинган бўлса, лицензиянинг амал қилиши бошланадиган кун.</w:t>
      </w:r>
    </w:p>
    <w:p>
      <w:pPr>
        <w:pStyle w:val="Normal"/>
        <w:autoSpaceDE w:val="false"/>
        <w:ind w:firstLine="570"/>
        <w:jc w:val="both"/>
        <w:rPr>
          <w:lang w:val="en-US" w:eastAsia="en-US"/>
        </w:rPr>
      </w:pPr>
      <w:r>
        <w:rPr>
          <w:lang w:val="en-US" w:eastAsia="en-US"/>
        </w:rPr>
        <w:t>Ушбу модда олтинчи қисмининг иккинчи ва учинчи хатбошиларида кўрсатилган ҳаракатлардан энг олдингиси содир этилганда, доимий муассаса ташкил этилган деб ҳисобланади.</w:t>
      </w:r>
    </w:p>
    <w:p>
      <w:pPr>
        <w:pStyle w:val="Normal"/>
        <w:autoSpaceDE w:val="false"/>
        <w:ind w:firstLine="570"/>
        <w:jc w:val="both"/>
        <w:rPr>
          <w:lang w:val="en-US" w:eastAsia="en-US"/>
        </w:rPr>
      </w:pPr>
      <w:r>
        <w:rPr>
          <w:lang w:val="en-US" w:eastAsia="en-US"/>
        </w:rPr>
        <w:t>Қурилиш майдони (қурилиш, монтаж қилиш ёки йиғиш объекти) пудратчига майдонни топшириш тўғрисидаги далолатнома имзоланган пайтдан эътиборан Ўзбекистон Республикаси норезидентининг доимий муассасасини ташкил этади.</w:t>
      </w:r>
    </w:p>
    <w:p>
      <w:pPr>
        <w:pStyle w:val="Normal"/>
        <w:autoSpaceDE w:val="false"/>
        <w:ind w:firstLine="570"/>
        <w:jc w:val="both"/>
        <w:rPr>
          <w:lang w:val="en-US" w:eastAsia="en-US"/>
        </w:rPr>
      </w:pPr>
      <w:r>
        <w:rPr>
          <w:lang w:val="en-US" w:eastAsia="en-US"/>
        </w:rPr>
        <w:t>Доимий муассаса шу муассаса орқали олиб борилаётган фаолият тугатилган пайтдан эътиборан тугатилган ҳисобланади. Агар мазкур пайтни қатъий аниқлаб бўлмаса, қуйида келтирилаётган кунларнинг энг кейингиси доимий муассасанинг фаолияти тугатилган кун деб ҳисобланади:</w:t>
      </w:r>
    </w:p>
    <w:p>
      <w:pPr>
        <w:pStyle w:val="Normal"/>
        <w:autoSpaceDE w:val="false"/>
        <w:ind w:firstLine="570"/>
        <w:jc w:val="both"/>
        <w:rPr>
          <w:lang w:val="en-US" w:eastAsia="en-US"/>
        </w:rPr>
      </w:pPr>
      <w:r>
        <w:rPr>
          <w:lang w:val="en-US" w:eastAsia="en-US"/>
        </w:rPr>
        <w:t>бажарилган ишлар, кўрсатилган хизматлар далолатномаси имзоланган кун;</w:t>
      </w:r>
    </w:p>
    <w:p>
      <w:pPr>
        <w:pStyle w:val="Normal"/>
        <w:autoSpaceDE w:val="false"/>
        <w:ind w:firstLine="570"/>
        <w:jc w:val="both"/>
        <w:rPr>
          <w:lang w:val="en-US" w:eastAsia="en-US"/>
        </w:rPr>
      </w:pPr>
      <w:r>
        <w:rPr>
          <w:lang w:val="en-US" w:eastAsia="en-US"/>
        </w:rPr>
        <w:t>Ўзбекистон Республикаси норезидентининг доимий муассасаси томонидан бажарилган ишлар, кўрсатилган хизматларга ҳақ тўлаш учун охирги ҳисобварақ берилган кун;</w:t>
      </w:r>
    </w:p>
    <w:p>
      <w:pPr>
        <w:pStyle w:val="Normal"/>
        <w:autoSpaceDE w:val="false"/>
        <w:ind w:firstLine="570"/>
        <w:jc w:val="both"/>
        <w:rPr>
          <w:lang w:val="en-US" w:eastAsia="en-US"/>
        </w:rPr>
      </w:pPr>
      <w:r>
        <w:rPr>
          <w:lang w:val="en-US" w:eastAsia="en-US"/>
        </w:rPr>
        <w:t>юридик шахслардан олинадиган фойда солиғининг якуний ҳисоб-китоби Ўзбекистон Республикаси давлат солиқ хизмати органларига амалда тақдим этилган ку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модда. Молиявий ижа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Молиявий ижара мол-мулкни (молиявий ижара объектини) эгалик қилиш ва фойдаланишга ўн икки ойдан ортиқ муддатга шартнома бўйича топширишда вужудга келадиган ижара муносабатларидир. Бунда молиявий ижара шартномаси қуйидаги талаблардан бирига жавоб бериши керак: </w:t>
      </w:r>
      <w:r>
        <w:rPr>
          <w:color w:val="800080"/>
          <w:lang w:val="en-US" w:eastAsia="en-US"/>
        </w:rPr>
        <w:t>(ЎзР 29.12.2008 й. ЎРҚ-196-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молиявий ижара шартномасининг муддати тугагач, молиявий ижара объекти ижара олувчининг мулкига ўтса;</w:t>
      </w:r>
    </w:p>
    <w:p>
      <w:pPr>
        <w:pStyle w:val="Normal"/>
        <w:autoSpaceDE w:val="false"/>
        <w:ind w:firstLine="570"/>
        <w:jc w:val="both"/>
        <w:rPr>
          <w:lang w:val="en-US" w:eastAsia="en-US"/>
        </w:rPr>
      </w:pPr>
      <w:r>
        <w:rPr>
          <w:lang w:val="en-US" w:eastAsia="en-US"/>
        </w:rPr>
        <w:t>молиявий ижара шартномасининг муддати молиявий ижара объекти хизмат муддатининг 80 фоизидан ортиқ бўлса ёки молиявий ижара объектининг молиявий ижара шартномаси тугаганидан кейинги қолдиқ қиймати унинг бошланғич қийматининг 20 фоизидан кам бўлса;</w:t>
      </w:r>
    </w:p>
    <w:p>
      <w:pPr>
        <w:pStyle w:val="Normal"/>
        <w:autoSpaceDE w:val="false"/>
        <w:ind w:firstLine="570"/>
        <w:jc w:val="both"/>
        <w:rPr>
          <w:lang w:val="en-US" w:eastAsia="en-US"/>
        </w:rPr>
      </w:pPr>
      <w:r>
        <w:rPr>
          <w:lang w:val="en-US" w:eastAsia="en-US"/>
        </w:rPr>
        <w:t>молиявий ижара шартномасининг муддати тугагач, ижарага олувчи молиявий ижара объектини шу ҳуқуқни амалга ошириш санасидаги бозор қийматидан паст нарх бўйича сотиб олиш ҳуқуқига эга бўлса;</w:t>
      </w:r>
    </w:p>
    <w:p>
      <w:pPr>
        <w:pStyle w:val="Normal"/>
        <w:autoSpaceDE w:val="false"/>
        <w:ind w:firstLine="570"/>
        <w:jc w:val="both"/>
        <w:rPr/>
      </w:pPr>
      <w:r>
        <w:rPr>
          <w:lang w:val="en-US" w:eastAsia="en-US"/>
        </w:rPr>
        <w:t xml:space="preserve">молиявий ижара шартномасининг амал қилиши даврида ижара тўловларининг жорий дисконтланган қиймати молиявий ижара объектининг молиявий ижарага топшириш пайтидаги жорий қийматининг 90 фоизидан ошиб кетса. Жорий дисконтланган қиймат бухгалтерия ҳисоби тўғрисидаги қонун ҳужжатларига мувофиқ белгиланади. </w:t>
      </w:r>
      <w:r>
        <w:rPr>
          <w:color w:val="800080"/>
          <w:lang w:val="en-US" w:eastAsia="en-US"/>
        </w:rPr>
        <w:t>(ЎзР 30.12.2009 й. ЎРҚ-241-сон Қонуни таҳриридаги хатбош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8 йил 14 августда 475-сон билан рўйхатга олинган, МВ томонидан тасдиқланган Ўзбекистон Республикаси Бухгалтерия ҳисоби миллий стандарти “Молиявий ҳисоботни тайёрлаш ва тақдим этиш учун концептуал асос”нинг 70.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модда. Ушбу Кодексда қўлланиладиган</w:t>
      </w:r>
    </w:p>
    <w:p>
      <w:pPr>
        <w:pStyle w:val="Normal"/>
        <w:autoSpaceDE w:val="false"/>
        <w:jc w:val="center"/>
        <w:rPr>
          <w:b/>
          <w:b/>
          <w:bCs/>
          <w:lang w:val="en-US" w:eastAsia="en-US"/>
        </w:rPr>
      </w:pPr>
      <w:r>
        <w:rPr>
          <w:b/>
          <w:bCs/>
          <w:lang w:val="en-US" w:eastAsia="en-US"/>
        </w:rPr>
        <w:t>бошқа тушунч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да қўлланиладиган бошқа тушунч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асосий иш жойи</w:t>
      </w:r>
      <w:r>
        <w:rPr>
          <w:lang w:val="en-US" w:eastAsia="en-US"/>
        </w:rPr>
        <w:t xml:space="preserve"> - иш берувчи меҳнат тўғрисидаги қонун ҳужжатларига мувофиқ ходимнинг меҳнат дафтарчасини юритиши шарт бўлган иш жой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81-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 xml:space="preserve">асосий фаолият тури </w:t>
      </w:r>
      <w:r>
        <w:rPr>
          <w:lang w:val="en-US" w:eastAsia="en-US"/>
        </w:rPr>
        <w:t xml:space="preserve">- юридик шахснинг ҳисобот даври якунлари бўйича умумий реализация қилиш ҳажмидаги тушум улуши устунлик қиладиган фаолияти;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b/>
          <w:bCs/>
          <w:lang w:val="en-US" w:eastAsia="en-US"/>
        </w:rPr>
        <w:t>биргаликда ишлаб чиқарилган маҳсулот</w:t>
      </w:r>
      <w:r>
        <w:rPr>
          <w:lang w:val="en-US" w:eastAsia="en-US"/>
        </w:rPr>
        <w:t xml:space="preserve"> - биргаликдаги фаолият натижаси бўлган товарлар (ишлар, хизматлар); </w:t>
      </w:r>
      <w:r>
        <w:rPr>
          <w:color w:val="800080"/>
          <w:lang w:val="en-US" w:eastAsia="en-US"/>
        </w:rPr>
        <w:t>(ЎзР 29.12.2008 й. ЎРҚ-196-сон Қонунига мувофиқ киритилган хатбош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29.12.2008 й. ЎРҚ-196-сон Қонунига мувофиқ тўртинчи-ўттиз еттинчи хатбошилари тегишинча бешинчи-ўттиз саккизинчи хатбоши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b/>
          <w:bCs/>
          <w:lang w:val="en-US" w:eastAsia="en-US"/>
        </w:rPr>
        <w:t>бюджетдан ажратиладиган субсидия</w:t>
      </w:r>
      <w:r>
        <w:rPr>
          <w:lang w:val="en-US" w:eastAsia="en-US"/>
        </w:rPr>
        <w:t xml:space="preserve"> - давлат томонидан муайян мақсадлар учун бюджет ҳисобидан бериладиган пул маблағлари; солиқ тўловчига муайян мақсадларга йўналтириш шарти билан солиқлар ва бошқа мажбурий тўловлар бўйича берилган имтиёзлар ҳисобига бўшайдиган маблағлар;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b/>
          <w:bCs/>
          <w:lang w:val="en-US" w:eastAsia="en-US"/>
        </w:rPr>
        <w:t xml:space="preserve">грант </w:t>
      </w:r>
      <w:r>
        <w:rPr>
          <w:lang w:val="en-US" w:eastAsia="en-US"/>
        </w:rPr>
        <w:t>- давлатлар, давлатларнинг ҳукуматлари, халқаро ва чет эл ҳукуматга қарашли ташкилотлар томонидан, шунингдек Ўзбекистон Республикаси Ҳукумати белгилайдиган рўйхатга киритилган халқаро ва чет эл ноҳукумат ташкилотлари томонидан Ўзбекистон Республикасига, Ўзбекистон Республикаси Ҳукуматига, фуқароларнинг ўзини ўзи бошқариш органларига, юридик ва жисмоний шахсларга беғараз асосда бериладиган мол-мулк, шунингдек чет эл фуқаролари ва фуқаролиги бўлмаган шахслар томонидан Ўзбекистон Республикасига ҳамда Ўзбекистон Республикаси Ҳукуматига беғараз асосда бериладиган мол-мул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 xml:space="preserve">дивидендлар </w:t>
      </w:r>
      <w:r>
        <w:rPr>
          <w:lang w:val="en-US" w:eastAsia="en-US"/>
        </w:rPr>
        <w:t xml:space="preserve">- акциялар бўйича тўланиши лозим бўлган даромад; юридик шахс томонидан унинг муассислари ўртасида (иштирокчилари, аъзолари ўртасида уларнинг улушлари, пайлари, ҳиссалари бўйича) тақсимланадиган соф фойданинг ва (ёки) ўтган йиллардаги тақсимланмаган фойданинг бир қисми; юридик шахс тугатилганда мол-мулкни тақсимлашдан олинган, шунингдек муассис (иштирокчи, аъзо) томонидан юридик шахсда иштирок этиш улушини (пайини, ҳиссасини) олгандаги даромадлар, бундан муассис (иштирокчи, аъзо) устав фондига (устав капиталига) ҳисса сифатида киритган мол-мулкнинг қиймати чегирилади, тақсимланмаган фойда устав фондини (устав капиталини) кўпайтириш учун йўналтирилган тақдирда, юридик шахс акциядорининг, муассисининг (иштирокчисининг, аъзосининг) қўшимча акциялар қиймати, акциялар номинал қийматининг ошиши, улуш (пай, ҳисса) қийматининг ошиши тарзида олинган даромадлари;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b/>
          <w:bCs/>
          <w:lang w:val="en-US" w:eastAsia="en-US"/>
        </w:rPr>
        <w:t>ижара (лизинг) тўлови</w:t>
      </w:r>
      <w:r>
        <w:rPr>
          <w:lang w:val="en-US" w:eastAsia="en-US"/>
        </w:rPr>
        <w:t xml:space="preserve"> - ижарачи (лизинг олувчи) тузилган ижара (лизинг) шартномаси асосида ижарага берувчига (лизинг берувчига) тўлайдиган сумм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9 йил 24 апрелда 1946-сон билан рўйхатга олинган, МВ буйруғи билан тасдиқланган “(6-сонли БҲМС) Ижара ҳисоби”нинг 1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ижарага берувчининг (лизинг берувчининг) фоизли даромади</w:t>
      </w:r>
      <w:r>
        <w:rPr>
          <w:lang w:val="en-US" w:eastAsia="en-US"/>
        </w:rPr>
        <w:t xml:space="preserve"> - бухгалтерия ҳисоби тўғрисидаги қонун ҳужжатларига мувофиқ аниқланадиган ижара (лизинг) тўлови суммаси билан ижара (лизинг) объектининг қийматини қоплаш суммаси ўртасидаги фарқ кўринишидаги ижара (лизинг) тўловининг бир қис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9 йил 24 апрелда 1946-сон билан рўйхатга олинган, МВ буйруғи билан тасдиқланган “(6-сонли БҲМС) Ижара ҳисоби”нинг 1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инсонпарварлик ёрдами</w:t>
      </w:r>
      <w:r>
        <w:rPr>
          <w:lang w:val="en-US" w:eastAsia="en-US"/>
        </w:rPr>
        <w:t xml:space="preserve"> - аҳолининг ижтимоий жиҳатдан ночор гуруҳларига тиббий ва ижтимоий ёрдам кўрсатиш, ижтимоий соҳа муассасаларини қўллаб-қувватлаш, табиий офатлар, фалокатлар ва ҳалокатлар, эпидемиялар, эпизоотиялар ва бошқа фавқулодда вазиятларнинг олдини олиш ҳамда уларни бартараф этиш учун аниқ мақсадли беғараз кўмаклашиш. Инсонпарварлик ёрдами дори воситалари ва тиббий аҳамиятга молик буюмлар, халқ истеъмоли товарлари, бошқа товарлар, шу жумладан асбоб-ускуналар, транспорт ва техника, шунингдек ихтиёрий равишдаги хайр-эҳсонлар, бажарилган ишлар ва хизматлар, шу жумладан инсонпарварлик ёрдами юкларини ташиш, кузатиб бориш ва сақлаш тариқасида берилади ҳамда Ўзбекистон Республикаси Ҳукумати томонидан ваколатли ташкилотлар орқали тақсим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5 йил 15 ноябрдаги 251-сон Қарори билан тасдиқланган “Мурувват ёрдами юклари қабул қилиниши, ҳисобга олиниши, аниқ йўналтирилган тарзда тақсимланиши ва улардан мақсадли фойдаланилишини назорат қилиш тартиби ҳамда мурувват лойиҳалари мониторинги тўғрисида”ги Низомнинг 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ишларни (хизматларни) экспорт қилиш</w:t>
      </w:r>
      <w:r>
        <w:rPr>
          <w:lang w:val="en-US" w:eastAsia="en-US"/>
        </w:rPr>
        <w:t xml:space="preserve"> - ишларни бажариш (хизматлар кўрсатиш) жойидан қатъи назар Ўзбекистон Республикасининг юридик ёки жисмоний шахси томонидан чет давлатнинг юридик ёки жисмоний шахси учун ишларни бажариш, хизматлар кўрсат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Ташқи иқтисодий фаолият тўғрисида”ги Қонун (янги таҳрирда) 11-моддасининг беш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кредит ташкилотлари</w:t>
      </w:r>
      <w:r>
        <w:rPr>
          <w:lang w:val="en-US" w:eastAsia="en-US"/>
        </w:rPr>
        <w:t xml:space="preserve"> - тегишли лицензияга эга бўлган банклар, кредит уюшмалари, микрокредит ташкилотлари, ломбардлар ва бошқа кредит ташкилот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курс бўйича фарқ</w:t>
      </w:r>
      <w:r>
        <w:rPr>
          <w:lang w:val="en-US" w:eastAsia="en-US"/>
        </w:rPr>
        <w:t xml:space="preserve"> - миллий валютага нисбатан чет эл валютаси курсининг ўзгариши муносабати билан чет эл валютасида амалга оширилган операцияларда вужудга келадиган (ижобий, салбий) фарқ;</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 xml:space="preserve">мол-мулк </w:t>
      </w:r>
      <w:r>
        <w:rPr>
          <w:lang w:val="en-US" w:eastAsia="en-US"/>
        </w:rPr>
        <w:t xml:space="preserve">- эгалик қилиш, фойдаланиш, тасарруф этиш объектлари бўла оладиган моддий объектлар, шу жумладан пул маблағлари, қимматли қоғозлар, улушлар (пайлар, ҳиссалар) ҳамда номоддий объектлар;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8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оила аъзолари</w:t>
      </w:r>
      <w:r>
        <w:rPr>
          <w:lang w:val="en-US" w:eastAsia="en-US"/>
        </w:rPr>
        <w:t xml:space="preserve"> - эр (хотин), ота-оналар ёки фарзандликка олувчилар ва болалар, шу жумладан фарзандликка олинган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оператив ижара</w:t>
      </w:r>
      <w:r>
        <w:rPr>
          <w:lang w:val="en-US" w:eastAsia="en-US"/>
        </w:rPr>
        <w:t xml:space="preserve"> - молиявий ижара шартномаси бўлмаган мулкий ижара (ижарага бериш) шартномаси асосида мол-мулкни вақтинча эгалик қилиш ва фойдаланишга бер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535-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реализация қилиш</w:t>
      </w:r>
      <w:r>
        <w:rPr>
          <w:lang w:val="en-US" w:eastAsia="en-US"/>
        </w:rPr>
        <w:t xml:space="preserve"> - сотиш, айирбошлаш, беғараз бериш мақсадида товарларни жўнатиш (топшириш), ишларни бажариш ва хизматлар кўрсатиш, шунингдек гаровга қўйилган товарларга бўлган мулк ҳуқуқини гаровга қўювчи томонидан гаровга олувчига топшириш. Ҳисобварақ-фактуралар, ишлар бажарилганлиги ёки хизматлар кўрсатилганлиги тўғрисидаги далолатномалар, товарлар жўнатилганлигини (топширилганлигини), ишлар бажарилганлигини, хизматлар кўрсатилганлигини тасдиқловчи квитанциялар, чеклар ва бошқа ҳужжатлар реализация қилганликни тасдиқловчи ҳужжатлар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 xml:space="preserve">роялти </w:t>
      </w:r>
      <w:r>
        <w:rPr>
          <w:lang w:val="en-US" w:eastAsia="en-US"/>
        </w:rPr>
        <w:t>- қуйидагилар учун ҳар қандай турдаги тўловлар:</w:t>
      </w:r>
    </w:p>
    <w:p>
      <w:pPr>
        <w:pStyle w:val="Normal"/>
        <w:autoSpaceDE w:val="false"/>
        <w:ind w:firstLine="570"/>
        <w:jc w:val="both"/>
        <w:rPr>
          <w:lang w:val="en-US" w:eastAsia="en-US"/>
        </w:rPr>
      </w:pPr>
      <w:r>
        <w:rPr>
          <w:lang w:val="en-US" w:eastAsia="en-US"/>
        </w:rPr>
        <w:t>фан, адабиёт ва санъат асарларидан, шу жумладан электрон-ҳисоблаш машиналари учун дастурлар, аудиовизуал асарлардан ҳамда турдош ҳуқуқлар объектларидан, жумладан ижролар ва фонограммалардан фойдаланганлик ёхуд улардан фойдаланиш ҳуқуқини берганлик учун;</w:t>
      </w:r>
    </w:p>
    <w:p>
      <w:pPr>
        <w:pStyle w:val="Normal"/>
        <w:autoSpaceDE w:val="false"/>
        <w:ind w:firstLine="570"/>
        <w:jc w:val="both"/>
        <w:rPr/>
      </w:pPr>
      <w:r>
        <w:rPr>
          <w:lang w:val="en-US" w:eastAsia="en-US"/>
        </w:rPr>
        <w:t xml:space="preserve">саноат мулки объектига, товар белгисига (хизмат кўрсатиш белгисига), савдо маркасига, дизайн ёки моделга, режага, махфий формула ёки жараёнга бўлган ҳуқуқни тасдиқловчи патентдан (гувоҳномадан) ёхуд саноат, тижорат ёки илмий тажрибага тааллуқли ахборотдан (ноу-хаудан) фойдаланганлик учун; </w:t>
      </w:r>
      <w:r>
        <w:rPr>
          <w:color w:val="800080"/>
          <w:lang w:val="en-US" w:eastAsia="en-US"/>
        </w:rPr>
        <w:t>(ЎзР 30.12.2009 й. ЎРҚ-241-сон Қонуни таҳриридаги хатбош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b/>
          <w:bCs/>
          <w:lang w:val="en-US" w:eastAsia="en-US"/>
        </w:rPr>
        <w:t>савдо фаолияти</w:t>
      </w:r>
      <w:r>
        <w:rPr>
          <w:lang w:val="en-US" w:eastAsia="en-US"/>
        </w:rPr>
        <w:t xml:space="preserve"> - қайта сотиш мақсадида олинган товарларни сотишга доир фаолия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солиқ солишнинг соддалаштирилган тартиби</w:t>
      </w:r>
      <w:r>
        <w:rPr>
          <w:lang w:val="en-US" w:eastAsia="en-US"/>
        </w:rPr>
        <w:t xml:space="preserve"> - солиқ солишнинг айрим тоифадаги солиқ тўловчилар учун белгиланадиган ҳамда айрим турдаги солиқларни ҳисоблаб чиқариш ва тўлашнинг, шунингдек улар юзасидан солиқ ҳисоботини тақдим этишнинг махсус қоидалари қўлланилишини назарда тутувчи алоҳида тартиб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23-моддасининг бешинчи қисми, XX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солиқ қарзи</w:t>
      </w:r>
      <w:r>
        <w:rPr>
          <w:lang w:val="en-US" w:eastAsia="en-US"/>
        </w:rPr>
        <w:t xml:space="preserve"> - солиқлар ва бошқа мажбурий тўловлар бўйича қарз суммаси, шу жумладан ушбу Кодексда белгиланган муддатида тўланмаган молиявий санкция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соф тушум</w:t>
      </w:r>
      <w:r>
        <w:rPr>
          <w:lang w:val="en-US" w:eastAsia="en-US"/>
        </w:rPr>
        <w:t xml:space="preserve"> - товарлар (ишлар, хизматлар) нархида ҳисобга олинадиган қўшилган қиймат солиғини ҳамда акциз солиғи суммаларини киритмаган ҳолда товарларни (ишларни, хизматларни) реализация қилишдан олинган тушу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соф фойда</w:t>
      </w:r>
      <w:r>
        <w:rPr>
          <w:lang w:val="en-US" w:eastAsia="en-US"/>
        </w:rPr>
        <w:t xml:space="preserve"> - солиқлар ва бошқа мажбурий тўловлар тўланганидан кейин юридик шахс ихтиёрида қоладиган фой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 xml:space="preserve">таннарх </w:t>
      </w:r>
      <w:r>
        <w:rPr>
          <w:lang w:val="en-US" w:eastAsia="en-US"/>
        </w:rPr>
        <w:t>- маҳсулот ишлаб чиқариш, ишлар бажариш, хизматлар кўрсатишда фойдаланиладиган моддий ресурсларнинг, асосий фондларнинг, меҳнат ресурсларининг, шунингдек товарлар ишлаб чиқариш, ишлар бажариш, хизматлар кўрсатиш жараёнини амалга ошириш учун зарур бўлган бошқа турдаги харажатларнинг қиймат баҳоси. Таннарх бухгалтерия ҳисоби тўғрисидаги қонун ҳужжатларига мувофиқ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6 йил 24 июлда 1604-сон билан рўйхатга олинган, ДМҚ Қарори билан тасдиқланган Ўзбекистон Республикаси мулкни баҳолаш миллий стандарти "Баҳолашнинг умумий тушунча ва принциплари” (1-БМС)нинг 3-бўлими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товар обороти</w:t>
      </w:r>
      <w:r>
        <w:rPr>
          <w:lang w:val="en-US" w:eastAsia="en-US"/>
        </w:rPr>
        <w:t xml:space="preserve"> - муайян давр ичида савдо фаолиятини амалга ошириш чоғида товарларни сотишдан олинган (олиниши лозим бўлган), пулда ифодаланган маблағ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товарларни (ишларни, хизматларни) реализация қилишдан олинган тушум</w:t>
      </w:r>
      <w:r>
        <w:rPr>
          <w:lang w:val="en-US" w:eastAsia="en-US"/>
        </w:rPr>
        <w:t xml:space="preserve"> - реализация қилинган товарлар (ишлар, хизматлар) учун олинган (олиниши лозим бўлган) маблағлар суммаси, шу жумладан реализация қилинган товарлар (ишлар, хизматлар) учун ҳақ тўлаш ёки қарзни узиш ҳисобига тушадиган мол-мулк қийма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товарларни экспорт қилиш</w:t>
      </w:r>
      <w:r>
        <w:rPr>
          <w:lang w:val="en-US" w:eastAsia="en-US"/>
        </w:rPr>
        <w:t xml:space="preserve"> - Ўзбекистон Республикасининг божхона ҳудудидан товарларни, агар қонун ҳужжатларида бошқача қоида назарда тутилмаган бўлса, қайта олиб кириш мажбуриятисиз олиб чиқ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Ташқи иқтисодий фаолият тўғрисида”ги Қонун (янги таҳрирда) 11-моддасининг уч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тўлов манбаи</w:t>
      </w:r>
      <w:r>
        <w:rPr>
          <w:lang w:val="en-US" w:eastAsia="en-US"/>
        </w:rPr>
        <w:t xml:space="preserve"> - солиқ тўловчига тўловларни амалга оширувчи юридик шах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умидсиз қарз</w:t>
      </w:r>
      <w:r>
        <w:rPr>
          <w:lang w:val="en-US" w:eastAsia="en-US"/>
        </w:rPr>
        <w:t xml:space="preserve"> - суд қарорига биноан мажбуриятларнинг тугатилиши, қарздорнинг банкротлиги, тугатилиши ёки вафот этиши оқибатида ёхуд даъво қилиш муддати ўтиши оқибатида узиш мумкин бўлмаган қарз;</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фавқулодда ҳолатлар</w:t>
      </w:r>
      <w:r>
        <w:rPr>
          <w:lang w:val="en-US" w:eastAsia="en-US"/>
        </w:rPr>
        <w:t xml:space="preserve"> - тарафларнинг хоҳиш-иродаси ва ҳаракатларига боғлиқ бўлмаган, табиат ҳодисалари (зилзила, кўчкилар, бўрон, қурғоқчилик ва бошқалар), бошқа табиий офатлар ёки ижтимоий-иқтисодий вазиятлар (уруш ҳолати, қамал ҳолати, давлат манфаатларини кўзлаб импортни ҳамда экспортни тақиқлаш ва бошқалар) келтириб чиқарган муайян шароитлардаги фавқулодда, олдини олиб бўлмайдиган ва кутилмаган ҳолатлар бўлиб, қабул қилинган мажбуриятлар шулар туфайли бажарила о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 xml:space="preserve">фоизлар </w:t>
      </w:r>
      <w:r>
        <w:rPr>
          <w:lang w:val="en-US" w:eastAsia="en-US"/>
        </w:rPr>
        <w:t>- ҳар қандай турдаги қарз талабларидан олинган даромад, шу жумладан облигациялар ва бошқа қимматли қоғозлар, шунингдек депозит қўйилмалар ва бошқа қарз мажбуриятларидан олинган дарома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 xml:space="preserve">ютуқ </w:t>
      </w:r>
      <w:r>
        <w:rPr>
          <w:lang w:val="en-US" w:eastAsia="en-US"/>
        </w:rPr>
        <w:t>- лотереялар, ўйинлар, танловлар, мусобақалар (олимпиадалар), фестиваллар ва шу каби бошқа тадбирларда олинган, натура ҳолида ёки пулда ифодаланган тўловлар, совринлар ва бошқа даромад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яқин қариндошлар</w:t>
      </w:r>
      <w:r>
        <w:rPr>
          <w:lang w:val="en-US" w:eastAsia="en-US"/>
        </w:rPr>
        <w:t xml:space="preserve"> - эр, хотин, ота-она, болалар, туғишган ҳамда ўгай ака-ука ва опа-сингиллар, боболар, бувилар, невар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Ўзбекистон Республикаси солиқ тўловчиларининг ягона реестри</w:t>
      </w:r>
      <w:r>
        <w:rPr>
          <w:lang w:val="en-US" w:eastAsia="en-US"/>
        </w:rPr>
        <w:t xml:space="preserve"> - солиқ тўловчиларга оид давлат маълумотлар базаси тизи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қайта ишлашга берилган хом ашё ва материаллар</w:t>
      </w:r>
      <w:r>
        <w:rPr>
          <w:lang w:val="en-US" w:eastAsia="en-US"/>
        </w:rPr>
        <w:t xml:space="preserve"> - буюртмачига тегишли хом ашё ва материаллар бўлиб, буюртмачи уларни маҳсулот ишлаб чиқариш учун бошқа шахсга саноат асосида қайта ишлашга беради ҳамда тузилган шартномага мувофиқ маҳсулот кейинчалик буюртмачига қайт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ҳужжат билан тасдиқланган харажатлар</w:t>
      </w:r>
      <w:r>
        <w:rPr>
          <w:lang w:val="en-US" w:eastAsia="en-US"/>
        </w:rPr>
        <w:t xml:space="preserve"> - операция санасини, суммасини, хусусиятини аниқлаш ва унинг иштирокчиларини идентификация қилиш имконини берадиган ҳужжатлар билан тасдиқланган хараж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БОБ. СОЛИҚЛАР ВА БОШҚА</w:t>
      </w:r>
    </w:p>
    <w:p>
      <w:pPr>
        <w:pStyle w:val="Normal"/>
        <w:autoSpaceDE w:val="false"/>
        <w:jc w:val="center"/>
        <w:rPr>
          <w:b/>
          <w:b/>
          <w:bCs/>
          <w:lang w:val="en-US" w:eastAsia="en-US"/>
        </w:rPr>
      </w:pPr>
      <w:r>
        <w:rPr>
          <w:b/>
          <w:bCs/>
          <w:lang w:val="en-US" w:eastAsia="en-US"/>
        </w:rPr>
        <w:t>МАЖБУРИЙ ТЎЛОВЛАР ТИЗИ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3-модда. Солиқлар ва бошқа мажбурий тўловларнинг турлари</w:t>
      </w:r>
    </w:p>
    <w:p>
      <w:pPr>
        <w:pStyle w:val="Normal"/>
        <w:autoSpaceDE w:val="false"/>
        <w:ind w:left="570" w:hanging="0"/>
        <w:jc w:val="both"/>
        <w:rPr>
          <w:lang w:val="en-US" w:eastAsia="en-US"/>
        </w:rPr>
      </w:pPr>
      <w:r>
        <w:rPr>
          <w:lang w:val="en-US" w:eastAsia="en-US"/>
        </w:rPr>
        <w:t>24-модда. Солиқлар ва бошқа мажбурий тўловларнинг элементлари</w:t>
      </w:r>
    </w:p>
    <w:p>
      <w:pPr>
        <w:pStyle w:val="Normal"/>
        <w:autoSpaceDE w:val="false"/>
        <w:ind w:left="570" w:hanging="0"/>
        <w:jc w:val="both"/>
        <w:rPr>
          <w:lang w:val="en-US" w:eastAsia="en-US"/>
        </w:rPr>
      </w:pPr>
      <w:r>
        <w:rPr>
          <w:lang w:val="en-US" w:eastAsia="en-US"/>
        </w:rPr>
        <w:t>25-модда. Солиқ солиш объекти</w:t>
      </w:r>
    </w:p>
    <w:p>
      <w:pPr>
        <w:pStyle w:val="Normal"/>
        <w:autoSpaceDE w:val="false"/>
        <w:ind w:left="570" w:hanging="0"/>
        <w:jc w:val="both"/>
        <w:rPr>
          <w:lang w:val="en-US" w:eastAsia="en-US"/>
        </w:rPr>
      </w:pPr>
      <w:r>
        <w:rPr>
          <w:lang w:val="en-US" w:eastAsia="en-US"/>
        </w:rPr>
        <w:t>26-модда. Солиқ солинадиган база</w:t>
      </w:r>
    </w:p>
    <w:p>
      <w:pPr>
        <w:pStyle w:val="Normal"/>
        <w:autoSpaceDE w:val="false"/>
        <w:ind w:left="570" w:hanging="0"/>
        <w:jc w:val="both"/>
        <w:rPr>
          <w:lang w:val="en-US" w:eastAsia="en-US"/>
        </w:rPr>
      </w:pPr>
      <w:r>
        <w:rPr>
          <w:lang w:val="en-US" w:eastAsia="en-US"/>
        </w:rPr>
        <w:t>27-модда. Ставка</w:t>
      </w:r>
    </w:p>
    <w:p>
      <w:pPr>
        <w:pStyle w:val="Normal"/>
        <w:autoSpaceDE w:val="false"/>
        <w:ind w:left="570" w:hanging="0"/>
        <w:jc w:val="both"/>
        <w:rPr>
          <w:lang w:val="en-US" w:eastAsia="en-US"/>
        </w:rPr>
      </w:pPr>
      <w:r>
        <w:rPr>
          <w:lang w:val="en-US" w:eastAsia="en-US"/>
        </w:rPr>
        <w:t>28-модда. Ҳисоблаб чиқариш тартиби</w:t>
      </w:r>
    </w:p>
    <w:p>
      <w:pPr>
        <w:pStyle w:val="Normal"/>
        <w:autoSpaceDE w:val="false"/>
        <w:ind w:left="570" w:hanging="0"/>
        <w:jc w:val="both"/>
        <w:rPr>
          <w:lang w:val="en-US" w:eastAsia="en-US"/>
        </w:rPr>
      </w:pPr>
      <w:r>
        <w:rPr>
          <w:lang w:val="en-US" w:eastAsia="en-US"/>
        </w:rPr>
        <w:t>29-модда. Солиқ даври</w:t>
      </w:r>
    </w:p>
    <w:p>
      <w:pPr>
        <w:pStyle w:val="Normal"/>
        <w:autoSpaceDE w:val="false"/>
        <w:ind w:left="570" w:hanging="0"/>
        <w:jc w:val="both"/>
        <w:rPr>
          <w:lang w:val="en-US" w:eastAsia="en-US"/>
        </w:rPr>
      </w:pPr>
      <w:r>
        <w:rPr>
          <w:lang w:val="en-US" w:eastAsia="en-US"/>
        </w:rPr>
        <w:t>30-модда. Солиқлар ва бошқа мажбурий тўловлар бўйича имтиёз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модда. Солиқлар ва бошқа</w:t>
      </w:r>
    </w:p>
    <w:p>
      <w:pPr>
        <w:pStyle w:val="Normal"/>
        <w:autoSpaceDE w:val="false"/>
        <w:jc w:val="center"/>
        <w:rPr>
          <w:b/>
          <w:b/>
          <w:bCs/>
          <w:lang w:val="en-US" w:eastAsia="en-US"/>
        </w:rPr>
      </w:pPr>
      <w:r>
        <w:rPr>
          <w:b/>
          <w:bCs/>
          <w:lang w:val="en-US" w:eastAsia="en-US"/>
        </w:rPr>
        <w:t>мажбурий тўловларнинг тур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 ҳудудида ушбу Кодексда назарда тутилган солиқлар ва бошқа мажбурий тўловлар амал қилади.</w:t>
      </w:r>
    </w:p>
    <w:p>
      <w:pPr>
        <w:pStyle w:val="Normal"/>
        <w:autoSpaceDE w:val="false"/>
        <w:ind w:firstLine="570"/>
        <w:jc w:val="both"/>
        <w:rPr>
          <w:lang w:val="en-US" w:eastAsia="en-US"/>
        </w:rPr>
      </w:pPr>
      <w:r>
        <w:rPr>
          <w:lang w:val="en-US" w:eastAsia="en-US"/>
        </w:rPr>
        <w:t>Солиқларга қуйидагилар киради:</w:t>
      </w:r>
    </w:p>
    <w:p>
      <w:pPr>
        <w:pStyle w:val="Normal"/>
        <w:autoSpaceDE w:val="false"/>
        <w:ind w:firstLine="570"/>
        <w:jc w:val="both"/>
        <w:rPr>
          <w:lang w:val="en-US" w:eastAsia="en-US"/>
        </w:rPr>
      </w:pPr>
      <w:r>
        <w:rPr>
          <w:lang w:val="en-US" w:eastAsia="en-US"/>
        </w:rPr>
        <w:t>1) юридик шахслардан олинадиган фойда солиғ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V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жисмоний шахслардан олинадиган даромад солиғ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V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қўшилган қиймат солиғ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V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акциз солиғ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V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ер қаъридан фойдаланувчилар учун солиқлар ва махсус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IX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сув ресурсларидан фойдаланганлик учун солиқ;</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мол-мулк солиғ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ер солиғ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9) ободонлаштириш ва ижтимоий инфратузилмани ривожлантириш солиғ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0) жисмоний шахслардан транспорт воситаларига бензин, дизель ёқилғиси ва газ ишлатганлик учун олинадиган солиқ.</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IV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ошқа мажбурий тўловларга қуйидагилар киради:</w:t>
      </w:r>
    </w:p>
    <w:p>
      <w:pPr>
        <w:pStyle w:val="Normal"/>
        <w:autoSpaceDE w:val="false"/>
        <w:ind w:firstLine="570"/>
        <w:jc w:val="both"/>
        <w:rPr>
          <w:lang w:val="en-US" w:eastAsia="en-US"/>
        </w:rPr>
      </w:pPr>
      <w:r>
        <w:rPr>
          <w:lang w:val="en-US" w:eastAsia="en-US"/>
        </w:rPr>
        <w:t>1) ижтимоий жамғармаларга мажбурий тўловлар:</w:t>
      </w:r>
    </w:p>
    <w:p>
      <w:pPr>
        <w:pStyle w:val="Normal"/>
        <w:autoSpaceDE w:val="false"/>
        <w:ind w:firstLine="570"/>
        <w:jc w:val="both"/>
        <w:rPr>
          <w:lang w:val="en-US" w:eastAsia="en-US"/>
        </w:rPr>
      </w:pPr>
      <w:r>
        <w:rPr>
          <w:lang w:val="en-US" w:eastAsia="en-US"/>
        </w:rPr>
        <w:t>ягона ижтимоий тўлов;</w:t>
      </w:r>
    </w:p>
    <w:p>
      <w:pPr>
        <w:pStyle w:val="Normal"/>
        <w:autoSpaceDE w:val="false"/>
        <w:ind w:firstLine="570"/>
        <w:jc w:val="both"/>
        <w:rPr>
          <w:lang w:val="en-US" w:eastAsia="en-US"/>
        </w:rPr>
      </w:pPr>
      <w:r>
        <w:rPr>
          <w:lang w:val="en-US" w:eastAsia="en-US"/>
        </w:rPr>
        <w:t>фуқароларнинг бюджетдан ташқари Пенсия жамғармасига суғурта бадаллари;</w:t>
      </w:r>
    </w:p>
    <w:p>
      <w:pPr>
        <w:pStyle w:val="Normal"/>
        <w:autoSpaceDE w:val="false"/>
        <w:ind w:firstLine="570"/>
        <w:jc w:val="both"/>
        <w:rPr>
          <w:lang w:val="en-US" w:eastAsia="en-US"/>
        </w:rPr>
      </w:pPr>
      <w:r>
        <w:rPr>
          <w:lang w:val="en-US" w:eastAsia="en-US"/>
        </w:rPr>
        <w:t>бюджетдан ташқари Пенсия жамғармасига мажбурий ажратм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V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Республика йўл жамғармасига мажбурий тўловлар:</w:t>
      </w:r>
    </w:p>
    <w:p>
      <w:pPr>
        <w:pStyle w:val="Normal"/>
        <w:autoSpaceDE w:val="false"/>
        <w:ind w:firstLine="570"/>
        <w:jc w:val="both"/>
        <w:rPr>
          <w:lang w:val="en-US" w:eastAsia="en-US"/>
        </w:rPr>
      </w:pPr>
      <w:r>
        <w:rPr>
          <w:lang w:val="en-US" w:eastAsia="en-US"/>
        </w:rPr>
        <w:t>Республика йўл жамғармасига мажбурий ажратмалар;</w:t>
      </w:r>
    </w:p>
    <w:p>
      <w:pPr>
        <w:pStyle w:val="Normal"/>
        <w:autoSpaceDE w:val="false"/>
        <w:ind w:firstLine="570"/>
        <w:jc w:val="both"/>
        <w:rPr>
          <w:lang w:val="en-US" w:eastAsia="en-US"/>
        </w:rPr>
      </w:pPr>
      <w:r>
        <w:rPr>
          <w:lang w:val="en-US" w:eastAsia="en-US"/>
        </w:rPr>
        <w:t>Республика йўл жамғармасига йиғим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V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давлат бож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V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божхона тўлов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V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айрим турдаги товарлар билан чакана савдо қилиш ва айрим турдаги хизматларни кўрсатиш ҳуқуқи учун йиғ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IX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модданинг иккинчи ва учинчи қисмларида кўрсатилган солиқлар ва бошқа мажбурий тўловлар умумбелгиланган солиқлардир.</w:t>
      </w:r>
    </w:p>
    <w:p>
      <w:pPr>
        <w:pStyle w:val="Normal"/>
        <w:autoSpaceDE w:val="false"/>
        <w:ind w:firstLine="570"/>
        <w:jc w:val="both"/>
        <w:rPr>
          <w:lang w:val="en-US" w:eastAsia="en-US"/>
        </w:rPr>
      </w:pPr>
      <w:r>
        <w:rPr>
          <w:lang w:val="en-US" w:eastAsia="en-US"/>
        </w:rPr>
        <w:t>Ушбу Кодексда белгиланган ҳолларда ва тартибда солиқ солишнинг соддалаштирилган тартибида тўланадиган қуйидаги солиқлар қўлланилиши мумкин:</w:t>
      </w:r>
    </w:p>
    <w:p>
      <w:pPr>
        <w:pStyle w:val="Normal"/>
        <w:autoSpaceDE w:val="false"/>
        <w:ind w:firstLine="570"/>
        <w:jc w:val="both"/>
        <w:rPr>
          <w:lang w:val="en-US" w:eastAsia="en-US"/>
        </w:rPr>
      </w:pPr>
      <w:r>
        <w:rPr>
          <w:lang w:val="en-US" w:eastAsia="en-US"/>
        </w:rPr>
        <w:t>ягона солиқ тўлови;</w:t>
      </w:r>
    </w:p>
    <w:p>
      <w:pPr>
        <w:pStyle w:val="Normal"/>
        <w:autoSpaceDE w:val="false"/>
        <w:ind w:firstLine="570"/>
        <w:jc w:val="both"/>
        <w:rPr>
          <w:lang w:val="en-US" w:eastAsia="en-US"/>
        </w:rPr>
      </w:pPr>
      <w:r>
        <w:rPr>
          <w:lang w:val="en-US" w:eastAsia="en-US"/>
        </w:rPr>
        <w:t>ягона ер солиғи;</w:t>
      </w:r>
    </w:p>
    <w:p>
      <w:pPr>
        <w:pStyle w:val="Normal"/>
        <w:autoSpaceDE w:val="false"/>
        <w:ind w:firstLine="570"/>
        <w:jc w:val="both"/>
        <w:rPr>
          <w:lang w:val="en-US" w:eastAsia="en-US"/>
        </w:rPr>
      </w:pPr>
      <w:r>
        <w:rPr>
          <w:lang w:val="en-US" w:eastAsia="en-US"/>
        </w:rPr>
        <w:t>тадбиркорлик фаолиятининг айрим турлари бўйича қатъий белгиланган солиқ.</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X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модда иккинчи қисмининг 1-6-бандларида, учинчи қисмининг 1-4-бандларида, бешинчи қисмининг иккинчи ва тўртинчи хатбошларида назарда тутилган солиқлар ҳамда бошқа мажбурий тўловлар умумдавлат солиқлари ва бошқа мажбурий тўловлардир. Ушбу модда иккинчи қисмининг 7-10-бандларида, учинчи қисмининг 5-бандида, бешинчи қисмининг учинчи хатбошисида назарда тутилган солиқлар ҳамда бошқа мажбурий тўловлар маҳаллий солиқлар ва бошқа мажбурий тўловлар жумласига киради.</w:t>
      </w:r>
    </w:p>
    <w:p>
      <w:pPr>
        <w:pStyle w:val="Normal"/>
        <w:autoSpaceDE w:val="false"/>
        <w:ind w:firstLine="570"/>
        <w:jc w:val="both"/>
        <w:rPr>
          <w:lang w:val="en-US" w:eastAsia="en-US"/>
        </w:rPr>
      </w:pPr>
      <w:r>
        <w:rPr>
          <w:lang w:val="en-US" w:eastAsia="en-US"/>
        </w:rPr>
        <w:t>Давлат умуммиллий дастурларини амалга ошириш даврида тегишли жамғармалар ташкил этилиши мумкин бўлиб, уларга қонун ҳужжатларида назарда тутилган тартибда мажбурий тўловлар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модда. Солиқлар ва бошқа</w:t>
      </w:r>
    </w:p>
    <w:p>
      <w:pPr>
        <w:pStyle w:val="Normal"/>
        <w:autoSpaceDE w:val="false"/>
        <w:jc w:val="center"/>
        <w:rPr>
          <w:b/>
          <w:b/>
          <w:bCs/>
          <w:lang w:val="en-US" w:eastAsia="en-US"/>
        </w:rPr>
      </w:pPr>
      <w:r>
        <w:rPr>
          <w:b/>
          <w:bCs/>
          <w:lang w:val="en-US" w:eastAsia="en-US"/>
        </w:rPr>
        <w:t>мажбурий тўловларнинг элемен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ёки бошқа мажбурий тўлов солиқ тўғрисидаги қонун ҳужжатларида солиқ тўловчилар, шунингдек ушбу солиқ ёки бошқа мажбурий тўловни ҳисоблаб чиқариш ва тўлаш учун зарур элементлар белгилаб қўйилган тақдирдагина белгиланган деб ҳисобланади.</w:t>
      </w:r>
    </w:p>
    <w:p>
      <w:pPr>
        <w:pStyle w:val="Normal"/>
        <w:autoSpaceDE w:val="false"/>
        <w:ind w:firstLine="570"/>
        <w:jc w:val="both"/>
        <w:rPr>
          <w:lang w:val="en-US" w:eastAsia="en-US"/>
        </w:rPr>
      </w:pPr>
      <w:r>
        <w:rPr>
          <w:lang w:val="en-US" w:eastAsia="en-US"/>
        </w:rPr>
        <w:t>Солиқлар ва бошқа мажбурий тўловларнинг элементлари қуйидагилардир:</w:t>
      </w:r>
    </w:p>
    <w:p>
      <w:pPr>
        <w:pStyle w:val="Normal"/>
        <w:autoSpaceDE w:val="false"/>
        <w:ind w:firstLine="570"/>
        <w:jc w:val="both"/>
        <w:rPr>
          <w:lang w:val="en-US" w:eastAsia="en-US"/>
        </w:rPr>
      </w:pPr>
      <w:r>
        <w:rPr>
          <w:lang w:val="en-US" w:eastAsia="en-US"/>
        </w:rPr>
        <w:t>солиқ солиш объек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25-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солинадиган баз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2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тав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27-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ҳисоблаб чиқариш тартиб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2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дав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29-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ҳисоботини тақдим этиш тартиб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45-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ўлаш тартиб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64, 188, 193, 226, 240, 247, 251, 253, 254, 264, 271, 286, 294, 300, 304, 310, 311, 319, 336-341, 347, 360, 369, 375-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Кодексда назарда тутилган ҳолларда, солиқ ёки бошқа мажбурий тўлов белгиланаётганда солиқ тўғрисидаги қонун ҳужжатларида солиқ имтиёзлари, шунингдек уларнинг солиқ тўловчи томонидан қўлланилиши учун асослар назарда ту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31, 37, 59-боблари, 30, 158, 261, 269, 282, 290, 298, 308, 324, 329-335, 358, 367-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ўловчилар, солиқлар ва бошқа мажбурий тўловларнинг элементлари ҳар бир солиқ ёки бошқа мажбурий тўловга татбиқ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ш объекти солиқ тўловчида солиқ ёки бошқа мажбурий тўлов ҳисоблаб чиқарилиши ва (ёки) тўланиши юзасидан мажбурият келтириб чиқарувчи мол-мулк, ҳаракат, ҳаракат натижас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6-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надиган база солиқ солиш объектининг солиқ ёки бошқа мажбурий тўловнинг ставкаси татбиқан белгиланган кўрсаткичлардаги қиймат, миқдор, физик ва бошқа тавсифларини ифода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36-боби, 128, 170, 235, 245, 250, 259, 267, 274, 281, 289, 296-моддалари, 302-моддасининг иккинчи қисми, 307, 317, 323, 356, 366-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модда. Ставк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вка солиқ солинадиган базанинг ўлчов бирлигига нисбатан ҳисобланадиган фоизлардаги ёки мутлақ суммадаги миқдорни ифодалайди.</w:t>
      </w:r>
    </w:p>
    <w:p>
      <w:pPr>
        <w:pStyle w:val="Normal"/>
        <w:autoSpaceDE w:val="false"/>
        <w:ind w:firstLine="570"/>
        <w:jc w:val="both"/>
        <w:rPr>
          <w:lang w:val="en-US" w:eastAsia="en-US"/>
        </w:rPr>
      </w:pPr>
      <w:r>
        <w:rPr>
          <w:lang w:val="en-US" w:eastAsia="en-US"/>
        </w:rPr>
        <w:t>Солиқлар ва бошқа мажбурий тўловларнинг ставкалари, агар ушбу Кодексда бошқача қоида назарда тутилган бўлмаса, Ўзбекистон Республикаси Президентининг қарори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4 декабрдаги "Ўзбекистон Республикасининг 2011 йилги асосий макроиқтисодий кўрсаткичлари прогнози ва Давлат бюджети параметрлари тўғрисида"ги ПҚ-1449-сон қарорининг 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модда. Ҳисоблаб чиқа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ва бошқа мажбурий тўловни ҳисоблаб чиқариш тартиби солиқ даври учун солиқ солинадиган базадан, ставкадан, шунингдек имтиёзлар мавжуд бўлса, шу имтиёзлардан келиб чиқиб, солиқ ва бошқа мажбурий тўлов суммасини ҳисоблаш қоидаларини белгилайди.</w:t>
      </w:r>
    </w:p>
    <w:p>
      <w:pPr>
        <w:pStyle w:val="Normal"/>
        <w:autoSpaceDE w:val="false"/>
        <w:ind w:firstLine="570"/>
        <w:jc w:val="both"/>
        <w:rPr>
          <w:lang w:val="en-US" w:eastAsia="en-US"/>
        </w:rPr>
      </w:pPr>
      <w:r>
        <w:rPr>
          <w:lang w:val="en-US" w:eastAsia="en-US"/>
        </w:rPr>
        <w:t>Солиқ ва бошқа мажбурий тўловларни ҳисоблаб чиқариш солиқ тўловчи томонидан мустақил равишда амалга оширилади.</w:t>
      </w:r>
    </w:p>
    <w:p>
      <w:pPr>
        <w:pStyle w:val="Normal"/>
        <w:autoSpaceDE w:val="false"/>
        <w:ind w:firstLine="570"/>
        <w:jc w:val="both"/>
        <w:rPr>
          <w:lang w:val="en-US" w:eastAsia="en-US"/>
        </w:rPr>
      </w:pPr>
      <w:r>
        <w:rPr>
          <w:lang w:val="en-US" w:eastAsia="en-US"/>
        </w:rPr>
        <w:t>Ушбу Кодексда назарда тутилган ҳолларда, солиқ ва бошқа мажбурий тўловни ҳисоблаб чиқариш мажбурияти давлат солиқ хизмати органи ёки солиқ агенти зиммасига юкла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86-моддаси, 263-моддасининг иккинчи қисми, 271-моддасининг олтинчи қисми, 277-моддасининг биринчи қисми, 293-моддасининг биринчи қисми, 375-моддасининг учинчи қисми, 392-моддасининг беш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Қонун ҳужжатларида назарда тутилган ҳолларда айрим турдаги солиқларни ва бошқа мажбурий тўловларни ҳисоблаб чиқаришда уларнинг тўланиши лозим бўлган энг кам миқдори белгиланади. </w:t>
      </w:r>
      <w:r>
        <w:rPr>
          <w:color w:val="800080"/>
          <w:lang w:val="en-US" w:eastAsia="en-US"/>
        </w:rPr>
        <w:t>(ЎзР 24.12.2010 й. ЎРҚ-274-сон Қонунига</w:t>
      </w:r>
      <w:r>
        <w:rPr>
          <w:lang w:val="en-US" w:eastAsia="en-US"/>
        </w:rPr>
        <w:t xml:space="preserve"> </w:t>
      </w:r>
      <w:r>
        <w:rPr>
          <w:color w:val="800080"/>
          <w:lang w:val="en-US" w:eastAsia="en-US"/>
        </w:rPr>
        <w:t>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модда. Солиқ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даври у тугаганидан кейин солиқ солинадиган база аниқланадиган ҳамда солиқ ёки бошқа мажбурий тўлов суммаси ҳисоблаб чиқариладиган даврдир.</w:t>
      </w:r>
    </w:p>
    <w:p>
      <w:pPr>
        <w:pStyle w:val="Normal"/>
        <w:autoSpaceDE w:val="false"/>
        <w:ind w:firstLine="570"/>
        <w:jc w:val="both"/>
        <w:rPr>
          <w:lang w:val="en-US" w:eastAsia="en-US"/>
        </w:rPr>
      </w:pPr>
      <w:r>
        <w:rPr>
          <w:lang w:val="en-US" w:eastAsia="en-US"/>
        </w:rPr>
        <w:t>Солиқ даври бир неча ҳисобот даврига бўлиниши мумкин бўлиб, уларнинг якунлари бўйича ҳисоб-китобларни тақдим этиш ҳамда солиқлар ва бошқа мажбурий тўловларнинг тўланиши лозим бўлган суммаларини тўлаш мажбурияти юзага келади.</w:t>
      </w:r>
    </w:p>
    <w:p>
      <w:pPr>
        <w:pStyle w:val="Normal"/>
        <w:autoSpaceDE w:val="false"/>
        <w:ind w:firstLine="570"/>
        <w:jc w:val="both"/>
        <w:rPr>
          <w:lang w:val="en-US" w:eastAsia="en-US"/>
        </w:rPr>
      </w:pPr>
      <w:r>
        <w:rPr>
          <w:lang w:val="en-US" w:eastAsia="en-US"/>
        </w:rPr>
        <w:t>Жорий тўловларни тўлаш бўйича мажбурият юзага келган давр ҳисобот даври бў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модда. Солиқлар ва бошқа</w:t>
      </w:r>
    </w:p>
    <w:p>
      <w:pPr>
        <w:pStyle w:val="Normal"/>
        <w:autoSpaceDE w:val="false"/>
        <w:jc w:val="center"/>
        <w:rPr>
          <w:b/>
          <w:b/>
          <w:bCs/>
          <w:lang w:val="en-US" w:eastAsia="en-US"/>
        </w:rPr>
      </w:pPr>
      <w:r>
        <w:rPr>
          <w:b/>
          <w:bCs/>
          <w:lang w:val="en-US" w:eastAsia="en-US"/>
        </w:rPr>
        <w:t>мажбурий тўловлар бўйич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да, бошқа қонунларда ва Ўзбекистон Республикаси Президентининг қарорларида назарда тутилган, бошқа солиқ тўловчиларга нисбатан айрим тоифадаги солиқ тўловчиларга бериладиган афзалликлар, шу жумладан солиқ ва (ёки) бошқа мажбурий тўлов тўламаслик ёхуд уларни камроқ миқдорда тўлаш имконияти солиқлар ва бошқа мажбурий тўловлар бўйича имтиёзлар деб эътироф этилади.</w:t>
      </w:r>
    </w:p>
    <w:p>
      <w:pPr>
        <w:pStyle w:val="Normal"/>
        <w:autoSpaceDE w:val="false"/>
        <w:ind w:firstLine="570"/>
        <w:jc w:val="both"/>
        <w:rPr/>
      </w:pPr>
      <w:r>
        <w:rPr>
          <w:lang w:val="en-US" w:eastAsia="en-US"/>
        </w:rPr>
        <w:t xml:space="preserve">Мол-мулк солиғи, ер солиғи, ягона ер солиғи ҳамда ободонлаштириш ва ижтимоий инфратузилмани ривожлантириш солиғи бўйича имтиёзларни бериш Ўзбекистон Республикаси Вазирлар Маҳкамаси томонидан белгиланган тартибда маҳаллий давлат ҳокимияти органлари томонидан амалга оширилиши мумкин.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Солиқ тўловчи солиқлар ва бошқа мажбурий тўловлар бўйича имтиёзлардан тегишли ҳуқуқий асослар вужудга келган пайтдан эътиборан улар амал қиладиган бутун давр мобайнида фойдаланишга ҳақли.</w:t>
      </w:r>
    </w:p>
    <w:p>
      <w:pPr>
        <w:pStyle w:val="Normal"/>
        <w:autoSpaceDE w:val="false"/>
        <w:ind w:firstLine="570"/>
        <w:jc w:val="both"/>
        <w:rPr>
          <w:lang w:val="en-US" w:eastAsia="en-US"/>
        </w:rPr>
      </w:pPr>
      <w:r>
        <w:rPr>
          <w:lang w:val="en-US" w:eastAsia="en-US"/>
        </w:rPr>
        <w:t>Солиқ тўғрисидаги қонун ҳужжатларига мувофиқ солиқлар ва бошқа мажбурий тўловлар бўйича имтиёзлар бўшаган маблағларни муайян мақсадларга йўналтириш шарти билан берилиши мумкин. Бундай маблағлардан белгиланмаган мақсадда фойдаланилган тақдирда, белгиланмаган мақсадда фойдаланилган сумма ўрнатилган тартибда пеня ҳисобланган ҳолда бюджетга ундириб олинади.</w:t>
      </w:r>
    </w:p>
    <w:p>
      <w:pPr>
        <w:pStyle w:val="Normal"/>
        <w:autoSpaceDE w:val="false"/>
        <w:ind w:firstLine="570"/>
        <w:jc w:val="both"/>
        <w:rPr>
          <w:lang w:val="en-US" w:eastAsia="en-US"/>
        </w:rPr>
      </w:pPr>
      <w:r>
        <w:rPr>
          <w:lang w:val="en-US" w:eastAsia="en-US"/>
        </w:rPr>
        <w:t>Ўзбекистон Республикаси Марказий банки, унинг Қорақалпоғистон Республикаси, вилоятлар ва Тошкент шаҳридаги бош бошқармалари, шунингдек Ўзбекистон Республикаси Марказий банкининг муассасалари ушбу Кодексда назарда тутилган солиқлар ва бошқа мажбурий тўловларни тўлашдан озод қилинади, ягона ижтимоий тўлов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нинг “Солиқ имтиёзлари” катта папк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БОБ. СОЛИҚ МУНОСАБАТЛАРИ</w:t>
      </w:r>
    </w:p>
    <w:p>
      <w:pPr>
        <w:pStyle w:val="Normal"/>
        <w:autoSpaceDE w:val="false"/>
        <w:jc w:val="center"/>
        <w:rPr>
          <w:b/>
          <w:b/>
          <w:bCs/>
          <w:lang w:val="en-US" w:eastAsia="en-US"/>
        </w:rPr>
      </w:pPr>
      <w:r>
        <w:rPr>
          <w:b/>
          <w:bCs/>
          <w:lang w:val="en-US" w:eastAsia="en-US"/>
        </w:rPr>
        <w:t>СУБЪЕКТЛАРИНИНГ ҲУҚУҚ</w:t>
      </w:r>
    </w:p>
    <w:p>
      <w:pPr>
        <w:pStyle w:val="Normal"/>
        <w:autoSpaceDE w:val="false"/>
        <w:jc w:val="center"/>
        <w:rPr>
          <w:b/>
          <w:b/>
          <w:bCs/>
          <w:lang w:val="en-US" w:eastAsia="en-US"/>
        </w:rPr>
      </w:pPr>
      <w:r>
        <w:rPr>
          <w:b/>
          <w:bCs/>
          <w:lang w:val="en-US" w:eastAsia="en-US"/>
        </w:rPr>
        <w:t>ВА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31-модда. Солиқ тўловчиларнинг ҳуқуқлари</w:t>
      </w:r>
    </w:p>
    <w:p>
      <w:pPr>
        <w:pStyle w:val="Normal"/>
        <w:autoSpaceDE w:val="false"/>
        <w:ind w:left="570" w:hanging="0"/>
        <w:jc w:val="both"/>
        <w:rPr>
          <w:lang w:val="en-US" w:eastAsia="en-US"/>
        </w:rPr>
      </w:pPr>
      <w:r>
        <w:rPr>
          <w:lang w:val="en-US" w:eastAsia="en-US"/>
        </w:rPr>
        <w:t>32-модда. Солиқ тўловчиларнинг мажбуриятлари</w:t>
      </w:r>
    </w:p>
    <w:p>
      <w:pPr>
        <w:pStyle w:val="Normal"/>
        <w:autoSpaceDE w:val="false"/>
        <w:ind w:left="570" w:hanging="0"/>
        <w:jc w:val="both"/>
        <w:rPr>
          <w:lang w:val="en-US" w:eastAsia="en-US"/>
        </w:rPr>
      </w:pPr>
      <w:r>
        <w:rPr>
          <w:lang w:val="en-US" w:eastAsia="en-US"/>
        </w:rPr>
        <w:t>33-модда. Ваколатли органларнинг ҳуқуқ ва мажбуриятла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модда. Солиқ тўловчиларнинг</w:t>
      </w:r>
    </w:p>
    <w:p>
      <w:pPr>
        <w:pStyle w:val="Normal"/>
        <w:autoSpaceDE w:val="false"/>
        <w:jc w:val="center"/>
        <w:rPr>
          <w:b/>
          <w:b/>
          <w:bCs/>
          <w:lang w:val="en-US" w:eastAsia="en-US"/>
        </w:rPr>
      </w:pPr>
      <w:r>
        <w:rPr>
          <w:b/>
          <w:bCs/>
          <w:lang w:val="en-US" w:eastAsia="en-US"/>
        </w:rPr>
        <w:t>ҳуқуқ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лар қуйидаги ҳуқуқларга эга:</w:t>
      </w:r>
    </w:p>
    <w:p>
      <w:pPr>
        <w:pStyle w:val="Normal"/>
        <w:autoSpaceDE w:val="false"/>
        <w:ind w:firstLine="570"/>
        <w:jc w:val="both"/>
        <w:rPr>
          <w:lang w:val="en-US" w:eastAsia="en-US"/>
        </w:rPr>
      </w:pPr>
      <w:r>
        <w:rPr>
          <w:lang w:val="en-US" w:eastAsia="en-US"/>
        </w:rPr>
        <w:t>давлат солиқ хизмати органлари ва бошқа ваколатли органлардан амалдаги солиқлар, бошқа мажбурий тўловлар, солиқ тўғрисидаги қонун ҳужжатларидаги ўзгаришлар ҳақида ахборот о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ўз солиқ мажбуриятларини бажариш юзасидан давлат солиқ хизмати органлари ҳамда бошқа ваколатли органлардаги мавжуд маълумотларни олиш;</w:t>
      </w:r>
    </w:p>
    <w:p>
      <w:pPr>
        <w:pStyle w:val="Normal"/>
        <w:autoSpaceDE w:val="false"/>
        <w:ind w:firstLine="570"/>
        <w:jc w:val="both"/>
        <w:rPr>
          <w:lang w:val="en-US" w:eastAsia="en-US"/>
        </w:rPr>
      </w:pPr>
      <w:r>
        <w:rPr>
          <w:lang w:val="en-US" w:eastAsia="en-US"/>
        </w:rPr>
        <w:t>солиқ муносабатлари масалалари юзасидан ўз манфаатларини шахсан ёки ўз вакили орқали ифода эт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 13-моддасининг учинчи қис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Кодексда, бошқа қонунлар ва Ўзбекистон Республикаси Президентининг қарорларида белгилаб қўйилган асослар мавжуд бўлган тақдирда ҳамда тартибда солиқлар ва бошқа мажбурий тўловлар бўйича имтиёзлардан фойдалан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нинг “Солиқ имтиёзлари” катта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лар, бошқа мажбурий тўловлар, пеня ва жарималарнинг ортиқча тўланган ёки ундирилган суммаларини ҳисобга олиш ёки қайтариб о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0-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Кодексда ҳамда бошқа норматив-ҳуқуқий ҳужжатларда белгиланган шартларда ва тартибда солиқлар ва бошқа мажбурий тўловларни тўлашни кечиктириш ва (ёки) бўлиб-бўлиб тўла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9-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солиш объектини ҳисобга олишда, солиқлар ва бошқа мажбурий тўловларни ҳисоблаб чиқариш ҳамда тўлашда ўзлари йўл қўйган хатоларни мустақил равишда тузат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46-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екширувлари материаллари билан танишиш ва текширув далолатномаларини о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101-моддасининг учинчи-олтинчи қисмлари, 102-моддасининг еттинчи, саккизинчи қис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екширувларини амалга ошираётган давлат солиқ хизмати органларига солиқ тўғрисидаги қонун ҳужжатларини бажаришга доир масалалар юзасидан тушунтиришлар бер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102-моддасининг беш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солиқ хизмати органларининг, бошқа ваколатли органлар ва улар мансабдор шахсларининг ушбу Кодексга ва бошқа норматив-ҳуқуқий ҳужжатларга мувофиқ бўлмаган ҳужжатлари ҳамда талабларини бажармасли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2-моддасининг учинчи-бешинчи қис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солиқ хизмати органларининг ва бошқа ваколатли органларнинг қарорлари, улар мансабдор шахсларининг ҳаракатлари (ҳаракатсизлиги) устидан белгиланган тартибда шикоят қи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8-боби; "Фуқароларнинг ҳуқуқлари ва эркинликларини бузадиган хатти-ҳаракатлар ва қарорлар устидан судга шикоят қилиш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солиқ хизмати органларининг ва бошқа ваколатли органларнинг қонунга хилоф қарорлари ёки улар мансабдор шахсларининг қонунга хилоф ҳаракатлари туфайли етказилган зарарнинг ўрни қопланишини белгиланган тартибда талаб қи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ФКнинг 14, 990-моддалари; СКнинг 105-модд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ўловчилар қонун ҳужжатларига мувофиқ бошқа ҳуқуқларга ҳам эга бўлиши мумкин.</w:t>
      </w:r>
    </w:p>
    <w:p>
      <w:pPr>
        <w:pStyle w:val="Normal"/>
        <w:autoSpaceDE w:val="false"/>
        <w:ind w:firstLine="570"/>
        <w:jc w:val="both"/>
        <w:rPr>
          <w:lang w:val="en-US" w:eastAsia="en-US"/>
        </w:rPr>
      </w:pPr>
      <w:r>
        <w:rPr>
          <w:lang w:val="en-US" w:eastAsia="en-US"/>
        </w:rPr>
        <w:t>Солиқ тўловчининг солиқ муносабатларида шахсан иштирок этиши уни вакилга эга бўлиш ҳуқуқидан маҳрум этмайди, худди шунингдек вакилнинг иштирок этиши солиқ тўловчини бундай муносабатларда шахсан иштирок этиш ҳуқуқидан маҳрум эт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СКнинг 13-модд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ўловчи вакилларининг мазкур солиқ тўловчининг солиқ муносабатларидаги иштироки муносабати билан содир этилган ҳаракати (ҳаракатсизлиги) солиқ тўловчининг ҳаракати (ҳаракатсизлиги) деб эътироф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модда. Солиқ тўловчиларнинг</w:t>
      </w:r>
    </w:p>
    <w:p>
      <w:pPr>
        <w:pStyle w:val="Normal"/>
        <w:autoSpaceDE w:val="false"/>
        <w:jc w:val="center"/>
        <w:rPr>
          <w:b/>
          <w:b/>
          <w:bCs/>
          <w:lang w:val="en-US" w:eastAsia="en-US"/>
        </w:rPr>
      </w:pPr>
      <w:r>
        <w:rPr>
          <w:b/>
          <w:bCs/>
          <w:lang w:val="en-US" w:eastAsia="en-US"/>
        </w:rPr>
        <w:t>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лар:</w:t>
      </w:r>
    </w:p>
    <w:p>
      <w:pPr>
        <w:pStyle w:val="Normal"/>
        <w:autoSpaceDE w:val="false"/>
        <w:ind w:firstLine="570"/>
        <w:jc w:val="both"/>
        <w:rPr>
          <w:lang w:val="en-US" w:eastAsia="en-US"/>
        </w:rPr>
      </w:pPr>
      <w:r>
        <w:rPr>
          <w:lang w:val="en-US" w:eastAsia="en-US"/>
        </w:rPr>
        <w:t>ўз солиқ мажбуриятларини ўз вақтида ва тўлиқ ҳажмда бажариш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онун ҳужжатларига мувофиқ бухгалтерия ҳисобини юритиши, молиявий ва солиқ ҳисоботини тузиш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7-боби; “Бухгалтерия ҳисоби тўғрисида”ги Қонуннинг 7, 16-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солиқ хизмати органларига ва бошқа ваколатли органларга имтиёзлар олиш ҳуқуқини тасдиқловчи ҳужжатларни тақдим этиши;</w:t>
      </w:r>
    </w:p>
    <w:p>
      <w:pPr>
        <w:pStyle w:val="Normal"/>
        <w:autoSpaceDE w:val="false"/>
        <w:ind w:firstLine="570"/>
        <w:jc w:val="both"/>
        <w:rPr>
          <w:lang w:val="en-US" w:eastAsia="en-US"/>
        </w:rPr>
      </w:pPr>
      <w:r>
        <w:rPr>
          <w:lang w:val="en-US" w:eastAsia="en-US"/>
        </w:rPr>
        <w:t>солиқ текширувлари ўтказилаётган вақтда давлат солиқ хизмати органларига солиқлар ва бошқа мажбурий тўловларни ҳисоблаб чиқариш, тўлаш билан боғлиқ ҳужжатлар ҳамда маълумотларни тақдим этиш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СКнинг 94, 95-моддалар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солиқ хизмати органларининг ва бошқа ваколатли органларнинг ҳамда улар мансабдор шахсларининг қонуний талабларини бажариши, шунингдек мазкур органларнинг, улар мансабдор шахсларининг қонуний фаолиятига тўсқинлик қилмаслиг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МЖтКнинг 198-модд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агентлари ушбу модданинг биринчи қисмида назарда тутилган мажбуриятлардан ташқари:</w:t>
      </w:r>
    </w:p>
    <w:p>
      <w:pPr>
        <w:pStyle w:val="Normal"/>
        <w:autoSpaceDE w:val="false"/>
        <w:ind w:firstLine="570"/>
        <w:jc w:val="both"/>
        <w:rPr>
          <w:lang w:val="en-US" w:eastAsia="en-US"/>
        </w:rPr>
      </w:pPr>
      <w:r>
        <w:rPr>
          <w:lang w:val="en-US" w:eastAsia="en-US"/>
        </w:rPr>
        <w:t>солиқ тўловчиларга тўланадиган маблағлардан солиқлар ва бошқа мажбурий тўловларни тўғри ва ўз вақтида ҳисоблаб чиқариши, ушлаб қолиши ҳамда бюджетга ва давлат мақсадли жамғармаларига ўтказиши;</w:t>
      </w:r>
    </w:p>
    <w:p>
      <w:pPr>
        <w:pStyle w:val="Normal"/>
        <w:autoSpaceDE w:val="false"/>
        <w:ind w:firstLine="570"/>
        <w:jc w:val="both"/>
        <w:rPr>
          <w:lang w:val="en-US" w:eastAsia="en-US"/>
        </w:rPr>
      </w:pPr>
      <w:r>
        <w:rPr>
          <w:lang w:val="en-US" w:eastAsia="en-US"/>
        </w:rPr>
        <w:t>солиқ тўловчиларга тўланган даромадларнинг, ушлаб қолинган ҳамда бюджетга ва давлат мақсадли жамғармаларига ўтказилган солиқлар ва бошқа мажбурий тўловларнинг ҳисобини юритиши, шу жумладан ҳар бир солиқ тўловчи бўйича алоҳида-алоҳида ҳисоб юритиши шарт.</w:t>
      </w:r>
    </w:p>
    <w:p>
      <w:pPr>
        <w:pStyle w:val="Normal"/>
        <w:autoSpaceDE w:val="false"/>
        <w:ind w:firstLine="570"/>
        <w:jc w:val="both"/>
        <w:rPr>
          <w:lang w:val="en-US" w:eastAsia="en-US"/>
        </w:rPr>
      </w:pPr>
      <w:r>
        <w:rPr>
          <w:lang w:val="en-US" w:eastAsia="en-US"/>
        </w:rPr>
        <w:t>Қонун ҳужжатларига мувофиқ солиқ тўловчилар зиммасида бошқа мажбуриятлар ҳам бў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модда. Ваколатли органларнинг</w:t>
      </w:r>
    </w:p>
    <w:p>
      <w:pPr>
        <w:pStyle w:val="Normal"/>
        <w:autoSpaceDE w:val="false"/>
        <w:jc w:val="center"/>
        <w:rPr>
          <w:b/>
          <w:b/>
          <w:bCs/>
          <w:lang w:val="en-US" w:eastAsia="en-US"/>
        </w:rPr>
      </w:pPr>
      <w:r>
        <w:rPr>
          <w:b/>
          <w:bCs/>
          <w:lang w:val="en-US" w:eastAsia="en-US"/>
        </w:rPr>
        <w:t>ҳуқуқ ва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аколатли органларнинг ҳуқуқ ва мажбуриятлари ушбу Кодекс ҳамда бошқа қонун ҳужжатлари билан тартибга с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авлат солиқ хизмати тўғрисида”ги Қонуннинг 5-6-моддалари; "Давлат божхона хизмати тўғрисида"ги Қонуннинг 5-6-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II БЎЛИМ.</w:t>
      </w:r>
    </w:p>
    <w:p>
      <w:pPr>
        <w:pStyle w:val="Normal"/>
        <w:autoSpaceDE w:val="false"/>
        <w:jc w:val="center"/>
        <w:rPr>
          <w:b/>
          <w:b/>
          <w:bCs/>
          <w:sz w:val="28"/>
          <w:szCs w:val="28"/>
          <w:lang w:val="en-US" w:eastAsia="en-US"/>
        </w:rPr>
      </w:pPr>
      <w:r>
        <w:rPr>
          <w:b/>
          <w:bCs/>
          <w:sz w:val="28"/>
          <w:szCs w:val="28"/>
          <w:lang w:val="en-US" w:eastAsia="en-US"/>
        </w:rPr>
        <w:t>СОЛИҚ МАЖБУРИЯТИНИ БАЖАРИШ</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lang w:val="en-US" w:eastAsia="en-US"/>
        </w:rPr>
      </w:pPr>
      <w:r>
        <w:rPr>
          <w:lang w:val="en-US" w:eastAsia="en-US"/>
        </w:rPr>
        <w:t>5-боб. Солиқ мажбуриятини бажаришнинг</w:t>
      </w:r>
    </w:p>
    <w:p>
      <w:pPr>
        <w:pStyle w:val="Normal"/>
        <w:autoSpaceDE w:val="false"/>
        <w:ind w:left="570" w:hanging="0"/>
        <w:jc w:val="both"/>
        <w:rPr>
          <w:lang w:val="en-US" w:eastAsia="en-US"/>
        </w:rPr>
      </w:pPr>
      <w:r>
        <w:rPr>
          <w:lang w:val="en-US" w:eastAsia="en-US"/>
        </w:rPr>
        <w:t>умумий қоидалари (34-38-моддалар)</w:t>
      </w:r>
    </w:p>
    <w:p>
      <w:pPr>
        <w:pStyle w:val="Normal"/>
        <w:autoSpaceDE w:val="false"/>
        <w:ind w:left="570" w:hanging="0"/>
        <w:jc w:val="both"/>
        <w:rPr>
          <w:color w:val="0000FF"/>
          <w:u w:val="single"/>
          <w:lang w:val="en-US" w:eastAsia="en-US"/>
        </w:rPr>
      </w:pPr>
      <w:r>
        <w:rPr>
          <w:color w:val="0000FF"/>
          <w:u w:val="single"/>
          <w:lang w:val="en-US" w:eastAsia="en-US"/>
        </w:rPr>
        <w:t>6-боб. Солиқ солиш объектларини ва солиқ солиш</w:t>
      </w:r>
    </w:p>
    <w:p>
      <w:pPr>
        <w:pStyle w:val="Normal"/>
        <w:autoSpaceDE w:val="false"/>
        <w:ind w:left="570" w:hanging="0"/>
        <w:jc w:val="both"/>
        <w:rPr>
          <w:color w:val="0000FF"/>
          <w:u w:val="single"/>
          <w:lang w:val="en-US" w:eastAsia="en-US"/>
        </w:rPr>
      </w:pPr>
      <w:r>
        <w:rPr>
          <w:color w:val="0000FF"/>
          <w:u w:val="single"/>
          <w:lang w:val="en-US" w:eastAsia="en-US"/>
        </w:rPr>
        <w:t>билан боғлиқ объектларни аниқлаш ҳамда</w:t>
      </w:r>
    </w:p>
    <w:p>
      <w:pPr>
        <w:pStyle w:val="Normal"/>
        <w:autoSpaceDE w:val="false"/>
        <w:ind w:left="570" w:hanging="0"/>
        <w:jc w:val="both"/>
        <w:rPr>
          <w:color w:val="0000FF"/>
          <w:u w:val="single"/>
          <w:lang w:val="en-US" w:eastAsia="en-US"/>
        </w:rPr>
      </w:pPr>
      <w:r>
        <w:rPr>
          <w:color w:val="0000FF"/>
          <w:u w:val="single"/>
          <w:lang w:val="en-US" w:eastAsia="en-US"/>
        </w:rPr>
        <w:t>уларнинг ҳисобини юритиш (39-42-моддалар)</w:t>
      </w:r>
    </w:p>
    <w:p>
      <w:pPr>
        <w:pStyle w:val="Normal"/>
        <w:autoSpaceDE w:val="false"/>
        <w:ind w:left="570" w:hanging="0"/>
        <w:jc w:val="both"/>
        <w:rPr>
          <w:color w:val="0000FF"/>
          <w:u w:val="single"/>
          <w:lang w:val="en-US" w:eastAsia="en-US"/>
        </w:rPr>
      </w:pPr>
      <w:r>
        <w:rPr>
          <w:color w:val="0000FF"/>
          <w:u w:val="single"/>
          <w:lang w:val="en-US" w:eastAsia="en-US"/>
        </w:rPr>
        <w:t>7-боб. Солиқ ҳисоботи (43-47-моддалар)</w:t>
      </w:r>
    </w:p>
    <w:p>
      <w:pPr>
        <w:pStyle w:val="Normal"/>
        <w:autoSpaceDE w:val="false"/>
        <w:ind w:left="570" w:hanging="0"/>
        <w:jc w:val="both"/>
        <w:rPr>
          <w:color w:val="0000FF"/>
          <w:u w:val="single"/>
          <w:lang w:val="en-US" w:eastAsia="en-US"/>
        </w:rPr>
      </w:pPr>
      <w:r>
        <w:rPr>
          <w:color w:val="0000FF"/>
          <w:u w:val="single"/>
          <w:lang w:val="en-US" w:eastAsia="en-US"/>
        </w:rPr>
        <w:t>8-боб. Солиқлар ва бошқа мажбурий</w:t>
      </w:r>
    </w:p>
    <w:p>
      <w:pPr>
        <w:pStyle w:val="Normal"/>
        <w:autoSpaceDE w:val="false"/>
        <w:ind w:left="570" w:hanging="0"/>
        <w:jc w:val="both"/>
        <w:rPr>
          <w:color w:val="0000FF"/>
          <w:u w:val="single"/>
          <w:lang w:val="en-US" w:eastAsia="en-US"/>
        </w:rPr>
      </w:pPr>
      <w:r>
        <w:rPr>
          <w:color w:val="0000FF"/>
          <w:u w:val="single"/>
          <w:lang w:val="en-US" w:eastAsia="en-US"/>
        </w:rPr>
        <w:t>тўловларни тўлаш (48-53-моддалар)</w:t>
      </w:r>
    </w:p>
    <w:p>
      <w:pPr>
        <w:pStyle w:val="Normal"/>
        <w:autoSpaceDE w:val="false"/>
        <w:ind w:left="570" w:hanging="0"/>
        <w:jc w:val="both"/>
        <w:rPr>
          <w:color w:val="0000FF"/>
          <w:u w:val="single"/>
          <w:lang w:val="en-US" w:eastAsia="en-US"/>
        </w:rPr>
      </w:pPr>
      <w:r>
        <w:rPr>
          <w:color w:val="0000FF"/>
          <w:u w:val="single"/>
          <w:lang w:val="en-US" w:eastAsia="en-US"/>
        </w:rPr>
        <w:t>9-боб. Солиқ қарзини тўлашни кечиктириш</w:t>
      </w:r>
    </w:p>
    <w:p>
      <w:pPr>
        <w:pStyle w:val="Normal"/>
        <w:autoSpaceDE w:val="false"/>
        <w:ind w:left="570" w:hanging="0"/>
        <w:jc w:val="both"/>
        <w:rPr>
          <w:color w:val="0000FF"/>
          <w:u w:val="single"/>
          <w:lang w:val="en-US" w:eastAsia="en-US"/>
        </w:rPr>
      </w:pPr>
      <w:r>
        <w:rPr>
          <w:color w:val="0000FF"/>
          <w:u w:val="single"/>
          <w:lang w:val="en-US" w:eastAsia="en-US"/>
        </w:rPr>
        <w:t>ва (ёки) бўлиб-бўлиб тўлаш (54-55-моддалар)</w:t>
      </w:r>
    </w:p>
    <w:p>
      <w:pPr>
        <w:pStyle w:val="Normal"/>
        <w:autoSpaceDE w:val="false"/>
        <w:ind w:left="570" w:hanging="0"/>
        <w:jc w:val="both"/>
        <w:rPr>
          <w:color w:val="0000FF"/>
          <w:u w:val="single"/>
          <w:lang w:val="en-US" w:eastAsia="en-US"/>
        </w:rPr>
      </w:pPr>
      <w:r>
        <w:rPr>
          <w:color w:val="0000FF"/>
          <w:u w:val="single"/>
          <w:lang w:val="en-US" w:eastAsia="en-US"/>
        </w:rPr>
        <w:t>10-боб. Солиқлар ва бошқа мажбурий тўловларнинг</w:t>
      </w:r>
    </w:p>
    <w:p>
      <w:pPr>
        <w:pStyle w:val="Normal"/>
        <w:autoSpaceDE w:val="false"/>
        <w:ind w:left="570" w:hanging="0"/>
        <w:jc w:val="both"/>
        <w:rPr>
          <w:color w:val="0000FF"/>
          <w:u w:val="single"/>
          <w:lang w:val="en-US" w:eastAsia="en-US"/>
        </w:rPr>
      </w:pPr>
      <w:r>
        <w:rPr>
          <w:color w:val="0000FF"/>
          <w:u w:val="single"/>
          <w:lang w:val="en-US" w:eastAsia="en-US"/>
        </w:rPr>
        <w:t>ортиқча тўланган суммаларини ҳисобга олиш</w:t>
      </w:r>
    </w:p>
    <w:p>
      <w:pPr>
        <w:pStyle w:val="Normal"/>
        <w:autoSpaceDE w:val="false"/>
        <w:ind w:left="570" w:hanging="0"/>
        <w:jc w:val="both"/>
        <w:rPr>
          <w:color w:val="0000FF"/>
          <w:u w:val="single"/>
          <w:lang w:val="en-US" w:eastAsia="en-US"/>
        </w:rPr>
      </w:pPr>
      <w:r>
        <w:rPr>
          <w:color w:val="0000FF"/>
          <w:u w:val="single"/>
          <w:lang w:val="en-US" w:eastAsia="en-US"/>
        </w:rPr>
        <w:t>ҳамда қайтариб бериш (56-58-моддалар)</w:t>
      </w:r>
    </w:p>
    <w:p>
      <w:pPr>
        <w:pStyle w:val="Normal"/>
        <w:autoSpaceDE w:val="false"/>
        <w:ind w:left="570" w:hanging="0"/>
        <w:jc w:val="both"/>
        <w:rPr>
          <w:color w:val="0000FF"/>
          <w:u w:val="single"/>
          <w:lang w:val="en-US" w:eastAsia="en-US"/>
        </w:rPr>
      </w:pPr>
      <w:r>
        <w:rPr>
          <w:color w:val="0000FF"/>
          <w:u w:val="single"/>
          <w:lang w:val="en-US" w:eastAsia="en-US"/>
        </w:rPr>
        <w:t>11-боб. Солиқлар ва бошқа мажбурий тўловларни</w:t>
      </w:r>
    </w:p>
    <w:p>
      <w:pPr>
        <w:pStyle w:val="Normal"/>
        <w:autoSpaceDE w:val="false"/>
        <w:ind w:left="570" w:hanging="0"/>
        <w:jc w:val="both"/>
        <w:rPr>
          <w:color w:val="0000FF"/>
          <w:u w:val="single"/>
          <w:lang w:val="en-US" w:eastAsia="en-US"/>
        </w:rPr>
      </w:pPr>
      <w:r>
        <w:rPr>
          <w:color w:val="0000FF"/>
          <w:u w:val="single"/>
          <w:lang w:val="en-US" w:eastAsia="en-US"/>
        </w:rPr>
        <w:t>тўлаш мажбуриятларини бажариш (59-66-моддалар)</w:t>
      </w:r>
    </w:p>
    <w:p>
      <w:pPr>
        <w:pStyle w:val="Normal"/>
        <w:autoSpaceDE w:val="false"/>
        <w:ind w:left="570" w:hanging="0"/>
        <w:jc w:val="both"/>
        <w:rPr>
          <w:rFonts w:ascii="Virtec Times New Roman Uz" w:hAnsi="Virtec Times New Roman Uz" w:cs="Virtec Times New Roman Uz"/>
          <w:color w:val="0000FF"/>
          <w:u w:val="single"/>
          <w:lang w:val="en-US" w:eastAsia="en-US"/>
        </w:rPr>
      </w:pPr>
      <w:r>
        <w:rPr>
          <w:rFonts w:cs="Virtec Times New Roman Uz" w:ascii="Virtec Times New Roman Uz" w:hAnsi="Virtec Times New Roman Uz"/>
          <w:color w:val="0000FF"/>
          <w:u w:val="single"/>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БОБ. СОЛИҚ МАЖБУРИЯТИНИ</w:t>
      </w:r>
    </w:p>
    <w:p>
      <w:pPr>
        <w:pStyle w:val="Normal"/>
        <w:autoSpaceDE w:val="false"/>
        <w:jc w:val="center"/>
        <w:rPr>
          <w:b/>
          <w:b/>
          <w:bCs/>
          <w:lang w:val="en-US" w:eastAsia="en-US"/>
        </w:rPr>
      </w:pPr>
      <w:r>
        <w:rPr>
          <w:b/>
          <w:bCs/>
          <w:lang w:val="en-US" w:eastAsia="en-US"/>
        </w:rPr>
        <w:t>БАЖАРИШНИНГ УМУМИЙ ҚОИД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34-модда. Солиқ мажбурияти</w:t>
      </w:r>
    </w:p>
    <w:p>
      <w:pPr>
        <w:pStyle w:val="Normal"/>
        <w:autoSpaceDE w:val="false"/>
        <w:ind w:left="570" w:hanging="0"/>
        <w:jc w:val="both"/>
        <w:rPr>
          <w:lang w:val="en-US" w:eastAsia="en-US"/>
        </w:rPr>
      </w:pPr>
      <w:r>
        <w:rPr>
          <w:lang w:val="en-US" w:eastAsia="en-US"/>
        </w:rPr>
        <w:t>35-модда. Солиқ мажбуриятини бажариш тартиби</w:t>
      </w:r>
    </w:p>
    <w:p>
      <w:pPr>
        <w:pStyle w:val="Normal"/>
        <w:autoSpaceDE w:val="false"/>
        <w:ind w:left="570" w:hanging="0"/>
        <w:jc w:val="both"/>
        <w:rPr>
          <w:lang w:val="en-US" w:eastAsia="en-US"/>
        </w:rPr>
      </w:pPr>
      <w:r>
        <w:rPr>
          <w:lang w:val="en-US" w:eastAsia="en-US"/>
        </w:rPr>
        <w:t>36-модда. Солиқ мажбуриятини бажариш муддатлари</w:t>
      </w:r>
    </w:p>
    <w:p>
      <w:pPr>
        <w:pStyle w:val="Normal"/>
        <w:autoSpaceDE w:val="false"/>
        <w:ind w:left="570" w:hanging="0"/>
        <w:jc w:val="both"/>
        <w:rPr>
          <w:lang w:val="en-US" w:eastAsia="en-US"/>
        </w:rPr>
      </w:pPr>
      <w:r>
        <w:rPr>
          <w:lang w:val="en-US" w:eastAsia="en-US"/>
        </w:rPr>
        <w:t>37-модда. Солиқ мажбуриятининг тугатилиши</w:t>
      </w:r>
    </w:p>
    <w:p>
      <w:pPr>
        <w:pStyle w:val="Normal"/>
        <w:autoSpaceDE w:val="false"/>
        <w:ind w:left="570" w:hanging="0"/>
        <w:jc w:val="both"/>
        <w:rPr>
          <w:lang w:val="en-US" w:eastAsia="en-US"/>
        </w:rPr>
      </w:pPr>
      <w:r>
        <w:rPr>
          <w:lang w:val="en-US" w:eastAsia="en-US"/>
        </w:rPr>
        <w:t>38-модда. Солиқ мажбурияти бўйича даъво қилиш муддат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модда. Солиқ мажбурия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нинг солиқ тўғрисидаги қонун ҳужжатларига мувофиқ юзага келадиган мажбурияти солиқ мажбурияти деб эътироф этилади.</w:t>
      </w:r>
    </w:p>
    <w:p>
      <w:pPr>
        <w:pStyle w:val="Normal"/>
        <w:autoSpaceDE w:val="false"/>
        <w:ind w:firstLine="570"/>
        <w:jc w:val="both"/>
        <w:rPr>
          <w:lang w:val="en-US" w:eastAsia="en-US"/>
        </w:rPr>
      </w:pPr>
      <w:r>
        <w:rPr>
          <w:lang w:val="en-US" w:eastAsia="en-US"/>
        </w:rPr>
        <w:t>Солиқ мажбуриятини бажариш учун солиқ тўловчи:</w:t>
      </w:r>
    </w:p>
    <w:p>
      <w:pPr>
        <w:pStyle w:val="Normal"/>
        <w:autoSpaceDE w:val="false"/>
        <w:ind w:firstLine="570"/>
        <w:jc w:val="both"/>
        <w:rPr>
          <w:lang w:val="en-US" w:eastAsia="en-US"/>
        </w:rPr>
      </w:pPr>
      <w:r>
        <w:rPr>
          <w:lang w:val="en-US" w:eastAsia="en-US"/>
        </w:rPr>
        <w:t>ушбу Кодексда белгиланган ҳолларда давлат солиқ хизмати органларида ҳисобга туриш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3-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солиш объектлари ва солиқ солиш билан боғлиқ объектларни аниқлаши ҳамда уларнинг ҳисобини юритиш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6-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олиявий ва солиқ ҳисоботини тузиши ҳамда уни давлат солиқ хизмати органларига тақдим этиш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7-боби; “Бухгалтерия ҳисоби тўғрисида”ги Қонуннинг 16-19-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лар ва бошқа мажбурий тўловларни ўз вақтида ҳамда тўлиқ миқдорда тўла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8-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модда. Солиқ мажбуриятини</w:t>
      </w:r>
    </w:p>
    <w:p>
      <w:pPr>
        <w:pStyle w:val="Normal"/>
        <w:autoSpaceDE w:val="false"/>
        <w:jc w:val="center"/>
        <w:rPr>
          <w:b/>
          <w:b/>
          <w:bCs/>
          <w:lang w:val="en-US" w:eastAsia="en-US"/>
        </w:rPr>
      </w:pPr>
      <w:r>
        <w:rPr>
          <w:b/>
          <w:bCs/>
          <w:lang w:val="en-US" w:eastAsia="en-US"/>
        </w:rPr>
        <w:t>бажа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мажбуриятини бажариш бевосита солиқ тўловчи томонидан амалга оширилади, ушбу Кодексга ва бошқа қонунларга мувофиқ солиқ мажбуриятини бажариш бошқа шахсга юклатиладиган ҳол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50-моддасининг учинчи қисми, 51, 52, 186, 188-моддалари, 305-моддасининг уч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к шахснинг алоҳида бўлинмалари бўйича солиқ мажбурияти мазкур алоҳида бўлинмалар томонидан, агар уларга алоҳида мол-мулк ажратилган бўлса ва улар мустақил балансга эга бўлса, мустақил равишда бажарилади.</w:t>
      </w:r>
    </w:p>
    <w:p>
      <w:pPr>
        <w:pStyle w:val="Normal"/>
        <w:autoSpaceDE w:val="false"/>
        <w:ind w:firstLine="570"/>
        <w:jc w:val="both"/>
        <w:rPr/>
      </w:pPr>
      <w:r>
        <w:rPr>
          <w:lang w:val="en-US" w:eastAsia="en-US"/>
        </w:rPr>
        <w:t xml:space="preserve">Мол-мулк ишончли бошқарувга топширилганда бошқарув муассиси бўлган солиқ тўловчининг солиқ мажбурияти, агар бу мажбурият унга бошқарув муассиси томонидан юклатилган бўлса, ишончли бошқарувчи томонидан бажарилиши мумкин. </w:t>
      </w:r>
      <w:r>
        <w:rPr>
          <w:color w:val="800080"/>
          <w:lang w:val="en-US" w:eastAsia="en-US"/>
        </w:rPr>
        <w:t>(ЎзР 29.12.2008 й. ЎРҚ-196-сон Қонуни таҳриридаги қисм)</w:t>
      </w:r>
    </w:p>
    <w:p>
      <w:pPr>
        <w:pStyle w:val="Normal"/>
        <w:autoSpaceDE w:val="false"/>
        <w:ind w:firstLine="570"/>
        <w:jc w:val="both"/>
        <w:rPr>
          <w:lang w:val="en-US" w:eastAsia="en-US"/>
        </w:rPr>
      </w:pPr>
      <w:r>
        <w:rPr>
          <w:lang w:val="en-US" w:eastAsia="en-US"/>
        </w:rPr>
        <w:t>Солиқ мажбурияти бажарилмаган ёки лозим даражада бажарилмаган тақдирда, солиқ тўловчига нисбатан ушбу Кодексда назарда тутилган тартибда унинг бажарилишини таъминлаш чоралари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1-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модда. Солиқ мажбуриятини</w:t>
      </w:r>
    </w:p>
    <w:p>
      <w:pPr>
        <w:pStyle w:val="Normal"/>
        <w:autoSpaceDE w:val="false"/>
        <w:jc w:val="center"/>
        <w:rPr>
          <w:b/>
          <w:b/>
          <w:bCs/>
          <w:lang w:val="en-US" w:eastAsia="en-US"/>
        </w:rPr>
      </w:pPr>
      <w:r>
        <w:rPr>
          <w:b/>
          <w:bCs/>
          <w:lang w:val="en-US" w:eastAsia="en-US"/>
        </w:rPr>
        <w:t>бажариш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мажбурияти ушбу Кодексда белгиланган муддатларда солиқ тўловчи томонидан бажар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61, 164, 188, 193, 226, 240, 247, 251-моддалари, 253-моддасининг иккинчи қисми, 254-моддасининг еттинчи қисми, 264, 271, 277, 286, 294, 300, 304, 310, 311, 315, 319, 325, 336-340, 343, 347, 360, 369, 375-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ўловчи солиқ мажбуриятини муддатидан илгари бажаришга ҳақли.</w:t>
      </w:r>
    </w:p>
    <w:p>
      <w:pPr>
        <w:pStyle w:val="Normal"/>
        <w:autoSpaceDE w:val="false"/>
        <w:ind w:firstLine="570"/>
        <w:jc w:val="both"/>
        <w:rPr>
          <w:lang w:val="en-US" w:eastAsia="en-US"/>
        </w:rPr>
      </w:pPr>
      <w:r>
        <w:rPr>
          <w:lang w:val="en-US" w:eastAsia="en-US"/>
        </w:rPr>
        <w:t>Солиқ мажбуриятини бажариш муддатлари календарь сана ёки вақт даври (йил, йил чораги, ой, ўн кунлик ва кун) ўтиши билан белгиланади.</w:t>
      </w:r>
    </w:p>
    <w:p>
      <w:pPr>
        <w:pStyle w:val="Normal"/>
        <w:autoSpaceDE w:val="false"/>
        <w:ind w:firstLine="570"/>
        <w:jc w:val="both"/>
        <w:rPr>
          <w:lang w:val="en-US" w:eastAsia="en-US"/>
        </w:rPr>
      </w:pPr>
      <w:r>
        <w:rPr>
          <w:lang w:val="en-US" w:eastAsia="en-US"/>
        </w:rPr>
        <w:t>Муддатнинг ўтиши календарь санадан ёки муддатнинг бошланиши белгилаб қўйилган воқеа юз берганидан кейинги кундан бошланади. Солиқ мажбурияти бу мажбуриятни бажариш муддатининг сўнгги куни соат йигирма тўртга қадар бажарилиши керак.</w:t>
      </w:r>
    </w:p>
    <w:p>
      <w:pPr>
        <w:pStyle w:val="Normal"/>
        <w:autoSpaceDE w:val="false"/>
        <w:ind w:firstLine="570"/>
        <w:jc w:val="both"/>
        <w:rPr>
          <w:lang w:val="en-US" w:eastAsia="en-US"/>
        </w:rPr>
      </w:pPr>
      <w:r>
        <w:rPr>
          <w:lang w:val="en-US" w:eastAsia="en-US"/>
        </w:rPr>
        <w:t>Агар солиқ мажбуриятини бажариш муддатининг сўнгги куни дам олиш (ишланмайдиган) кунига тўғри келиб қолса, шундан кейинги биринчи иш куни муддатнинг тугаш куни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модда. Солиқ мажбуриятининг</w:t>
      </w:r>
    </w:p>
    <w:p>
      <w:pPr>
        <w:pStyle w:val="Normal"/>
        <w:autoSpaceDE w:val="false"/>
        <w:jc w:val="center"/>
        <w:rPr>
          <w:b/>
          <w:b/>
          <w:bCs/>
          <w:lang w:val="en-US" w:eastAsia="en-US"/>
        </w:rPr>
      </w:pPr>
      <w:r>
        <w:rPr>
          <w:b/>
          <w:bCs/>
          <w:lang w:val="en-US" w:eastAsia="en-US"/>
        </w:rPr>
        <w:t>тугат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нинг солиқ мажбурияти қуйидаги ҳолларда тугатилади:</w:t>
      </w:r>
    </w:p>
    <w:p>
      <w:pPr>
        <w:pStyle w:val="Normal"/>
        <w:autoSpaceDE w:val="false"/>
        <w:ind w:firstLine="570"/>
        <w:jc w:val="both"/>
        <w:rPr>
          <w:lang w:val="en-US" w:eastAsia="en-US"/>
        </w:rPr>
      </w:pPr>
      <w:r>
        <w:rPr>
          <w:lang w:val="en-US" w:eastAsia="en-US"/>
        </w:rPr>
        <w:t>унинг вафот этиши бил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3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ни вафот этган деб эълон қилиш тўғрисидаги суд қарори қонуний кучга кириши билан.</w:t>
      </w:r>
    </w:p>
    <w:p>
      <w:pPr>
        <w:pStyle w:val="Normal"/>
        <w:autoSpaceDE w:val="false"/>
        <w:ind w:firstLine="570"/>
        <w:jc w:val="both"/>
        <w:rPr>
          <w:lang w:val="en-US" w:eastAsia="en-US"/>
        </w:rPr>
      </w:pPr>
      <w:r>
        <w:rPr>
          <w:lang w:val="en-US" w:eastAsia="en-US"/>
        </w:rPr>
        <w:t>Юридик шахснинг солиқ мажбурияти қуйидаги ҳолларда тугатилади:</w:t>
      </w:r>
    </w:p>
    <w:p>
      <w:pPr>
        <w:pStyle w:val="Normal"/>
        <w:autoSpaceDE w:val="false"/>
        <w:ind w:firstLine="570"/>
        <w:jc w:val="both"/>
        <w:rPr>
          <w:lang w:val="en-US" w:eastAsia="en-US"/>
        </w:rPr>
      </w:pPr>
      <w:r>
        <w:rPr>
          <w:lang w:val="en-US" w:eastAsia="en-US"/>
        </w:rPr>
        <w:t>у тугатилганидан кей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5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 қўшиб олиш (қўшиб олинган юридик шахсга нисбатан), қўшиб юбориш, бўлиш ва ўзгартириш орқали қайта ташкил этилганидан кей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49-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модда. Солиқ мажбурияти</w:t>
      </w:r>
    </w:p>
    <w:p>
      <w:pPr>
        <w:pStyle w:val="Normal"/>
        <w:autoSpaceDE w:val="false"/>
        <w:jc w:val="center"/>
        <w:rPr>
          <w:b/>
          <w:b/>
          <w:bCs/>
          <w:lang w:val="en-US" w:eastAsia="en-US"/>
        </w:rPr>
      </w:pPr>
      <w:r>
        <w:rPr>
          <w:b/>
          <w:bCs/>
          <w:lang w:val="en-US" w:eastAsia="en-US"/>
        </w:rPr>
        <w:t>бўйича даъво қилиш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солиқ хизмати органи солиқ даври тугаганидан кейин беш йил ичида солиқлар ва бошқа мажбурий тўловларни ҳисоблаши ёки уларнинг ҳисобланган суммасини қайта кўриб чиқиши мумкин.</w:t>
      </w:r>
    </w:p>
    <w:p>
      <w:pPr>
        <w:pStyle w:val="Normal"/>
        <w:autoSpaceDE w:val="false"/>
        <w:ind w:firstLine="570"/>
        <w:jc w:val="both"/>
        <w:rPr>
          <w:lang w:val="en-US" w:eastAsia="en-US"/>
        </w:rPr>
      </w:pPr>
      <w:r>
        <w:rPr>
          <w:lang w:val="en-US" w:eastAsia="en-US"/>
        </w:rPr>
        <w:t>Солиқ тўловчи солиқ даври тугаганидан кейин беш йил ичида солиқлар ва бошқа мажбурий тўловларнинг ортиқча тўланган суммаларини ҳисобга олишни ёки қайтаришни талаб қил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0-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мажбурияти бўйича даъво қилиш муддатининг ўтиши фуқаролик қонун ҳужжатларига мувофиқ тўхтатиб турилади, узилади ва тик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56-160-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БОБ. СОЛИҚ СОЛИШ ОБЪЕКТЛАРИНИ ВА</w:t>
      </w:r>
    </w:p>
    <w:p>
      <w:pPr>
        <w:pStyle w:val="Normal"/>
        <w:autoSpaceDE w:val="false"/>
        <w:jc w:val="center"/>
        <w:rPr>
          <w:b/>
          <w:b/>
          <w:bCs/>
          <w:lang w:val="en-US" w:eastAsia="en-US"/>
        </w:rPr>
      </w:pPr>
      <w:r>
        <w:rPr>
          <w:b/>
          <w:bCs/>
          <w:lang w:val="en-US" w:eastAsia="en-US"/>
        </w:rPr>
        <w:t>СОЛИҚ СОЛИШ БИЛАН БОҒЛИҚ ОБЪЕКТЛАРНИ</w:t>
      </w:r>
    </w:p>
    <w:p>
      <w:pPr>
        <w:pStyle w:val="Normal"/>
        <w:autoSpaceDE w:val="false"/>
        <w:jc w:val="center"/>
        <w:rPr>
          <w:b/>
          <w:b/>
          <w:bCs/>
          <w:lang w:val="en-US" w:eastAsia="en-US"/>
        </w:rPr>
      </w:pPr>
      <w:r>
        <w:rPr>
          <w:b/>
          <w:bCs/>
          <w:lang w:val="en-US" w:eastAsia="en-US"/>
        </w:rPr>
        <w:t>АНИҚЛАШ ҲАМДА УЛАРНИНГ ҲИСОБИНИ Ю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39-модда. Солиқ солиш объектларини ва солиқ солиш</w:t>
      </w:r>
    </w:p>
    <w:p>
      <w:pPr>
        <w:pStyle w:val="Normal"/>
        <w:autoSpaceDE w:val="false"/>
        <w:ind w:left="570" w:hanging="0"/>
        <w:jc w:val="both"/>
        <w:rPr>
          <w:lang w:val="en-US" w:eastAsia="en-US"/>
        </w:rPr>
      </w:pPr>
      <w:r>
        <w:rPr>
          <w:lang w:val="en-US" w:eastAsia="en-US"/>
        </w:rPr>
        <w:t>билан боғлиқ объектларни аниқлаш ҳамда уларнинг ҳисоби</w:t>
      </w:r>
    </w:p>
    <w:p>
      <w:pPr>
        <w:pStyle w:val="Normal"/>
        <w:autoSpaceDE w:val="false"/>
        <w:ind w:left="570" w:hanging="0"/>
        <w:jc w:val="both"/>
        <w:rPr>
          <w:lang w:val="en-US" w:eastAsia="en-US"/>
        </w:rPr>
      </w:pPr>
      <w:r>
        <w:rPr>
          <w:lang w:val="en-US" w:eastAsia="en-US"/>
        </w:rPr>
        <w:t>40-модда. Айрим ҳолларда солиқ солиш объектларини ва</w:t>
      </w:r>
    </w:p>
    <w:p>
      <w:pPr>
        <w:pStyle w:val="Normal"/>
        <w:autoSpaceDE w:val="false"/>
        <w:ind w:left="570" w:hanging="0"/>
        <w:jc w:val="both"/>
        <w:rPr>
          <w:lang w:val="en-US" w:eastAsia="en-US"/>
        </w:rPr>
      </w:pPr>
      <w:r>
        <w:rPr>
          <w:lang w:val="en-US" w:eastAsia="en-US"/>
        </w:rPr>
        <w:t>солиқ солиш билан боғлиқ объектларни аниқлаш</w:t>
      </w:r>
    </w:p>
    <w:p>
      <w:pPr>
        <w:pStyle w:val="Normal"/>
        <w:autoSpaceDE w:val="false"/>
        <w:ind w:left="570" w:hanging="0"/>
        <w:jc w:val="both"/>
        <w:rPr>
          <w:lang w:val="en-US" w:eastAsia="en-US"/>
        </w:rPr>
      </w:pPr>
      <w:r>
        <w:rPr>
          <w:lang w:val="en-US" w:eastAsia="en-US"/>
        </w:rPr>
        <w:t>41-модда. Ҳисоб ҳужжатлари. Ҳисоб ҳужжатларини тузиш ва сақлаш</w:t>
      </w:r>
    </w:p>
    <w:p>
      <w:pPr>
        <w:pStyle w:val="Normal"/>
        <w:autoSpaceDE w:val="false"/>
        <w:ind w:left="570" w:hanging="0"/>
        <w:jc w:val="both"/>
        <w:rPr>
          <w:lang w:val="en-US" w:eastAsia="en-US"/>
        </w:rPr>
      </w:pPr>
      <w:r>
        <w:rPr>
          <w:lang w:val="en-US" w:eastAsia="en-US"/>
        </w:rPr>
        <w:t>42-модда. Алоҳида-алоҳида ҳисоб ва уни юритиш қоидала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9-модда. Солиқ солиш объектларини ва</w:t>
      </w:r>
    </w:p>
    <w:p>
      <w:pPr>
        <w:pStyle w:val="Normal"/>
        <w:autoSpaceDE w:val="false"/>
        <w:jc w:val="center"/>
        <w:rPr>
          <w:b/>
          <w:b/>
          <w:bCs/>
          <w:lang w:val="en-US" w:eastAsia="en-US"/>
        </w:rPr>
      </w:pPr>
      <w:r>
        <w:rPr>
          <w:b/>
          <w:bCs/>
          <w:lang w:val="en-US" w:eastAsia="en-US"/>
        </w:rPr>
        <w:t>солиқ солиш билан боғлиқ объектларни</w:t>
      </w:r>
    </w:p>
    <w:p>
      <w:pPr>
        <w:pStyle w:val="Normal"/>
        <w:autoSpaceDE w:val="false"/>
        <w:jc w:val="center"/>
        <w:rPr>
          <w:b/>
          <w:b/>
          <w:bCs/>
          <w:lang w:val="en-US" w:eastAsia="en-US"/>
        </w:rPr>
      </w:pPr>
      <w:r>
        <w:rPr>
          <w:b/>
          <w:bCs/>
          <w:lang w:val="en-US" w:eastAsia="en-US"/>
        </w:rPr>
        <w:t>аниқлаш ҳамда уларнинг ҳисо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ва бошқа мажбурий тўловнинг ҳар бир тури бўйича солиқ солиш объекти ҳамда солиқ солиш билан боғлиқ объектлар ушбу Кодекснинг Махсус қисмига мувофиқ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27, 169, 198, 230, 244, 249, 258, 266, 273, 280, 288, 296-моддалари, 302-моддасининг биринчи қисми, 306, 313, 317, 322, 328, 346, 355, 365-моддалари, 372-моддасининг биринчи қисми, 392-моддасининг икк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ўловчиларнинг даромадлари ҳамда солиқлар ва бошқа мажбурий тўловларни ҳисоблаб чиқариш учун улар бўйича тегишли чегирмалар тўлов тўланган вақт ва пул келиб тушган санадан қатъи назар, улар тааллуқли бўлган ҳисобот даврида акс эттирилади (ҳисоблаб ёзиш усули).</w:t>
      </w:r>
    </w:p>
    <w:p>
      <w:pPr>
        <w:pStyle w:val="Normal"/>
        <w:autoSpaceDE w:val="false"/>
        <w:ind w:firstLine="570"/>
        <w:jc w:val="both"/>
        <w:rPr>
          <w:lang w:val="en-US" w:eastAsia="en-US"/>
        </w:rPr>
      </w:pPr>
      <w:r>
        <w:rPr>
          <w:lang w:val="en-US" w:eastAsia="en-US"/>
        </w:rPr>
        <w:t>Мол-мулкни ҳисобга олиш бухгалтерия ҳисоби тўғрисидаги қонун ҳужжатларига мувофиқ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Бухгалтерия ҳисоби ва аудит” бўлимининг “Бухгалтерия ҳисоби”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0-модда. Айрим ҳолларда солиқ солиш</w:t>
      </w:r>
    </w:p>
    <w:p>
      <w:pPr>
        <w:pStyle w:val="Normal"/>
        <w:autoSpaceDE w:val="false"/>
        <w:jc w:val="center"/>
        <w:rPr>
          <w:b/>
          <w:b/>
          <w:bCs/>
          <w:lang w:val="en-US" w:eastAsia="en-US"/>
        </w:rPr>
      </w:pPr>
      <w:r>
        <w:rPr>
          <w:b/>
          <w:bCs/>
          <w:lang w:val="en-US" w:eastAsia="en-US"/>
        </w:rPr>
        <w:t>объектларини ва солиқ солиш билан</w:t>
      </w:r>
    </w:p>
    <w:p>
      <w:pPr>
        <w:pStyle w:val="Normal"/>
        <w:autoSpaceDE w:val="false"/>
        <w:jc w:val="center"/>
        <w:rPr>
          <w:b/>
          <w:b/>
          <w:bCs/>
          <w:lang w:val="en-US" w:eastAsia="en-US"/>
        </w:rPr>
      </w:pPr>
      <w:r>
        <w:rPr>
          <w:b/>
          <w:bCs/>
          <w:lang w:val="en-US" w:eastAsia="en-US"/>
        </w:rPr>
        <w:t>боғлиқ объектларни аниқ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 томонидан ҳисоб ҳужжатлари йўқотилган ёки йўқ қилинган тақдирда, давлат солиқ хизмати органлари бюджетга ва давлат мақсадли жамғармаларига тўланиши керак бўлган солиқлар ва бошқа мажбурий тўловлар суммасини солиқ тўловчи тўғрисида, шунингдек шунга ўхшаш бошқа солиқ тўловчилар тўғрисида ўзларида мавжуд бўлган маълумотлар асосида Ўзбекистон Республикаси Давлат солиқ қўмитаси ва Ўзбекистон Республикаси Молия вазирлиги томонидан белгиланадиган тартибда ҳисоб-китоб қилиш орқали аниқла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10 йил 31 майда 2110-сон билан рўйхатга олинган, ДСҚ ва МВ қарори билан тасдиқланган “Солиқ тўловчи томонидан ҳисоб ҳужжатлари йўқотилган ёки йўқ қилинган тақдирда бюджетга ва давлат мақсадли жамғармаларига тўланиши керак бўлган солиқлар ва бошқа мажбурий тўловлар суммасини аниқ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Агар ўзаро алоқадор юридик шахслар ўз тижорат ва молиявий муносабатларида ўзаро алоқадор бўлмаган юридик шахслар ўртасида қўлланилиши мумкин бўлган нархлардан фарқ қиладиган нархларни қўлласа, солиқ солинадиган база товарларни (ишларни, хизматларни) реализация қилиш нархлари асосида ҳисоблаб чиқариладиган солиқ солиш объектини аниқлашда давлат солиқ хизмати органлари ўзаро алоқадор бўлмаган юридик шахслар ўртасида қўлланиладиган нархлардан фойдаланади. </w:t>
      </w:r>
      <w:r>
        <w:rPr>
          <w:color w:val="800080"/>
          <w:lang w:val="en-US" w:eastAsia="en-US"/>
        </w:rPr>
        <w:t>(ЎзР 30.12.2009 й. ЎРҚ-241-сон Қонунига мувофиқ киритилган қисм)</w:t>
      </w:r>
    </w:p>
    <w:p>
      <w:pPr>
        <w:pStyle w:val="Normal"/>
        <w:autoSpaceDE w:val="false"/>
        <w:ind w:firstLine="570"/>
        <w:jc w:val="both"/>
        <w:rPr>
          <w:lang w:val="en-US" w:eastAsia="en-US"/>
        </w:rPr>
      </w:pPr>
      <w:r>
        <w:rPr>
          <w:lang w:val="en-US" w:eastAsia="en-US"/>
        </w:rPr>
        <w:t>Ўзаро алоқадор юридик шахслар қуйидагилардир:</w:t>
      </w:r>
    </w:p>
    <w:p>
      <w:pPr>
        <w:pStyle w:val="Normal"/>
        <w:autoSpaceDE w:val="false"/>
        <w:ind w:firstLine="570"/>
        <w:jc w:val="both"/>
        <w:rPr>
          <w:lang w:val="en-US" w:eastAsia="en-US"/>
        </w:rPr>
      </w:pPr>
      <w:r>
        <w:rPr>
          <w:lang w:val="en-US" w:eastAsia="en-US"/>
        </w:rPr>
        <w:t>Ўзбекистон Республикасида рўйхатдан ўтказилган юридик шахслар ва уларнинг чет давлатлар юридик шахслари бўлган муассислари (иштирокчилари, аъзолари);</w:t>
      </w:r>
    </w:p>
    <w:p>
      <w:pPr>
        <w:pStyle w:val="Normal"/>
        <w:autoSpaceDE w:val="false"/>
        <w:ind w:firstLine="570"/>
        <w:jc w:val="both"/>
        <w:rPr>
          <w:lang w:val="en-US" w:eastAsia="en-US"/>
        </w:rPr>
      </w:pPr>
      <w:r>
        <w:rPr>
          <w:lang w:val="en-US" w:eastAsia="en-US"/>
        </w:rPr>
        <w:t>чет давлатларнинг юридик шахслари ва уларнинг Ўзбекистон Республикасида рўйхатдан ўтказилган юридик шахслар бўлган муассислари (иштирокчилари, аъзолари);</w:t>
      </w:r>
    </w:p>
    <w:p>
      <w:pPr>
        <w:pStyle w:val="Normal"/>
        <w:autoSpaceDE w:val="false"/>
        <w:ind w:firstLine="570"/>
        <w:jc w:val="both"/>
        <w:rPr/>
      </w:pPr>
      <w:r>
        <w:rPr>
          <w:lang w:val="en-US" w:eastAsia="en-US"/>
        </w:rPr>
        <w:t xml:space="preserve">муассислари (иштирокчилари, аъзолари) айни бир юридик ёки жисмоний шахслар бўлган Ўзбекистон Республикасида рўйхатдан ўтказилган юридик шахслар ва чет давлатларнинг юридик шахслар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1-модда. Ҳисоб ҳужжатлари.</w:t>
      </w:r>
    </w:p>
    <w:p>
      <w:pPr>
        <w:pStyle w:val="Normal"/>
        <w:autoSpaceDE w:val="false"/>
        <w:jc w:val="center"/>
        <w:rPr>
          <w:b/>
          <w:b/>
          <w:bCs/>
          <w:lang w:val="en-US" w:eastAsia="en-US"/>
        </w:rPr>
      </w:pPr>
      <w:r>
        <w:rPr>
          <w:b/>
          <w:bCs/>
          <w:lang w:val="en-US" w:eastAsia="en-US"/>
        </w:rPr>
        <w:t>Ҳисоб ҳужжатларини тузиш ва сақ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исоб ҳужжатлари солиқ солиш объектлари ва солиқ солиш билан боғлиқ объектларни аниқлаш, шунингдек солиқлар ва бошқа мажбурий тўловларни ҳисоблаб чиқариш учун асос бўлган бирламчи ҳужжатлар, бухгалтерия ҳисоби регистрлари ҳамда бошқа ҳужжатлардан иборат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Бухгалтерия ҳисоби тўғрисида”ги Қонуннинг 9, 10-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Ҳисоб ҳужжатлари қоғозда ва (ёки) электрон шаклда тузилади ҳамда ушбу Кодекснинг 38-моддасида белгиланган солиқ мажбурияти бўйича даъво қилиш муддати тугагунига қадар сақланади.</w:t>
      </w:r>
    </w:p>
    <w:p>
      <w:pPr>
        <w:pStyle w:val="Normal"/>
        <w:autoSpaceDE w:val="false"/>
        <w:ind w:firstLine="570"/>
        <w:jc w:val="both"/>
        <w:rPr>
          <w:lang w:val="en-US" w:eastAsia="en-US"/>
        </w:rPr>
      </w:pPr>
      <w:r>
        <w:rPr>
          <w:lang w:val="en-US" w:eastAsia="en-US"/>
        </w:rPr>
        <w:t>Юридик шахс қайта ташкил этилганда қайта ташкил этилган юридик шахснинг ҳисоб ҳужжатларини сақлаш мажбуриятлари унинг ҳуқуқий вориси зиммасига юкл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49, 50-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к шахс тугатилганда ҳисоб ҳужжатлари тегишли давлат архивига қонун ҳужжатларида белгиланган тартибда топ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5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2-модда. Алоҳида-алоҳида ҳисоб</w:t>
      </w:r>
    </w:p>
    <w:p>
      <w:pPr>
        <w:pStyle w:val="Normal"/>
        <w:autoSpaceDE w:val="false"/>
        <w:jc w:val="center"/>
        <w:rPr>
          <w:b/>
          <w:b/>
          <w:bCs/>
          <w:lang w:val="en-US" w:eastAsia="en-US"/>
        </w:rPr>
      </w:pPr>
      <w:r>
        <w:rPr>
          <w:b/>
          <w:bCs/>
          <w:lang w:val="en-US" w:eastAsia="en-US"/>
        </w:rPr>
        <w:t>ва уни юритиш қоид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да солиқ солишнинг турли тартиби назарда тутилган фаолият турларини амалга ошираётган солиқ тўловчилар солиқ солиш объектлари ва солиқ солиш билан боғлиқ объектларнинг алоҳида-алоҳида ҳисобини юритишлар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221-моддасининг олтинчи қисми, 260-моддасининг учинчи қисми, 268-моддасининг учинчи қисми, 313-моддасининг тўртинчи қисми, 317-моддасининг тўртинчи қисми, 348-моддасининг иккинчи қисми, 353-моддаси, 363-моддасининг саккизинчи қисми, 371-моддасининг учинчи қисми, 379-моддасининг тўртинчи қисми, 380-моддасининг биринчи қисми, 389-моддасининг уч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солиш объектлари ва солиқ солиш билан боғлиқ объектларнинг алоҳида-алоҳида ҳисоби солиқ тўловчилар томонидан бухгалтерия ҳисоби маълумотлари асосида юритилади.</w:t>
      </w:r>
    </w:p>
    <w:p>
      <w:pPr>
        <w:pStyle w:val="Normal"/>
        <w:autoSpaceDE w:val="false"/>
        <w:ind w:firstLine="570"/>
        <w:jc w:val="both"/>
        <w:rPr>
          <w:lang w:val="en-US" w:eastAsia="en-US"/>
        </w:rPr>
      </w:pPr>
      <w:r>
        <w:rPr>
          <w:lang w:val="en-US" w:eastAsia="en-US"/>
        </w:rPr>
        <w:t>Фаолиятнинг муайян турига тааллуқли барча даромадлар ва харажатлар тегишли ҳисоб ҳужжатлари билан тасдиқланиши керак.</w:t>
      </w:r>
    </w:p>
    <w:p>
      <w:pPr>
        <w:pStyle w:val="Normal"/>
        <w:autoSpaceDE w:val="false"/>
        <w:ind w:firstLine="570"/>
        <w:jc w:val="both"/>
        <w:rPr>
          <w:lang w:val="en-US" w:eastAsia="en-US"/>
        </w:rPr>
      </w:pPr>
      <w:r>
        <w:rPr>
          <w:lang w:val="en-US" w:eastAsia="en-US"/>
        </w:rPr>
        <w:t>Солиқ солиш объектлари ва солиқ солиш билан боғлиқ объектларнинг алоҳида-алоҳида ҳисоби мутаносиб усул ёки тўғридан-тўғри ҳисобга олиш усули орқали юритилиши мумкин.</w:t>
      </w:r>
    </w:p>
    <w:p>
      <w:pPr>
        <w:pStyle w:val="Normal"/>
        <w:autoSpaceDE w:val="false"/>
        <w:ind w:firstLine="570"/>
        <w:jc w:val="both"/>
        <w:rPr>
          <w:lang w:val="en-US" w:eastAsia="en-US"/>
        </w:rPr>
      </w:pPr>
      <w:r>
        <w:rPr>
          <w:lang w:val="en-US" w:eastAsia="en-US"/>
        </w:rPr>
        <w:t>Солиқ солиш объектлари ва солиқ солиш билан боғлиқ объектларнинг алоҳида-алоҳида ҳисобини юритиш усули юридик шахснинг бутун календарь йилга мўлжалланган ҳисоб сиёсати билан белгиланади ҳамда йил мобайнида ўзгартирилиши мумкин эмас.</w:t>
      </w:r>
    </w:p>
    <w:p>
      <w:pPr>
        <w:pStyle w:val="Normal"/>
        <w:autoSpaceDE w:val="false"/>
        <w:ind w:firstLine="570"/>
        <w:jc w:val="both"/>
        <w:rPr>
          <w:lang w:val="en-US" w:eastAsia="en-US"/>
        </w:rPr>
      </w:pPr>
      <w:r>
        <w:rPr>
          <w:lang w:val="en-US" w:eastAsia="en-US"/>
        </w:rPr>
        <w:t>Ҳисобга олишнинг мутаносиб усулида даромадлар, харажатлар ва солиқ солишнинг бошқа объектлари ёки солиқ солиш билан боғлиқ объектлар реализация қилишдан олинган соф тушумнинг умумий суммасидаги фаолиятнинг муайян турлари бўйича реализация қилишдан олинган соф тушум улушига мутаносиб тарзда шу муайян фаолият турига киритилади.</w:t>
      </w:r>
    </w:p>
    <w:p>
      <w:pPr>
        <w:pStyle w:val="Normal"/>
        <w:autoSpaceDE w:val="false"/>
        <w:ind w:firstLine="570"/>
        <w:jc w:val="both"/>
        <w:rPr>
          <w:lang w:val="en-US" w:eastAsia="en-US"/>
        </w:rPr>
      </w:pPr>
      <w:r>
        <w:rPr>
          <w:lang w:val="en-US" w:eastAsia="en-US"/>
        </w:rPr>
        <w:t>Тўғридан-тўғри ҳисобга олиш усули қўлланилганда даромадлар, харажатлар ва солиқ солишнинг бошқа объектлари ёки солиқ солиш билан боғлиқ объектлар фаолиятнинг қайси тури амалга оширилиши билан боғлиқ бўлса, шу турга киритилади. Бунда фаолиятнинг бирон турига киритиш мумкин бўлмаган даромадлар, харажатлар ва солиқ солишнинг бошқа объектлари ёки солиқ солиш билан боғлиқ объектлар ҳисобга олишнинг мутаносиб усули орқали фаолиятнинг муайян турига кири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БОБ. СОЛИҚ ҲИСОБО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43-модда. Солиқ ҳисоботи тушунчаси</w:t>
      </w:r>
    </w:p>
    <w:p>
      <w:pPr>
        <w:pStyle w:val="Normal"/>
        <w:autoSpaceDE w:val="false"/>
        <w:ind w:left="570" w:hanging="0"/>
        <w:jc w:val="both"/>
        <w:rPr>
          <w:lang w:val="en-US" w:eastAsia="en-US"/>
        </w:rPr>
      </w:pPr>
      <w:r>
        <w:rPr>
          <w:lang w:val="en-US" w:eastAsia="en-US"/>
        </w:rPr>
        <w:t>44-модда. Солиқ ҳисоботини тузиш</w:t>
      </w:r>
    </w:p>
    <w:p>
      <w:pPr>
        <w:pStyle w:val="Normal"/>
        <w:autoSpaceDE w:val="false"/>
        <w:ind w:left="570" w:hanging="0"/>
        <w:jc w:val="both"/>
        <w:rPr>
          <w:lang w:val="en-US" w:eastAsia="en-US"/>
        </w:rPr>
      </w:pPr>
      <w:r>
        <w:rPr>
          <w:lang w:val="en-US" w:eastAsia="en-US"/>
        </w:rPr>
        <w:t>45-модда. Солиқ ҳисоботини тақдим этиш тартиби</w:t>
      </w:r>
    </w:p>
    <w:p>
      <w:pPr>
        <w:pStyle w:val="Normal"/>
        <w:autoSpaceDE w:val="false"/>
        <w:ind w:left="570" w:hanging="0"/>
        <w:jc w:val="both"/>
        <w:rPr>
          <w:lang w:val="en-US" w:eastAsia="en-US"/>
        </w:rPr>
      </w:pPr>
      <w:r>
        <w:rPr>
          <w:lang w:val="en-US" w:eastAsia="en-US"/>
        </w:rPr>
        <w:t>46-модда. Аниқлаштирилган солиқ ҳисоботини тақдим этиш</w:t>
      </w:r>
    </w:p>
    <w:p>
      <w:pPr>
        <w:pStyle w:val="Normal"/>
        <w:autoSpaceDE w:val="false"/>
        <w:ind w:left="570" w:hanging="0"/>
        <w:jc w:val="both"/>
        <w:rPr>
          <w:lang w:val="en-US" w:eastAsia="en-US"/>
        </w:rPr>
      </w:pPr>
      <w:r>
        <w:rPr>
          <w:lang w:val="en-US" w:eastAsia="en-US"/>
        </w:rPr>
        <w:t>47-модда. Солиқ ҳисоботини сақлаш муддат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3-модда. Солиқ ҳисоботи тушунч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ҳисоботи солиқ тўловчининг солиқ ва бошқа мажбурий тўловнинг ҳар бир тури бўйича ёки тўланган даромадлар бўйича ҳисоб-китоблар ҳамда солиқ декларацияларини, шунингдек ҳисоб-китобларга ва солиқ декларацияларига доир иловаларни ўз ичига оладиган ҳужжати бўлиб, у Ўзбекистон Республикаси Давлат солиқ қўмитаси ва Ўзбекистон Республикаси Молия вазирлиги томонидан тасдиқланадиган шаклда ту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8 йил 21 январда 1760-сон билан рўйхатга олинган "Солиқ ҳисоботининг шаклларини тасдиқлаш тўғрисида" МВ ва ДСҚ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4-модда. Солиқ ҳисоботини ту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ҳисоботи қоғозда ва (ёки) электрон ҳужжатга доир талабларга риоя этилган ҳолда электрон ҳужжат тарзида ту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Электрон ҳужжат айланиши тўғрисида"ги Қонуннинг 5, 6-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ҳисоботи солиқ тўловчи томонидан имзоланиши керак, шунингдек агар у юридик шахс бўлса, унинг муҳри билан тасдиқланади. Электрон ҳужжат тарзида тақдим этилган солиқ ҳисоботи солиқ тўловчининг электрон рақамли имзоси билан тасд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Электрон рақамли имзо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Юридик шахс - солиқ тўловчи қайта ташкил этилаётганда ёки тугатилаётганда, ҳар бир қайта ташкил этилаётган ёки тугатилаётган солиқ тўловчига солиқ даври бошланганидан эътиборан қайта ташкил этиш ёки тугатиш тугалланган кунга қадар бўлган давр юзасидан тегишинча топшириш далолатномаси, тақсимлаш баланси ёхуд тугатиш баланси асосида алоҳида-алоҳида солиқ ҳисоботи тузилади. Мазкур ҳисобот топшириш далолатномаси, тақсимлаш баланси ёки тугатиш баланси тасдиқланган кундан эътиборан уч иш куни ичида тақдим этилади. Ушбу қисмнинг қоидалари ўзгартириш, шунингдек бошқа юридик шахсни қўшиб олиш орқали қайта ташкил этилаётган юридик шахсларга нисбатан татбиқ этилмайд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49, 53-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Тадбиркорлик субъекти - юридик шахс ихтиёрий тугатилган тақдирда, унга солиқ даври бошланганидан то юридик шахсларни давлат рўйхатидан ўтказувчи орган тугатиш тартиб-таомили бошланганлиги ҳақида хабардор қилинган санагача бўлган муддат учун алоҳида солиқ ҳисоботи тузилади. </w:t>
      </w:r>
      <w:r>
        <w:rPr>
          <w:color w:val="800080"/>
          <w:lang w:val="en-US" w:eastAsia="en-US"/>
        </w:rPr>
        <w:t>(ЎзР 29.12.2008 й. ЎРҚ-196-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29.12.2008 й. ЎРҚ-196-сон Қонунига мувофиқ</w:t>
      </w:r>
    </w:p>
    <w:p>
      <w:pPr>
        <w:pStyle w:val="Normal"/>
        <w:autoSpaceDE w:val="false"/>
        <w:ind w:firstLine="570"/>
        <w:jc w:val="both"/>
        <w:rPr>
          <w:color w:val="800080"/>
          <w:lang w:val="en-US" w:eastAsia="en-US"/>
        </w:rPr>
      </w:pPr>
      <w:r>
        <w:rPr>
          <w:color w:val="800080"/>
          <w:lang w:val="en-US" w:eastAsia="en-US"/>
        </w:rPr>
        <w:t>тўртинчи қисм бешинчи қисм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Солиқ ҳисоботида кўрсатилган маълумотларнинг тўғрилиги учун жавобгарлик солиқ тўловчининг зиммасига юкл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5-модда. Солиқ ҳисоботини</w:t>
      </w:r>
    </w:p>
    <w:p>
      <w:pPr>
        <w:pStyle w:val="Normal"/>
        <w:autoSpaceDE w:val="false"/>
        <w:jc w:val="center"/>
        <w:rPr>
          <w:b/>
          <w:b/>
          <w:bCs/>
          <w:lang w:val="en-US" w:eastAsia="en-US"/>
        </w:rPr>
      </w:pPr>
      <w:r>
        <w:rPr>
          <w:b/>
          <w:bCs/>
          <w:lang w:val="en-US" w:eastAsia="en-US"/>
        </w:rPr>
        <w:t>тақдим эт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ҳисоботи солиқ тўловчи томонидан ушбу Кодексда белгиланган муддатларда тақдим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192-моддаси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ҳисоботи солиқ тўловчи ҳисобга қўйилган жойдаги давлат солиқ хизмати органига тақдим этилади. Айрим турдаги солиқлар бўйича солиқ ҳисоботи ҳам ушбу Кодексда назарда тутилган ҳолларда объектлар бўйича ҳисобга қўйилган жой бўйича солиқ тўловчи томонидан тақдим этилади.</w:t>
      </w:r>
    </w:p>
    <w:p>
      <w:pPr>
        <w:pStyle w:val="Normal"/>
        <w:autoSpaceDE w:val="false"/>
        <w:ind w:firstLine="570"/>
        <w:jc w:val="both"/>
        <w:rPr>
          <w:lang w:val="en-US" w:eastAsia="en-US"/>
        </w:rPr>
      </w:pPr>
      <w:r>
        <w:rPr>
          <w:lang w:val="en-US" w:eastAsia="en-US"/>
        </w:rPr>
        <w:t>Жисмоний шахслар солиқ декларациясини яшаш жойидаги давлат солиқ хизмати органига тақдим эт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91, 192-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ўловчилар солиқ ҳисоботини ўз хоҳишларига кўра қуйидагича тақдим этишга ҳақли:</w:t>
      </w:r>
    </w:p>
    <w:p>
      <w:pPr>
        <w:pStyle w:val="Normal"/>
        <w:autoSpaceDE w:val="false"/>
        <w:ind w:firstLine="570"/>
        <w:jc w:val="both"/>
        <w:rPr>
          <w:lang w:val="en-US" w:eastAsia="en-US"/>
        </w:rPr>
      </w:pPr>
      <w:r>
        <w:rPr>
          <w:lang w:val="en-US" w:eastAsia="en-US"/>
        </w:rPr>
        <w:t>шахсан олиб бориб бериш тартибида;</w:t>
      </w:r>
    </w:p>
    <w:p>
      <w:pPr>
        <w:pStyle w:val="Normal"/>
        <w:autoSpaceDE w:val="false"/>
        <w:ind w:firstLine="570"/>
        <w:jc w:val="both"/>
        <w:rPr>
          <w:lang w:val="en-US" w:eastAsia="en-US"/>
        </w:rPr>
      </w:pPr>
      <w:r>
        <w:rPr>
          <w:lang w:val="en-US" w:eastAsia="en-US"/>
        </w:rPr>
        <w:t>почта орқали буюртма хат билан;</w:t>
      </w:r>
    </w:p>
    <w:p>
      <w:pPr>
        <w:pStyle w:val="Normal"/>
        <w:autoSpaceDE w:val="false"/>
        <w:ind w:firstLine="570"/>
        <w:jc w:val="both"/>
        <w:rPr>
          <w:lang w:val="en-US" w:eastAsia="en-US"/>
        </w:rPr>
      </w:pPr>
      <w:r>
        <w:rPr>
          <w:lang w:val="en-US" w:eastAsia="en-US"/>
        </w:rPr>
        <w:t>телекоммуникация каналлари орқали электрон ҳужжат тарзида.</w:t>
      </w:r>
    </w:p>
    <w:p>
      <w:pPr>
        <w:pStyle w:val="Normal"/>
        <w:autoSpaceDE w:val="false"/>
        <w:ind w:firstLine="570"/>
        <w:jc w:val="both"/>
        <w:rPr>
          <w:lang w:val="en-US" w:eastAsia="en-US"/>
        </w:rPr>
      </w:pPr>
      <w:r>
        <w:rPr>
          <w:lang w:val="en-US" w:eastAsia="en-US"/>
        </w:rPr>
        <w:t>Солиқ ҳисоботини давлат солиқ хизмати органига тақдим этиш санаси қуйидагилардир:</w:t>
      </w:r>
    </w:p>
    <w:p>
      <w:pPr>
        <w:pStyle w:val="Normal"/>
        <w:autoSpaceDE w:val="false"/>
        <w:ind w:firstLine="570"/>
        <w:jc w:val="both"/>
        <w:rPr>
          <w:lang w:val="en-US" w:eastAsia="en-US"/>
        </w:rPr>
      </w:pPr>
      <w:r>
        <w:rPr>
          <w:lang w:val="en-US" w:eastAsia="en-US"/>
        </w:rPr>
        <w:t>солиқ ҳисоботи шахсан олиб бориб бериш тартибида тақдим этилганда - солиқ ҳисоботи давлат солиқ хизмати органи томонидан қабул қилиб олинган сана;</w:t>
      </w:r>
    </w:p>
    <w:p>
      <w:pPr>
        <w:pStyle w:val="Normal"/>
        <w:autoSpaceDE w:val="false"/>
        <w:ind w:firstLine="570"/>
        <w:jc w:val="both"/>
        <w:rPr>
          <w:lang w:val="en-US" w:eastAsia="en-US"/>
        </w:rPr>
      </w:pPr>
      <w:r>
        <w:rPr>
          <w:lang w:val="en-US" w:eastAsia="en-US"/>
        </w:rPr>
        <w:t>солиқ ҳисоботи почта орқали буюртма хат билан тақдим этилганда - алоқа ташкилотининг тамғасида кўрсатилган, почта жўнатмаси жўнатилган сана;</w:t>
      </w:r>
    </w:p>
    <w:p>
      <w:pPr>
        <w:pStyle w:val="Normal"/>
        <w:autoSpaceDE w:val="false"/>
        <w:ind w:firstLine="570"/>
        <w:jc w:val="both"/>
        <w:rPr>
          <w:lang w:val="en-US" w:eastAsia="en-US"/>
        </w:rPr>
      </w:pPr>
      <w:r>
        <w:rPr>
          <w:lang w:val="en-US" w:eastAsia="en-US"/>
        </w:rPr>
        <w:t>солиқ ҳисоботи электрон ҳужжат тарзида тақдим этилганда - электрон ҳужжат давлат солиқ хизмати органи томонидан олинган са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8 йилнинг 3 январида 1756-сон билан рўйхатга олинган, ДСҚ Қарори билан тасдиқланган "Молиявий ҳисоботлар ва солиқ ҳисоб-китобларини алмаштириладиган магнит (электрон, оптик) манбаларда ёки алоқанинг телекоммуникация каналлари воситасида тақдим этишнинг тартиби тўғрисида"ги Вақтинчалик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солиқ хизмати органи шахсан олиб бориб бериш тартибида тақдим этиладиган солиқ ҳисоботини қабул қилиб олишни рад этишга ҳақли эмас ҳамда солиқ тўловчининг талабига биноан солиқ ҳисоботининг нусхасига ҳисобот қабул қилиб олинган сана тўғрисида белги қўйиши шарт.</w:t>
      </w:r>
    </w:p>
    <w:p>
      <w:pPr>
        <w:pStyle w:val="Normal"/>
        <w:autoSpaceDE w:val="false"/>
        <w:ind w:firstLine="570"/>
        <w:jc w:val="both"/>
        <w:rPr>
          <w:lang w:val="en-US" w:eastAsia="en-US"/>
        </w:rPr>
      </w:pPr>
      <w:r>
        <w:rPr>
          <w:lang w:val="en-US" w:eastAsia="en-US"/>
        </w:rPr>
        <w:t>Солиқ ҳисоботи телекоммуникация алоқа каналлари орқали электрон ҳужжат тарзида қабул қилиб олинганда давлат солиқ хизмати органи солиқ тўловчига электрон тарзидаги ҳисобот қабул қилиб олинганлиги тўғрисида тасдиқнома юбо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8 йилнинг 3 январида 1756-сон билан рўйхатга олинган, ДСҚ Қарори билан тасдиқланган "Молиявий ҳисоботлар ва солиқ ҳисоб-китобларини алмаштириладиган магнит (электрон, оптик) манбаларда ёки алоқанинг телекоммуникация каналлари воситасида тақдим этишнинг тартиби тўғрисида"ги Вақтинчалик низомнинг 1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ҳисоботи дастлабки тарзда камерал назорат қилинмасдан ва унинг мазмуни муҳокама этилмасдан қабул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70-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ҳисоботи қуйидаги ҳолларда давлат солиқ хизмати органига тақдим этилмаган деб ҳисобланади, агар унда:</w:t>
      </w:r>
    </w:p>
    <w:p>
      <w:pPr>
        <w:pStyle w:val="Normal"/>
        <w:autoSpaceDE w:val="false"/>
        <w:ind w:firstLine="570"/>
        <w:jc w:val="both"/>
        <w:rPr>
          <w:lang w:val="en-US" w:eastAsia="en-US"/>
        </w:rPr>
      </w:pPr>
      <w:r>
        <w:rPr>
          <w:lang w:val="en-US" w:eastAsia="en-US"/>
        </w:rPr>
        <w:t>солиқ тўловчининг идентификация рақами кўрсатилмаган ёки нотўғри кўрсатилган бўлса;</w:t>
      </w:r>
    </w:p>
    <w:p>
      <w:pPr>
        <w:pStyle w:val="Normal"/>
        <w:autoSpaceDE w:val="false"/>
        <w:ind w:firstLine="570"/>
        <w:jc w:val="both"/>
        <w:rPr>
          <w:lang w:val="en-US" w:eastAsia="en-US"/>
        </w:rPr>
      </w:pPr>
      <w:r>
        <w:rPr>
          <w:lang w:val="en-US" w:eastAsia="en-US"/>
        </w:rPr>
        <w:t>солиқ даври ва (ёки) солиқ ёки бошқа мажбурий тўлов суммаси кўрсатилмаган бўлса;</w:t>
      </w:r>
    </w:p>
    <w:p>
      <w:pPr>
        <w:pStyle w:val="Normal"/>
        <w:autoSpaceDE w:val="false"/>
        <w:ind w:firstLine="570"/>
        <w:jc w:val="both"/>
        <w:rPr>
          <w:lang w:val="en-US" w:eastAsia="en-US"/>
        </w:rPr>
      </w:pPr>
      <w:r>
        <w:rPr>
          <w:lang w:val="en-US" w:eastAsia="en-US"/>
        </w:rPr>
        <w:t>ушбу Кодекснинг 43 ва 44-моддаларида солиқ ҳисоботини тузишга доир белгиланган талаблар бузилган бўлса.</w:t>
      </w:r>
    </w:p>
    <w:p>
      <w:pPr>
        <w:pStyle w:val="Normal"/>
        <w:autoSpaceDE w:val="false"/>
        <w:ind w:firstLine="570"/>
        <w:jc w:val="both"/>
        <w:rPr>
          <w:lang w:val="en-US" w:eastAsia="en-US"/>
        </w:rPr>
      </w:pPr>
      <w:r>
        <w:rPr>
          <w:lang w:val="en-US" w:eastAsia="en-US"/>
        </w:rPr>
        <w:t>Белгиланмаган шаклдаги солиқ ҳисоботи тақдим этилганда давлат солиқ хизмати органи ҳисобот олинган кундан эътиборан уч кун ичида бу ҳақда солиқ тўловчига ёзма билдириш юборади ва аниқ фикр-мулоҳазаларни кўрсатган ҳолда уни маромига етказиш учун қайтаради.</w:t>
      </w:r>
    </w:p>
    <w:p>
      <w:pPr>
        <w:pStyle w:val="Normal"/>
        <w:autoSpaceDE w:val="false"/>
        <w:ind w:firstLine="570"/>
        <w:jc w:val="both"/>
        <w:rPr>
          <w:lang w:val="en-US" w:eastAsia="en-US"/>
        </w:rPr>
      </w:pPr>
      <w:r>
        <w:rPr>
          <w:lang w:val="en-US" w:eastAsia="en-US"/>
        </w:rPr>
        <w:t>Камчиликлари тузатилган солиқ ҳисоботи уни тақдим этишнинг белгиланган муддати тугагунига қадар тақдим этилган тақдирда, солиқ тўловчига нисбатан жавобгарлик чоралари қўллан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15-моддаси; МЖтК 175-моддасининг биринчи, иккинчи қис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6-модда. Аниқлаштирилган солиқ</w:t>
      </w:r>
    </w:p>
    <w:p>
      <w:pPr>
        <w:pStyle w:val="Normal"/>
        <w:autoSpaceDE w:val="false"/>
        <w:jc w:val="center"/>
        <w:rPr>
          <w:b/>
          <w:b/>
          <w:bCs/>
          <w:lang w:val="en-US" w:eastAsia="en-US"/>
        </w:rPr>
      </w:pPr>
      <w:r>
        <w:rPr>
          <w:b/>
          <w:bCs/>
          <w:lang w:val="en-US" w:eastAsia="en-US"/>
        </w:rPr>
        <w:t>ҳисоботини тақдим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Давлат солиқ хизмати органларига солиқ ҳисоботи тақдим этилган даврга тааллуқли хатоларни ўзи мустақил равишда аниқлаган солиқ тўловчи ушбу Кодекснинг 38-моддасида белгиланган солиқ мажбурияти бўйича даъво қилиш муддати ичида ўша давр юзасидан аниқлаштирилган солиқ ҳисоботини тақдим этиш ҳуқуқига эга. Мазкур норма давлат солиқ хизмати органлари томонидан молия-хўжалик фаолияти текшируви (тафтиши) доирасида текшириш ўтказилган давр учун солиқлар ва бошқа мажбурий тўловлар суммасининг камайишини назарда тутувчи аниқлаштирилган солиқ ҳисоботи тақдим этиладиган ҳолларда қўлланилмайди.</w:t>
      </w:r>
      <w:r>
        <w:rPr>
          <w:color w:val="800080"/>
          <w:lang w:val="en-US" w:eastAsia="en-US"/>
        </w:rPr>
        <w:t xml:space="preserve"> (ЎзР 30.12.2009 й. ЎРҚ-241-сон Қонуни таҳриридаги қисм)</w:t>
      </w:r>
    </w:p>
    <w:p>
      <w:pPr>
        <w:pStyle w:val="Normal"/>
        <w:autoSpaceDE w:val="false"/>
        <w:ind w:firstLine="570"/>
        <w:jc w:val="both"/>
        <w:rPr>
          <w:lang w:val="en-US" w:eastAsia="en-US"/>
        </w:rPr>
      </w:pPr>
      <w:r>
        <w:rPr>
          <w:lang w:val="en-US" w:eastAsia="en-US"/>
        </w:rPr>
        <w:t>Аниқлаштирилган солиқ ҳисоботида илгари тақдим этилган солиқ ҳисоботидаги маълумотлар, аниқлаштирилган маълумотлар ва улардаги тафовутлар кўрсатилиши керак.</w:t>
      </w:r>
    </w:p>
    <w:p>
      <w:pPr>
        <w:pStyle w:val="Normal"/>
        <w:autoSpaceDE w:val="false"/>
        <w:ind w:firstLine="570"/>
        <w:jc w:val="both"/>
        <w:rPr>
          <w:lang w:val="en-US" w:eastAsia="en-US"/>
        </w:rPr>
      </w:pPr>
      <w:r>
        <w:rPr>
          <w:lang w:val="en-US" w:eastAsia="en-US"/>
        </w:rPr>
        <w:t>Агар аниқлаштирилган солиқ ҳисоботи бўйича ҳисоблаб чиқарилган солиқ ёки бошқа мажбурий тўлов суммаси илгари тақдим этилган солиқ ҳисоботи бўйича ҳисоблаб чиқарилган ва тўланган солиқ ёки бошқа мажбурий тўлов суммасидан ортиқ бўлса, тегишли солиқ ёки бошқа мажбурий тўловни тўлаш бўйича солиқ мажбуриятларига пеня ҳисобланган ҳолда мазкур тафовут қўш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20-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Агар аниқлаштирилган солиқ ҳисоботи бўйича ҳисоблаб чиқарилган солиқ ёки бошқа мажбурий тўлов суммаси илгари тақдим этилган солиқ ҳисоботи бўйича ҳисоблаб чиқарилган ва тўланган солиқ ёки бошқа мажбурий тўлов суммасидан кам бўлса, аниқлаштирилган солиқ ҳисоботи тақдим этилган кундан эътиборан шахсий варақада солиқ ёки бошқа мажбурий тўлов суммаси тафовут миқдорига камайтирилганлиги акс эттирилади. Солиқлар, бошқа мажбурий тўловлар, пеняларнинг ортиқча тўланган суммаси ушбу Кодексда белгиланган тартибда ҳисобга олинади ёки қайтарилади. </w:t>
      </w:r>
      <w:r>
        <w:rPr>
          <w:color w:val="800080"/>
          <w:lang w:val="en-US" w:eastAsia="en-US"/>
        </w:rPr>
        <w:t>(ЎзР 30.12.2009 й. ЎРҚ-241-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0-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7-модда. Солиқ ҳисоботини сақлаш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Солиқ ҳисоботи давлат солиқ хизмати органларида ва солиқ тўловчида ушбу Кодекснинг 38-моддасида белгиланган солиқ мажбурияти бўйича даъво қилиш муддати мобайнида сақланади. </w:t>
      </w:r>
      <w:r>
        <w:rPr>
          <w:color w:val="800080"/>
          <w:lang w:val="en-US" w:eastAsia="en-US"/>
        </w:rPr>
        <w:t>(ЎзР 29.12.2008 й. ЎРҚ-196-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008080"/>
          <w:lang w:val="en-US" w:eastAsia="en-US"/>
        </w:rPr>
      </w:pPr>
      <w:r>
        <w:rPr>
          <w:color w:val="008080"/>
          <w:lang w:val="en-US" w:eastAsia="en-US"/>
        </w:rPr>
        <w:t>ЎзР 29.12.2008 й. ЎРҚ-196-сон Қонунига мувофиқ икк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Солиқ ҳисоботини солиқ тўловчида сақлаш қонун ҳужжатларида назарда тутилган тартибда амалга оширилад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БОБ. СОЛИҚЛАР ВА БОШҚА</w:t>
      </w:r>
    </w:p>
    <w:p>
      <w:pPr>
        <w:pStyle w:val="Normal"/>
        <w:autoSpaceDE w:val="false"/>
        <w:jc w:val="center"/>
        <w:rPr>
          <w:b/>
          <w:b/>
          <w:bCs/>
          <w:lang w:val="en-US" w:eastAsia="en-US"/>
        </w:rPr>
      </w:pPr>
      <w:r>
        <w:rPr>
          <w:b/>
          <w:bCs/>
          <w:lang w:val="en-US" w:eastAsia="en-US"/>
        </w:rPr>
        <w:t>МАЖБУРИЙ ТЎЛОВЛАРНИ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48-модда. Солиқлар ва бошқа мажбурий тўловларни тўлаш мажбурияти</w:t>
      </w:r>
    </w:p>
    <w:p>
      <w:pPr>
        <w:pStyle w:val="Normal"/>
        <w:autoSpaceDE w:val="false"/>
        <w:ind w:left="570" w:hanging="0"/>
        <w:jc w:val="both"/>
        <w:rPr>
          <w:lang w:val="en-US" w:eastAsia="en-US"/>
        </w:rPr>
      </w:pPr>
      <w:r>
        <w:rPr>
          <w:lang w:val="en-US" w:eastAsia="en-US"/>
        </w:rPr>
        <w:t>49-модда. Солиқлар ва бошқа мажбурий тўловлар тўлашни ҳисоби</w:t>
      </w:r>
    </w:p>
    <w:p>
      <w:pPr>
        <w:pStyle w:val="Normal"/>
        <w:autoSpaceDE w:val="false"/>
        <w:ind w:left="570" w:hanging="0"/>
        <w:jc w:val="both"/>
        <w:rPr>
          <w:lang w:val="en-US" w:eastAsia="en-US"/>
        </w:rPr>
      </w:pPr>
      <w:r>
        <w:rPr>
          <w:lang w:val="en-US" w:eastAsia="en-US"/>
        </w:rPr>
        <w:t>50-модда. Юридик шахс тугатилганда солиқлар ва бошқа</w:t>
      </w:r>
    </w:p>
    <w:p>
      <w:pPr>
        <w:pStyle w:val="Normal"/>
        <w:autoSpaceDE w:val="false"/>
        <w:ind w:left="570" w:hanging="0"/>
        <w:jc w:val="both"/>
        <w:rPr>
          <w:lang w:val="en-US" w:eastAsia="en-US"/>
        </w:rPr>
      </w:pPr>
      <w:r>
        <w:rPr>
          <w:lang w:val="en-US" w:eastAsia="en-US"/>
        </w:rPr>
        <w:t>мажбурий тўловларни тўлаш</w:t>
      </w:r>
    </w:p>
    <w:p>
      <w:pPr>
        <w:pStyle w:val="Normal"/>
        <w:autoSpaceDE w:val="false"/>
        <w:ind w:left="570" w:hanging="0"/>
        <w:jc w:val="both"/>
        <w:rPr>
          <w:lang w:val="en-US" w:eastAsia="en-US"/>
        </w:rPr>
      </w:pPr>
      <w:r>
        <w:rPr>
          <w:lang w:val="en-US" w:eastAsia="en-US"/>
        </w:rPr>
        <w:t>51-модда. Юридик шахс қайта ташкил этилганда</w:t>
      </w:r>
    </w:p>
    <w:p>
      <w:pPr>
        <w:pStyle w:val="Normal"/>
        <w:autoSpaceDE w:val="false"/>
        <w:ind w:left="570" w:hanging="0"/>
        <w:jc w:val="both"/>
        <w:rPr>
          <w:lang w:val="en-US" w:eastAsia="en-US"/>
        </w:rPr>
      </w:pPr>
      <w:r>
        <w:rPr>
          <w:lang w:val="en-US" w:eastAsia="en-US"/>
        </w:rPr>
        <w:t>солиқлар ва бошқа мажбурий тўловларни тўлаш</w:t>
      </w:r>
    </w:p>
    <w:p>
      <w:pPr>
        <w:pStyle w:val="Normal"/>
        <w:autoSpaceDE w:val="false"/>
        <w:ind w:left="570" w:hanging="0"/>
        <w:jc w:val="both"/>
        <w:rPr>
          <w:lang w:val="en-US" w:eastAsia="en-US"/>
        </w:rPr>
      </w:pPr>
      <w:r>
        <w:rPr>
          <w:lang w:val="en-US" w:eastAsia="en-US"/>
        </w:rPr>
        <w:t>52-модда. Солиқ тўловчи вафот этган, бедарак йўқолган ёки муомалага</w:t>
      </w:r>
    </w:p>
    <w:p>
      <w:pPr>
        <w:pStyle w:val="Normal"/>
        <w:autoSpaceDE w:val="false"/>
        <w:ind w:left="570" w:hanging="0"/>
        <w:jc w:val="both"/>
        <w:rPr>
          <w:lang w:val="en-US" w:eastAsia="en-US"/>
        </w:rPr>
      </w:pPr>
      <w:r>
        <w:rPr>
          <w:lang w:val="en-US" w:eastAsia="en-US"/>
        </w:rPr>
        <w:t>лаёқатсиз деб топилган ҳолларда солиқлар ва бошқа</w:t>
      </w:r>
    </w:p>
    <w:p>
      <w:pPr>
        <w:pStyle w:val="Normal"/>
        <w:autoSpaceDE w:val="false"/>
        <w:ind w:left="570" w:hanging="0"/>
        <w:jc w:val="both"/>
        <w:rPr>
          <w:lang w:val="en-US" w:eastAsia="en-US"/>
        </w:rPr>
      </w:pPr>
      <w:r>
        <w:rPr>
          <w:lang w:val="en-US" w:eastAsia="en-US"/>
        </w:rPr>
        <w:t>мажбурий тўловларни тўлаш</w:t>
      </w:r>
    </w:p>
    <w:p>
      <w:pPr>
        <w:pStyle w:val="Normal"/>
        <w:autoSpaceDE w:val="false"/>
        <w:ind w:left="570" w:hanging="0"/>
        <w:jc w:val="both"/>
        <w:rPr>
          <w:lang w:val="en-US" w:eastAsia="en-US"/>
        </w:rPr>
      </w:pPr>
      <w:r>
        <w:rPr>
          <w:lang w:val="en-US" w:eastAsia="en-US"/>
        </w:rPr>
        <w:t>53-модда. Солиқлар ва бошқа мажбурий тўловларни ўтказишга</w:t>
      </w:r>
    </w:p>
    <w:p>
      <w:pPr>
        <w:pStyle w:val="Normal"/>
        <w:autoSpaceDE w:val="false"/>
        <w:ind w:left="570" w:hanging="0"/>
        <w:jc w:val="both"/>
        <w:rPr>
          <w:lang w:val="en-US" w:eastAsia="en-US"/>
        </w:rPr>
      </w:pPr>
      <w:r>
        <w:rPr>
          <w:lang w:val="en-US" w:eastAsia="en-US"/>
        </w:rPr>
        <w:t>доир тўлов топшириқномаларининг, шунингдек солиқлар ва бошқа</w:t>
      </w:r>
    </w:p>
    <w:p>
      <w:pPr>
        <w:pStyle w:val="Normal"/>
        <w:autoSpaceDE w:val="false"/>
        <w:ind w:left="570" w:hanging="0"/>
        <w:jc w:val="both"/>
        <w:rPr>
          <w:lang w:val="en-US" w:eastAsia="en-US"/>
        </w:rPr>
      </w:pPr>
      <w:r>
        <w:rPr>
          <w:lang w:val="en-US" w:eastAsia="en-US"/>
        </w:rPr>
        <w:t>мажбурий тўловларни ундириш тўғрисидаги инкассо</w:t>
      </w:r>
    </w:p>
    <w:p>
      <w:pPr>
        <w:pStyle w:val="Normal"/>
        <w:autoSpaceDE w:val="false"/>
        <w:ind w:left="570" w:hanging="0"/>
        <w:jc w:val="both"/>
        <w:rPr>
          <w:lang w:val="en-US" w:eastAsia="en-US"/>
        </w:rPr>
      </w:pPr>
      <w:r>
        <w:rPr>
          <w:lang w:val="en-US" w:eastAsia="en-US"/>
        </w:rPr>
        <w:t>топшириқномаларининг банклар томонидан бажарилиш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8-модда. Солиқлар ва бошқа мажбурий</w:t>
      </w:r>
    </w:p>
    <w:p>
      <w:pPr>
        <w:pStyle w:val="Normal"/>
        <w:autoSpaceDE w:val="false"/>
        <w:jc w:val="center"/>
        <w:rPr>
          <w:b/>
          <w:b/>
          <w:bCs/>
          <w:lang w:val="en-US" w:eastAsia="en-US"/>
        </w:rPr>
      </w:pPr>
      <w:r>
        <w:rPr>
          <w:b/>
          <w:bCs/>
          <w:lang w:val="en-US" w:eastAsia="en-US"/>
        </w:rPr>
        <w:t>тўловларни тўлаш мажбурия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нинг муайян солиқ ёки бошқа мажбурий тўловни тўлаш, шунингдек ушбу Кодексда назарда тутилган ҳолатлар бўлган тақдирда, мавжуд солиқ қарзини узиш мажбурияти солиқлар ва бошқа мажбурий тўловларни тўлаш мажбурияти деб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50-моддасининг тўртинчи, бешинчи қисмлари, 52-моддасининг тўртинчи-саккизинчи қисмлари, 54, 55-моддалари, 56-моддасининг иккинчи қисми, 60-65-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лар ва бошқа мажбурий тўловларни тўлаш мажбурияти солиқ тўловчининг ҳисобварағида етарлича пул маблағлари бўлган тақдирда, тегишли солиқ ёки бошқа мажбурий тўловни тўлаш учун банкка тўлов топшириқномаси тақдим этилган пайтдан эътиборан, солиқ ёки бошқа мажбурий тўлов нақд пул маблағлари билан тўланганда эса пул суммаси банкка ёки ваколатли орган кассасига топширилган пайтдан эътиборан бажарилган деб ҳисобланади.</w:t>
      </w:r>
    </w:p>
    <w:p>
      <w:pPr>
        <w:pStyle w:val="Normal"/>
        <w:autoSpaceDE w:val="false"/>
        <w:ind w:firstLine="570"/>
        <w:jc w:val="both"/>
        <w:rPr>
          <w:lang w:val="en-US" w:eastAsia="en-US"/>
        </w:rPr>
      </w:pPr>
      <w:r>
        <w:rPr>
          <w:lang w:val="en-US" w:eastAsia="en-US"/>
        </w:rPr>
        <w:t>Солиқ ёки бошқа мажбурий тўлов суммасини ўтказиш учун тўлов топшириқномаси солиқ тўловчи томонидан чақириб олинган ёки банк томонидан солиқ тўловчига қайтарилган тақдирда, шунингдек агар солиқ тўловчи банкка тўлов топшириқномасини тақдим этган пайтда бу солиқ тўловчининг ҳисобварағига қўйилган, қонун ҳужжатларига мувофиқ биринчи навбатда бажарилиши лозим бўлган, бажарилмаган талаблар мавжуд бўлса ҳамда солиқ тўловчи барча талабларни қаноатлантириш учун ҳисобварақда етарлича пул маблағларига эга бўлмаса, солиқ ёки бошқа мажбурий тўлов тўланган деб ҳисобла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784-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лар ва бошқа мажбурий тўловларни тўлаш мажбурияти ушбу Кодекснинг 10-бобида белгиланган тартибда ҳисобга олиш орқали ҳам бажарилиши мумкин.</w:t>
      </w:r>
    </w:p>
    <w:p>
      <w:pPr>
        <w:pStyle w:val="Normal"/>
        <w:autoSpaceDE w:val="false"/>
        <w:ind w:firstLine="570"/>
        <w:jc w:val="both"/>
        <w:rPr>
          <w:lang w:val="en-US" w:eastAsia="en-US"/>
        </w:rPr>
      </w:pPr>
      <w:r>
        <w:rPr>
          <w:lang w:val="en-US" w:eastAsia="en-US"/>
        </w:rPr>
        <w:t>Солиқ агентининг ушлаб қолинган суммаларни бюджетга ёки давлат мақсадли жамғармаларига ўтказишга доир мажбурияти ушбу модданинг иккинчи ва тўртинчи қисмларига мувофиқ бажарилган деб ҳисобланади.</w:t>
      </w:r>
    </w:p>
    <w:p>
      <w:pPr>
        <w:pStyle w:val="Normal"/>
        <w:autoSpaceDE w:val="false"/>
        <w:ind w:firstLine="570"/>
        <w:jc w:val="both"/>
        <w:rPr>
          <w:lang w:val="en-US" w:eastAsia="en-US"/>
        </w:rPr>
      </w:pPr>
      <w:r>
        <w:rPr>
          <w:lang w:val="en-US" w:eastAsia="en-US"/>
        </w:rPr>
        <w:t>Солиқлар ва бошқа мажбурий тўловларни тўлаш миллий валютада, қонун ҳужжатларида назарда тутилган ҳолларда эса чет эл валютаси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193-моддасининг иккинчи қисми, 336-моддасининг саккизинчи қисми; ВМ 1993 йил 19 августдаги 423-сон Қарори билан тасдиқланган “Бож ставкалари, йиғимлар ва солиқ бўлмаган бошқа тўловларнинг тарифлари”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ёки бошқа мажбурий тўлов суммаси солиқ тўловчи томонидан ушбу Кодексда белгиланган муддатларда тўланади. Ушбу Кодекснинг 9-бобида назарда тутилган ҳолларда солиқ тўловчига солиқ ва (ёки) бошқа мажбурий тўловни, шунингдек пеняни тўлашни кечиктириш ва (ёки) бўлиб-бўлиб тўлаш имконияти берилиши мумкин.</w:t>
      </w:r>
    </w:p>
    <w:p>
      <w:pPr>
        <w:pStyle w:val="Normal"/>
        <w:autoSpaceDE w:val="false"/>
        <w:ind w:firstLine="570"/>
        <w:jc w:val="both"/>
        <w:rPr>
          <w:lang w:val="en-US" w:eastAsia="en-US"/>
        </w:rPr>
      </w:pPr>
      <w:r>
        <w:rPr>
          <w:lang w:val="en-US" w:eastAsia="en-US"/>
        </w:rPr>
        <w:t>Солиқ мажбуриятининг солиқ тўловчи томонидан бажарилмаганлиги ёки ушбу Кодексда белгиланган тартиб бузилган ҳолда бажарилганлиги унга нисбатан солиқ мажбуриятининг бажарилишини таъминлаш чораларини қўллаш учун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57, 62-65-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солинадиган базани ҳисоблаб чиқариш давлат солиқ хизмати органлари томонидан ушбу Кодексда белгиланган тартибга мувофиқ амалга оширилган ҳолларда солиқлар ва бошқа мажбурий тўловларни тўлаш мажбурияти давлат солиқ органининг ёзма талабномаси олинган санадан эътиборан юзага ке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 260-моддасининг ўнинчи қис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лар ва бошқа мажбурий тўловлар, шунингдек молиявий санкциялар бюджетга ва давлат мақсадли жамғармаларига қуйидаги тартибда ўтказилади:</w:t>
      </w:r>
    </w:p>
    <w:p>
      <w:pPr>
        <w:pStyle w:val="Normal"/>
        <w:autoSpaceDE w:val="false"/>
        <w:ind w:firstLine="570"/>
        <w:jc w:val="both"/>
        <w:rPr>
          <w:lang w:val="en-US" w:eastAsia="en-US"/>
        </w:rPr>
      </w:pPr>
      <w:r>
        <w:rPr>
          <w:lang w:val="en-US" w:eastAsia="en-US"/>
        </w:rPr>
        <w:t>асосий сумма;</w:t>
      </w:r>
    </w:p>
    <w:p>
      <w:pPr>
        <w:pStyle w:val="Normal"/>
        <w:autoSpaceDE w:val="false"/>
        <w:ind w:firstLine="570"/>
        <w:jc w:val="both"/>
        <w:rPr>
          <w:lang w:val="en-US" w:eastAsia="en-US"/>
        </w:rPr>
      </w:pPr>
      <w:r>
        <w:rPr>
          <w:lang w:val="en-US" w:eastAsia="en-US"/>
        </w:rPr>
        <w:t>ҳисобланган пеня;</w:t>
      </w:r>
    </w:p>
    <w:p>
      <w:pPr>
        <w:pStyle w:val="Normal"/>
        <w:autoSpaceDE w:val="false"/>
        <w:ind w:firstLine="570"/>
        <w:jc w:val="both"/>
        <w:rPr>
          <w:lang w:val="en-US" w:eastAsia="en-US"/>
        </w:rPr>
      </w:pPr>
      <w:r>
        <w:rPr>
          <w:lang w:val="en-US" w:eastAsia="en-US"/>
        </w:rPr>
        <w:t>жарим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9-модда. Солиқлар ва бошқа</w:t>
      </w:r>
    </w:p>
    <w:p>
      <w:pPr>
        <w:pStyle w:val="Normal"/>
        <w:autoSpaceDE w:val="false"/>
        <w:jc w:val="center"/>
        <w:rPr>
          <w:b/>
          <w:b/>
          <w:bCs/>
          <w:lang w:val="en-US" w:eastAsia="en-US"/>
        </w:rPr>
      </w:pPr>
      <w:r>
        <w:rPr>
          <w:b/>
          <w:bCs/>
          <w:lang w:val="en-US" w:eastAsia="en-US"/>
        </w:rPr>
        <w:t>мажбурий тўловлар тўлашни ҳисо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лар ва бошқа мажбурий тўловлар тўлашни ҳисоби солиқ тўловчилар томонидан бухгалтерия ҳисоби тўғрисидаги қонун ҳужжатларига мувофиқ юри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Бухгалтерия ҳисоби ва аудит” бўлимининг “Бухгалтерия ҳисоби”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ўловчи давлат солиқ хизмати органи билан солиқлар ва бошқа мажбурий тўловларни тўлаш бўйича солиқ мажбуриятлари бажарилишига доир солиштирма далолатнома тузишни талаб қилишга ҳақли. Давлат солиқ хизмати органи солиқ тўловчига солиштирма далолатнома тузишни рад этишга ҳақли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0-модда. Юридик шахс тугатилганда</w:t>
      </w:r>
    </w:p>
    <w:p>
      <w:pPr>
        <w:pStyle w:val="Normal"/>
        <w:autoSpaceDE w:val="false"/>
        <w:jc w:val="center"/>
        <w:rPr>
          <w:b/>
          <w:b/>
          <w:bCs/>
          <w:lang w:val="en-US" w:eastAsia="en-US"/>
        </w:rPr>
      </w:pPr>
      <w:r>
        <w:rPr>
          <w:b/>
          <w:bCs/>
          <w:lang w:val="en-US" w:eastAsia="en-US"/>
        </w:rPr>
        <w:t>солиқлар ва бошқа мажбурий тўловларни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шахсни тугатиш тўғрисида қарор қабул қилинган тақдирда, ихтиёрий тугатиш ҳоллари бундан мустасно, тугатувчи беш кунлик муддат ичида бу ҳақда давлат солиқ хизмати органига ёзма шаклда маълум қилади. Юридик шахсни ихтиёрий тугатиш тўғрисида қарор қабул қилинган тақдирда, юридик шахсларни давлат рўйхатидан ўтказувчи орган бу ҳақда давлат солиқ хизмати органини қонун ҳужжатларида белгиланган тартибда хабардор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54, 55-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к шахс давлат солиқ хизмати органига тугатиш балансини тақдим этиш билан бир вақтда ҳисоботларни ҳамда солиқлар ва бошқа мажбурий тўловлар бўйича ҳисоб-китобларни тақдим этиши шарт.</w:t>
      </w:r>
    </w:p>
    <w:p>
      <w:pPr>
        <w:pStyle w:val="Normal"/>
        <w:autoSpaceDE w:val="false"/>
        <w:ind w:firstLine="570"/>
        <w:jc w:val="both"/>
        <w:rPr>
          <w:lang w:val="en-US" w:eastAsia="en-US"/>
        </w:rPr>
      </w:pPr>
      <w:r>
        <w:rPr>
          <w:lang w:val="en-US" w:eastAsia="en-US"/>
        </w:rPr>
        <w:t>Юридик шахс тугатилган тақдирда, солиқлар ва бошқа мажбурий тўловларни тўлаш бўйича солиқ мажбурияти ушбу юридик шахснинг пул маблағлари, шу жумладан унинг мол-мулкини реализация қилишдан олинган пул маблағлари ҳисобидан қонун ҳужжатларида белгиланган навбат тартибида тугатувчи томонидан бажарилади.</w:t>
      </w:r>
    </w:p>
    <w:p>
      <w:pPr>
        <w:pStyle w:val="Normal"/>
        <w:autoSpaceDE w:val="false"/>
        <w:ind w:firstLine="570"/>
        <w:jc w:val="both"/>
        <w:rPr>
          <w:lang w:val="en-US" w:eastAsia="en-US"/>
        </w:rPr>
      </w:pPr>
      <w:r>
        <w:rPr>
          <w:lang w:val="en-US" w:eastAsia="en-US"/>
        </w:rPr>
        <w:t>Юридик шахсни тугатиш даврида юзага келадиган солиқлар ва бошқа мажбурий тўловларни, шунингдек пеня ва жарималарни тўлаш бўйича солиқ мажбурияти юзага келишига қараб, ушбу Кодексда белгиланган муддатларда ҳамда тартибда бажарилади.</w:t>
      </w:r>
    </w:p>
    <w:p>
      <w:pPr>
        <w:pStyle w:val="Normal"/>
        <w:autoSpaceDE w:val="false"/>
        <w:ind w:firstLine="570"/>
        <w:jc w:val="both"/>
        <w:rPr>
          <w:lang w:val="en-US" w:eastAsia="en-US"/>
        </w:rPr>
      </w:pPr>
      <w:r>
        <w:rPr>
          <w:lang w:val="en-US" w:eastAsia="en-US"/>
        </w:rPr>
        <w:t>Тугатилаётган юридик шахснинг ушбу модданинг тўртинчи қисмига мувофиқ узилмаган солиқ қарзи умидсиз деб эътироф этилади.</w:t>
      </w:r>
    </w:p>
    <w:p>
      <w:pPr>
        <w:pStyle w:val="Normal"/>
        <w:autoSpaceDE w:val="false"/>
        <w:ind w:firstLine="570"/>
        <w:jc w:val="both"/>
        <w:rPr>
          <w:lang w:val="en-US" w:eastAsia="en-US"/>
        </w:rPr>
      </w:pPr>
      <w:r>
        <w:rPr>
          <w:lang w:val="en-US" w:eastAsia="en-US"/>
        </w:rPr>
        <w:t>Агар тугатилаётган юридик шахсда ортиқча тўланган солиқлар ёки бошқа мажбурий тўловлар суммаси бўлса, мазкур суммалар ушбу Кодекснинг 10-бобида белгиланган тартибда ҳисобга олиниши ёки қайтар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 42-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1-модда. Юридик шахс қайта ташкил этилганда</w:t>
      </w:r>
    </w:p>
    <w:p>
      <w:pPr>
        <w:pStyle w:val="Normal"/>
        <w:autoSpaceDE w:val="false"/>
        <w:jc w:val="center"/>
        <w:rPr>
          <w:b/>
          <w:b/>
          <w:bCs/>
          <w:lang w:val="en-US" w:eastAsia="en-US"/>
        </w:rPr>
      </w:pPr>
      <w:r>
        <w:rPr>
          <w:b/>
          <w:bCs/>
          <w:lang w:val="en-US" w:eastAsia="en-US"/>
        </w:rPr>
        <w:t>солиқлар ва бошқа мажбурий тўловларни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айта ташкил этилган юридик шахснинг солиқлар ва бошқа мажбурий тўловларни тўлаш бўйича солиқ мажбурияти ушбу моддада белгиланган тартибда унинг ҳуқуқий вориси (ҳуқуқий ворислари) томонидан баж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49-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айта ташкил этилган юридик шахснинг солиқлар ва бошқа мажбурий тўловларни тўлаш бўйича солиқ мажбуриятини бажариш, қайта ташкил этиш тугаллангунига қадар ҳуқуқий ворисга (ҳуқуқий ворисларга) қайта ташкил этилаётган юридик шахс солиқ мажбуриятларини бажармаганлиги ёки лозим даражада бажармаганлиги фактлари ва (ёки) ҳолатлари маълум бўлганлиги ёхуд маълум бўлмаганлигидан қатъи назар, унинг ҳуқуқий вориси (ҳуқуқий ворислари) зиммасига юкл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50-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 42-бандининг биринчи, иккинчи хатбоши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к шахснинг қайта ташкил этилиши унинг солиқлар ва бошқа мажбурий тўловларни тўлаш бўйича солиқ мажбуриятларининг бажарилиши муддатларини шу юридик шахснинг ҳуқуқий вориси (ҳуқуқий ворислари) учун ўзгартирмайди.</w:t>
      </w:r>
    </w:p>
    <w:p>
      <w:pPr>
        <w:pStyle w:val="Normal"/>
        <w:autoSpaceDE w:val="false"/>
        <w:ind w:firstLine="570"/>
        <w:jc w:val="both"/>
        <w:rPr>
          <w:lang w:val="en-US" w:eastAsia="en-US"/>
        </w:rPr>
      </w:pPr>
      <w:r>
        <w:rPr>
          <w:lang w:val="en-US" w:eastAsia="en-US"/>
        </w:rPr>
        <w:t>Ҳуқуқий ворисни (ҳуқуқий ворисларни), шунингдек ҳуқуқий ворисларнинг юридик шахснинг солиқлар ва бошқа мажбурий тўловларни тўлаш бўйича солиқ мажбуриятларини бажаришдаги иштироки улушини белгилаш қонун ҳужжатларига мувофиқ амалга оширилади.</w:t>
      </w:r>
    </w:p>
    <w:p>
      <w:pPr>
        <w:pStyle w:val="Normal"/>
        <w:autoSpaceDE w:val="false"/>
        <w:ind w:firstLine="570"/>
        <w:jc w:val="both"/>
        <w:rPr>
          <w:lang w:val="en-US" w:eastAsia="en-US"/>
        </w:rPr>
      </w:pPr>
      <w:r>
        <w:rPr>
          <w:lang w:val="en-US" w:eastAsia="en-US"/>
        </w:rPr>
        <w:t>Юридик шахс қайта ташкил этилгунига қадар у ортиқча тўлаган солиқлар ва бошқа мажбурий тўловларнинг суммалари шу юридик шахс ҳуқуқий ворисининг (ҳуқуқий ворисларининг) шахсий карточкасига юридик шахсни қайта ташкил этиш тугалланган кундан эътиборан бир ойдан кечиктирмай ўтказилиши керак.</w:t>
      </w:r>
    </w:p>
    <w:p>
      <w:pPr>
        <w:pStyle w:val="Normal"/>
        <w:autoSpaceDE w:val="false"/>
        <w:ind w:firstLine="570"/>
        <w:jc w:val="both"/>
        <w:rPr>
          <w:lang w:val="en-US" w:eastAsia="en-US"/>
        </w:rPr>
      </w:pPr>
      <w:r>
        <w:rPr>
          <w:lang w:val="en-US" w:eastAsia="en-US"/>
        </w:rPr>
        <w:t>Юридик шахснинг солиқ қарзи ёки у қайта ташкил этилгунига қадар ортиқча тўланган солиқ ёки мажбурий тўлов суммаларини қайта ташкил этилган юридик шахснинг ҳуқуқий ворислари ўртасида тақсимлаш ҳар бир ҳуқуқий вориснинг улушига мувофиқ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2-модда. Солиқ тўловчи вафот этган, бедарак йўқолган</w:t>
      </w:r>
    </w:p>
    <w:p>
      <w:pPr>
        <w:pStyle w:val="Normal"/>
        <w:autoSpaceDE w:val="false"/>
        <w:jc w:val="center"/>
        <w:rPr>
          <w:b/>
          <w:b/>
          <w:bCs/>
          <w:lang w:val="en-US" w:eastAsia="en-US"/>
        </w:rPr>
      </w:pPr>
      <w:r>
        <w:rPr>
          <w:b/>
          <w:bCs/>
          <w:lang w:val="en-US" w:eastAsia="en-US"/>
        </w:rPr>
        <w:t>ёки муомалага лаёқатсиз деб топилган ҳолларда</w:t>
      </w:r>
    </w:p>
    <w:p>
      <w:pPr>
        <w:pStyle w:val="Normal"/>
        <w:autoSpaceDE w:val="false"/>
        <w:jc w:val="center"/>
        <w:rPr>
          <w:b/>
          <w:b/>
          <w:bCs/>
          <w:lang w:val="en-US" w:eastAsia="en-US"/>
        </w:rPr>
      </w:pPr>
      <w:r>
        <w:rPr>
          <w:b/>
          <w:bCs/>
          <w:lang w:val="en-US" w:eastAsia="en-US"/>
        </w:rPr>
        <w:t>солиқлар ва бошқа мажбурий тўловларни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афот этган жисмоний шахснинг солиқлар ва бошқа мажбурий тўловларни тўлаш мажбурияти унинг мерос қилинган мол-мулкини қабул қилган меросхўри (меросхўрлари) томонидан, мерос қилинган мол-мулкнинг қиймати доирасида ва меросдаги улушга мутаносиб равишда, мерос қабул қилиб олинган кундан эътиборан бир йилдан кечиктирмасдан бажарилади. Вафот этган жисмоний шахс тўлаши лозим бўлган пеня ва (ёки) жарималарни тўлаш мажбурияти меросхўрга (меросхўрларга) нисбатан татбиқ эт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1118-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афот этган жисмоний шахснинг солиқлар ва бошқа мажбурий тўловларни тўлаш бўйича солиқ мажбурияти суммаси мерос қилинган мол-мулк қийматидан ортиқ бўлган тақдирда, вафот этган жисмоний шахснинг солиқ ёки бошқа мажбурий тўловни тўлаш бўйича қарзининг қолган суммаси умидсиз қарз деб эътироф этилади.</w:t>
      </w:r>
    </w:p>
    <w:p>
      <w:pPr>
        <w:pStyle w:val="Normal"/>
        <w:autoSpaceDE w:val="false"/>
        <w:ind w:firstLine="570"/>
        <w:jc w:val="both"/>
        <w:rPr>
          <w:lang w:val="en-US" w:eastAsia="en-US"/>
        </w:rPr>
      </w:pPr>
      <w:r>
        <w:rPr>
          <w:lang w:val="en-US" w:eastAsia="en-US"/>
        </w:rPr>
        <w:t>Меросхўр бўлмаган тақдирда, вафот этган жисмоний шахснинг солиқ қарзи умидсиз қарз ҳисобланади.</w:t>
      </w:r>
    </w:p>
    <w:p>
      <w:pPr>
        <w:pStyle w:val="Normal"/>
        <w:autoSpaceDE w:val="false"/>
        <w:ind w:firstLine="570"/>
        <w:jc w:val="both"/>
        <w:rPr>
          <w:lang w:val="en-US" w:eastAsia="en-US"/>
        </w:rPr>
      </w:pPr>
      <w:r>
        <w:rPr>
          <w:lang w:val="en-US" w:eastAsia="en-US"/>
        </w:rPr>
        <w:t>Солиқ қарзига эга бўлган жисмоний шахс вафот этган тақдирда, жисмоний шахс ҳисобга қўйилган ва (ёки) унинг мол-мулки турган жойдаги давлат солиқ хизмати органи вафот этган шахснинг меросхўри (меросхўрлари) тўғрисида ахборот олинган пайтдан эътиборан ўттиз кун ичида унга (уларга) солиқ қарзи борлигини маълум қилиши шарт.</w:t>
      </w:r>
    </w:p>
    <w:p>
      <w:pPr>
        <w:pStyle w:val="Normal"/>
        <w:autoSpaceDE w:val="false"/>
        <w:ind w:firstLine="570"/>
        <w:jc w:val="both"/>
        <w:rPr>
          <w:lang w:val="en-US" w:eastAsia="en-US"/>
        </w:rPr>
      </w:pPr>
      <w:r>
        <w:rPr>
          <w:lang w:val="en-US" w:eastAsia="en-US"/>
        </w:rPr>
        <w:t>Суд томонидан бедарак йўқолган деб топилган жисмоний шахснинг солиқ қарзи қонун ҳужжатларига мувофиқ бедарак йўқолган шахснинг мол-мулкини бошқариш ҳуқуқига эга бўлган шахс томонидан бедарак йўқолган шахснинг мол-мулки ҳисобидан баж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33, 34-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д томонидан муомалага лаёқатсиз деб топилган жисмоний шахснинг солиқлар ва бошқа мажбурий тўловларни тўлаш мажбурияти унинг васийси томонидан муомалага лаёқатсиз шахснинг мол-мулки ҳисобидан баж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30, 32-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елгиланган тартибда бедарак йўқолган ёки муомалага лаёқатсиз деб топилган жисмоний шахснинг мол-мулки етарли бўлмаган (йўқ бўлган) тақдирда, унинг солиқ қарзининг кўрсатилган мол-мулк қийматидан ортиқ қисми умидсиз қарз деб эътироф этилади.</w:t>
      </w:r>
    </w:p>
    <w:p>
      <w:pPr>
        <w:pStyle w:val="Normal"/>
        <w:autoSpaceDE w:val="false"/>
        <w:ind w:firstLine="570"/>
        <w:jc w:val="both"/>
        <w:rPr>
          <w:lang w:val="en-US" w:eastAsia="en-US"/>
        </w:rPr>
      </w:pPr>
      <w:r>
        <w:rPr>
          <w:lang w:val="en-US" w:eastAsia="en-US"/>
        </w:rPr>
        <w:t>Жисмоний шахснинг бедарак йўқолган ёки муомалага лаёқатсиз деб топилганлигини бекор қилиш тўғрисида белгиланган тартибда қарор қабул қилинган ёки жисмоний шахсни муомалага лаёқатли деб топиш тўғрисида қарор қабул қилинган тақдирда, илгари ҳисобдан чиқарилган солиқ қарзининг амал қилиши, даъво қилиш муддатидан қатъи назар, қайта тик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 30-моддасининг учинчи қисми, 35-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Вафот этган жисмоний шахснинг жисмоний шахслардан олинадиган даромад солиғини</w:t>
      </w:r>
      <w:r>
        <w:rPr>
          <w:b/>
          <w:bCs/>
          <w:lang w:val="en-US" w:eastAsia="en-US"/>
        </w:rPr>
        <w:t xml:space="preserve"> </w:t>
      </w:r>
      <w:r>
        <w:rPr>
          <w:lang w:val="en-US" w:eastAsia="en-US"/>
        </w:rPr>
        <w:t>ва қатъий белгиланган солиқни</w:t>
      </w:r>
      <w:r>
        <w:rPr>
          <w:b/>
          <w:bCs/>
          <w:lang w:val="en-US" w:eastAsia="en-US"/>
        </w:rPr>
        <w:t xml:space="preserve"> </w:t>
      </w:r>
      <w:r>
        <w:rPr>
          <w:lang w:val="en-US" w:eastAsia="en-US"/>
        </w:rPr>
        <w:t xml:space="preserve">тўлаш бўйича қарзи умидсиз қарз деб эътироф этил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3-модда. Солиқлар ва бошқа мажбурий тўловларни</w:t>
      </w:r>
    </w:p>
    <w:p>
      <w:pPr>
        <w:pStyle w:val="Normal"/>
        <w:autoSpaceDE w:val="false"/>
        <w:jc w:val="center"/>
        <w:rPr>
          <w:b/>
          <w:b/>
          <w:bCs/>
          <w:lang w:val="en-US" w:eastAsia="en-US"/>
        </w:rPr>
      </w:pPr>
      <w:r>
        <w:rPr>
          <w:b/>
          <w:bCs/>
          <w:lang w:val="en-US" w:eastAsia="en-US"/>
        </w:rPr>
        <w:t>ўтказишга доир тўлов топшириқномаларининг,</w:t>
      </w:r>
    </w:p>
    <w:p>
      <w:pPr>
        <w:pStyle w:val="Normal"/>
        <w:autoSpaceDE w:val="false"/>
        <w:jc w:val="center"/>
        <w:rPr>
          <w:b/>
          <w:b/>
          <w:bCs/>
          <w:lang w:val="en-US" w:eastAsia="en-US"/>
        </w:rPr>
      </w:pPr>
      <w:r>
        <w:rPr>
          <w:b/>
          <w:bCs/>
          <w:lang w:val="en-US" w:eastAsia="en-US"/>
        </w:rPr>
        <w:t>шунингдек солиқлар ва бошқа мажбурий тўловларни</w:t>
      </w:r>
    </w:p>
    <w:p>
      <w:pPr>
        <w:pStyle w:val="Normal"/>
        <w:autoSpaceDE w:val="false"/>
        <w:jc w:val="center"/>
        <w:rPr>
          <w:b/>
          <w:b/>
          <w:bCs/>
          <w:lang w:val="en-US" w:eastAsia="en-US"/>
        </w:rPr>
      </w:pPr>
      <w:r>
        <w:rPr>
          <w:b/>
          <w:bCs/>
          <w:lang w:val="en-US" w:eastAsia="en-US"/>
        </w:rPr>
        <w:t>ундириш тўғрисидаги инкассо топшириқномаларининг</w:t>
      </w:r>
    </w:p>
    <w:p>
      <w:pPr>
        <w:pStyle w:val="Normal"/>
        <w:autoSpaceDE w:val="false"/>
        <w:jc w:val="center"/>
        <w:rPr>
          <w:b/>
          <w:b/>
          <w:bCs/>
          <w:lang w:val="en-US" w:eastAsia="en-US"/>
        </w:rPr>
      </w:pPr>
      <w:r>
        <w:rPr>
          <w:b/>
          <w:bCs/>
          <w:lang w:val="en-US" w:eastAsia="en-US"/>
        </w:rPr>
        <w:t>банклар томонидан бажар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лар солиқ тўловчининг солиқни ва (ёки) бошқа мажбурий тўловни ўтказишга доир тўлов топшириқномаларини, шунингдек тегишли ваколатли органнинг солиқлар ва бошқа мажбурий тўловларни қонун ҳужжатларида белгиланган навбат тартибида ундириш тўғрисидаги инкассо топшириқномаларини ушбу Кодексда белгиланган тартибда бажа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784-моддаси; СКнинг 63-моддаси, 64-моддасининг саккизинчи, тўққизинчи қисм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3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лар ва бошқа мажбурий тўловлар суммаларини тегишли бюджет ёки давлат мақсадли жамғармасининг ҳисобварағига киритиш солиқлар ва бошқа мажбурий тўловлар суммаларини ўтказиш деб эътироф этилади.</w:t>
      </w:r>
    </w:p>
    <w:p>
      <w:pPr>
        <w:pStyle w:val="Normal"/>
        <w:autoSpaceDE w:val="false"/>
        <w:ind w:firstLine="570"/>
        <w:jc w:val="both"/>
        <w:rPr>
          <w:lang w:val="en-US" w:eastAsia="en-US"/>
        </w:rPr>
      </w:pPr>
      <w:r>
        <w:rPr>
          <w:lang w:val="en-US" w:eastAsia="en-US"/>
        </w:rPr>
        <w:t>Солиқлар ва бошқа мажбурий тўловлар суммаларини ўтказишга доир тўлов топшириқномаси ёки уларни тегишли бюджет ёхуд давлат мақсадли жамғармасига ундириш тўғрисидаги тегишли ваколатли органнинг инкассо топшириқномаси, тўлов топшириқномаси ёки инкассо топшириқномаси олинганидан кейинги операция кунидан кечиктирмай ушбу модданинг тўртинчи ва бешинчи қисмлари қоидалари банк томонидан инобатга олинган ҳолда бажарилади. Инкассо топшириқномасига доир бундай операциялар бўйича хизмат кўрсатганлик учун ҳақ олинмайди.</w:t>
      </w:r>
    </w:p>
    <w:p>
      <w:pPr>
        <w:pStyle w:val="Normal"/>
        <w:autoSpaceDE w:val="false"/>
        <w:ind w:firstLine="570"/>
        <w:jc w:val="both"/>
        <w:rPr>
          <w:lang w:val="en-US" w:eastAsia="en-US"/>
        </w:rPr>
      </w:pPr>
      <w:r>
        <w:rPr>
          <w:lang w:val="en-US" w:eastAsia="en-US"/>
        </w:rPr>
        <w:t>Солиқ тўловчининг ҳисобварағида пул маблағлари бўлган тақдирда, банклар солиқлар ва бошқа мажбурий тўловлар суммаларини ўтказиш тўлов топшириқномаларини ёки тегишли ваколатли органнинг уларни тегишли бюджетга ёки давлат мақсадли жамғармаларига ундириш тўғрисидаги инкассо топшириқномаларини бажаришни кечиктиришга ҳақли эмас.</w:t>
      </w:r>
    </w:p>
    <w:p>
      <w:pPr>
        <w:pStyle w:val="Normal"/>
        <w:autoSpaceDE w:val="false"/>
        <w:ind w:firstLine="570"/>
        <w:jc w:val="both"/>
        <w:rPr>
          <w:lang w:val="en-US" w:eastAsia="en-US"/>
        </w:rPr>
      </w:pPr>
      <w:r>
        <w:rPr>
          <w:lang w:val="en-US" w:eastAsia="en-US"/>
        </w:rPr>
        <w:t>Солиқ тўловчининг ҳисобварақларида пул маблағлари бўлмаган ёки улар солиқлар ва бошқа мажбурий тўловлар суммасини ўтказиш тўлов топшириқномасини ёки тегишли ваколатли органнинг уларни тегишли бюджетга ёки давлат мақсадли жамғармасига ундириш тўғрисидаги инкассо топшириқномасини бажариш учун етарли бўлмаган тақдирда, бундай топшириқномалар мазкур ҳисобварақларга пул маблағлари келиб тушишига қараб, ҳар бир шундай келиб тушишдан кейинги операция кунидан кечиктирмай қонун ҳужжатларида белгиланган навбат тартибида баж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 784-моддасининг иккинчи, учинчи қисм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анкнинг айби билан солиқ тўловчининг солиқлар ва бошқа мажбурий тўловлар суммасини ўтказиш топшириқномаси, тегишли ваколатли органнинг уларни ундириш тўғрисидаги инкассо топшириқномаси бажарилмаган (бажарилиши кечиктирилган) тақдирда, банкдан ҳар бир кечиктирилган кун учун солиқлар ва бошқа мажбурий тўловларнинг ўтказилмаган суммасини 0,5 фоизи миқдорида белгиланган тартибда пеня ун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37.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БОБ. СОЛИҚ ҚАРЗИНИ ТЎЛАШНИ</w:t>
      </w:r>
    </w:p>
    <w:p>
      <w:pPr>
        <w:pStyle w:val="Normal"/>
        <w:autoSpaceDE w:val="false"/>
        <w:jc w:val="center"/>
        <w:rPr>
          <w:b/>
          <w:b/>
          <w:bCs/>
          <w:lang w:val="en-US" w:eastAsia="en-US"/>
        </w:rPr>
      </w:pPr>
      <w:r>
        <w:rPr>
          <w:b/>
          <w:bCs/>
          <w:lang w:val="en-US" w:eastAsia="en-US"/>
        </w:rPr>
        <w:t>КЕЧИКТИРИШ ВА (ЁКИ) БЎЛИБ-БЎЛИБ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54-модда. Солиқ қарзини тўлашни кечиктиришнинг</w:t>
      </w:r>
    </w:p>
    <w:p>
      <w:pPr>
        <w:pStyle w:val="Normal"/>
        <w:autoSpaceDE w:val="false"/>
        <w:ind w:left="570" w:hanging="0"/>
        <w:jc w:val="both"/>
        <w:rPr>
          <w:lang w:val="en-US" w:eastAsia="en-US"/>
        </w:rPr>
      </w:pPr>
      <w:r>
        <w:rPr>
          <w:lang w:val="en-US" w:eastAsia="en-US"/>
        </w:rPr>
        <w:t>ва (ёки) бўлиб-бўлиб тўлашнинг умумий шартлари</w:t>
      </w:r>
    </w:p>
    <w:p>
      <w:pPr>
        <w:pStyle w:val="Normal"/>
        <w:autoSpaceDE w:val="false"/>
        <w:ind w:left="570" w:hanging="0"/>
        <w:jc w:val="both"/>
        <w:rPr>
          <w:lang w:val="en-US" w:eastAsia="en-US"/>
        </w:rPr>
      </w:pPr>
      <w:r>
        <w:rPr>
          <w:lang w:val="en-US" w:eastAsia="en-US"/>
        </w:rPr>
        <w:t>55-модда. Солиқ қарзини тўлашни кечиктириш</w:t>
      </w:r>
    </w:p>
    <w:p>
      <w:pPr>
        <w:pStyle w:val="Normal"/>
        <w:autoSpaceDE w:val="false"/>
        <w:ind w:left="570" w:hanging="0"/>
        <w:jc w:val="both"/>
        <w:rPr>
          <w:lang w:val="en-US" w:eastAsia="en-US"/>
        </w:rPr>
      </w:pPr>
      <w:r>
        <w:rPr>
          <w:lang w:val="en-US" w:eastAsia="en-US"/>
        </w:rPr>
        <w:t>ва (ёки) бўлиб-бўлиб тўлашнинг амал қилишини тугат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4-модда. Солиқ қарзини тўлашни</w:t>
      </w:r>
    </w:p>
    <w:p>
      <w:pPr>
        <w:pStyle w:val="Normal"/>
        <w:autoSpaceDE w:val="false"/>
        <w:jc w:val="center"/>
        <w:rPr>
          <w:b/>
          <w:b/>
          <w:bCs/>
          <w:lang w:val="en-US" w:eastAsia="en-US"/>
        </w:rPr>
      </w:pPr>
      <w:r>
        <w:rPr>
          <w:b/>
          <w:bCs/>
          <w:lang w:val="en-US" w:eastAsia="en-US"/>
        </w:rPr>
        <w:t>кечиктиришнинг ва (ёки) бўлиб-бўлиб</w:t>
      </w:r>
    </w:p>
    <w:p>
      <w:pPr>
        <w:pStyle w:val="Normal"/>
        <w:autoSpaceDE w:val="false"/>
        <w:jc w:val="center"/>
        <w:rPr>
          <w:b/>
          <w:b/>
          <w:bCs/>
          <w:lang w:val="en-US" w:eastAsia="en-US"/>
        </w:rPr>
      </w:pPr>
      <w:r>
        <w:rPr>
          <w:b/>
          <w:bCs/>
          <w:lang w:val="en-US" w:eastAsia="en-US"/>
        </w:rPr>
        <w:t>тўлашнинг умумий шар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қарзини тўлашни кечиктириш ва (ёки) бўлиб-бўлиб тўлаш вақтинчалик молиявий қийинчиликка эга бўлган корхоналарга давлат томонидан ёрдам кўрсатиш мақсадида тўлаш муддатини солиқ тўловчи қарз суммасини бир йўла ёки босқичма-босқич тўлаган ҳолда кейинроқ муддатга кўчиришдан иборатдир.</w:t>
      </w:r>
    </w:p>
    <w:p>
      <w:pPr>
        <w:pStyle w:val="Normal"/>
        <w:autoSpaceDE w:val="false"/>
        <w:ind w:firstLine="570"/>
        <w:jc w:val="both"/>
        <w:rPr>
          <w:lang w:val="en-US" w:eastAsia="en-US"/>
        </w:rPr>
      </w:pPr>
      <w:r>
        <w:rPr>
          <w:lang w:val="en-US" w:eastAsia="en-US"/>
        </w:rPr>
        <w:t>Солиқ қарзини тўлашни кечиктириш ва (ёки) бўлиб-бўлиб тўлаш қонун ҳужжатларида белгиланган тартибда Ўзбекистон Республикаси Вазирлар Маҳкамаси ёки у ваколат берган орган томонидан бир ойдан йигирма тўрт ойгача муддатга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5 йил 14 январда 1442-сон билан рўйхатга олинган, Муддати ўтказиб юборилган дебиторлик ва кредиторлик қарзларни қисқартириш ва бюджетга тўловлар интизомини мустаҳкамлаш бўйича Республика комиссияси қарори билан тасдиқланган "Бюджет ва давлат мақсадли жамғармаларига тўловлар бўйича қарзларни тўлаш муддатини кечиктириш ва (ёки) бўлиб-бўлиб тўлаш имконини бериш, пеня ҳисоблашни тўхтатиш, шунингдек пеня ва жарима санкцияларини ҳисобдан чиқариш тўғрисида"ги Низомнинг II бўлим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хирги ҳисобот санасидаги ҳолатга кўра жорий активлар суммасининг жами 20 фоизидан ортиқ миқдордаги қўшимча ҳисобланган солиқлар ва бошқа мажбурий тўловлар ҳамда молиявий санкцияларни ундириш тўғрисида қарор қабул қилинган кундан эътиборан олти ой ичида солиқ қарзи ойма-ой бўлиб тўланган ҳолда амалга оширилади.</w:t>
      </w:r>
    </w:p>
    <w:p>
      <w:pPr>
        <w:pStyle w:val="Normal"/>
        <w:autoSpaceDE w:val="false"/>
        <w:ind w:firstLine="570"/>
        <w:jc w:val="both"/>
        <w:rPr>
          <w:lang w:val="en-US" w:eastAsia="en-US"/>
        </w:rPr>
      </w:pPr>
      <w:r>
        <w:rPr>
          <w:lang w:val="en-US" w:eastAsia="en-US"/>
        </w:rPr>
        <w:t>Тўлашни кечиктириш ва (ёки) бўлиб-бўлиб тўлаш солиқ қарзининг ҳаммасига ёки унинг бир қисмига нисбатан амалга оширилиши мумкин.</w:t>
      </w:r>
    </w:p>
    <w:p>
      <w:pPr>
        <w:pStyle w:val="Normal"/>
        <w:autoSpaceDE w:val="false"/>
        <w:ind w:firstLine="570"/>
        <w:jc w:val="both"/>
        <w:rPr>
          <w:lang w:val="en-US" w:eastAsia="en-US"/>
        </w:rPr>
      </w:pPr>
      <w:r>
        <w:rPr>
          <w:lang w:val="en-US" w:eastAsia="en-US"/>
        </w:rPr>
        <w:t>Солиқлар ва бошқа мажбурий тўловлар бўйича пеня ҳисоблаш тегишли солиқлар ва бошқа мажбурий тўловлар бўйича қарзни тўлашни кечиктириш ва (ёки) бўлиб-бўлиб тўлашнинг амал қилиш даври бошланишидан эътиборан тўхтатиб ту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7 йил 9 октябрда 1724-сон билан рўйхатга олинган, ДСҚ Қарори билан тасдиқланган "Солиқлар ва бошқа мажбурий тўловларга пеня ҳисоб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қарзини тўлашни кечиктириш ва (ёки) бўлиб-бўлиб тўлаш имкониятини бериш тартиби Ўзбекистон Республикаси Вазирлар Маҳкамаси томонидан белгиланади.</w:t>
      </w:r>
    </w:p>
    <w:p>
      <w:pPr>
        <w:pStyle w:val="Normal"/>
        <w:autoSpaceDE w:val="false"/>
        <w:ind w:firstLine="570"/>
        <w:jc w:val="both"/>
        <w:rPr>
          <w:lang w:val="en-US" w:eastAsia="en-US"/>
        </w:rPr>
      </w:pPr>
      <w:r>
        <w:rPr>
          <w:lang w:val="en-US" w:eastAsia="en-US"/>
        </w:rPr>
        <w:t>Ушбу модданинг қоидалари божхона тўловларини ва давлат божини тўлашга татбиқ этилмайди. Божхона тўловларини ва давлат божини тўлашни кечиктириш ва (ёки) бўлиб-бўлиб тўлаш божхона тўғрисидаги қонун ҳужжатларида ҳамда бошқа қонун ҳужжатларида белгиланган тартибда ва асослар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БКнинг 110-моддаси; АВ томонидан 1999 йил 8 апрелда 697-сон билан рўйхатга олинган, ДБҚ томонидан тасдиқланган "Божхона тўловларининг тўланиши муддатининг узайтирилиши ва бўлиб-бўлиб тўланиши бўйича" Йўриқно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5-модда. Солиқ қарзини тўлашни</w:t>
      </w:r>
    </w:p>
    <w:p>
      <w:pPr>
        <w:pStyle w:val="Normal"/>
        <w:autoSpaceDE w:val="false"/>
        <w:jc w:val="center"/>
        <w:rPr>
          <w:b/>
          <w:b/>
          <w:bCs/>
          <w:lang w:val="en-US" w:eastAsia="en-US"/>
        </w:rPr>
      </w:pPr>
      <w:r>
        <w:rPr>
          <w:b/>
          <w:bCs/>
          <w:lang w:val="en-US" w:eastAsia="en-US"/>
        </w:rPr>
        <w:t>кечиктириш ва (ёки) бўлиб-бўлиб</w:t>
      </w:r>
    </w:p>
    <w:p>
      <w:pPr>
        <w:pStyle w:val="Normal"/>
        <w:autoSpaceDE w:val="false"/>
        <w:jc w:val="center"/>
        <w:rPr>
          <w:b/>
          <w:b/>
          <w:bCs/>
          <w:lang w:val="en-US" w:eastAsia="en-US"/>
        </w:rPr>
      </w:pPr>
      <w:r>
        <w:rPr>
          <w:b/>
          <w:bCs/>
          <w:lang w:val="en-US" w:eastAsia="en-US"/>
        </w:rPr>
        <w:t>тўлашнинг амал қилишини туга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қарзини тўлашни кечиктириш ва (ёки) бўлиб-бўлиб тўлашнинг амал қилиши у (улар)берилган муддат ўтганидан кейин тугайди.</w:t>
      </w:r>
    </w:p>
    <w:p>
      <w:pPr>
        <w:pStyle w:val="Normal"/>
        <w:autoSpaceDE w:val="false"/>
        <w:ind w:firstLine="570"/>
        <w:jc w:val="both"/>
        <w:rPr>
          <w:lang w:val="en-US" w:eastAsia="en-US"/>
        </w:rPr>
      </w:pPr>
      <w:r>
        <w:rPr>
          <w:lang w:val="en-US" w:eastAsia="en-US"/>
        </w:rPr>
        <w:t>Солиқ қарзини тўлашни кечиктириш ва (ёки) бўлиб-бўлиб тўлашнинг амал қилиши солиқ тўловчи кечиктирилган ва (ёки) бўлиб-бўлиб тўланадиган солиқ қарзининг жами суммасини кечиктириш ва (ёки) бўлиб-бўлиб тўлаш муддати ўтгунига қадар тўлаган ёки солиқ тўловчи кечиктириш ва (ёки) бўлиб-бўлиб тўлаш шартларини бузган ҳолларда муддатидан илгари туг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БОБ. СОЛИҚЛАР ВА БОШҚА МАЖБУРИЙ</w:t>
      </w:r>
    </w:p>
    <w:p>
      <w:pPr>
        <w:pStyle w:val="Normal"/>
        <w:autoSpaceDE w:val="false"/>
        <w:jc w:val="center"/>
        <w:rPr>
          <w:b/>
          <w:b/>
          <w:bCs/>
          <w:lang w:val="en-US" w:eastAsia="en-US"/>
        </w:rPr>
      </w:pPr>
      <w:r>
        <w:rPr>
          <w:b/>
          <w:bCs/>
          <w:lang w:val="en-US" w:eastAsia="en-US"/>
        </w:rPr>
        <w:t>ТЎЛОВЛАРНИНГ ОРТИҚЧА ТЎЛАНГАН</w:t>
      </w:r>
    </w:p>
    <w:p>
      <w:pPr>
        <w:pStyle w:val="Normal"/>
        <w:autoSpaceDE w:val="false"/>
        <w:jc w:val="center"/>
        <w:rPr>
          <w:b/>
          <w:b/>
          <w:bCs/>
          <w:lang w:val="en-US" w:eastAsia="en-US"/>
        </w:rPr>
      </w:pPr>
      <w:r>
        <w:rPr>
          <w:b/>
          <w:bCs/>
          <w:lang w:val="en-US" w:eastAsia="en-US"/>
        </w:rPr>
        <w:t>СУММАЛАРИНИ ҲИСОБГА ОЛИШ</w:t>
      </w:r>
    </w:p>
    <w:p>
      <w:pPr>
        <w:pStyle w:val="Normal"/>
        <w:autoSpaceDE w:val="false"/>
        <w:jc w:val="center"/>
        <w:rPr>
          <w:b/>
          <w:b/>
          <w:bCs/>
          <w:lang w:val="en-US" w:eastAsia="en-US"/>
        </w:rPr>
      </w:pPr>
      <w:r>
        <w:rPr>
          <w:b/>
          <w:bCs/>
          <w:lang w:val="en-US" w:eastAsia="en-US"/>
        </w:rPr>
        <w:t>ҲАМДА ҚАЙТАРИБ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56-модда. Солиқнинг ортиқча тўланган суммаларини ҳисобга олиш</w:t>
      </w:r>
    </w:p>
    <w:p>
      <w:pPr>
        <w:pStyle w:val="Normal"/>
        <w:autoSpaceDE w:val="false"/>
        <w:ind w:left="570" w:hanging="0"/>
        <w:jc w:val="both"/>
        <w:rPr>
          <w:lang w:val="en-US" w:eastAsia="en-US"/>
        </w:rPr>
      </w:pPr>
      <w:r>
        <w:rPr>
          <w:lang w:val="en-US" w:eastAsia="en-US"/>
        </w:rPr>
        <w:t>57-модда. Ортиқча тўланган солиқлар суммаларини қайтариш</w:t>
      </w:r>
    </w:p>
    <w:p>
      <w:pPr>
        <w:pStyle w:val="Normal"/>
        <w:autoSpaceDE w:val="false"/>
        <w:ind w:left="570" w:hanging="0"/>
        <w:jc w:val="both"/>
        <w:rPr>
          <w:lang w:val="en-US" w:eastAsia="en-US"/>
        </w:rPr>
      </w:pPr>
      <w:r>
        <w:rPr>
          <w:lang w:val="en-US" w:eastAsia="en-US"/>
        </w:rPr>
        <w:t>58-модда. Бошқа мажбурий тўловларнинг ортиқча тўланган</w:t>
      </w:r>
    </w:p>
    <w:p>
      <w:pPr>
        <w:pStyle w:val="Normal"/>
        <w:autoSpaceDE w:val="false"/>
        <w:ind w:left="570" w:hanging="0"/>
        <w:jc w:val="both"/>
        <w:rPr>
          <w:lang w:val="en-US" w:eastAsia="en-US"/>
        </w:rPr>
      </w:pPr>
      <w:r>
        <w:rPr>
          <w:lang w:val="en-US" w:eastAsia="en-US"/>
        </w:rPr>
        <w:t>суммаларини ҳисобга олиш ва қайтар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6-модда. Солиқнинг ортиқча тўланган</w:t>
      </w:r>
    </w:p>
    <w:p>
      <w:pPr>
        <w:pStyle w:val="Normal"/>
        <w:autoSpaceDE w:val="false"/>
        <w:jc w:val="center"/>
        <w:rPr>
          <w:b/>
          <w:b/>
          <w:bCs/>
          <w:lang w:val="en-US" w:eastAsia="en-US"/>
        </w:rPr>
      </w:pPr>
      <w:r>
        <w:rPr>
          <w:b/>
          <w:bCs/>
          <w:lang w:val="en-US" w:eastAsia="en-US"/>
        </w:rPr>
        <w:t>суммаларини ҳисобга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нинг бюджетга тўланган ҳамда тўлаш учун ҳисобланган суммаси ўртасидаги, тақдим этилган солиқ ҳисоботи асосида аниқланадиган ижобий фарқ солиқнинг ортиқча тўланган суммаси деб эътироф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7-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ртиқча тўланган сумма солиқ қарзини қуйидаги кетма-кетликда узиш ҳисобига ҳисобга олиниши керак:</w:t>
      </w:r>
    </w:p>
    <w:p>
      <w:pPr>
        <w:pStyle w:val="Normal"/>
        <w:autoSpaceDE w:val="false"/>
        <w:ind w:firstLine="570"/>
        <w:jc w:val="both"/>
        <w:rPr>
          <w:lang w:val="en-US" w:eastAsia="en-US"/>
        </w:rPr>
      </w:pPr>
      <w:r>
        <w:rPr>
          <w:lang w:val="en-US" w:eastAsia="en-US"/>
        </w:rPr>
        <w:t>1) солиқнинг мазкур тури бўйича пеня ва жарималарни узиш ҳисобига;</w:t>
      </w:r>
    </w:p>
    <w:p>
      <w:pPr>
        <w:pStyle w:val="Normal"/>
        <w:autoSpaceDE w:val="false"/>
        <w:ind w:firstLine="570"/>
        <w:jc w:val="both"/>
        <w:rPr>
          <w:lang w:val="en-US" w:eastAsia="en-US"/>
        </w:rPr>
      </w:pPr>
      <w:r>
        <w:rPr>
          <w:lang w:val="en-US" w:eastAsia="en-US"/>
        </w:rPr>
        <w:t>2) бошқа турдаги солиқлар бўйича қарзни узиш ҳисобига;</w:t>
      </w:r>
    </w:p>
    <w:p>
      <w:pPr>
        <w:pStyle w:val="Normal"/>
        <w:autoSpaceDE w:val="false"/>
        <w:ind w:firstLine="570"/>
        <w:jc w:val="both"/>
        <w:rPr>
          <w:lang w:val="en-US" w:eastAsia="en-US"/>
        </w:rPr>
      </w:pPr>
      <w:r>
        <w:rPr>
          <w:lang w:val="en-US" w:eastAsia="en-US"/>
        </w:rPr>
        <w:t>3) бошқа турдаги солиқлар бўйича пеня ва жарималарни узиш ҳисобига;</w:t>
      </w:r>
    </w:p>
    <w:p>
      <w:pPr>
        <w:pStyle w:val="Normal"/>
        <w:autoSpaceDE w:val="false"/>
        <w:ind w:firstLine="570"/>
        <w:jc w:val="both"/>
        <w:rPr>
          <w:lang w:val="en-US" w:eastAsia="en-US"/>
        </w:rPr>
      </w:pPr>
      <w:r>
        <w:rPr>
          <w:lang w:val="en-US" w:eastAsia="en-US"/>
        </w:rPr>
        <w:t>4) мазкур солиқ бўйича келгуси тўловлар ҳисобига;</w:t>
      </w:r>
    </w:p>
    <w:p>
      <w:pPr>
        <w:pStyle w:val="Normal"/>
        <w:autoSpaceDE w:val="false"/>
        <w:ind w:firstLine="570"/>
        <w:jc w:val="both"/>
        <w:rPr>
          <w:lang w:val="en-US" w:eastAsia="en-US"/>
        </w:rPr>
      </w:pPr>
      <w:r>
        <w:rPr>
          <w:lang w:val="en-US" w:eastAsia="en-US"/>
        </w:rPr>
        <w:t>5) бошқа турдаги солиқлар бўйича келгуси тўловлар ҳисобига.</w:t>
      </w:r>
    </w:p>
    <w:p>
      <w:pPr>
        <w:pStyle w:val="Normal"/>
        <w:autoSpaceDE w:val="false"/>
        <w:ind w:firstLine="570"/>
        <w:jc w:val="both"/>
        <w:rPr>
          <w:lang w:val="en-US" w:eastAsia="en-US"/>
        </w:rPr>
      </w:pPr>
      <w:r>
        <w:rPr>
          <w:lang w:val="en-US" w:eastAsia="en-US"/>
        </w:rPr>
        <w:t>Ортиқча тўланган солиқ суммасини мазкур солиқ тури бўйича пеня ва жарималарни узиш ҳисобига ҳисобга олиш давлат солиқ хизмати органи томонидан мустақил равишда солиқ тўловчининг аризасисиз амалга оширилади, солиқ тўловчи бу ҳақда ҳисобга олиш амалга оширилган кундан эътиборан уч кунлик муддатда ёзма равишда хабардор этилади.</w:t>
      </w:r>
    </w:p>
    <w:p>
      <w:pPr>
        <w:pStyle w:val="Normal"/>
        <w:autoSpaceDE w:val="false"/>
        <w:ind w:firstLine="570"/>
        <w:jc w:val="both"/>
        <w:rPr/>
      </w:pPr>
      <w:r>
        <w:rPr>
          <w:lang w:val="en-US" w:eastAsia="en-US"/>
        </w:rPr>
        <w:t xml:space="preserve">Ушбу модда иккинчи қисмининг 2, 3 ва 5-бандларида назарда тутилган ҳолларда ортиқча тўланган солиқни ҳисобга олиш солиқ тўловчининг ёзма аризаси асосида давлат солиқ хизмати органи томонидан ҳисобга олишни амалга ошириш тўғрисида хулоса тақдим этилган тақдирда тегишли молия органлари томонидан амалга оширилади. Давлат солиқ хизмати органи солиқ тўловчи ёзма ариза берган санадан эътиборан уч кунлик муддатда ҳисобга олишни амалга ошириш тўғрисидаги хулосани молия органларига тақдим этиши шарт. </w:t>
      </w:r>
      <w:r>
        <w:rPr>
          <w:color w:val="800080"/>
          <w:lang w:val="en-US" w:eastAsia="en-US"/>
        </w:rPr>
        <w:t>(ЎзР 30.12.2009 й. ЎРҚ-241-сон Қонуни таҳриридаги қисм)</w:t>
      </w:r>
    </w:p>
    <w:p>
      <w:pPr>
        <w:pStyle w:val="Normal"/>
        <w:autoSpaceDE w:val="false"/>
        <w:ind w:firstLine="570"/>
        <w:jc w:val="both"/>
        <w:rPr>
          <w:lang w:val="en-US" w:eastAsia="en-US"/>
        </w:rPr>
      </w:pPr>
      <w:r>
        <w:rPr>
          <w:lang w:val="en-US" w:eastAsia="en-US"/>
        </w:rPr>
        <w:t>Солиқ тўловчи солиқ ҳисоботи тақдим этилган санадан эътиборан ўн кун ичида ёзма ариза бермаган тақдирда, давлат солиқ хизмати органи тегишли молия органларига ушбу модда иккинчи қисмининг 2 ва 3-бандларида назарда тутилган ҳисобга олишни амалга ошириш тўғрисида мустақил равишда хулоса тақдим этиши мумкин.</w:t>
      </w:r>
    </w:p>
    <w:p>
      <w:pPr>
        <w:pStyle w:val="Normal"/>
        <w:autoSpaceDE w:val="false"/>
        <w:ind w:firstLine="570"/>
        <w:jc w:val="both"/>
        <w:rPr>
          <w:lang w:val="en-US" w:eastAsia="en-US"/>
        </w:rPr>
      </w:pPr>
      <w:r>
        <w:rPr>
          <w:lang w:val="en-US" w:eastAsia="en-US"/>
        </w:rPr>
        <w:t>Ортиқча тўланган солиқ суммасини ҳисобга олиш бу хусусда хулоса берилган санадан эътиборан ўн иш куни ичида амалга оширилади.</w:t>
      </w:r>
    </w:p>
    <w:p>
      <w:pPr>
        <w:pStyle w:val="Normal"/>
        <w:autoSpaceDE w:val="false"/>
        <w:ind w:firstLine="570"/>
        <w:jc w:val="both"/>
        <w:rPr>
          <w:lang w:val="en-US" w:eastAsia="en-US"/>
        </w:rPr>
      </w:pPr>
      <w:r>
        <w:rPr>
          <w:lang w:val="en-US" w:eastAsia="en-US"/>
        </w:rPr>
        <w:t>Ортиқча тўланган солиқ суммаси бошқа солиқ тўловчининг солиқ қарзини узиш ҳисобига ҳисобга олин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7-модда. Ортиқча тўланган</w:t>
      </w:r>
    </w:p>
    <w:p>
      <w:pPr>
        <w:pStyle w:val="Normal"/>
        <w:autoSpaceDE w:val="false"/>
        <w:jc w:val="center"/>
        <w:rPr>
          <w:b/>
          <w:b/>
          <w:bCs/>
          <w:lang w:val="en-US" w:eastAsia="en-US"/>
        </w:rPr>
      </w:pPr>
      <w:r>
        <w:rPr>
          <w:b/>
          <w:bCs/>
          <w:lang w:val="en-US" w:eastAsia="en-US"/>
        </w:rPr>
        <w:t>солиқлар суммаларини қайт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нинг 56-моддасида назарда тутилган тартибда ҳисобга олиш амалга оширилганидан кейин ортиқча тўланган солиқларнинг қолган суммаси солиқ тўловчининг банкдаги ҳисобварағига пул маблағларини ўтказиш орқали қайтарилиши керак.</w:t>
      </w:r>
    </w:p>
    <w:p>
      <w:pPr>
        <w:pStyle w:val="Normal"/>
        <w:autoSpaceDE w:val="false"/>
        <w:ind w:firstLine="570"/>
        <w:jc w:val="both"/>
        <w:rPr>
          <w:lang w:val="en-US" w:eastAsia="en-US"/>
        </w:rPr>
      </w:pPr>
      <w:r>
        <w:rPr>
          <w:lang w:val="en-US" w:eastAsia="en-US"/>
        </w:rPr>
        <w:t>Ортиқча тўланган солиқ суммаларини қайтариш давлат солиқ хизмати органи қайтариш учун солиқ тўловчининг ёзма аризаси асосида хулоса тақдим этган тақдирда, қайтариш тўғрисидаги ариза топширилган санадан эътиборан ўттиз иш куни ичида тегишли молия органлари томонидан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8-модда. Бошқа мажбурий тўловларнинг</w:t>
      </w:r>
    </w:p>
    <w:p>
      <w:pPr>
        <w:pStyle w:val="Normal"/>
        <w:autoSpaceDE w:val="false"/>
        <w:jc w:val="center"/>
        <w:rPr>
          <w:b/>
          <w:b/>
          <w:bCs/>
          <w:lang w:val="en-US" w:eastAsia="en-US"/>
        </w:rPr>
      </w:pPr>
      <w:r>
        <w:rPr>
          <w:b/>
          <w:bCs/>
          <w:lang w:val="en-US" w:eastAsia="en-US"/>
        </w:rPr>
        <w:t>ортиқча тўланган суммаларини</w:t>
      </w:r>
    </w:p>
    <w:p>
      <w:pPr>
        <w:pStyle w:val="Normal"/>
        <w:autoSpaceDE w:val="false"/>
        <w:jc w:val="center"/>
        <w:rPr>
          <w:b/>
          <w:b/>
          <w:bCs/>
          <w:lang w:val="en-US" w:eastAsia="en-US"/>
        </w:rPr>
      </w:pPr>
      <w:r>
        <w:rPr>
          <w:b/>
          <w:bCs/>
          <w:lang w:val="en-US" w:eastAsia="en-US"/>
        </w:rPr>
        <w:t>ҳисобга олиш ва қайт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шқа мажбурий тўловларнинг тўланган ва тўлаш учун ҳисобланган суммаси ўртасидаги ижобий фарқ бошқа мажбурий тўловларнинг ортиқча тўланган суммаси деб эътироф этилади.</w:t>
      </w:r>
    </w:p>
    <w:p>
      <w:pPr>
        <w:pStyle w:val="Normal"/>
        <w:autoSpaceDE w:val="false"/>
        <w:ind w:firstLine="570"/>
        <w:jc w:val="both"/>
        <w:rPr>
          <w:lang w:val="en-US" w:eastAsia="en-US"/>
        </w:rPr>
      </w:pPr>
      <w:r>
        <w:rPr>
          <w:lang w:val="en-US" w:eastAsia="en-US"/>
        </w:rPr>
        <w:t>Бошқа мажбурий тўловларни ҳисобга олиш ҳамда қайтариш ушбу Кодексда ва бошқа норматив-ҳуқуқий ҳужжатларда белгиланган тартибда тегишли ваколатли органлар томонидан амалга оширилади.</w:t>
      </w:r>
    </w:p>
    <w:p>
      <w:pPr>
        <w:pStyle w:val="Normal"/>
        <w:autoSpaceDE w:val="false"/>
        <w:ind w:firstLine="570"/>
        <w:jc w:val="both"/>
        <w:rPr>
          <w:lang w:val="en-US" w:eastAsia="en-US"/>
        </w:rPr>
      </w:pPr>
      <w:r>
        <w:rPr>
          <w:lang w:val="en-US" w:eastAsia="en-US"/>
        </w:rPr>
        <w:t>Божхона тўловларининг ортиқча тўланган суммаларини ҳисобга олиш ва қайтариш божхона тўғрисидаги қонун ҳужжатларида белгиланган тартибда божхона органлари томонидан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БКнинг 113-моддаси; АВ томонидан 2000 йил 14 июлда 947-сон билан рўйхатга олинган, ДБҚ ва МВ томонидан тасдиқланган "Ортиқча тўланган ёки ундирилган божхона тўловларини қайтариш тўғрисида”ги Йўриқнома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Ортиқча тўланган бошқа мажбурий тўловлар суммаларини қайтариш ортиқча тўланган сумма қайси бюджетга ёки давлат мақсадли жамғармасига ўтказилган бўлса, ўша бюджет ёки давлат мақсадли жамғармаси маблағларидан солиқ тўловчининг ёзма аризаси асосида, зиммасига мажбурий тўловларни ундириб олиш мажбурияти юклатилган органларга тегишли ариза берилган санадан эътиборан ўттиз иш куни ичида амалга оширил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БОБ. СОЛИҚЛАР ВА БОШҚА</w:t>
      </w:r>
    </w:p>
    <w:p>
      <w:pPr>
        <w:pStyle w:val="Normal"/>
        <w:autoSpaceDE w:val="false"/>
        <w:jc w:val="center"/>
        <w:rPr>
          <w:b/>
          <w:b/>
          <w:bCs/>
          <w:lang w:val="en-US" w:eastAsia="en-US"/>
        </w:rPr>
      </w:pPr>
      <w:r>
        <w:rPr>
          <w:b/>
          <w:bCs/>
          <w:lang w:val="en-US" w:eastAsia="en-US"/>
        </w:rPr>
        <w:t>МАЖБУРИЙ ТЎЛОВЛАРНИ ТЎЛАШ</w:t>
      </w:r>
    </w:p>
    <w:p>
      <w:pPr>
        <w:pStyle w:val="Normal"/>
        <w:autoSpaceDE w:val="false"/>
        <w:jc w:val="center"/>
        <w:rPr>
          <w:b/>
          <w:b/>
          <w:bCs/>
          <w:lang w:val="en-US" w:eastAsia="en-US"/>
        </w:rPr>
      </w:pPr>
      <w:r>
        <w:rPr>
          <w:b/>
          <w:bCs/>
          <w:lang w:val="en-US" w:eastAsia="en-US"/>
        </w:rPr>
        <w:t>МАЖБУРИЯТЛАРИНИ БАЖ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59-модда. Солиқлар ва бошқа мажбурий тўловларни</w:t>
      </w:r>
    </w:p>
    <w:p>
      <w:pPr>
        <w:pStyle w:val="Normal"/>
        <w:autoSpaceDE w:val="false"/>
        <w:ind w:left="570" w:hanging="0"/>
        <w:jc w:val="both"/>
        <w:rPr>
          <w:lang w:val="en-US" w:eastAsia="en-US"/>
        </w:rPr>
      </w:pPr>
      <w:r>
        <w:rPr>
          <w:lang w:val="en-US" w:eastAsia="en-US"/>
        </w:rPr>
        <w:t>тўлаш мажбуриятлари бажарилишини таъминлаш</w:t>
      </w:r>
    </w:p>
    <w:p>
      <w:pPr>
        <w:pStyle w:val="Normal"/>
        <w:autoSpaceDE w:val="false"/>
        <w:ind w:left="570" w:hanging="0"/>
        <w:jc w:val="both"/>
        <w:rPr>
          <w:lang w:val="en-US" w:eastAsia="en-US"/>
        </w:rPr>
      </w:pPr>
      <w:r>
        <w:rPr>
          <w:lang w:val="en-US" w:eastAsia="en-US"/>
        </w:rPr>
        <w:t>60-модда. Солиқ қарзини узиш тўғрисидаги талабнома</w:t>
      </w:r>
    </w:p>
    <w:p>
      <w:pPr>
        <w:pStyle w:val="Normal"/>
        <w:autoSpaceDE w:val="false"/>
        <w:ind w:left="570" w:hanging="0"/>
        <w:jc w:val="both"/>
        <w:rPr>
          <w:lang w:val="en-US" w:eastAsia="en-US"/>
        </w:rPr>
      </w:pPr>
      <w:r>
        <w:rPr>
          <w:lang w:val="en-US" w:eastAsia="en-US"/>
        </w:rPr>
        <w:t>61-модда. Солиқ қарзини узиш тўғрисидаги</w:t>
      </w:r>
    </w:p>
    <w:p>
      <w:pPr>
        <w:pStyle w:val="Normal"/>
        <w:autoSpaceDE w:val="false"/>
        <w:ind w:left="570" w:hanging="0"/>
        <w:jc w:val="both"/>
        <w:rPr>
          <w:lang w:val="en-US" w:eastAsia="en-US"/>
        </w:rPr>
      </w:pPr>
      <w:r>
        <w:rPr>
          <w:lang w:val="en-US" w:eastAsia="en-US"/>
        </w:rPr>
        <w:t>талабномани бажариш муддатлари</w:t>
      </w:r>
    </w:p>
    <w:p>
      <w:pPr>
        <w:pStyle w:val="Normal"/>
        <w:autoSpaceDE w:val="false"/>
        <w:ind w:left="570" w:hanging="0"/>
        <w:jc w:val="both"/>
        <w:rPr>
          <w:lang w:val="en-US" w:eastAsia="en-US"/>
        </w:rPr>
      </w:pPr>
      <w:r>
        <w:rPr>
          <w:lang w:val="en-US" w:eastAsia="en-US"/>
        </w:rPr>
        <w:t>62-модда. Солиқ қарзини мажбурий ундириш чоралари</w:t>
      </w:r>
    </w:p>
    <w:p>
      <w:pPr>
        <w:pStyle w:val="Normal"/>
        <w:autoSpaceDE w:val="false"/>
        <w:ind w:left="570" w:hanging="0"/>
        <w:jc w:val="both"/>
        <w:rPr>
          <w:lang w:val="en-US" w:eastAsia="en-US"/>
        </w:rPr>
      </w:pPr>
      <w:r>
        <w:rPr>
          <w:lang w:val="en-US" w:eastAsia="en-US"/>
        </w:rPr>
        <w:t>63-модда. Солиқ тўловчининг банкдаги ҳисобварақларидан</w:t>
      </w:r>
    </w:p>
    <w:p>
      <w:pPr>
        <w:pStyle w:val="Normal"/>
        <w:autoSpaceDE w:val="false"/>
        <w:ind w:left="570" w:hanging="0"/>
        <w:jc w:val="both"/>
        <w:rPr>
          <w:lang w:val="en-US" w:eastAsia="en-US"/>
        </w:rPr>
      </w:pPr>
      <w:r>
        <w:rPr>
          <w:lang w:val="en-US" w:eastAsia="en-US"/>
        </w:rPr>
        <w:t>солиқ қарзини сўзсиз ундириш</w:t>
      </w:r>
    </w:p>
    <w:p>
      <w:pPr>
        <w:pStyle w:val="Normal"/>
        <w:autoSpaceDE w:val="false"/>
        <w:ind w:left="570" w:hanging="0"/>
        <w:jc w:val="both"/>
        <w:rPr>
          <w:lang w:val="en-US" w:eastAsia="en-US"/>
        </w:rPr>
      </w:pPr>
      <w:r>
        <w:rPr>
          <w:lang w:val="en-US" w:eastAsia="en-US"/>
        </w:rPr>
        <w:t>64-модда. Ундирувни солиқ тўловчига унинг дебиторларидан</w:t>
      </w:r>
    </w:p>
    <w:p>
      <w:pPr>
        <w:pStyle w:val="Normal"/>
        <w:autoSpaceDE w:val="false"/>
        <w:ind w:left="570" w:hanging="0"/>
        <w:jc w:val="both"/>
        <w:rPr>
          <w:lang w:val="en-US" w:eastAsia="en-US"/>
        </w:rPr>
      </w:pPr>
      <w:r>
        <w:rPr>
          <w:lang w:val="en-US" w:eastAsia="en-US"/>
        </w:rPr>
        <w:t>ўтказилиши лозим бўлган суммаларга қаратиш</w:t>
      </w:r>
    </w:p>
    <w:p>
      <w:pPr>
        <w:pStyle w:val="Normal"/>
        <w:autoSpaceDE w:val="false"/>
        <w:ind w:left="570" w:hanging="0"/>
        <w:jc w:val="both"/>
        <w:rPr>
          <w:lang w:val="en-US" w:eastAsia="en-US"/>
        </w:rPr>
      </w:pPr>
      <w:r>
        <w:rPr>
          <w:lang w:val="en-US" w:eastAsia="en-US"/>
        </w:rPr>
        <w:t>65-модда. Ундирувни солиқ тўловчининг мол-мулкига қаратиш</w:t>
      </w:r>
    </w:p>
    <w:p>
      <w:pPr>
        <w:pStyle w:val="Normal"/>
        <w:autoSpaceDE w:val="false"/>
        <w:ind w:left="570" w:hanging="0"/>
        <w:jc w:val="both"/>
        <w:rPr>
          <w:lang w:val="en-US" w:eastAsia="en-US"/>
        </w:rPr>
      </w:pPr>
      <w:r>
        <w:rPr>
          <w:lang w:val="en-US" w:eastAsia="en-US"/>
        </w:rPr>
        <w:t>66-модда. Умидсиз солиқ қарзини ҳисобдан чиқар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9-модда. Солиқлар ва бошқа мажбурий</w:t>
      </w:r>
    </w:p>
    <w:p>
      <w:pPr>
        <w:pStyle w:val="Normal"/>
        <w:autoSpaceDE w:val="false"/>
        <w:jc w:val="center"/>
        <w:rPr>
          <w:b/>
          <w:b/>
          <w:bCs/>
          <w:lang w:val="en-US" w:eastAsia="en-US"/>
        </w:rPr>
      </w:pPr>
      <w:r>
        <w:rPr>
          <w:b/>
          <w:bCs/>
          <w:lang w:val="en-US" w:eastAsia="en-US"/>
        </w:rPr>
        <w:t>тўловларни тўлаш мажбуриятлари</w:t>
      </w:r>
    </w:p>
    <w:p>
      <w:pPr>
        <w:pStyle w:val="Normal"/>
        <w:autoSpaceDE w:val="false"/>
        <w:jc w:val="center"/>
        <w:rPr>
          <w:b/>
          <w:b/>
          <w:bCs/>
          <w:lang w:val="en-US" w:eastAsia="en-US"/>
        </w:rPr>
      </w:pPr>
      <w:r>
        <w:rPr>
          <w:b/>
          <w:bCs/>
          <w:lang w:val="en-US" w:eastAsia="en-US"/>
        </w:rPr>
        <w:t>бажарилишини таъмин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лар ва бошқа мажбурий тўловларни тўлаш бўйича бажарилмаган мажбуриятлари бўлган солиқ тўловчи ўзининг банк ҳисобварағида пул маблағлари мавжуд бўлишидан қатъи назар, солиқлар ва бошқа мажбурий тўловларни ушбу Кодексда белгиланган тўлаш муддатидан кечиктирмай уларни хизмат кўрсатаётган банкка тўлаш учун тўлов топшириқномасини тақдим эт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36-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Солиқлар ва бошқа мажбурий тўловларни тўлаш мажбуриятлари бажарилишини таъминлаш чоралари жумласига давлат солиқ хизмати органи томонидан солиқ тўловчига солиқлар ва бошқа мажбурий тўловларни тўлаш муддати тугаганидан кейин уч иш кунидан кечиктирмасдан, жисмоний шахсларга, шу жумладан якка тартибдаги тадбиркорларга эса, ўттиз кундан кечиктирмасдан юбориладиган, солиқ тўловчи мажбуриятини бажариши зарурлиги ҳамда солиқ қарзини мажбурий ундириш юзасидан кўриладиган чоралар тўғрисидаги талабнома киради. </w:t>
      </w:r>
      <w:r>
        <w:rPr>
          <w:color w:val="800080"/>
          <w:lang w:val="en-US" w:eastAsia="en-US"/>
        </w:rPr>
        <w:t>(ЎзР 30.12.2011 й. ЎРҚ-313-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60-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0-модда. Солиқ қарзини узиш</w:t>
      </w:r>
    </w:p>
    <w:p>
      <w:pPr>
        <w:pStyle w:val="Normal"/>
        <w:autoSpaceDE w:val="false"/>
        <w:jc w:val="center"/>
        <w:rPr>
          <w:b/>
          <w:b/>
          <w:bCs/>
          <w:lang w:val="en-US" w:eastAsia="en-US"/>
        </w:rPr>
      </w:pPr>
      <w:r>
        <w:rPr>
          <w:b/>
          <w:bCs/>
          <w:lang w:val="en-US" w:eastAsia="en-US"/>
        </w:rPr>
        <w:t>тўғрисидаги талабно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қарзини узиш тўғрисидаги талабнома ёзма шаклда расмийлаштирилади ва унда қуйидагилар кўрсатилиши керак:</w:t>
      </w:r>
    </w:p>
    <w:p>
      <w:pPr>
        <w:pStyle w:val="Normal"/>
        <w:autoSpaceDE w:val="false"/>
        <w:ind w:firstLine="570"/>
        <w:jc w:val="both"/>
        <w:rPr>
          <w:lang w:val="en-US" w:eastAsia="en-US"/>
        </w:rPr>
      </w:pPr>
      <w:r>
        <w:rPr>
          <w:lang w:val="en-US" w:eastAsia="en-US"/>
        </w:rPr>
        <w:t>1) солиқ тўловчининг фамилияси, исми, отасининг исми ёки тўлиқ номи;</w:t>
      </w:r>
    </w:p>
    <w:p>
      <w:pPr>
        <w:pStyle w:val="Normal"/>
        <w:autoSpaceDE w:val="false"/>
        <w:ind w:firstLine="570"/>
        <w:jc w:val="both"/>
        <w:rPr>
          <w:lang w:val="en-US" w:eastAsia="en-US"/>
        </w:rPr>
      </w:pPr>
      <w:r>
        <w:rPr>
          <w:lang w:val="en-US" w:eastAsia="en-US"/>
        </w:rPr>
        <w:t>2) солиқ тўловчининг идентификация рақами;</w:t>
      </w:r>
    </w:p>
    <w:p>
      <w:pPr>
        <w:pStyle w:val="Normal"/>
        <w:autoSpaceDE w:val="false"/>
        <w:ind w:firstLine="570"/>
        <w:jc w:val="both"/>
        <w:rPr>
          <w:lang w:val="en-US" w:eastAsia="en-US"/>
        </w:rPr>
      </w:pPr>
      <w:r>
        <w:rPr>
          <w:lang w:val="en-US" w:eastAsia="en-US"/>
        </w:rPr>
        <w:t>3) талабнома тузилган сана;</w:t>
      </w:r>
    </w:p>
    <w:p>
      <w:pPr>
        <w:pStyle w:val="Normal"/>
        <w:autoSpaceDE w:val="false"/>
        <w:ind w:firstLine="570"/>
        <w:jc w:val="both"/>
        <w:rPr>
          <w:lang w:val="en-US" w:eastAsia="en-US"/>
        </w:rPr>
      </w:pPr>
      <w:r>
        <w:rPr>
          <w:lang w:val="en-US" w:eastAsia="en-US"/>
        </w:rPr>
        <w:t>4) талабномани юбориш вақтида ҳисобланган солиқлар ва бошқа мажбурий тўловлар, пеня, жарималар бўйича қарз суммаси;</w:t>
      </w:r>
    </w:p>
    <w:p>
      <w:pPr>
        <w:pStyle w:val="Normal"/>
        <w:autoSpaceDE w:val="false"/>
        <w:ind w:firstLine="570"/>
        <w:jc w:val="both"/>
        <w:rPr>
          <w:lang w:val="en-US" w:eastAsia="en-US"/>
        </w:rPr>
      </w:pPr>
      <w:r>
        <w:rPr>
          <w:lang w:val="en-US" w:eastAsia="en-US"/>
        </w:rPr>
        <w:t>5) талабнома олинганидан сўнг солиқ мажбурияти бажарилмаган тақдирда қўлланиладиган мажбурий ундириш чоралари ва муддат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62-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дебиторлар билан ўзаро ҳисоб-китоблар солиштирма далолатномасини тақдим этиш тўғрисидаги кўрсатм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64-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қарзини узиш тўғрисидаги талабнома солиқ тўловчига ёки унинг вакилига бу талабномани солиқ тўловчи олганлигини ва талабнома олинган санани тасдиқловчи усулда топширилиши лозим.</w:t>
      </w:r>
    </w:p>
    <w:p>
      <w:pPr>
        <w:pStyle w:val="Normal"/>
        <w:autoSpaceDE w:val="false"/>
        <w:ind w:firstLine="570"/>
        <w:jc w:val="both"/>
        <w:rPr/>
      </w:pPr>
      <w:r>
        <w:rPr>
          <w:lang w:val="en-US" w:eastAsia="en-US"/>
        </w:rPr>
        <w:t xml:space="preserve">Солиқ қарзини узиш тўғрисидаги талабнома почта орқали буюртма хат билан юборилган тақдирда, у буюртма хат почта жўнатмаси топширилганлиги тўғрисидаги билдириш бланкасида кўрсатилган санада олинган деб ҳисобланади. </w:t>
      </w:r>
      <w:r>
        <w:rPr>
          <w:color w:val="800080"/>
          <w:lang w:val="en-US" w:eastAsia="en-US"/>
        </w:rPr>
        <w:t>(ЎзР 30.12.2009 й. ЎРҚ-241-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12.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қарзини узиш тўғрисидаги талабноманинг шакли Ўзбекистон Республикаси Давлат солиқ қўмитаси томонидан тасд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1-модда. Солиқ қарзини узиш тўғрисидаги</w:t>
      </w:r>
    </w:p>
    <w:p>
      <w:pPr>
        <w:pStyle w:val="Normal"/>
        <w:autoSpaceDE w:val="false"/>
        <w:jc w:val="center"/>
        <w:rPr>
          <w:b/>
          <w:b/>
          <w:bCs/>
          <w:lang w:val="en-US" w:eastAsia="en-US"/>
        </w:rPr>
      </w:pPr>
      <w:r>
        <w:rPr>
          <w:b/>
          <w:bCs/>
          <w:lang w:val="en-US" w:eastAsia="en-US"/>
        </w:rPr>
        <w:t>талабномани бажариш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color w:val="008080"/>
          <w:lang w:val="en-US" w:eastAsia="en-US"/>
        </w:rPr>
        <w:t>ЎзР 30.12.2011 й. ЎРҚ-313-сон</w:t>
      </w:r>
      <w:r>
        <w:rPr>
          <w:color w:val="800080"/>
          <w:lang w:val="en-US" w:eastAsia="en-US"/>
        </w:rPr>
        <w:t xml:space="preserve"> Қонунига </w:t>
      </w:r>
      <w:r>
        <w:rPr>
          <w:color w:val="008080"/>
          <w:lang w:val="en-US" w:eastAsia="en-US"/>
        </w:rPr>
        <w:t>мувофиқ бир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Солиқ қарзини узиш тўғрисидаги талабнома солиқ тўловчи томонидан олинган кундан эътиборан беш кун ичида солиқ қарзи узилмаган тақдирда, давлат солиқ хизмати органлари уни ушбу Кодекснинг 63-моддасида белгиланган тартибда солиқ тўловчининг банк ҳисобварақларидан сўзсиз ундириш чораларини қўллайд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ЎзР 30.12.2011 й. ЎРҚ-313-сон Қонунига мувофиқ иккинчи, учинчи ва тўртинчи қисмлари биринчи, иккинчи ва уч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Солиқ қарзини узиш тўғрисидаги талабнома юридик шахс томонидан олинган кундан эътиборан ўн кун ичида юридик шахс солиқ қарзини узмаган тақдирда ва ушбу Кодекснинг 63-моддасида назарда тутилган чораларни қўллаш натижасида солиқ қарзи узилмай қолаверса, давлат солиқ хизмати органлари ундирувни ушбу Кодекснинг 64-моддасида белгиланган тартибда солиқ тўловчига унинг дебиторлари ўтказиши лозим бўлган суммаларга қаратади. </w:t>
      </w:r>
      <w:r>
        <w:rPr>
          <w:color w:val="800080"/>
          <w:lang w:val="en-US" w:eastAsia="en-US"/>
        </w:rPr>
        <w:t>(ЎзР 30.12.2011 й. ЎРҚ-313-сон Қонуни таҳриридаги қисм)</w:t>
      </w:r>
    </w:p>
    <w:p>
      <w:pPr>
        <w:pStyle w:val="Normal"/>
        <w:autoSpaceDE w:val="false"/>
        <w:ind w:firstLine="570"/>
        <w:jc w:val="both"/>
        <w:rPr/>
      </w:pPr>
      <w:r>
        <w:rPr>
          <w:lang w:val="en-US" w:eastAsia="en-US"/>
        </w:rPr>
        <w:t xml:space="preserve">Солиқ қарзини узиш тўғрисидаги талабнома юридик шахс томонидан олинган кундан эътиборан ўттиз кун ичида юридик шахс солиқ қарзини узмаган тақдирда ва, агар ушбу модданинг биринчи қисмида назарда тутилган чораларни қўллаш натижасида солиқ қарзи узилмай қолаверса, давлат солиқ хизмати органлари ундирувни ушбу Кодекснинг 65-моддасида белгиланган тартибда солиқ тўловчининг мол-мулкига қаратади. </w:t>
      </w:r>
      <w:r>
        <w:rPr>
          <w:color w:val="800080"/>
          <w:lang w:val="en-US" w:eastAsia="en-US"/>
        </w:rPr>
        <w:t>(ЎзР 30.12.2011 й. ЎРҚ-313-сон Қонуни таҳриридаги қисм)</w:t>
      </w:r>
    </w:p>
    <w:p>
      <w:pPr>
        <w:pStyle w:val="Normal"/>
        <w:autoSpaceDE w:val="false"/>
        <w:ind w:firstLine="570"/>
        <w:jc w:val="both"/>
        <w:rPr>
          <w:lang w:val="en-US" w:eastAsia="en-US"/>
        </w:rPr>
      </w:pPr>
      <w:r>
        <w:rPr>
          <w:lang w:val="en-US" w:eastAsia="en-US"/>
        </w:rPr>
        <w:t>Солиқ қарзини узиш тўғрисидаги талабнома олинган кундан бошлаб ўн кун ичида жисмоний шахс томонидан бажарилмаган тақдирда, давлат солиқ хизмати органлари солиқ қарзини жисмоний шахсдан ундириш тўғрисидаги ариза билан белгиланган тартибда судга мурожаат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2-модда. Солиқ қарзини</w:t>
      </w:r>
    </w:p>
    <w:p>
      <w:pPr>
        <w:pStyle w:val="Normal"/>
        <w:autoSpaceDE w:val="false"/>
        <w:jc w:val="center"/>
        <w:rPr>
          <w:b/>
          <w:b/>
          <w:bCs/>
          <w:lang w:val="en-US" w:eastAsia="en-US"/>
        </w:rPr>
      </w:pPr>
      <w:r>
        <w:rPr>
          <w:b/>
          <w:bCs/>
          <w:lang w:val="en-US" w:eastAsia="en-US"/>
        </w:rPr>
        <w:t>мажбурий ундириш чор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қарзини мажбурий ундириш чораларига қуйидагилар киради:</w:t>
      </w:r>
    </w:p>
    <w:p>
      <w:pPr>
        <w:pStyle w:val="Normal"/>
        <w:autoSpaceDE w:val="false"/>
        <w:ind w:firstLine="570"/>
        <w:jc w:val="both"/>
        <w:rPr>
          <w:lang w:val="en-US" w:eastAsia="en-US"/>
        </w:rPr>
      </w:pPr>
      <w:r>
        <w:rPr>
          <w:lang w:val="en-US" w:eastAsia="en-US"/>
        </w:rPr>
        <w:t>солиқ қарзини солиқ тўловчининг банкдаги ҳисобварақларидан сўзсиз ундир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63-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ндирувни солиқ тўловчига унинг дебиторлари ўтказиши лозим бўлган суммаларга қарат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64-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ндирувни солиқ тўловчининг мол-мулкига қарат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65-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 13-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ўловчи солиқ қарзини ушбу модданинг биринчи қисмида назарда тутилган барча чоралар кўрилганидан кейин узмаган тақдирда, давлат солиқ хизмати органи уни банкрот деб топиш тўғрисидаги ариза билан судга мурожаат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57-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Солиқ қарзини мажбурий ундириш чоралари жисмоний шахсларга нисбатан фақат суд тартибида қўлланилади ва уларга ушбу Кодекс 63-65-моддаларининг қоидалари татбиқ этилмайди, бундан якка тартибдаги тадбиркорлар мустасно.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Якка тартибдаги тадбиркорларга тадбиркорлик фаолиятига доир қисми бўйича солиқ қарзини мажбурий ундириш чоралари ушбу Кодекснинг 63-65-моддаларида назарда тутилган тартибда қўлланила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30.12.2009 й. ЎРҚ-241-сон Қонунига мувофиқ тўртинчи қисми бешинчи қисм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Солиқ текшируви натижалари бўйича қўшимча ҳисобланган солиқ қарзи суммаларини мажбурий ундириш чоралари солиқ тўловчи томонидан унинг натижалари бўйича берилган шикоят даврига ушбу Кодекснинг 18-бобига мувофиқ тўхтатиб ту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3-модда. Солиқ тўловчининг</w:t>
      </w:r>
    </w:p>
    <w:p>
      <w:pPr>
        <w:pStyle w:val="Normal"/>
        <w:autoSpaceDE w:val="false"/>
        <w:jc w:val="center"/>
        <w:rPr>
          <w:b/>
          <w:b/>
          <w:bCs/>
          <w:lang w:val="en-US" w:eastAsia="en-US"/>
        </w:rPr>
      </w:pPr>
      <w:r>
        <w:rPr>
          <w:b/>
          <w:bCs/>
          <w:lang w:val="en-US" w:eastAsia="en-US"/>
        </w:rPr>
        <w:t>банкдаги ҳисобварақларидан</w:t>
      </w:r>
    </w:p>
    <w:p>
      <w:pPr>
        <w:pStyle w:val="Normal"/>
        <w:autoSpaceDE w:val="false"/>
        <w:jc w:val="center"/>
        <w:rPr>
          <w:b/>
          <w:b/>
          <w:bCs/>
          <w:lang w:val="en-US" w:eastAsia="en-US"/>
        </w:rPr>
      </w:pPr>
      <w:r>
        <w:rPr>
          <w:b/>
          <w:bCs/>
          <w:lang w:val="en-US" w:eastAsia="en-US"/>
        </w:rPr>
        <w:t>солиқ қарзини сўзсиз ун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нинг банкдаги ҳисобварақларидан солиқ қарзини сўзсиз ундириш, агар ушбу Кодекс 62-моддасининг учинчи қисмида бошқача қоида назарда тутилмаган бўлса, солиқ тўловчининг талаб қилиб олингунча сақланадиган депозит ҳисобварағига хизмат кўрсатаётган банкка давлат солиқ хизмати органининг солиқ қарзи суммасини тегишли бюджетга ёки давлат мақсадли жамғармасига ўтказиш тўғрисидаги инкассо топшириқномасини тақдим этиш орқали амалга оширилади.</w:t>
      </w:r>
    </w:p>
    <w:p>
      <w:pPr>
        <w:pStyle w:val="Normal"/>
        <w:autoSpaceDE w:val="false"/>
        <w:ind w:firstLine="570"/>
        <w:jc w:val="both"/>
        <w:rPr/>
      </w:pPr>
      <w:r>
        <w:rPr>
          <w:lang w:val="en-US" w:eastAsia="en-US"/>
        </w:rPr>
        <w:t xml:space="preserve">Солиқ қарзи суммасини ўтказиш тўғрисидаги инкассо топшириқномалари солиқ ва бошқа мажбурий тўловларни тўлаш муддати тугаганидан кейин уч иш кунидан кечиктирмай, якка тартибдаги тадбиркорларга эса, ўттиз кундан кечиктирмай давлат солиқ хизмати органлари томонидан тақдим этилади. </w:t>
      </w:r>
      <w:r>
        <w:rPr>
          <w:color w:val="800080"/>
          <w:lang w:val="en-US" w:eastAsia="en-US"/>
        </w:rPr>
        <w:t>(ЎзР 30.12.2011 й. ЎРҚ-313-сон Қонуни таҳриридаги қисм) (Олдинги таҳририга қаранг)</w:t>
      </w:r>
    </w:p>
    <w:p>
      <w:pPr>
        <w:pStyle w:val="Normal"/>
        <w:autoSpaceDE w:val="false"/>
        <w:ind w:firstLine="570"/>
        <w:jc w:val="both"/>
        <w:rPr>
          <w:lang w:val="en-US" w:eastAsia="en-US"/>
        </w:rPr>
      </w:pPr>
      <w:r>
        <w:rPr>
          <w:lang w:val="en-US" w:eastAsia="en-US"/>
        </w:rPr>
        <w:t>Солиқ тўловчининг ҳисобварағида пул маблағлари бўлмаганлиги ёки етарли бўлмаганлиги туфайли давлат солиқ хизмати органининг инкассо топшириқномаси тўлиқ ёки қисман бажарилмаган тақдирда, инкассо топшириқномаси олинган кундан эътиборан уч кунлик муддатда унинг нусхаси банкнинг белгиси қўйилиб, давлат солиқ хизмати органига ва солиқ тўловчига юборилади. Агар инкассо топшириқномасини тақдим этиш пайтида солиқ тўловчи солиқ қарзининг суммасини ўтказиш учун тўлов топшириқномасини банкка топширган бўлса, банк тақдим этилган инкассо топшириқномасини солиқ тўловчининг тўлов топшириқномаси нусхасини илова қилган ҳолда давлат солиқ хизмати органига қайтаради.</w:t>
      </w:r>
    </w:p>
    <w:p>
      <w:pPr>
        <w:pStyle w:val="Normal"/>
        <w:autoSpaceDE w:val="false"/>
        <w:ind w:firstLine="570"/>
        <w:jc w:val="both"/>
        <w:rPr>
          <w:lang w:val="en-US" w:eastAsia="en-US"/>
        </w:rPr>
      </w:pPr>
      <w:r>
        <w:rPr>
          <w:lang w:val="en-US" w:eastAsia="en-US"/>
        </w:rPr>
        <w:t>Солиқ қарзи суммасини ундириш солиқ тўловчининг барча банк ҳисобварақларида турган пул маблағларидан амалга оширилади, қонун ҳужжатларига мувофиқ ундирув қаратиш мумкин бўлмаган ҳисобварақ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14, 37.1-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4-модда. Ундирувни солиқ тўловчига унинг</w:t>
      </w:r>
    </w:p>
    <w:p>
      <w:pPr>
        <w:pStyle w:val="Normal"/>
        <w:autoSpaceDE w:val="false"/>
        <w:jc w:val="center"/>
        <w:rPr>
          <w:b/>
          <w:b/>
          <w:bCs/>
          <w:lang w:val="en-US" w:eastAsia="en-US"/>
        </w:rPr>
      </w:pPr>
      <w:r>
        <w:rPr>
          <w:b/>
          <w:bCs/>
          <w:lang w:val="en-US" w:eastAsia="en-US"/>
        </w:rPr>
        <w:t>дебиторларидан ўтказилиши лозим</w:t>
      </w:r>
    </w:p>
    <w:p>
      <w:pPr>
        <w:pStyle w:val="Normal"/>
        <w:autoSpaceDE w:val="false"/>
        <w:jc w:val="center"/>
        <w:rPr>
          <w:b/>
          <w:b/>
          <w:bCs/>
          <w:lang w:val="en-US" w:eastAsia="en-US"/>
        </w:rPr>
      </w:pPr>
      <w:r>
        <w:rPr>
          <w:b/>
          <w:bCs/>
          <w:lang w:val="en-US" w:eastAsia="en-US"/>
        </w:rPr>
        <w:t>бўлган суммаларга қара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 дебитор билан ўзаро ҳисоб-китобларнинг солиштирма далолатномасини тақдим этган тақдирда, давлат солиқ хизмати органлари ундирувни солиқ тўловчига унинг дебиторларидан ўтказилиши лозим бўлган суммага қаратади.</w:t>
      </w:r>
    </w:p>
    <w:p>
      <w:pPr>
        <w:pStyle w:val="Normal"/>
        <w:autoSpaceDE w:val="false"/>
        <w:ind w:firstLine="570"/>
        <w:jc w:val="both"/>
        <w:rPr>
          <w:lang w:val="en-US" w:eastAsia="en-US"/>
        </w:rPr>
      </w:pPr>
      <w:r>
        <w:rPr>
          <w:lang w:val="en-US" w:eastAsia="en-US"/>
        </w:rPr>
        <w:t>Дебиторлар ўзаро ҳисоб-китобларнинг солиштирма далолатномаларига имзо қўйишни асоссиз рад этган тақдирда, солиқ тўловчи бир томонлама имзоланган солиштирма далолатномаларни дебиторлик қарзи мавжудлигини тасдиқловчи ҳужжатларни илова қилган ҳолда давлат солиқ хизмати органларига тақдим этиш ҳуқуқига эга.</w:t>
      </w:r>
    </w:p>
    <w:p>
      <w:pPr>
        <w:pStyle w:val="Normal"/>
        <w:autoSpaceDE w:val="false"/>
        <w:ind w:firstLine="570"/>
        <w:jc w:val="both"/>
        <w:rPr>
          <w:lang w:val="en-US" w:eastAsia="en-US"/>
        </w:rPr>
      </w:pPr>
      <w:r>
        <w:rPr>
          <w:lang w:val="en-US" w:eastAsia="en-US"/>
        </w:rPr>
        <w:t>Солиқ тўловчи бир томонлама имзоланган ўзаро ҳисоб-китобларнинг солиштирма далолатномасини тақдим этган тақдирда, давлат солиқ хизмати органи солиқ тўловчининг дебиторига унинг кредиторлик қарзи борлиги ҳақида имзолаш учун солиқ тўловчи томонидан тақдим этилган солиштирма далолатномани ва кредиторлик қарзи мавжудлигини тасдиқловчи ҳужжатларнинг кўчирма нусхаларини илова қилган ҳолда ёзма билдириш юборади.</w:t>
      </w:r>
    </w:p>
    <w:p>
      <w:pPr>
        <w:pStyle w:val="Normal"/>
        <w:autoSpaceDE w:val="false"/>
        <w:ind w:firstLine="570"/>
        <w:jc w:val="both"/>
        <w:rPr/>
      </w:pPr>
      <w:r>
        <w:rPr>
          <w:lang w:val="en-US" w:eastAsia="en-US"/>
        </w:rPr>
        <w:t xml:space="preserve">Солиқ тўловчининг дебитори ёзма билдириш олинган кундан эътиборан уч иш куни ичида ўзаро ҳисоб-китобларнинг солиштирма далолатномасини имзолаш ёки солиштирма далолатномада кўрсатилган қарзнинг мавжуд эмаслигини асослаган ҳолда рад жавобини тақдим этиши шарт. Агар солиқ тўловчининг дебитори томонидан тан олинган қарз суммаси солиштирма далолатномада кўрсатилганидан фарқ қилса, дебитор худди шу муддатда давлат солиқ хизмати органига ўзи тан олган суммани кўрсатган ҳолда солиштирма далолатномани тақдим этиши шарт. </w:t>
      </w:r>
      <w:r>
        <w:rPr>
          <w:color w:val="800080"/>
          <w:lang w:val="en-US" w:eastAsia="en-US"/>
        </w:rPr>
        <w:t>(ЎзР 30.12.2009 й. ЎРҚ-241-сон Қонуни таҳриридаги қисм)</w:t>
      </w:r>
    </w:p>
    <w:p>
      <w:pPr>
        <w:pStyle w:val="Normal"/>
        <w:autoSpaceDE w:val="false"/>
        <w:ind w:firstLine="570"/>
        <w:jc w:val="both"/>
        <w:rPr/>
      </w:pPr>
      <w:r>
        <w:rPr>
          <w:lang w:val="en-US" w:eastAsia="en-US"/>
        </w:rPr>
        <w:t xml:space="preserve">Солиқ тўловчининг дебитори томонидан имзоланган ўзаро ҳисоб-китобларнинг солиштирма далолатномаси кредиторнинг имзоси мавжуд бўлишидан қатъи назар, унинг кредитори солиқ қарзини ундирувни унга қаратиши учун асос бўлади. Ушбу модданинг тўртинчи қисмида белгиланган мажбурият солиқ тўловчининг дебитори томонидан бажарилмаган тақдирда, ундирув солиқ тўловчи тақдим этган солиштирма далолатнома асосида амалга оширилади. </w:t>
      </w:r>
      <w:r>
        <w:rPr>
          <w:color w:val="800080"/>
          <w:lang w:val="en-US" w:eastAsia="en-US"/>
        </w:rPr>
        <w:t>(ЎзР 30.12.2009 й. ЎРҚ-241-сон Қонуни таҳриридаги қисм)</w:t>
      </w:r>
    </w:p>
    <w:p>
      <w:pPr>
        <w:pStyle w:val="Normal"/>
        <w:autoSpaceDE w:val="false"/>
        <w:ind w:firstLine="570"/>
        <w:jc w:val="both"/>
        <w:rPr>
          <w:lang w:val="en-US" w:eastAsia="en-US"/>
        </w:rPr>
      </w:pPr>
      <w:r>
        <w:rPr>
          <w:lang w:val="en-US" w:eastAsia="en-US"/>
        </w:rPr>
        <w:t>Солиқ тўловчи билан унинг дебитори ўртасидаги ўзаро ҳисоб-китобларнинг солиштирма далолатномасида қуйидаги маълумотлар кўрсатилган бўлиши керак:</w:t>
      </w:r>
    </w:p>
    <w:p>
      <w:pPr>
        <w:pStyle w:val="Normal"/>
        <w:autoSpaceDE w:val="false"/>
        <w:ind w:firstLine="570"/>
        <w:jc w:val="both"/>
        <w:rPr>
          <w:lang w:val="en-US" w:eastAsia="en-US"/>
        </w:rPr>
      </w:pPr>
      <w:r>
        <w:rPr>
          <w:lang w:val="en-US" w:eastAsia="en-US"/>
        </w:rPr>
        <w:t>солиқ тўловчи ва унинг дебиторининг номи, уларнинг идентификация рақами;</w:t>
      </w:r>
    </w:p>
    <w:p>
      <w:pPr>
        <w:pStyle w:val="Normal"/>
        <w:autoSpaceDE w:val="false"/>
        <w:ind w:firstLine="570"/>
        <w:jc w:val="both"/>
        <w:rPr>
          <w:lang w:val="en-US" w:eastAsia="en-US"/>
        </w:rPr>
      </w:pPr>
      <w:r>
        <w:rPr>
          <w:lang w:val="en-US" w:eastAsia="en-US"/>
        </w:rPr>
        <w:t>солиқ тўловчи ва унинг дебитори солиқ ҳисобида турган жойдаги давлат солиқ хизмати органининг номи;</w:t>
      </w:r>
    </w:p>
    <w:p>
      <w:pPr>
        <w:pStyle w:val="Normal"/>
        <w:autoSpaceDE w:val="false"/>
        <w:ind w:firstLine="570"/>
        <w:jc w:val="both"/>
        <w:rPr>
          <w:lang w:val="en-US" w:eastAsia="en-US"/>
        </w:rPr>
      </w:pPr>
      <w:r>
        <w:rPr>
          <w:lang w:val="en-US" w:eastAsia="en-US"/>
        </w:rPr>
        <w:t>солиқ тўловчи ва унинг дебиторининг банкдаги ҳисобварақлари реквизитлари;</w:t>
      </w:r>
    </w:p>
    <w:p>
      <w:pPr>
        <w:pStyle w:val="Normal"/>
        <w:autoSpaceDE w:val="false"/>
        <w:ind w:firstLine="570"/>
        <w:jc w:val="both"/>
        <w:rPr>
          <w:lang w:val="en-US" w:eastAsia="en-US"/>
        </w:rPr>
      </w:pPr>
      <w:r>
        <w:rPr>
          <w:lang w:val="en-US" w:eastAsia="en-US"/>
        </w:rPr>
        <w:t>дебиторнинг солиқ тўловчи олдидаги қарз суммаси;</w:t>
      </w:r>
    </w:p>
    <w:p>
      <w:pPr>
        <w:pStyle w:val="Normal"/>
        <w:autoSpaceDE w:val="false"/>
        <w:ind w:firstLine="570"/>
        <w:jc w:val="both"/>
        <w:rPr>
          <w:lang w:val="en-US" w:eastAsia="en-US"/>
        </w:rPr>
      </w:pPr>
      <w:r>
        <w:rPr>
          <w:lang w:val="en-US" w:eastAsia="en-US"/>
        </w:rPr>
        <w:t>солиқ тўловчи ва унинг дебиторининг тарафлар муҳри билан тасдиқланган имзолари, ушбу модданинг учинчи қисмида назарда тутилган ҳоллар бундан мустасно;</w:t>
      </w:r>
    </w:p>
    <w:p>
      <w:pPr>
        <w:pStyle w:val="Normal"/>
        <w:autoSpaceDE w:val="false"/>
        <w:ind w:firstLine="570"/>
        <w:jc w:val="both"/>
        <w:rPr>
          <w:lang w:val="en-US" w:eastAsia="en-US"/>
        </w:rPr>
      </w:pPr>
      <w:r>
        <w:rPr>
          <w:lang w:val="en-US" w:eastAsia="en-US"/>
        </w:rPr>
        <w:t>солиқ тўловчи ва унинг дебитори ўртасида ўзаро ҳисоб-китобларнинг солиштирма далолатномаси тузилган сана.</w:t>
      </w:r>
    </w:p>
    <w:p>
      <w:pPr>
        <w:pStyle w:val="Normal"/>
        <w:autoSpaceDE w:val="false"/>
        <w:ind w:firstLine="570"/>
        <w:jc w:val="both"/>
        <w:rPr>
          <w:lang w:val="en-US" w:eastAsia="en-US"/>
        </w:rPr>
      </w:pPr>
      <w:r>
        <w:rPr>
          <w:lang w:val="en-US" w:eastAsia="en-US"/>
        </w:rPr>
        <w:t>Солиқ тўловчи ва унинг дебитори ўртасидаги ўзаро ҳисоб-китобларнинг солиштирма далолатномаси солиқ қарзини узиш тўғрисидаги талабнома давлат солиқ хизмати органи томонидан юборилган санадан кейин келадиган санада тузилган бўлиши лозим.</w:t>
      </w:r>
    </w:p>
    <w:p>
      <w:pPr>
        <w:pStyle w:val="Normal"/>
        <w:autoSpaceDE w:val="false"/>
        <w:ind w:firstLine="570"/>
        <w:jc w:val="both"/>
        <w:rPr>
          <w:lang w:val="en-US" w:eastAsia="en-US"/>
        </w:rPr>
      </w:pPr>
      <w:r>
        <w:rPr>
          <w:lang w:val="en-US" w:eastAsia="en-US"/>
        </w:rPr>
        <w:t>Давлат солиқ хизмати органи ўзаро ҳисоб-китобларнинг солиштирма далолатномаси асосида дебиторларнинг банк ҳисобварақларига солиқ тўловчининг солиқ қарзи суммасини солиқ тўловчи олдидаги қарзидан ошмайдиган миқдорда ундириш тўғрисидаги инкассо топшириқномасини тақдим этади.</w:t>
      </w:r>
    </w:p>
    <w:p>
      <w:pPr>
        <w:pStyle w:val="Normal"/>
        <w:autoSpaceDE w:val="false"/>
        <w:ind w:firstLine="570"/>
        <w:jc w:val="both"/>
        <w:rPr>
          <w:lang w:val="en-US" w:eastAsia="en-US"/>
        </w:rPr>
      </w:pPr>
      <w:r>
        <w:rPr>
          <w:lang w:val="en-US" w:eastAsia="en-US"/>
        </w:rPr>
        <w:t>Давлат солиқ хизмати органининг ушбу моддага мувофиқ тақдим этилган инкассо топшириқномасини бажариш ушбу Кодекснинг 63-моддасида белгиланган тартиб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5-модда. Ундирувни солиқ</w:t>
      </w:r>
    </w:p>
    <w:p>
      <w:pPr>
        <w:pStyle w:val="Normal"/>
        <w:autoSpaceDE w:val="false"/>
        <w:jc w:val="center"/>
        <w:rPr>
          <w:b/>
          <w:b/>
          <w:bCs/>
          <w:lang w:val="en-US" w:eastAsia="en-US"/>
        </w:rPr>
      </w:pPr>
      <w:r>
        <w:rPr>
          <w:b/>
          <w:bCs/>
          <w:lang w:val="en-US" w:eastAsia="en-US"/>
        </w:rPr>
        <w:t>тўловчининг мол-мулкига қара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ндирувни солиқ тўловчининг мол-мулкига қаратиш давлат солиқ хизмати органининг даъво аризаси асосида суд тартиби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 ХП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ндирувни солиқ тўловчининг мол-мулкига қаратиш тўғрисидаги даъво аризаси солиқ тўловчи солиқ ҳисобига қўйилган жойдаги давлат солиқ хизмати органининг раҳбари ёки раҳбар ўринбосари томонидан имзоланади. Даъво аризасига қуйидаги ҳужжатлар илова қилинади:</w:t>
      </w:r>
    </w:p>
    <w:p>
      <w:pPr>
        <w:pStyle w:val="Normal"/>
        <w:autoSpaceDE w:val="false"/>
        <w:ind w:firstLine="570"/>
        <w:jc w:val="both"/>
        <w:rPr>
          <w:lang w:val="en-US" w:eastAsia="en-US"/>
        </w:rPr>
      </w:pPr>
      <w:r>
        <w:rPr>
          <w:lang w:val="en-US" w:eastAsia="en-US"/>
        </w:rPr>
        <w:t>солиқ қарзи борлиги тўғрисида солиқ тўловчининг мавжуд шахсий карточкаларидан кўчирма;</w:t>
      </w:r>
    </w:p>
    <w:p>
      <w:pPr>
        <w:pStyle w:val="Normal"/>
        <w:autoSpaceDE w:val="false"/>
        <w:ind w:firstLine="570"/>
        <w:jc w:val="both"/>
        <w:rPr>
          <w:lang w:val="en-US" w:eastAsia="en-US"/>
        </w:rPr>
      </w:pPr>
      <w:r>
        <w:rPr>
          <w:lang w:val="en-US" w:eastAsia="en-US"/>
        </w:rPr>
        <w:t>солиқ тўловчининг банк ҳисобварақларида пул маблағлари йўқлиги тўғрисидаги банк маълумотномаси;</w:t>
      </w:r>
    </w:p>
    <w:p>
      <w:pPr>
        <w:pStyle w:val="Normal"/>
        <w:autoSpaceDE w:val="false"/>
        <w:ind w:firstLine="570"/>
        <w:jc w:val="both"/>
        <w:rPr>
          <w:lang w:val="en-US" w:eastAsia="en-US"/>
        </w:rPr>
      </w:pPr>
      <w:r>
        <w:rPr>
          <w:lang w:val="en-US" w:eastAsia="en-US"/>
        </w:rPr>
        <w:t>солиқ текшируви натижалари бўйича (бундай текширув ўтказилган тақдирда) солиқ қарзи тўғрисидаги маълумотнома;</w:t>
      </w:r>
    </w:p>
    <w:p>
      <w:pPr>
        <w:pStyle w:val="Normal"/>
        <w:autoSpaceDE w:val="false"/>
        <w:ind w:firstLine="570"/>
        <w:jc w:val="both"/>
        <w:rPr>
          <w:lang w:val="en-US" w:eastAsia="en-US"/>
        </w:rPr>
      </w:pPr>
      <w:r>
        <w:rPr>
          <w:lang w:val="en-US" w:eastAsia="en-US"/>
        </w:rPr>
        <w:t>солиқ тўловчининг охирги ҳисобот даврига доир бухгалтерия балансининг кўчирма нусхаси, бундан молиявий ҳисоботни тақдим этиш муддати ҳали келмаган, янги ташкил этилган юридик шахслар мустасно.</w:t>
      </w:r>
    </w:p>
    <w:p>
      <w:pPr>
        <w:pStyle w:val="Normal"/>
        <w:autoSpaceDE w:val="false"/>
        <w:ind w:firstLine="570"/>
        <w:jc w:val="both"/>
        <w:rPr/>
      </w:pPr>
      <w:r>
        <w:rPr>
          <w:lang w:val="en-US" w:eastAsia="en-US"/>
        </w:rPr>
        <w:t xml:space="preserve">Ундирувни суд ҳужжатлари асосида солиқ тўловчининг мол-мулкига қаратиш қонун ҳужжатларида белгиланган тартибда суд ижрочилари томонидан амалга оширилади. </w:t>
      </w:r>
      <w:r>
        <w:rPr>
          <w:color w:val="800080"/>
          <w:lang w:val="en-US" w:eastAsia="en-US"/>
        </w:rPr>
        <w:t>(ЎзР 30.12.2009 й. ЎРҚ-241-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ҳужжатлари ва бошқа органлар ҳужжатларини ижро этиш тўғрисида"ги Қонун</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16-17-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6-модда. Умидсиз солиқ</w:t>
      </w:r>
    </w:p>
    <w:p>
      <w:pPr>
        <w:pStyle w:val="Normal"/>
        <w:autoSpaceDE w:val="false"/>
        <w:jc w:val="center"/>
        <w:rPr>
          <w:b/>
          <w:b/>
          <w:bCs/>
          <w:lang w:val="en-US" w:eastAsia="en-US"/>
        </w:rPr>
      </w:pPr>
      <w:r>
        <w:rPr>
          <w:b/>
          <w:bCs/>
          <w:lang w:val="en-US" w:eastAsia="en-US"/>
        </w:rPr>
        <w:t>қарзини ҳисобдан чиқ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мидсиз солиқ қарзини ҳисобдан чиқариш қонун ҳужжатларида белгиланган тартиб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4 йил 25 декабрда 1436-сон билан рўйхатга олинган, МВ, ДСҚ ва ДМҚ Қарори билан тасдиқланган “Инвесторларга бепул берилган паст рентабелли, зарар кўриб ишлаётган, иқтисодий ночор давлат корхоналарининг бюджетга ва бюджетдан ташқари фондларга тўловлар бўйича олдинги йиллардаги тўланишига ишонч бўлмаган қарзлари, шу жумладан улар бўйича ҳисобланган пеня ва жарималар суммаларини аниқлаш ва ҳисобдан чиқар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III БЎЛИМ.</w:t>
      </w:r>
    </w:p>
    <w:p>
      <w:pPr>
        <w:pStyle w:val="Normal"/>
        <w:autoSpaceDE w:val="false"/>
        <w:jc w:val="center"/>
        <w:rPr>
          <w:b/>
          <w:b/>
          <w:bCs/>
          <w:sz w:val="28"/>
          <w:szCs w:val="28"/>
          <w:lang w:val="en-US" w:eastAsia="en-US"/>
        </w:rPr>
      </w:pPr>
      <w:r>
        <w:rPr>
          <w:b/>
          <w:bCs/>
          <w:sz w:val="28"/>
          <w:szCs w:val="28"/>
          <w:lang w:val="en-US" w:eastAsia="en-US"/>
        </w:rPr>
        <w:t>СОЛИҚ НАЗОРАТ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lang w:val="en-US" w:eastAsia="en-US"/>
        </w:rPr>
      </w:pPr>
      <w:r>
        <w:rPr>
          <w:lang w:val="en-US" w:eastAsia="en-US"/>
        </w:rPr>
        <w:t>12-боб. Солиқ назоратининг асослари (67-76-моддалар)</w:t>
      </w:r>
    </w:p>
    <w:p>
      <w:pPr>
        <w:pStyle w:val="Normal"/>
        <w:autoSpaceDE w:val="false"/>
        <w:ind w:left="570" w:hanging="0"/>
        <w:jc w:val="both"/>
        <w:rPr>
          <w:lang w:val="en-US" w:eastAsia="en-US"/>
        </w:rPr>
      </w:pPr>
      <w:r>
        <w:rPr>
          <w:lang w:val="en-US" w:eastAsia="en-US"/>
        </w:rPr>
        <w:t>13-боб. Солиқ тўловчиларни ҳисобга қўйиш (77-84-моддалар)</w:t>
      </w:r>
    </w:p>
    <w:p>
      <w:pPr>
        <w:pStyle w:val="Normal"/>
        <w:autoSpaceDE w:val="false"/>
        <w:ind w:left="570" w:hanging="0"/>
        <w:jc w:val="both"/>
        <w:rPr>
          <w:lang w:val="en-US" w:eastAsia="en-US"/>
        </w:rPr>
      </w:pPr>
      <w:r>
        <w:rPr>
          <w:lang w:val="en-US" w:eastAsia="en-US"/>
        </w:rPr>
        <w:t>14-боб. Солиқ текширувлари (85-91-моддалар)</w:t>
      </w:r>
    </w:p>
    <w:p>
      <w:pPr>
        <w:pStyle w:val="Normal"/>
        <w:autoSpaceDE w:val="false"/>
        <w:ind w:left="570" w:hanging="0"/>
        <w:jc w:val="both"/>
        <w:rPr>
          <w:lang w:val="en-US" w:eastAsia="en-US"/>
        </w:rPr>
      </w:pPr>
      <w:r>
        <w:rPr>
          <w:lang w:val="en-US" w:eastAsia="en-US"/>
        </w:rPr>
        <w:t>15-боб. Солиқ текширувларини ўтказиш тартиби (92-105-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БОБ. СОЛИҚ НАЗОРАТИНИНГ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67-модда. Солиқ назоратининг шакллари</w:t>
      </w:r>
    </w:p>
    <w:p>
      <w:pPr>
        <w:pStyle w:val="Normal"/>
        <w:autoSpaceDE w:val="false"/>
        <w:ind w:left="570" w:hanging="0"/>
        <w:jc w:val="both"/>
        <w:rPr>
          <w:lang w:val="en-US" w:eastAsia="en-US"/>
        </w:rPr>
      </w:pPr>
      <w:r>
        <w:rPr>
          <w:lang w:val="en-US" w:eastAsia="en-US"/>
        </w:rPr>
        <w:t>68-модда. Солиқ солиш объектларини ва солиқ</w:t>
      </w:r>
    </w:p>
    <w:p>
      <w:pPr>
        <w:pStyle w:val="Normal"/>
        <w:autoSpaceDE w:val="false"/>
        <w:ind w:left="570" w:hanging="0"/>
        <w:jc w:val="both"/>
        <w:rPr>
          <w:lang w:val="en-US" w:eastAsia="en-US"/>
        </w:rPr>
      </w:pPr>
      <w:r>
        <w:rPr>
          <w:lang w:val="en-US" w:eastAsia="en-US"/>
        </w:rPr>
        <w:t>солиш билан боғлиқ объектларни ҳисобга олиш</w:t>
      </w:r>
    </w:p>
    <w:p>
      <w:pPr>
        <w:pStyle w:val="Normal"/>
        <w:autoSpaceDE w:val="false"/>
        <w:ind w:left="570" w:hanging="0"/>
        <w:jc w:val="both"/>
        <w:rPr>
          <w:lang w:val="en-US" w:eastAsia="en-US"/>
        </w:rPr>
      </w:pPr>
      <w:r>
        <w:rPr>
          <w:lang w:val="en-US" w:eastAsia="en-US"/>
        </w:rPr>
        <w:t>69-модда. Бюджетга ва давлат мақсадли</w:t>
      </w:r>
    </w:p>
    <w:p>
      <w:pPr>
        <w:pStyle w:val="Normal"/>
        <w:autoSpaceDE w:val="false"/>
        <w:ind w:left="570" w:hanging="0"/>
        <w:jc w:val="both"/>
        <w:rPr>
          <w:lang w:val="en-US" w:eastAsia="en-US"/>
        </w:rPr>
      </w:pPr>
      <w:r>
        <w:rPr>
          <w:lang w:val="en-US" w:eastAsia="en-US"/>
        </w:rPr>
        <w:t>жамғармаларига тушумларни ҳисобга олиш</w:t>
      </w:r>
    </w:p>
    <w:p>
      <w:pPr>
        <w:pStyle w:val="Normal"/>
        <w:autoSpaceDE w:val="false"/>
        <w:ind w:left="570" w:hanging="0"/>
        <w:jc w:val="both"/>
        <w:rPr>
          <w:lang w:val="en-US" w:eastAsia="en-US"/>
        </w:rPr>
      </w:pPr>
      <w:r>
        <w:rPr>
          <w:lang w:val="en-US" w:eastAsia="en-US"/>
        </w:rPr>
        <w:t>70-модда. Камерал назорат</w:t>
      </w:r>
    </w:p>
    <w:p>
      <w:pPr>
        <w:pStyle w:val="Normal"/>
        <w:autoSpaceDE w:val="false"/>
        <w:ind w:left="570" w:hanging="0"/>
        <w:jc w:val="both"/>
        <w:rPr>
          <w:lang w:val="en-US" w:eastAsia="en-US"/>
        </w:rPr>
      </w:pPr>
      <w:r>
        <w:rPr>
          <w:lang w:val="en-US" w:eastAsia="en-US"/>
        </w:rPr>
        <w:t>71-модда. Нақд пул тушуми келиб тушишининг хронометражи</w:t>
      </w:r>
    </w:p>
    <w:p>
      <w:pPr>
        <w:pStyle w:val="Normal"/>
        <w:autoSpaceDE w:val="false"/>
        <w:ind w:left="570" w:hanging="0"/>
        <w:jc w:val="both"/>
        <w:rPr>
          <w:lang w:val="en-US" w:eastAsia="en-US"/>
        </w:rPr>
      </w:pPr>
      <w:r>
        <w:rPr>
          <w:lang w:val="en-US" w:eastAsia="en-US"/>
        </w:rPr>
        <w:t>72-модда. Фискал хотирали назорат-касса</w:t>
      </w:r>
    </w:p>
    <w:p>
      <w:pPr>
        <w:pStyle w:val="Normal"/>
        <w:autoSpaceDE w:val="false"/>
        <w:ind w:left="570" w:hanging="0"/>
        <w:jc w:val="both"/>
        <w:rPr>
          <w:lang w:val="en-US" w:eastAsia="en-US"/>
        </w:rPr>
      </w:pPr>
      <w:r>
        <w:rPr>
          <w:lang w:val="en-US" w:eastAsia="en-US"/>
        </w:rPr>
        <w:t>машиналарининг қўлланилиши</w:t>
      </w:r>
    </w:p>
    <w:p>
      <w:pPr>
        <w:pStyle w:val="Normal"/>
        <w:autoSpaceDE w:val="false"/>
        <w:ind w:left="570" w:hanging="0"/>
        <w:jc w:val="both"/>
        <w:rPr>
          <w:lang w:val="en-US" w:eastAsia="en-US"/>
        </w:rPr>
      </w:pPr>
      <w:r>
        <w:rPr>
          <w:lang w:val="en-US" w:eastAsia="en-US"/>
        </w:rPr>
        <w:t>73-модда. Акциз тўланадиган айрим турдаги товарларни тамғалаш.</w:t>
      </w:r>
    </w:p>
    <w:p>
      <w:pPr>
        <w:pStyle w:val="Normal"/>
        <w:autoSpaceDE w:val="false"/>
        <w:ind w:left="570" w:hanging="0"/>
        <w:jc w:val="both"/>
        <w:rPr>
          <w:lang w:val="en-US" w:eastAsia="en-US"/>
        </w:rPr>
      </w:pPr>
      <w:r>
        <w:rPr>
          <w:lang w:val="en-US" w:eastAsia="en-US"/>
        </w:rPr>
        <w:t>Молия инспектори лавозимини жорий этиш</w:t>
      </w:r>
    </w:p>
    <w:p>
      <w:pPr>
        <w:pStyle w:val="Normal"/>
        <w:autoSpaceDE w:val="false"/>
        <w:ind w:left="570" w:hanging="0"/>
        <w:jc w:val="both"/>
        <w:rPr>
          <w:lang w:val="en-US" w:eastAsia="en-US"/>
        </w:rPr>
      </w:pPr>
      <w:r>
        <w:rPr>
          <w:lang w:val="en-US" w:eastAsia="en-US"/>
        </w:rPr>
        <w:t>74-модда. Давлат даромадига қаратилган мол-мулкни</w:t>
      </w:r>
    </w:p>
    <w:p>
      <w:pPr>
        <w:pStyle w:val="Normal"/>
        <w:autoSpaceDE w:val="false"/>
        <w:ind w:left="570" w:hanging="0"/>
        <w:jc w:val="both"/>
        <w:rPr>
          <w:lang w:val="en-US" w:eastAsia="en-US"/>
        </w:rPr>
      </w:pPr>
      <w:r>
        <w:rPr>
          <w:lang w:val="en-US" w:eastAsia="en-US"/>
        </w:rPr>
        <w:t>реализация қилишдан тушадиган пул маблағларининг давлат</w:t>
      </w:r>
    </w:p>
    <w:p>
      <w:pPr>
        <w:pStyle w:val="Normal"/>
        <w:autoSpaceDE w:val="false"/>
        <w:ind w:left="570" w:hanging="0"/>
        <w:jc w:val="both"/>
        <w:rPr>
          <w:lang w:val="en-US" w:eastAsia="en-US"/>
        </w:rPr>
      </w:pPr>
      <w:r>
        <w:rPr>
          <w:lang w:val="en-US" w:eastAsia="en-US"/>
        </w:rPr>
        <w:t>даромадига ўз вақтида ва тўлиқ тушишини назорат қилиш</w:t>
      </w:r>
    </w:p>
    <w:p>
      <w:pPr>
        <w:pStyle w:val="Normal"/>
        <w:autoSpaceDE w:val="false"/>
        <w:ind w:left="570" w:hanging="0"/>
        <w:jc w:val="both"/>
        <w:rPr>
          <w:lang w:val="en-US" w:eastAsia="en-US"/>
        </w:rPr>
      </w:pPr>
      <w:r>
        <w:rPr>
          <w:lang w:val="en-US" w:eastAsia="en-US"/>
        </w:rPr>
        <w:t>75-модда. Бошқа мажбурий тўловларни ундириш вазифасини амалга</w:t>
      </w:r>
    </w:p>
    <w:p>
      <w:pPr>
        <w:pStyle w:val="Normal"/>
        <w:autoSpaceDE w:val="false"/>
        <w:ind w:left="570" w:hanging="0"/>
        <w:jc w:val="both"/>
        <w:rPr>
          <w:lang w:val="en-US" w:eastAsia="en-US"/>
        </w:rPr>
      </w:pPr>
      <w:r>
        <w:rPr>
          <w:lang w:val="en-US" w:eastAsia="en-US"/>
        </w:rPr>
        <w:t>ошираётган давлат органлари ва ташкилотлари устидан назорат қилиш</w:t>
      </w:r>
    </w:p>
    <w:p>
      <w:pPr>
        <w:pStyle w:val="Normal"/>
        <w:autoSpaceDE w:val="false"/>
        <w:ind w:left="570" w:hanging="0"/>
        <w:jc w:val="both"/>
        <w:rPr>
          <w:lang w:val="en-US" w:eastAsia="en-US"/>
        </w:rPr>
      </w:pPr>
      <w:r>
        <w:rPr>
          <w:lang w:val="en-US" w:eastAsia="en-US"/>
        </w:rPr>
        <w:t>76-модда. Солиқ си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7-модда. Солиқ назоратининг шакл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назорати қуйидаги шаклларда амалга оширилади:</w:t>
      </w:r>
    </w:p>
    <w:p>
      <w:pPr>
        <w:pStyle w:val="Normal"/>
        <w:autoSpaceDE w:val="false"/>
        <w:ind w:firstLine="570"/>
        <w:jc w:val="both"/>
        <w:rPr>
          <w:lang w:val="en-US" w:eastAsia="en-US"/>
        </w:rPr>
      </w:pPr>
      <w:r>
        <w:rPr>
          <w:lang w:val="en-US" w:eastAsia="en-US"/>
        </w:rPr>
        <w:t>солиқ тўловчиларни ҳисобга о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3-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солиш объектларини ва солиқ солиш билан боғлиқ объектларни ҳисобга о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68-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юджетга ва давлат мақсадли жамғармаларига тушаётган тушумларни ҳисобга о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69-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амерал назора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70-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қд пул тушумлари келиб тушишининг хронометраж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71-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екширув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4, 15-боб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фискал хотирали назорат-касса машиналарини қўлла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72-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кциз тўланадиган айрим турдаги товарларни маркалаш, шунингдек айрим корхоналарда молия инспектори лавозимини жорий эт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73-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даромадига қаратилган мол-мулкни реализация қилишдан тушадиган пул маблағлари давлат даромадига ўз вақтида ва тўлиқ тушишини назорат қи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74-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ошқа мажбурий тўловларни ундириш вазифасини амалга оширадиган давлат органлари ва ташкилотлар устидан назорат қи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75-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ожхона органлари товарларни Ўзбекистон Республикасининг божхона чегарасидан олиб ўтилиши муносабати билан тўланиши лозим бўлган солиқлар ва бошқа мажбурий тўловларни ундириш бўйича солиқ назоратини ўз ваколатлари доирасида ушбу Кодексга ва божхона тўғрисидаги қонун ҳужжатларига мувофиқ амалга оширади.</w:t>
      </w:r>
    </w:p>
    <w:p>
      <w:pPr>
        <w:pStyle w:val="Normal"/>
        <w:autoSpaceDE w:val="false"/>
        <w:ind w:firstLine="570"/>
        <w:jc w:val="both"/>
        <w:rPr>
          <w:lang w:val="en-US" w:eastAsia="en-US"/>
        </w:rPr>
      </w:pPr>
      <w:r>
        <w:rPr>
          <w:lang w:val="en-US" w:eastAsia="en-US"/>
        </w:rPr>
        <w:t>Солиқ назорати амалга оширилаётганда ушбу Кодекс ва бошқа қонун ҳужжатларининг қоидаларини бузган ҳолда солиқ тўловчи тўғрисида ахборот тўплаш, сақлаш, ундан фойдаланиш ва уни тарқатишга, шунингдек солиқ сирини ошкор қилиш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76-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онун ҳужжатларининг талабларини бузган ҳолда олинган солиқ тўловчи тўғрисидаги ҳужжатлар ёки бошқа ахборот солиқ тўловчини солиқ тўғрисидаги қонун ҳужжатларини бузганлик учун жавобгарликка тортишга асос бўла о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20.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8-модда. Солиқ солиш объектларини</w:t>
      </w:r>
    </w:p>
    <w:p>
      <w:pPr>
        <w:pStyle w:val="Normal"/>
        <w:autoSpaceDE w:val="false"/>
        <w:jc w:val="center"/>
        <w:rPr>
          <w:b/>
          <w:b/>
          <w:bCs/>
          <w:lang w:val="en-US" w:eastAsia="en-US"/>
        </w:rPr>
      </w:pPr>
      <w:r>
        <w:rPr>
          <w:b/>
          <w:bCs/>
          <w:lang w:val="en-US" w:eastAsia="en-US"/>
        </w:rPr>
        <w:t>ва солиқ солиш билан боғлиқ</w:t>
      </w:r>
    </w:p>
    <w:p>
      <w:pPr>
        <w:pStyle w:val="Normal"/>
        <w:autoSpaceDE w:val="false"/>
        <w:jc w:val="center"/>
        <w:rPr>
          <w:b/>
          <w:b/>
          <w:bCs/>
          <w:lang w:val="en-US" w:eastAsia="en-US"/>
        </w:rPr>
      </w:pPr>
      <w:r>
        <w:rPr>
          <w:b/>
          <w:bCs/>
          <w:lang w:val="en-US" w:eastAsia="en-US"/>
        </w:rPr>
        <w:t>объектларни ҳисобга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ш объектларини ва солиқ солиш билан боғлиқ объектларни ҳисобга олиш давлат солиқ хизмати органи томонидан ҳар бир солиқ тўловчи бўйича ҳамда у тўлаётган барча солиқлар ва бошқа мажбурий тўловлар бўйича, солиқ солиш объектлари ҳамда солиқ солиш билан боғлиқ объектлар тўғрисидаги маълумотлар базасини шакллантириш ва юритиш, шу жумладан электрон шаклда шакллантириш ва юритиш орқали амалга оширилади.</w:t>
      </w:r>
    </w:p>
    <w:p>
      <w:pPr>
        <w:pStyle w:val="Normal"/>
        <w:autoSpaceDE w:val="false"/>
        <w:ind w:firstLine="570"/>
        <w:jc w:val="both"/>
        <w:rPr>
          <w:lang w:val="en-US" w:eastAsia="en-US"/>
        </w:rPr>
      </w:pPr>
      <w:r>
        <w:rPr>
          <w:lang w:val="en-US" w:eastAsia="en-US"/>
        </w:rPr>
        <w:t>Солиқ солиш объектлари ва солиқ солиш билан боғлиқ объектлар тўғрисидаги маълумотлар базаси солиқ тўловчи томонидан тақдим этилган молиявий ва солиқ ҳисоботларининг маълумотлари, ушбу Кодекснинг 84-моддасида назарда тутилган органлар, ташкилотлар томонидан тақдим этиладиган маълумотлар, шунингдек давлат солиқ хизмати органлари бошқа манбалардан тўплаган, шу жумладан солиқ текширувлари вақтида тўплаган ахборотлар асосида шакллант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4-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солиш объектлари ҳамда солиқ солиш билан боғлиқ объектлар тўғрисидаги маълумотлар базасини шакллантириш ва юритиш тартиби Ўзбекистон Республикаси Давлат солиқ қўмитас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Солиқ тўғрисидаги қонун ҳужжатлари” бўлими “Солиқ органлари фаолиятини тартибга солиш” катта папкасининг “Солиқ органларини компьютерлаштириш”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модданинг қоидалари товарларни Ўзбекистон Республикасининг божхона чегараси орқали олиб ўтилиши муносабати билан тўланиши лозим бўлган солиқлар ва бошқа мажбурий тўловларга, шунингдек ундирилиши тегишли давлат органлари ва ташкилотлари томонидан амалга ошириладиган бошқа мажбурий тўловларга татбиқ эт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БКнинг V бўли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9-модда. Бюджетга ва давлат мақсадли</w:t>
      </w:r>
    </w:p>
    <w:p>
      <w:pPr>
        <w:pStyle w:val="Normal"/>
        <w:autoSpaceDE w:val="false"/>
        <w:jc w:val="center"/>
        <w:rPr>
          <w:b/>
          <w:b/>
          <w:bCs/>
          <w:lang w:val="en-US" w:eastAsia="en-US"/>
        </w:rPr>
      </w:pPr>
      <w:r>
        <w:rPr>
          <w:b/>
          <w:bCs/>
          <w:lang w:val="en-US" w:eastAsia="en-US"/>
        </w:rPr>
        <w:t>жамғармаларига тушумларни ҳисобга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солиқ хизмати органлари, божхона органлари ҳамда зиммасига солиқлар ва бошқа мажбурий тўловларни ундириш вазифаси юклатилган бошқа давлат органлари ҳамда ташкилотлари бюджетга ва давлат мақсадли жамғармаларига тушумлар ҳисобини юрит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10, 11-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лар ва бошқа мажбурий тўловлар тушумини ҳисобга олиш бюджет классификациясига мувофиқ юри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Бюджет тизими тўғрисида”ги Қонуннинг 10-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солиқ хизмати органлари бюджетга ва давлат мақсадли жамғармаларига тушумлар ҳисобини солиқ тўловчининг шахсий карточкасида солиқлар ва бошқа мажбурий тўловларнинг, шунингдек пеня ва жарималарнинг ҳисобланган ҳамда тўланган суммаларини акс эттириш орқали юритади.</w:t>
      </w:r>
    </w:p>
    <w:p>
      <w:pPr>
        <w:pStyle w:val="Normal"/>
        <w:autoSpaceDE w:val="false"/>
        <w:ind w:firstLine="570"/>
        <w:jc w:val="both"/>
        <w:rPr>
          <w:lang w:val="en-US" w:eastAsia="en-US"/>
        </w:rPr>
      </w:pPr>
      <w:r>
        <w:rPr>
          <w:lang w:val="en-US" w:eastAsia="en-US"/>
        </w:rPr>
        <w:t>Солиқ тўловчининг шахсий карточкаси солиқлар ва бошқа мажбурий тўловларнинг ҳар бир тури бўйича очилади.</w:t>
      </w:r>
    </w:p>
    <w:p>
      <w:pPr>
        <w:pStyle w:val="Normal"/>
        <w:autoSpaceDE w:val="false"/>
        <w:ind w:firstLine="570"/>
        <w:jc w:val="both"/>
        <w:rPr>
          <w:lang w:val="en-US" w:eastAsia="en-US"/>
        </w:rPr>
      </w:pPr>
      <w:r>
        <w:rPr>
          <w:lang w:val="en-US" w:eastAsia="en-US"/>
        </w:rPr>
        <w:t>Солиқ тўловчининг шахсий карточкасини юритиш тартиби Ўзбекистон Республикаси Молия вазирлиги билан келишилган ҳолда Ўзбекистон Республикаси Давлат солиқ қўмитаси томонидан белгиланади.</w:t>
      </w:r>
    </w:p>
    <w:p>
      <w:pPr>
        <w:pStyle w:val="Normal"/>
        <w:autoSpaceDE w:val="false"/>
        <w:ind w:firstLine="570"/>
        <w:jc w:val="both"/>
        <w:rPr>
          <w:lang w:val="en-US" w:eastAsia="en-US"/>
        </w:rPr>
      </w:pPr>
      <w:r>
        <w:rPr>
          <w:lang w:val="en-US" w:eastAsia="en-US"/>
        </w:rPr>
        <w:t>Божхона органлари товарларни Ўзбекистон Республикасининг божхона чегараси орқали олиб ўтилиши муносабати билан тўланиши лозим бўлган бошқа мажбурий тўловлар бўйича бюджетга ҳамда давлат мақсадли жамғармаларига тушумлар ҳисобини Ўзбекистон Республикаси Молия вазирлиги билан келишилган ҳолда Ўзбекистон Республикаси Давлат божхона қўмитаси томонидан белгиланган тартибда юритади.</w:t>
      </w:r>
    </w:p>
    <w:p>
      <w:pPr>
        <w:pStyle w:val="Normal"/>
        <w:autoSpaceDE w:val="false"/>
        <w:ind w:firstLine="570"/>
        <w:jc w:val="both"/>
        <w:rPr>
          <w:lang w:val="en-US" w:eastAsia="en-US"/>
        </w:rPr>
      </w:pPr>
      <w:r>
        <w:rPr>
          <w:lang w:val="en-US" w:eastAsia="en-US"/>
        </w:rPr>
        <w:t>Ундирилиши бошқа давлат органлари ва ташкилотлари томонидан амалга ошириладиган айрим турдаги бошқа мажбурий тўловлар бўйича бюджетга тушумларни ҳисобга олиш тартиби Ўзбекистон Республикаси Молия вазирлиги билан келишилган ҳолда Ўзбекистон Республикаси Давлат солиқ қўмитас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0-модда. Камерал назорат</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мерал назорат солиқ тўловчи томонидан белгиланган тартибда тақдим этилган молиявий ва солиқ ҳисоботини, шунингдек солиқ тўловчининг фаолияти тўғрисида давлат солиқ хизмати органидаги мавжуд бошқа ҳужжатларни ўрганиш ҳамда таҳлил этиш асосида амалга ошириладиган назоратдир.</w:t>
      </w:r>
    </w:p>
    <w:p>
      <w:pPr>
        <w:pStyle w:val="Normal"/>
        <w:autoSpaceDE w:val="false"/>
        <w:ind w:firstLine="570"/>
        <w:jc w:val="both"/>
        <w:rPr>
          <w:lang w:val="en-US" w:eastAsia="en-US"/>
        </w:rPr>
      </w:pPr>
      <w:r>
        <w:rPr>
          <w:lang w:val="en-US" w:eastAsia="en-US"/>
        </w:rPr>
        <w:t>Камерал назорат солиқ тўловчининг ҳузурига бормасдан давлат солиқ хизмати органи жойлашган ерда амалга оширилади.</w:t>
      </w:r>
    </w:p>
    <w:p>
      <w:pPr>
        <w:pStyle w:val="Normal"/>
        <w:autoSpaceDE w:val="false"/>
        <w:ind w:firstLine="570"/>
        <w:jc w:val="both"/>
        <w:rPr>
          <w:lang w:val="en-US" w:eastAsia="en-US"/>
        </w:rPr>
      </w:pPr>
      <w:r>
        <w:rPr>
          <w:lang w:val="en-US" w:eastAsia="en-US"/>
        </w:rPr>
        <w:t>Агар давлат солиқ хизмати органи томонидан камерал назорат жараёнида солиқ ҳисоботини тўлдиришда хатоликларга йўл қўйилганлиги ёки тақдим этилган солиқ ҳисоботидаги ва давлат солиқ хизмати органларидаги маълумотлар ўртасида зиддиятлар борлиги аниқланса, бу ҳақда солиқ тўловчига тегишли тузатишлар киритиш талаб қилинган ҳолда ёзма шаклда хабар қилинади.</w:t>
      </w:r>
    </w:p>
    <w:p>
      <w:pPr>
        <w:pStyle w:val="Normal"/>
        <w:autoSpaceDE w:val="false"/>
        <w:ind w:firstLine="570"/>
        <w:jc w:val="both"/>
        <w:rPr>
          <w:lang w:val="en-US" w:eastAsia="en-US"/>
        </w:rPr>
      </w:pPr>
      <w:r>
        <w:rPr>
          <w:lang w:val="en-US" w:eastAsia="en-US"/>
        </w:rPr>
        <w:t>Солиқ тўловчи аниқлаштирилган солиқ ҳисоботини тақдим этиш учун назарда тутилган тартибда тегишли солиқлар ва бошқа мажбурий тўловлар бўйича тузатилган солиқ ҳисоботини ёхуд аниқланган тафовутларнинг асосини талабнома олинган кундан эътиборан ўн кунлик муддатда тақдим эт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1-модда. Нақд пул тушуми</w:t>
      </w:r>
    </w:p>
    <w:p>
      <w:pPr>
        <w:pStyle w:val="Normal"/>
        <w:autoSpaceDE w:val="false"/>
        <w:jc w:val="center"/>
        <w:rPr>
          <w:b/>
          <w:b/>
          <w:bCs/>
          <w:lang w:val="en-US" w:eastAsia="en-US"/>
        </w:rPr>
      </w:pPr>
      <w:r>
        <w:rPr>
          <w:b/>
          <w:bCs/>
          <w:lang w:val="en-US" w:eastAsia="en-US"/>
        </w:rPr>
        <w:t>келиб тушишининг хронометраж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нинг нақд пул тушуми келиб тушишининг хронометражи хронометраж ўтказилган даврда ҳақиқатда келиб тушган нақд пул тушумини аниқлаш мақсадида ўтказилади.</w:t>
      </w:r>
    </w:p>
    <w:p>
      <w:pPr>
        <w:pStyle w:val="Normal"/>
        <w:autoSpaceDE w:val="false"/>
        <w:ind w:firstLine="570"/>
        <w:jc w:val="both"/>
        <w:rPr>
          <w:lang w:val="en-US" w:eastAsia="en-US"/>
        </w:rPr>
      </w:pPr>
      <w:r>
        <w:rPr>
          <w:lang w:val="en-US" w:eastAsia="en-US"/>
        </w:rPr>
        <w:t>Нақд пул тушуми келиб тушишининг хронометражи нақд ҳисоб-китоб асосида товарлар реализация қиладиган ёки хизматлар кўрсатадиган солиқ тўловчи ҳузурида бевосита товарлар реализация қилинадиган, хизматлар кўрсатиладиган жойда давлат солиқ хизмати органи томонидан ўтказилади.</w:t>
      </w:r>
    </w:p>
    <w:p>
      <w:pPr>
        <w:pStyle w:val="Normal"/>
        <w:autoSpaceDE w:val="false"/>
        <w:ind w:firstLine="570"/>
        <w:jc w:val="both"/>
        <w:rPr>
          <w:lang w:val="en-US" w:eastAsia="en-US"/>
        </w:rPr>
      </w:pPr>
      <w:r>
        <w:rPr>
          <w:lang w:val="en-US" w:eastAsia="en-US"/>
        </w:rPr>
        <w:t>Нақд пул тушуми келиб тушишининг хронометражини ўтказиш тўғрисидаги буйруқ солиқ солиш объектларини ва солиқ солиш билан боғлиқ объектларни ҳисобга олиш жараёнида солиқ тўловчи томонидан тушум миқдори камайтирилганлигини тахмин қилиш имконини берадиган тафовутлар аниқланган тақдирда, давлат солиқ хизмати органининг раҳбари ёки раҳбар ўринбосари томонидан қабул қилинади.</w:t>
      </w:r>
    </w:p>
    <w:p>
      <w:pPr>
        <w:pStyle w:val="Normal"/>
        <w:autoSpaceDE w:val="false"/>
        <w:ind w:firstLine="570"/>
        <w:jc w:val="both"/>
        <w:rPr>
          <w:lang w:val="en-US" w:eastAsia="en-US"/>
        </w:rPr>
      </w:pPr>
      <w:r>
        <w:rPr>
          <w:lang w:val="en-US" w:eastAsia="en-US"/>
        </w:rPr>
        <w:t>Нақд пул тушуми келиб тушишининг хронометражини ўтказиш тўғрисидаги буйруқда хронометраж ўтказиладиган солиқ тўловчи, хронометражни ўтказиш жойи ва муддати, хронометраж ўтказиладиган давр, хронометраж ўтказиш тўғрисида қарор қабул қилинишига сабаб бўлган тафовут, шунингдек давлат солиқ хизмати органининг хронометраж ўтказадиган мансабдор шахслари албатта кўрсатилади.</w:t>
      </w:r>
    </w:p>
    <w:p>
      <w:pPr>
        <w:pStyle w:val="Normal"/>
        <w:autoSpaceDE w:val="false"/>
        <w:ind w:firstLine="570"/>
        <w:jc w:val="both"/>
        <w:rPr>
          <w:lang w:val="en-US" w:eastAsia="en-US"/>
        </w:rPr>
      </w:pPr>
      <w:r>
        <w:rPr>
          <w:lang w:val="en-US" w:eastAsia="en-US"/>
        </w:rPr>
        <w:t>Нақд пул тушуми келиб тушишининг хронометражи келиб тушаётган пул тушумини давлат солиқ хизмати органининг мансабдор шахслари томонидан кузатиш ва қайд этиш орқали ўтказилади. Хронометражни ўтказишга бошқа шахсларни, шу жумладан экспертларни жалб этишга йўл қўйилмайди.</w:t>
      </w:r>
    </w:p>
    <w:p>
      <w:pPr>
        <w:pStyle w:val="Normal"/>
        <w:autoSpaceDE w:val="false"/>
        <w:ind w:firstLine="570"/>
        <w:jc w:val="both"/>
        <w:rPr>
          <w:lang w:val="en-US" w:eastAsia="en-US"/>
        </w:rPr>
      </w:pPr>
      <w:r>
        <w:rPr>
          <w:lang w:val="en-US" w:eastAsia="en-US"/>
        </w:rPr>
        <w:t>Нақд пул тушуми келиб тушишининг хронометражини амалга ошириш жараёнида текширув ўтказишга, солиқ тўловчидан бирон бир ахборот ёки тушунтиришлар талаб қилишга, солиқ тўловчига нисбатан талаблар тақдим этишга ёки унинг фаолиятига бошқача тарзда аралашишга йўл қўйилмайди, бундан фискал хотирали назорат-касса машинасида сақланаётган хронометраж ўтказилаётган вақтга доир маълумотларни олиш мустасно.</w:t>
      </w:r>
    </w:p>
    <w:p>
      <w:pPr>
        <w:pStyle w:val="Normal"/>
        <w:autoSpaceDE w:val="false"/>
        <w:ind w:firstLine="570"/>
        <w:jc w:val="both"/>
        <w:rPr>
          <w:lang w:val="en-US" w:eastAsia="en-US"/>
        </w:rPr>
      </w:pPr>
      <w:r>
        <w:rPr>
          <w:lang w:val="en-US" w:eastAsia="en-US"/>
        </w:rPr>
        <w:t>Давлат солиқ хизмати органининг мансабдор шахси нақд пул тушуми келиб тушишининг хронометражи натижалари юзасидан маълумотнома тузади. Маълумотноманинг кўчирма нусхаси солиқ тўловчига топширилади.</w:t>
      </w:r>
    </w:p>
    <w:p>
      <w:pPr>
        <w:pStyle w:val="Normal"/>
        <w:autoSpaceDE w:val="false"/>
        <w:ind w:firstLine="570"/>
        <w:jc w:val="both"/>
        <w:rPr>
          <w:lang w:val="en-US" w:eastAsia="en-US"/>
        </w:rPr>
      </w:pPr>
      <w:r>
        <w:rPr>
          <w:lang w:val="en-US" w:eastAsia="en-US"/>
        </w:rPr>
        <w:t>Нақд пул тушуми келиб тушишининг хронометражи натижаларидан фақат тақдим этилаётган солиқ ҳисоботи тўғрилигини таҳлил этиш учун, шунингдек солиқ солиш объектлари ва солиқ солиш билан боғлиқ объектлар тўғрисидаги маълумотлар базасини юритиш учун фойдаланилади. Хронометраж натижаси солиқ тўловчини жавобгарликка тортиш учун асос бўла о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2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қд пул тушуми келиб тушишининг хронометражини ўтказиш тартиби Ўзбекистон Республикаси Давлат солиқ қўмитаси ва Ўзбекистон Республикаси Марказий банк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8 йил 9 апрелда 1788-сон билан рўйхатга олинган, ДСҚ ва МБ Қарори билан тасдиқланган "Нақд пул тушуми келиб тушишининг хронометражини ўтказ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2-модда. Фискал хотирали назорат-касса</w:t>
      </w:r>
    </w:p>
    <w:p>
      <w:pPr>
        <w:pStyle w:val="Normal"/>
        <w:autoSpaceDE w:val="false"/>
        <w:jc w:val="center"/>
        <w:rPr>
          <w:b/>
          <w:b/>
          <w:bCs/>
          <w:lang w:val="en-US" w:eastAsia="en-US"/>
        </w:rPr>
      </w:pPr>
      <w:r>
        <w:rPr>
          <w:b/>
          <w:bCs/>
          <w:lang w:val="en-US" w:eastAsia="en-US"/>
        </w:rPr>
        <w:t>машиналарининг қўллан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 ҳудудида нақд пулда ҳисоб-китоб қилиш билан товарларни реализация қилиш, ишлар бажариш, хизматлар кўрсатиш Назорат-касса машиналарининг давлат реестрига киритилган фискал хотирали назорат-касса машиналари мажбурий қўлланилган ҳолда амалга оширилади, бундан нақд пул билан ҳисоб-китоб қилишни, фаолиятининг ўзига хос хусусияти сабабли назорат-касса машиналарини қўлламасдан амалга ошириши мумкин бўлган айрим тоифадаги юридик ва жисмоний шахслар мустасно.</w:t>
      </w:r>
    </w:p>
    <w:p>
      <w:pPr>
        <w:pStyle w:val="Normal"/>
        <w:autoSpaceDE w:val="false"/>
        <w:ind w:firstLine="570"/>
        <w:jc w:val="both"/>
        <w:rPr>
          <w:lang w:val="en-US" w:eastAsia="en-US"/>
        </w:rPr>
      </w:pPr>
      <w:r>
        <w:rPr>
          <w:lang w:val="en-US" w:eastAsia="en-US"/>
        </w:rPr>
        <w:t>Фаолиятининг ўзига хос хусусияти сабабли нақд пул билан ҳисоб-китоб қилишни назорат-касса машиналарини қўлламасдан амалга ошириш ҳуқуқига эга бўлган айрим тоифадаги юридик ва жисмоний шахсларнинг рўйхати Ўзбекистон Республикаси Вазирлар Маҳкамаси томонидан тасд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5 йил 15 апрелда 124-сон билан рўйхатга олинган, МВ, ДСҚ, МБ томонидан тасдиқланган "Аҳоли билан пулли ҳисоб-китоб қилишда назорат-касса машиналарини мажбурий қўлланиш тартиби тўғрисида”ги Низомнинг 1-иловаси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Ўзбекистон Республикаси ҳудудида фойдаланишга рухсат этилган Назорат-касса машиналарининг давлат реестри Ўзбекистон Республикаси Вазирлар Маҳкамаси томонидан тасдиқланган тартибда шакллант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5 йил 14 сентярда 173-сон билан рўйхатга олинган "Ўзбекистон Республикаси ҳудудида фойдаланишга рухсат этилган назорат-касса машиналари моделларини Назорат-касса машиналари Давлат реестрига киритиш тартиби тўғрисида”ги Низом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Фискал хотирали назорат-касса машинаси техник жиҳатдан вақтинча носоз бўлган ёки электр энергияси бўлмаган тақдирда нақд пул билан ҳисоб-китоб қилишни харидорларга квитанциялар, чипталар, талонлар ёки чекка тенглаштирилган, қонун ҳужжатларида белгиланган тартибда тасдиқланадиган шаклдаги қатъий ҳисобдаги бошқа ҳужжатларни бериш орқали амалга оширишга йўл қўйилади.</w:t>
      </w:r>
    </w:p>
    <w:p>
      <w:pPr>
        <w:pStyle w:val="Normal"/>
        <w:autoSpaceDE w:val="false"/>
        <w:ind w:firstLine="570"/>
        <w:jc w:val="both"/>
        <w:rPr>
          <w:lang w:val="en-US" w:eastAsia="en-US"/>
        </w:rPr>
      </w:pPr>
      <w:r>
        <w:rPr>
          <w:lang w:val="en-US" w:eastAsia="en-US"/>
        </w:rPr>
        <w:t>Фискал хотирали назорат-касса машиналарини қўллашда қуйидагилар мажбурий ҳисобланади:</w:t>
      </w:r>
    </w:p>
    <w:p>
      <w:pPr>
        <w:pStyle w:val="Normal"/>
        <w:autoSpaceDE w:val="false"/>
        <w:ind w:firstLine="570"/>
        <w:jc w:val="both"/>
        <w:rPr>
          <w:lang w:val="en-US" w:eastAsia="en-US"/>
        </w:rPr>
      </w:pPr>
      <w:r>
        <w:rPr>
          <w:lang w:val="en-US" w:eastAsia="en-US"/>
        </w:rPr>
        <w:t>1) фискал хотирали назорат-касса машинасини фаолият амалга оширилаётган жойдаги давлат солиқ хизмати органларида фискал хотирали назорат-касса машинасининг рўйхатдан ўтказиш карточкаси берилган ҳолда рўйхатдан ўтказ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СҚнинг 1995 йил 17 мартдаги Қарори (ҳужжат рус тилида келтирилган) билан тасдиқланган “Солиқ органларида назорат-касса машиналарини рўйхатга олиш Тартиби”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фискал хотирали назорат-касса машиналарига техник хизмат кўрсатишни йўлга қўйиш;</w:t>
      </w:r>
    </w:p>
    <w:p>
      <w:pPr>
        <w:pStyle w:val="Normal"/>
        <w:autoSpaceDE w:val="false"/>
        <w:ind w:firstLine="570"/>
        <w:jc w:val="both"/>
        <w:rPr>
          <w:lang w:val="en-US" w:eastAsia="en-US"/>
        </w:rPr>
      </w:pPr>
      <w:r>
        <w:rPr>
          <w:lang w:val="en-US" w:eastAsia="en-US"/>
        </w:rPr>
        <w:t>3) фискал хотирали назорат-касса машиналарининг чекини истеъмолчига бериш;</w:t>
      </w:r>
    </w:p>
    <w:p>
      <w:pPr>
        <w:pStyle w:val="Normal"/>
        <w:autoSpaceDE w:val="false"/>
        <w:ind w:firstLine="570"/>
        <w:jc w:val="both"/>
        <w:rPr>
          <w:lang w:val="en-US" w:eastAsia="en-US"/>
        </w:rPr>
      </w:pPr>
      <w:r>
        <w:rPr>
          <w:lang w:val="en-US" w:eastAsia="en-US"/>
        </w:rPr>
        <w:t>4) давлат солиқ хизмати органлари мансабдор шахсларининг фискал хотирали назорат-касса машинасини текширишига рухсат этиш.</w:t>
      </w:r>
    </w:p>
    <w:p>
      <w:pPr>
        <w:pStyle w:val="Normal"/>
        <w:autoSpaceDE w:val="false"/>
        <w:ind w:firstLine="570"/>
        <w:jc w:val="both"/>
        <w:rPr>
          <w:lang w:val="en-US" w:eastAsia="en-US"/>
        </w:rPr>
      </w:pPr>
      <w:r>
        <w:rPr>
          <w:lang w:val="en-US" w:eastAsia="en-US"/>
        </w:rPr>
        <w:t>Фискал хотирали назорат-касса машиналарининг қўлланилиш тартибига риоя этилиши устидан назорат давлат солиқ хизмати органлари томонидан амалга оширилади.</w:t>
      </w:r>
    </w:p>
    <w:p>
      <w:pPr>
        <w:pStyle w:val="Normal"/>
        <w:autoSpaceDE w:val="false"/>
        <w:ind w:firstLine="570"/>
        <w:jc w:val="both"/>
        <w:rPr>
          <w:lang w:val="en-US" w:eastAsia="en-US"/>
        </w:rPr>
      </w:pPr>
      <w:r>
        <w:rPr>
          <w:lang w:val="en-US" w:eastAsia="en-US"/>
        </w:rPr>
        <w:t>Солиқ текширувлари ўтказилаётганда давлат солиқ хизмати органлари фискал хотирали назорат-касса машиналарида сақланаётган маълумотлардан фойдаланишга ҳақли.</w:t>
      </w:r>
    </w:p>
    <w:p>
      <w:pPr>
        <w:pStyle w:val="Normal"/>
        <w:autoSpaceDE w:val="false"/>
        <w:ind w:firstLine="570"/>
        <w:jc w:val="both"/>
        <w:rPr>
          <w:lang w:val="en-US" w:eastAsia="en-US"/>
        </w:rPr>
      </w:pPr>
      <w:r>
        <w:rPr>
          <w:lang w:val="en-US" w:eastAsia="en-US"/>
        </w:rPr>
        <w:t>Фискал хотирали назорат-касса машиналарининг қўлланилиш тартиби Ўзбекистон Республикаси Вазирлар Маҳкамас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5 йил 15 апрелда 124-сон билан рўйхатга олинган, МВ, ДСҚ, МБ томонидан тасдиқланган "Аҳоли билан пулли ҳисоб-китоб қилишда назорат-касса машиналарини мажбурий қўлланиш тартиби тўғрисида”ги Низом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3-модда. Акциз тўланадиган айрим</w:t>
      </w:r>
    </w:p>
    <w:p>
      <w:pPr>
        <w:pStyle w:val="Normal"/>
        <w:autoSpaceDE w:val="false"/>
        <w:jc w:val="center"/>
        <w:rPr>
          <w:b/>
          <w:b/>
          <w:bCs/>
          <w:lang w:val="en-US" w:eastAsia="en-US"/>
        </w:rPr>
      </w:pPr>
      <w:r>
        <w:rPr>
          <w:b/>
          <w:bCs/>
          <w:lang w:val="en-US" w:eastAsia="en-US"/>
        </w:rPr>
        <w:t>турдаги товарларни тамғалаш.</w:t>
      </w:r>
    </w:p>
    <w:p>
      <w:pPr>
        <w:pStyle w:val="Normal"/>
        <w:autoSpaceDE w:val="false"/>
        <w:jc w:val="center"/>
        <w:rPr>
          <w:b/>
          <w:b/>
          <w:bCs/>
          <w:lang w:val="en-US" w:eastAsia="en-US"/>
        </w:rPr>
      </w:pPr>
      <w:r>
        <w:rPr>
          <w:b/>
          <w:bCs/>
          <w:lang w:val="en-US" w:eastAsia="en-US"/>
        </w:rPr>
        <w:t>Молия инспектори лавозимини жорий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маки ва алкоголли маҳсулотлар Ўзбекистон Республикаси Вазирлар Маҳкамаси томонидан белгиланадиган тартибда ҳамда шартларда акциз маркаси билан тамғаланиши керак, пиво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6 йил 14 августдаги "Ўзбекистон Республикаси ҳудудида тамаки маҳсулотларига ва спиртли ичимликларга акциз маркаларини жорий этиш тартиби тўғрисида”ги 285-сон Қарори; ВМ 2009 йил 20 февралдаги "Алкоголли маҳсулотларга ва тамаки маҳсулотларига янги намунадаги акциз маркалари жорий этиш тўғрисида"ги 49-сон Қарори; АВ томонидан 1999 йил 7 январда 589-сон билан рўйхатга олинган, МВ, ДБҚ ва ДСҚ томонидан тасдиқланган "Ўзбекистон Республикасида тамаки маҳсулотлари ва алкоголли ичимликларга акциз маркаларини қўллаш тартиби тўғрисида"ги Йўриқно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кциз тўланадиган товарларни ишлаб чиқарувчилар ва импорт қилувчилар ушбу модданинг биринчи қисмида кўрсатилган акциз тўланадиган товарларни акциз маркаси билан тамғалаш учун масъулдир.</w:t>
      </w:r>
    </w:p>
    <w:p>
      <w:pPr>
        <w:pStyle w:val="Normal"/>
        <w:autoSpaceDE w:val="false"/>
        <w:ind w:firstLine="570"/>
        <w:jc w:val="both"/>
        <w:rPr>
          <w:lang w:val="en-US" w:eastAsia="en-US"/>
        </w:rPr>
      </w:pPr>
      <w:r>
        <w:rPr>
          <w:lang w:val="en-US" w:eastAsia="en-US"/>
        </w:rPr>
        <w:t>Акциз тўланадиган айрим турдаги товарларни тамғалаш қоидаларига риоя этилиши устидан назоратни давлат солиқ хизмати органлари ва давлат божхона хизмати органлари амалга оширади.</w:t>
      </w:r>
    </w:p>
    <w:p>
      <w:pPr>
        <w:pStyle w:val="Normal"/>
        <w:autoSpaceDE w:val="false"/>
        <w:ind w:firstLine="570"/>
        <w:jc w:val="both"/>
        <w:rPr>
          <w:lang w:val="en-US" w:eastAsia="en-US"/>
        </w:rPr>
      </w:pPr>
      <w:r>
        <w:rPr>
          <w:lang w:val="en-US" w:eastAsia="en-US"/>
        </w:rPr>
        <w:t>Акциз солиғини тўловчи корхоналарда ва бошқа айрим корхоналарда Ўзбекистон Республикаси Молия вазирлигининг молия инспектори лавозими жорий этилиши мумкин. Молия инспектори лавозими жорий этиладиган корхоналар рўйхати ва унинг фаолиятини амалга ошириш тартиби Ўзбекистон Республикаси Вазирлар Маҳкамас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8 йил 23 декабрдаги 532-сон Қарори билан тасдиқланган “Молия инспекторлари лавозими киритиладиган корхоналар рўйхати” (ҳужжат рус тилида келтирилган), “Ўзбекистон Республикаси Молия вазирлигининг молия инспекторлар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4-модда. Давлат даромадига қаратилган</w:t>
      </w:r>
    </w:p>
    <w:p>
      <w:pPr>
        <w:pStyle w:val="Normal"/>
        <w:autoSpaceDE w:val="false"/>
        <w:jc w:val="center"/>
        <w:rPr>
          <w:b/>
          <w:b/>
          <w:bCs/>
          <w:lang w:val="en-US" w:eastAsia="en-US"/>
        </w:rPr>
      </w:pPr>
      <w:r>
        <w:rPr>
          <w:b/>
          <w:bCs/>
          <w:lang w:val="en-US" w:eastAsia="en-US"/>
        </w:rPr>
        <w:t>мол-мулкни реализация қилишдан тушадиган</w:t>
      </w:r>
    </w:p>
    <w:p>
      <w:pPr>
        <w:pStyle w:val="Normal"/>
        <w:autoSpaceDE w:val="false"/>
        <w:jc w:val="center"/>
        <w:rPr>
          <w:b/>
          <w:b/>
          <w:bCs/>
          <w:lang w:val="en-US" w:eastAsia="en-US"/>
        </w:rPr>
      </w:pPr>
      <w:r>
        <w:rPr>
          <w:b/>
          <w:bCs/>
          <w:lang w:val="en-US" w:eastAsia="en-US"/>
        </w:rPr>
        <w:t>пул маблағларининг давлат даромадига</w:t>
      </w:r>
    </w:p>
    <w:p>
      <w:pPr>
        <w:pStyle w:val="Normal"/>
        <w:autoSpaceDE w:val="false"/>
        <w:jc w:val="center"/>
        <w:rPr>
          <w:b/>
          <w:b/>
          <w:bCs/>
          <w:lang w:val="en-US" w:eastAsia="en-US"/>
        </w:rPr>
      </w:pPr>
      <w:r>
        <w:rPr>
          <w:b/>
          <w:bCs/>
          <w:lang w:val="en-US" w:eastAsia="en-US"/>
        </w:rPr>
        <w:t>ўз вақтида ва тўлиқ тушишини назорат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солиқ хизмати органлари давлат даромадига қаратилган мол-мулкни реализация қилишдан тушадиган пул маблағларининг давлат даромадига ўз вақтида ва тўлиқ тушиши устидан назоратни амалга ош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5-модда. Бошқа мажбурий тўловларни</w:t>
      </w:r>
    </w:p>
    <w:p>
      <w:pPr>
        <w:pStyle w:val="Normal"/>
        <w:autoSpaceDE w:val="false"/>
        <w:jc w:val="center"/>
        <w:rPr>
          <w:b/>
          <w:b/>
          <w:bCs/>
          <w:lang w:val="en-US" w:eastAsia="en-US"/>
        </w:rPr>
      </w:pPr>
      <w:r>
        <w:rPr>
          <w:b/>
          <w:bCs/>
          <w:lang w:val="en-US" w:eastAsia="en-US"/>
        </w:rPr>
        <w:t>ундириш вазифасини амалга ошираётган давлат</w:t>
      </w:r>
    </w:p>
    <w:p>
      <w:pPr>
        <w:pStyle w:val="Normal"/>
        <w:autoSpaceDE w:val="false"/>
        <w:jc w:val="center"/>
        <w:rPr>
          <w:b/>
          <w:b/>
          <w:bCs/>
          <w:lang w:val="en-US" w:eastAsia="en-US"/>
        </w:rPr>
      </w:pPr>
      <w:r>
        <w:rPr>
          <w:b/>
          <w:bCs/>
          <w:lang w:val="en-US" w:eastAsia="en-US"/>
        </w:rPr>
        <w:t>органлари ва ташкилотлари устидан назорат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солиқ хизмати органлари бошқа мажбурий тўловларни ундириш вазифасини амалга ошираётган давлат органлари ва ташкилотлари устидан бошқа мажбурий тўловларнинг тўғри ҳисоблаб чиқарилиши, тўлиқ ундириб олиниши ҳамда бюджетга ва давлат мақсадли жамғармаларига ўз вақтида ўтказилиши бўйича назоратни амалга ош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6-модда. Солиқ си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солиқ хизмати органи томонидан солиқ тўловчи тўғрисида олинган ҳар қандай маълумот солиқ сирини ташкил этади, қуйидаги маълумотлар бундан мустасно:</w:t>
      </w:r>
    </w:p>
    <w:p>
      <w:pPr>
        <w:pStyle w:val="Normal"/>
        <w:autoSpaceDE w:val="false"/>
        <w:ind w:firstLine="570"/>
        <w:jc w:val="both"/>
        <w:rPr>
          <w:lang w:val="en-US" w:eastAsia="en-US"/>
        </w:rPr>
      </w:pPr>
      <w:r>
        <w:rPr>
          <w:lang w:val="en-US" w:eastAsia="en-US"/>
        </w:rPr>
        <w:t>1) солиқ тўловчининг ўзи ошкор этган ёки унинг ёзма розилиги билан ошкор этилган маълумотлар;</w:t>
      </w:r>
    </w:p>
    <w:p>
      <w:pPr>
        <w:pStyle w:val="Normal"/>
        <w:autoSpaceDE w:val="false"/>
        <w:ind w:firstLine="570"/>
        <w:jc w:val="both"/>
        <w:rPr>
          <w:lang w:val="en-US" w:eastAsia="en-US"/>
        </w:rPr>
      </w:pPr>
      <w:r>
        <w:rPr>
          <w:lang w:val="en-US" w:eastAsia="en-US"/>
        </w:rPr>
        <w:t>2) солиқ тўловчининг номи ва идентификация рақами тўғрисидаги маълумотлар;</w:t>
      </w:r>
    </w:p>
    <w:p>
      <w:pPr>
        <w:pStyle w:val="Normal"/>
        <w:autoSpaceDE w:val="false"/>
        <w:ind w:firstLine="570"/>
        <w:jc w:val="both"/>
        <w:rPr>
          <w:lang w:val="en-US" w:eastAsia="en-US"/>
        </w:rPr>
      </w:pPr>
      <w:r>
        <w:rPr>
          <w:lang w:val="en-US" w:eastAsia="en-US"/>
        </w:rPr>
        <w:t>3) юридик шахснинг устав фонди (устав капитали) тўғрисидаги маълумотлар;</w:t>
      </w:r>
    </w:p>
    <w:p>
      <w:pPr>
        <w:pStyle w:val="Normal"/>
        <w:autoSpaceDE w:val="false"/>
        <w:ind w:firstLine="570"/>
        <w:jc w:val="both"/>
        <w:rPr>
          <w:lang w:val="en-US" w:eastAsia="en-US"/>
        </w:rPr>
      </w:pPr>
      <w:r>
        <w:rPr>
          <w:lang w:val="en-US" w:eastAsia="en-US"/>
        </w:rPr>
        <w:t>4) солиқ тўғрисидаги қонун ҳужжатлари бузилганлиги ва бу қонунбузарлик учун қўлланилган жавобгарлик чоралари тўғрисидаги маълумо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6, 17-боб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Ўзбекистон Республикасининг халқаро шартномаларига мувофиқ бошқа давлатларнинг солиқ ёки тегишли бошқа органларига тақдим этиладиган маълумотлар (ушбу органларга тақдим этилган маълумотларга доир қисми).</w:t>
      </w:r>
    </w:p>
    <w:p>
      <w:pPr>
        <w:pStyle w:val="Normal"/>
        <w:autoSpaceDE w:val="false"/>
        <w:ind w:firstLine="570"/>
        <w:jc w:val="both"/>
        <w:rPr>
          <w:lang w:val="en-US" w:eastAsia="en-US"/>
        </w:rPr>
      </w:pPr>
      <w:r>
        <w:rPr>
          <w:lang w:val="en-US" w:eastAsia="en-US"/>
        </w:rPr>
        <w:t>Солиқ сири ошкор этилмайди, қонунда назарда тутилган ҳоллар бундан мустасно.</w:t>
      </w:r>
    </w:p>
    <w:p>
      <w:pPr>
        <w:pStyle w:val="Normal"/>
        <w:autoSpaceDE w:val="false"/>
        <w:ind w:firstLine="570"/>
        <w:jc w:val="both"/>
        <w:rPr>
          <w:lang w:val="en-US" w:eastAsia="en-US"/>
        </w:rPr>
      </w:pPr>
      <w:r>
        <w:rPr>
          <w:lang w:val="en-US" w:eastAsia="en-US"/>
        </w:rPr>
        <w:t>Солиқ сирини ошкор этишга, хусусан, солиқ тўловчининг давлат солиқ хизмати органининг мансабдор шахсига, жалб этилган экспертга ёки таржимонга улар ўз вазифаларини бажараётганда маълум бўлиб қолган ишлаб чиқариш ёки тижорат сиридан фойдаланиш ёхуд уни бошқа шахсга бериш киради.</w:t>
      </w:r>
    </w:p>
    <w:p>
      <w:pPr>
        <w:pStyle w:val="Normal"/>
        <w:autoSpaceDE w:val="false"/>
        <w:ind w:firstLine="570"/>
        <w:jc w:val="both"/>
        <w:rPr>
          <w:lang w:val="en-US" w:eastAsia="en-US"/>
        </w:rPr>
      </w:pPr>
      <w:r>
        <w:rPr>
          <w:lang w:val="en-US" w:eastAsia="en-US"/>
        </w:rPr>
        <w:t>Давлат солиқ хизмати органларига келиб тушган, солиқ сирини ташкил этувчи маълумотлар сақлаш ва фойдаланишнинг махсус режимига эга бўлади.</w:t>
      </w:r>
    </w:p>
    <w:p>
      <w:pPr>
        <w:pStyle w:val="Normal"/>
        <w:autoSpaceDE w:val="false"/>
        <w:ind w:firstLine="570"/>
        <w:jc w:val="both"/>
        <w:rPr>
          <w:lang w:val="en-US" w:eastAsia="en-US"/>
        </w:rPr>
      </w:pPr>
      <w:r>
        <w:rPr>
          <w:lang w:val="en-US" w:eastAsia="en-US"/>
        </w:rPr>
        <w:t>Давлат солиқ хизмати органларининг Ўзбекистон Республикаси Давлат солиқ қўмитаси томонидан тасдиқланадиган рўйхатдаги мансабдор шахслари солиқ сирини ташкил этувчи маълумотлардан фойдаланиш ҳуқуқига эга.</w:t>
      </w:r>
    </w:p>
    <w:p>
      <w:pPr>
        <w:pStyle w:val="Normal"/>
        <w:autoSpaceDE w:val="false"/>
        <w:ind w:firstLine="570"/>
        <w:jc w:val="both"/>
        <w:rPr>
          <w:lang w:val="en-US" w:eastAsia="en-US"/>
        </w:rPr>
      </w:pPr>
      <w:r>
        <w:rPr>
          <w:lang w:val="en-US" w:eastAsia="en-US"/>
        </w:rPr>
        <w:t>Солиқ сирини ташкил этувчи маълумотлари бўлган ҳужжатларнинг йўқотилганлиги ёки бундай маълумотларнинг ошкор этилганлиги қонунда назарда тутилган жавобгарликка сабаб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ЖТКнинг 4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БОБ. СОЛИҚ ТЎЛОВЧИЛАРНИ</w:t>
      </w:r>
    </w:p>
    <w:p>
      <w:pPr>
        <w:pStyle w:val="Normal"/>
        <w:autoSpaceDE w:val="false"/>
        <w:jc w:val="center"/>
        <w:rPr>
          <w:b/>
          <w:b/>
          <w:bCs/>
          <w:lang w:val="en-US" w:eastAsia="en-US"/>
        </w:rPr>
      </w:pPr>
      <w:r>
        <w:rPr>
          <w:b/>
          <w:bCs/>
          <w:lang w:val="en-US" w:eastAsia="en-US"/>
        </w:rPr>
        <w:t>ҲИСОБГА ҚЎЙ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77-модда. Солиқ тўловчиларни ҳисобга қўйишнинг умумий қоидалари</w:t>
      </w:r>
    </w:p>
    <w:p>
      <w:pPr>
        <w:pStyle w:val="Normal"/>
        <w:autoSpaceDE w:val="false"/>
        <w:ind w:left="570" w:hanging="0"/>
        <w:jc w:val="both"/>
        <w:rPr>
          <w:lang w:val="en-US" w:eastAsia="en-US"/>
        </w:rPr>
      </w:pPr>
      <w:r>
        <w:rPr>
          <w:lang w:val="en-US" w:eastAsia="en-US"/>
        </w:rPr>
        <w:t>78-модда. Солиқ тўловчининг идентификация рақами</w:t>
      </w:r>
    </w:p>
    <w:p>
      <w:pPr>
        <w:pStyle w:val="Normal"/>
        <w:autoSpaceDE w:val="false"/>
        <w:ind w:left="570" w:hanging="0"/>
        <w:jc w:val="both"/>
        <w:rPr>
          <w:lang w:val="en-US" w:eastAsia="en-US"/>
        </w:rPr>
      </w:pPr>
      <w:r>
        <w:rPr>
          <w:lang w:val="en-US" w:eastAsia="en-US"/>
        </w:rPr>
        <w:t>79-модда. Солиқ тўловчини ҳисобга қўйиш</w:t>
      </w:r>
    </w:p>
    <w:p>
      <w:pPr>
        <w:pStyle w:val="Normal"/>
        <w:autoSpaceDE w:val="false"/>
        <w:ind w:left="570" w:hanging="0"/>
        <w:jc w:val="both"/>
        <w:rPr>
          <w:lang w:val="en-US" w:eastAsia="en-US"/>
        </w:rPr>
      </w:pPr>
      <w:r>
        <w:rPr>
          <w:lang w:val="en-US" w:eastAsia="en-US"/>
        </w:rPr>
        <w:t>80-модда. Солиқ тўловчини ҳисобга қўйиш тартиби</w:t>
      </w:r>
    </w:p>
    <w:p>
      <w:pPr>
        <w:pStyle w:val="Normal"/>
        <w:autoSpaceDE w:val="false"/>
        <w:ind w:left="570" w:hanging="0"/>
        <w:jc w:val="both"/>
        <w:rPr>
          <w:lang w:val="en-US" w:eastAsia="en-US"/>
        </w:rPr>
      </w:pPr>
      <w:r>
        <w:rPr>
          <w:lang w:val="en-US" w:eastAsia="en-US"/>
        </w:rPr>
        <w:t>81-модда. Солиқ тўловчини объектлар бўйича ҳисобга қўйиш</w:t>
      </w:r>
    </w:p>
    <w:p>
      <w:pPr>
        <w:pStyle w:val="Normal"/>
        <w:autoSpaceDE w:val="false"/>
        <w:ind w:left="570" w:hanging="0"/>
        <w:jc w:val="both"/>
        <w:rPr>
          <w:lang w:val="en-US" w:eastAsia="en-US"/>
        </w:rPr>
      </w:pPr>
      <w:r>
        <w:rPr>
          <w:lang w:val="en-US" w:eastAsia="en-US"/>
        </w:rPr>
        <w:t>82-модда. Солиқ тўловчи тўғрисидаги ҳисоб маълумотлари</w:t>
      </w:r>
    </w:p>
    <w:p>
      <w:pPr>
        <w:pStyle w:val="Normal"/>
        <w:autoSpaceDE w:val="false"/>
        <w:ind w:left="570" w:hanging="0"/>
        <w:jc w:val="both"/>
        <w:rPr>
          <w:lang w:val="en-US" w:eastAsia="en-US"/>
        </w:rPr>
      </w:pPr>
      <w:r>
        <w:rPr>
          <w:lang w:val="en-US" w:eastAsia="en-US"/>
        </w:rPr>
        <w:t>83-модда. Солиқ тўловчилар тўғрисидаги ҳисоб маълумотларини юритиш</w:t>
      </w:r>
    </w:p>
    <w:p>
      <w:pPr>
        <w:pStyle w:val="Normal"/>
        <w:autoSpaceDE w:val="false"/>
        <w:ind w:left="570" w:hanging="0"/>
        <w:jc w:val="both"/>
        <w:rPr>
          <w:lang w:val="en-US" w:eastAsia="en-US"/>
        </w:rPr>
      </w:pPr>
      <w:r>
        <w:rPr>
          <w:lang w:val="en-US" w:eastAsia="en-US"/>
        </w:rPr>
        <w:t>84-модда. Солиқ тўловчиларнинг мажбуриятлари юзага келганлиги</w:t>
      </w:r>
    </w:p>
    <w:p>
      <w:pPr>
        <w:pStyle w:val="Normal"/>
        <w:autoSpaceDE w:val="false"/>
        <w:ind w:left="570" w:hanging="0"/>
        <w:jc w:val="both"/>
        <w:rPr>
          <w:lang w:val="en-US" w:eastAsia="en-US"/>
        </w:rPr>
      </w:pPr>
      <w:r>
        <w:rPr>
          <w:lang w:val="en-US" w:eastAsia="en-US"/>
        </w:rPr>
        <w:t>тўғрисида ахборот тақдим этадиган органлар ва ташкилотлар</w:t>
      </w:r>
    </w:p>
    <w:p>
      <w:pPr>
        <w:pStyle w:val="Normal"/>
        <w:autoSpaceDE w:val="false"/>
        <w:ind w:left="570" w:hanging="0"/>
        <w:jc w:val="both"/>
        <w:rPr>
          <w:lang w:val="en-US" w:eastAsia="en-US"/>
        </w:rPr>
      </w:pPr>
      <w:r>
        <w:rPr>
          <w:lang w:val="en-US" w:eastAsia="en-US"/>
        </w:rPr>
        <w:t>ҳамда уларнинг мажбуриятла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7-модда. Солиқ тўловчиларни</w:t>
      </w:r>
    </w:p>
    <w:p>
      <w:pPr>
        <w:pStyle w:val="Normal"/>
        <w:autoSpaceDE w:val="false"/>
        <w:jc w:val="center"/>
        <w:rPr>
          <w:b/>
          <w:b/>
          <w:bCs/>
          <w:lang w:val="en-US" w:eastAsia="en-US"/>
        </w:rPr>
      </w:pPr>
      <w:r>
        <w:rPr>
          <w:b/>
          <w:bCs/>
          <w:lang w:val="en-US" w:eastAsia="en-US"/>
        </w:rPr>
        <w:t>ҳисобга қўйишнинг умумий қоид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солиқ хизмати органлари солиқ тўловчиларнинг ҳисобини юритади. Солиқ тўловчиларнинг ҳисобини юритиш уларни ҳисобга қўйиш ва улар тўғрисидаги ҳисоб маълумотларини юритиш орқали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79-83-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ўловчи ҳисобга қўйилаётганда унга солиқ тўловчининг идентификация рақами берилади ҳамда солиқ тўловчи тўғрисидаги ҳисобга қўйиш маълумотлари Ўзбекистон Республикаси солиқ тўловчиларининг ягона реестрига киритилади.</w:t>
      </w:r>
    </w:p>
    <w:p>
      <w:pPr>
        <w:pStyle w:val="Normal"/>
        <w:autoSpaceDE w:val="false"/>
        <w:ind w:firstLine="570"/>
        <w:jc w:val="both"/>
        <w:rPr>
          <w:lang w:val="en-US" w:eastAsia="en-US"/>
        </w:rPr>
      </w:pPr>
      <w:r>
        <w:rPr>
          <w:lang w:val="en-US" w:eastAsia="en-US"/>
        </w:rPr>
        <w:t>Ўзбекистон Республикаси солиқ тўловчиларининг ягона реестри Ўзбекистон Республикаси Давлат солиқ қўмитаси томонидан юритилади.</w:t>
      </w:r>
    </w:p>
    <w:p>
      <w:pPr>
        <w:pStyle w:val="Normal"/>
        <w:autoSpaceDE w:val="false"/>
        <w:ind w:firstLine="570"/>
        <w:jc w:val="both"/>
        <w:rPr>
          <w:lang w:val="en-US" w:eastAsia="en-US"/>
        </w:rPr>
      </w:pPr>
      <w:r>
        <w:rPr>
          <w:lang w:val="en-US" w:eastAsia="en-US"/>
        </w:rPr>
        <w:t>Давлат солиқ хизмати органи томонидан солиқ тўловчига берилган идентификация рақами берилганлиги тўғрисидаги гувоҳнома ёки солиқ тўловчи бир вақтнинг ўзида давлат солиқ хизмати органларида ва давлат статистикаси органларида ҳисобга қўйилган ҳолда давлат рўйхатидан ўтказилган тақдирда, давлат рўйхатидан ўтказилганлик тўғрисидаги гувоҳнома солиқ тўловчининг ҳисобга қўйилганлигини тасдиқловчи ҳужжат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8-модда. Солиқ тўловчининг</w:t>
      </w:r>
    </w:p>
    <w:p>
      <w:pPr>
        <w:pStyle w:val="Normal"/>
        <w:autoSpaceDE w:val="false"/>
        <w:jc w:val="center"/>
        <w:rPr>
          <w:b/>
          <w:b/>
          <w:bCs/>
          <w:lang w:val="en-US" w:eastAsia="en-US"/>
        </w:rPr>
      </w:pPr>
      <w:r>
        <w:rPr>
          <w:b/>
          <w:bCs/>
          <w:lang w:val="en-US" w:eastAsia="en-US"/>
        </w:rPr>
        <w:t>идентификация рақа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нинг идентификация рақами муайян солиқ тўловчи ҳисобга қўйилганда унга бериладиган рақамдир.</w:t>
      </w:r>
    </w:p>
    <w:p>
      <w:pPr>
        <w:pStyle w:val="Normal"/>
        <w:autoSpaceDE w:val="false"/>
        <w:ind w:firstLine="570"/>
        <w:jc w:val="both"/>
        <w:rPr>
          <w:lang w:val="en-US" w:eastAsia="en-US"/>
        </w:rPr>
      </w:pPr>
      <w:r>
        <w:rPr>
          <w:lang w:val="en-US" w:eastAsia="en-US"/>
        </w:rPr>
        <w:t>Солиқ тўловчининг идентификация рақами муайян солиқ тўловчига бир марта берилади. Солиқ тўловчининг идентификация рақами ўзгармайди ва бекор қилинганидан кейин бошқа солиқ тўловчига берилмайди.</w:t>
      </w:r>
    </w:p>
    <w:p>
      <w:pPr>
        <w:pStyle w:val="Normal"/>
        <w:autoSpaceDE w:val="false"/>
        <w:ind w:firstLine="570"/>
        <w:jc w:val="both"/>
        <w:rPr>
          <w:lang w:val="en-US" w:eastAsia="en-US"/>
        </w:rPr>
      </w:pPr>
      <w:r>
        <w:rPr>
          <w:lang w:val="en-US" w:eastAsia="en-US"/>
        </w:rPr>
        <w:t>Ушбу Кодекс 35-моддасининг иккинчи қисмида кўрсатилган юридик шахснинг алоҳида бўлинмаларига мазкур алоҳида бўлинмани ташкил этган юридик шахснинг - солиқ тўловчининг идентификация рақами назорат белгилари қўшилган ҳолда берилади.</w:t>
      </w:r>
    </w:p>
    <w:p>
      <w:pPr>
        <w:pStyle w:val="Normal"/>
        <w:autoSpaceDE w:val="false"/>
        <w:ind w:firstLine="570"/>
        <w:jc w:val="both"/>
        <w:rPr>
          <w:lang w:val="en-US" w:eastAsia="en-US"/>
        </w:rPr>
      </w:pPr>
      <w:r>
        <w:rPr>
          <w:lang w:val="en-US" w:eastAsia="en-US"/>
        </w:rPr>
        <w:t>Солиқ тўловчининг идентификация рақами қуйидагиларда албатта ёзиб қўйилиши керак:</w:t>
      </w:r>
    </w:p>
    <w:p>
      <w:pPr>
        <w:pStyle w:val="Normal"/>
        <w:autoSpaceDE w:val="false"/>
        <w:ind w:firstLine="570"/>
        <w:jc w:val="both"/>
        <w:rPr>
          <w:lang w:val="en-US" w:eastAsia="en-US"/>
        </w:rPr>
      </w:pPr>
      <w:r>
        <w:rPr>
          <w:lang w:val="en-US" w:eastAsia="en-US"/>
        </w:rPr>
        <w:t>юридик ва жисмоний шахсларнинг давлат рўйхатидан ўтказилганлиги тўғрисидаги гувоҳномада, рўйхатдан ўтказиш давлат солиқ хизмати органларида ва давлат статистикаси органларида уларни ҳисобга қўйиш билан бир вақтда амалга оширилади;</w:t>
      </w:r>
    </w:p>
    <w:p>
      <w:pPr>
        <w:pStyle w:val="Normal"/>
        <w:autoSpaceDE w:val="false"/>
        <w:ind w:firstLine="570"/>
        <w:jc w:val="both"/>
        <w:rPr>
          <w:lang w:val="en-US" w:eastAsia="en-US"/>
        </w:rPr>
      </w:pPr>
      <w:r>
        <w:rPr>
          <w:lang w:val="en-US" w:eastAsia="en-US"/>
        </w:rPr>
        <w:t>фаолиятнинг айрим турлари билан шуғулланишга доир лицензиясида;</w:t>
      </w:r>
    </w:p>
    <w:p>
      <w:pPr>
        <w:pStyle w:val="Normal"/>
        <w:autoSpaceDE w:val="false"/>
        <w:ind w:firstLine="570"/>
        <w:jc w:val="both"/>
        <w:rPr>
          <w:lang w:val="en-US" w:eastAsia="en-US"/>
        </w:rPr>
      </w:pPr>
      <w:r>
        <w:rPr>
          <w:lang w:val="en-US" w:eastAsia="en-US"/>
        </w:rPr>
        <w:t>чеклардан ташқари, пул билан ҳисоб-китоб қилинадиган тўлов ҳужжатларида, шунингдек уларнинг электрон шаклида;</w:t>
      </w:r>
    </w:p>
    <w:p>
      <w:pPr>
        <w:pStyle w:val="Normal"/>
        <w:autoSpaceDE w:val="false"/>
        <w:ind w:firstLine="570"/>
        <w:jc w:val="both"/>
        <w:rPr>
          <w:lang w:val="en-US" w:eastAsia="en-US"/>
        </w:rPr>
      </w:pPr>
      <w:r>
        <w:rPr>
          <w:lang w:val="en-US" w:eastAsia="en-US"/>
        </w:rPr>
        <w:t>давлат солиқ хизмати органларига тақдим этиладиган молиявий ва солиқ ҳисоботи ҳужжатларида;</w:t>
      </w:r>
    </w:p>
    <w:p>
      <w:pPr>
        <w:pStyle w:val="Normal"/>
        <w:autoSpaceDE w:val="false"/>
        <w:ind w:firstLine="570"/>
        <w:jc w:val="both"/>
        <w:rPr>
          <w:lang w:val="en-US" w:eastAsia="en-US"/>
        </w:rPr>
      </w:pPr>
      <w:r>
        <w:rPr>
          <w:lang w:val="en-US" w:eastAsia="en-US"/>
        </w:rPr>
        <w:t>юридик ва жисмоний шахслар томонидан тузиладиган хўжалик, фуқаролик-ҳуқуқий ҳамда меҳнат шартномаларида;</w:t>
      </w:r>
    </w:p>
    <w:p>
      <w:pPr>
        <w:pStyle w:val="Normal"/>
        <w:autoSpaceDE w:val="false"/>
        <w:ind w:firstLine="570"/>
        <w:jc w:val="both"/>
        <w:rPr>
          <w:lang w:val="en-US" w:eastAsia="en-US"/>
        </w:rPr>
      </w:pPr>
      <w:r>
        <w:rPr>
          <w:lang w:val="en-US" w:eastAsia="en-US"/>
        </w:rPr>
        <w:t>юридик шахслар ва якка тартибдаги тадбиркорлар битимлар тузганлигини белгиловчи ёки тасдиқловчи ҳужжатларда, шу жумладан ҳисобварақ-фактуралар ҳамда транспорт ҳужжатларида;</w:t>
      </w:r>
    </w:p>
    <w:p>
      <w:pPr>
        <w:pStyle w:val="Normal"/>
        <w:autoSpaceDE w:val="false"/>
        <w:ind w:firstLine="570"/>
        <w:jc w:val="both"/>
        <w:rPr>
          <w:lang w:val="en-US" w:eastAsia="en-US"/>
        </w:rPr>
      </w:pPr>
      <w:r>
        <w:rPr>
          <w:lang w:val="en-US" w:eastAsia="en-US"/>
        </w:rPr>
        <w:t>юридик шахслар ва якка тартибдаги тадбиркорларда қиймат ифодасига эга бўлган молиявий, мулкий ҳамда бошқа мажбуриятлар юзага келганлигини, шунингдек уларнинг бажарилишини белгиловчи ёки тасдиқловчи ҳужжатлар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7 йил 11 мартдаги 130-сон Қарори билан тасдиқланган "Ўзбекистон Республикасида солиқ тўловчиларнинг идентификация рақамларини бериш ва қўллаш тизим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9-модда. Солиқ тўловчини</w:t>
      </w:r>
    </w:p>
    <w:p>
      <w:pPr>
        <w:pStyle w:val="Normal"/>
        <w:autoSpaceDE w:val="false"/>
        <w:jc w:val="center"/>
        <w:rPr>
          <w:b/>
          <w:b/>
          <w:bCs/>
          <w:lang w:val="en-US" w:eastAsia="en-US"/>
        </w:rPr>
      </w:pPr>
      <w:r>
        <w:rPr>
          <w:b/>
          <w:bCs/>
          <w:lang w:val="en-US" w:eastAsia="en-US"/>
        </w:rPr>
        <w:t>ҳисобга қўй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 сифатида қуйидагилар ҳисобга қўйилади:</w:t>
      </w:r>
    </w:p>
    <w:p>
      <w:pPr>
        <w:pStyle w:val="Normal"/>
        <w:autoSpaceDE w:val="false"/>
        <w:ind w:firstLine="570"/>
        <w:jc w:val="both"/>
        <w:rPr>
          <w:lang w:val="en-US" w:eastAsia="en-US"/>
        </w:rPr>
      </w:pPr>
      <w:r>
        <w:rPr>
          <w:lang w:val="en-US" w:eastAsia="en-US"/>
        </w:rPr>
        <w:t>юридик шахслар - Ўзбекистон Республикасининг резидентлари ўзлари жойлашган ердаги (почта манзилидаги) давлат солиқ хизмати органида;</w:t>
      </w:r>
    </w:p>
    <w:p>
      <w:pPr>
        <w:pStyle w:val="Normal"/>
        <w:autoSpaceDE w:val="false"/>
        <w:ind w:firstLine="570"/>
        <w:jc w:val="both"/>
        <w:rPr>
          <w:lang w:val="en-US" w:eastAsia="en-US"/>
        </w:rPr>
      </w:pPr>
      <w:r>
        <w:rPr>
          <w:lang w:val="en-US" w:eastAsia="en-US"/>
        </w:rPr>
        <w:t>юридик шахснинг солиқ мажбуриятини ушбу Кодекс 35-моддасининг иккинчи қисми асосида мустақил равишда бажарадиган алоҳида бўлинмалари - алоҳида бўлинманинг жойлашган еридаги ёки фаолиятни амалга ошираётган жойидаги давлат солиқ хизмати органида;</w:t>
      </w:r>
    </w:p>
    <w:p>
      <w:pPr>
        <w:pStyle w:val="Normal"/>
        <w:autoSpaceDE w:val="false"/>
        <w:ind w:firstLine="570"/>
        <w:jc w:val="both"/>
        <w:rPr>
          <w:lang w:val="en-US" w:eastAsia="en-US"/>
        </w:rPr>
      </w:pPr>
      <w:r>
        <w:rPr>
          <w:lang w:val="en-US" w:eastAsia="en-US"/>
        </w:rPr>
        <w:t>жисмоний шахслар - Ўзбекистон Республикасининг резидентлари жисмоний шахснинг яшаш жойидаги давлат солиқ хизмати органида;</w:t>
      </w:r>
    </w:p>
    <w:p>
      <w:pPr>
        <w:pStyle w:val="Normal"/>
        <w:autoSpaceDE w:val="false"/>
        <w:ind w:firstLine="570"/>
        <w:jc w:val="both"/>
        <w:rPr>
          <w:lang w:val="en-US" w:eastAsia="en-US"/>
        </w:rPr>
      </w:pPr>
      <w:r>
        <w:rPr>
          <w:lang w:val="en-US" w:eastAsia="en-US"/>
        </w:rPr>
        <w:t>юридик шахслар - Ўзбекистон Республикасида фаолиятни доимий муассаса орқали амалга ошираётган Ўзбекистон Республикасининг норезидентлари - доимий муассасанинг жойлашган еридаги ва (ёки) фаолиятни амалга ошираётган жойидаги давлат солиқ хизмати органида;</w:t>
      </w:r>
    </w:p>
    <w:p>
      <w:pPr>
        <w:pStyle w:val="Normal"/>
        <w:autoSpaceDE w:val="false"/>
        <w:ind w:firstLine="570"/>
        <w:jc w:val="both"/>
        <w:rPr>
          <w:lang w:val="en-US" w:eastAsia="en-US"/>
        </w:rPr>
      </w:pPr>
      <w:r>
        <w:rPr>
          <w:lang w:val="en-US" w:eastAsia="en-US"/>
        </w:rPr>
        <w:t>ушбу Кодексга мувофиқ мол-мулк солиғи ва ер солиғи тўловчилар бўлган юридик ва жисмоний шахслар - Ўзбекистон Республикасининг норезидентлари - солиқ солиш объекти жойлашган ердаги давлат солиқ хизмати органида.</w:t>
      </w:r>
    </w:p>
    <w:p>
      <w:pPr>
        <w:pStyle w:val="Normal"/>
        <w:autoSpaceDE w:val="false"/>
        <w:ind w:firstLine="570"/>
        <w:jc w:val="both"/>
        <w:rPr>
          <w:lang w:val="en-US" w:eastAsia="en-US"/>
        </w:rPr>
      </w:pPr>
      <w:r>
        <w:rPr>
          <w:lang w:val="en-US" w:eastAsia="en-US"/>
        </w:rPr>
        <w:t>Солиқ тўловчида у ҳисобга қўйилганидан кейин ер солиғи ёки сув ресурсларидан фойдаланганлик учун солиқ (жисмоний шахслар учун эса мол-мулк солиғи ҳам) тўлаш бўйича солиқ мажбурияти ҳисобга қўйилган жойдан ташқарида вужудга келган тақдирда, солиқ тўловчи ушбу Кодекснинг 81-моддасига мувофиқ солиқ солиш объекти жойлашган ердаги давлат солиқ хизмати органида объект бўйича ҳисобга қўй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0-модда. Солиқ тўловчини</w:t>
      </w:r>
    </w:p>
    <w:p>
      <w:pPr>
        <w:pStyle w:val="Normal"/>
        <w:autoSpaceDE w:val="false"/>
        <w:jc w:val="center"/>
        <w:rPr>
          <w:b/>
          <w:b/>
          <w:bCs/>
          <w:lang w:val="en-US" w:eastAsia="en-US"/>
        </w:rPr>
      </w:pPr>
      <w:r>
        <w:rPr>
          <w:b/>
          <w:bCs/>
          <w:lang w:val="en-US" w:eastAsia="en-US"/>
        </w:rPr>
        <w:t>ҳисобга қўй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ир вақтнинг ўзида давлат солиқ хизмати органларида ва давлат статистикаси органларида ҳисобга қўйилган ҳолда давлат рўйхатидан ўтказиладиган юридик ва жисмоний шахслар давлат рўйхатидан ўтказилган жойда қонун ҳужжатларида белгиланган тартибда ҳисобга қўйилиши керак.</w:t>
      </w:r>
    </w:p>
    <w:p>
      <w:pPr>
        <w:pStyle w:val="Normal"/>
        <w:autoSpaceDE w:val="false"/>
        <w:ind w:firstLine="570"/>
        <w:jc w:val="both"/>
        <w:rPr>
          <w:lang w:val="en-US" w:eastAsia="en-US"/>
        </w:rPr>
      </w:pPr>
      <w:r>
        <w:rPr>
          <w:lang w:val="en-US" w:eastAsia="en-US"/>
        </w:rPr>
        <w:t>Юридик шахслар - Ўзбекистон Республикасининг резидентлари, ушбу модданинг биринчи қисмида кўрсатилганлар бундан мустасно, давлат рўйхатидан ўтказилган кундан эътиборан ўн кун ичида давлат солиқ хизмати органига ҳисобга қўйиш тўғрисидаги аризани тақдим этиши шарт. Аризага юридик шахс давлат рўйхатидан ўтказилганлигини тасдиқловчи ҳужжатнинг кўчирма нусхаси илова қилинади.</w:t>
      </w:r>
    </w:p>
    <w:p>
      <w:pPr>
        <w:pStyle w:val="Normal"/>
        <w:autoSpaceDE w:val="false"/>
        <w:ind w:firstLine="570"/>
        <w:jc w:val="both"/>
        <w:rPr>
          <w:lang w:val="en-US" w:eastAsia="en-US"/>
        </w:rPr>
      </w:pPr>
      <w:r>
        <w:rPr>
          <w:lang w:val="en-US" w:eastAsia="en-US"/>
        </w:rPr>
        <w:t>Ушбу Кодекс 35-моддасининг иккинчи қисми асосида солиқ мажбуриятларини мустақил равишда бажарадиган алоҳида бўлинмани ҳисобга қўйиш учун мазкур алоҳида бўлинмани ташкил этган юридик шахс уни ташкил этиш тўғрисида ва (ёки) мустақил балансга ажратиш ҳақида қарор қабул қилинган кундан эътиборан ўн кун ичида давлат солиқ хизмати органига ҳисобга қўйиш тўғрисидаги аризани тақдим этиши шарт. Аризада мазкур алоҳида бўлинмани ташкил этган юридик шахснинг - солиқ тўловчининг идентификация рақами албатта кўрсатилади. Аризага юридик шахснинг алоҳида бўлинмани ташкил этиш тўғрисидаги қарори, шунингдек унинг раҳбарига берилган ишончнома илова қилинади.</w:t>
      </w:r>
    </w:p>
    <w:p>
      <w:pPr>
        <w:pStyle w:val="Normal"/>
        <w:autoSpaceDE w:val="false"/>
        <w:ind w:firstLine="570"/>
        <w:jc w:val="both"/>
        <w:rPr>
          <w:lang w:val="en-US" w:eastAsia="en-US"/>
        </w:rPr>
      </w:pPr>
      <w:r>
        <w:rPr>
          <w:lang w:val="en-US" w:eastAsia="en-US"/>
        </w:rPr>
        <w:t>Жисмоний шахслар - Ўзбекистон Республикасининг резидентлари, мазкур Кодекс ушбу моддасининг биринчи қисмида кўрсатилганлар бундан мустасно, солиқ солиш объекти вужудга келган кундан эътиборан ўн кун ичида ушбу Кодексга мувофиқ давлат солиқ хизмати органига ҳисобга қўйиш тўғрисидаги аризани тақдим этиши шарт.</w:t>
      </w:r>
    </w:p>
    <w:p>
      <w:pPr>
        <w:pStyle w:val="Normal"/>
        <w:autoSpaceDE w:val="false"/>
        <w:ind w:firstLine="570"/>
        <w:jc w:val="both"/>
        <w:rPr>
          <w:lang w:val="en-US" w:eastAsia="en-US"/>
        </w:rPr>
      </w:pPr>
      <w:r>
        <w:rPr>
          <w:lang w:val="en-US" w:eastAsia="en-US"/>
        </w:rPr>
        <w:t>Юридик шахслар - Ўзбекистон Республикасида фаолиятни доимий муассаса орқали амалга ошираётган Ўзбекистон Республикасининг норезидентлари мазкур фаолиятни амалга ошириш бошланган кундан эътиборан бир юз саксон уч кундан кечиктирмасдан давлат солиқ хизмати органига доимий муассаса сифатида ҳисобга қўйиш тўғрисидаги аризани тақдим этиши шарт. Доимий муассаса орқали фаолиятни амалга ошираётган юридик шахснинг - Ўзбекистон Республикаси норезидентининг ҳисобга қўйиш тўғрисидаги аризасига шартнома ёки юридик шахс - Ўзбекистон Республикасининг норезиденти номидан Ўзбекистон Республикасида иш юритиш учун берилган ишончнома, шунингдек мажбуриятларининг бажарилиши доимий муассаса ташкил топишига олиб келадиган шартнома мавжуд бўлса, шу шартнома илова қилинади.</w:t>
      </w:r>
    </w:p>
    <w:p>
      <w:pPr>
        <w:pStyle w:val="Normal"/>
        <w:autoSpaceDE w:val="false"/>
        <w:ind w:firstLine="570"/>
        <w:jc w:val="both"/>
        <w:rPr>
          <w:lang w:val="en-US" w:eastAsia="en-US"/>
        </w:rPr>
      </w:pPr>
      <w:r>
        <w:rPr>
          <w:lang w:val="en-US" w:eastAsia="en-US"/>
        </w:rPr>
        <w:t>Ушбу Кодексга мувофиқ ер солиғи, шунингдек кўчмас мулкка тааллуқли қисмида мол-мулк солиғи тўловчилари бўлган юридик ва жисмоний шахслар - Ўзбекистон Республикаси норезидентлари ер участкасига, кўчмас мулкка бўлган ҳуқуқ давлат рўйхатидан ўтказилган кундан эътиборан ўн кун ичида давлат солиқ хизмати органига ҳисобга қўйиш тўғрисидаги аризани тақдим этиши шарт. Аризага унда кўрсатилган маълумотларни тасдиқловчи ҳужжатлар илова қилинади.</w:t>
      </w:r>
    </w:p>
    <w:p>
      <w:pPr>
        <w:pStyle w:val="Normal"/>
        <w:autoSpaceDE w:val="false"/>
        <w:ind w:firstLine="570"/>
        <w:jc w:val="both"/>
        <w:rPr>
          <w:lang w:val="en-US" w:eastAsia="en-US"/>
        </w:rPr>
      </w:pPr>
      <w:r>
        <w:rPr>
          <w:lang w:val="en-US" w:eastAsia="en-US"/>
        </w:rPr>
        <w:t>Транспорт воситаларига бензин, дизель ёқилғиси ва газ ишлатганлик учун олинадиган солиқ тўловчилар бўлган юридик шахслар ёқилғи қуйиш станциясига бўлган ҳуқуқ давлат рўйхатидан ўтказилган кундан эътиборан ўн кун ичида давлат солиқ хизмати органига транспорт воситаларига бензин, дизель ёқилғиси ва газ ишлатганлик учун олинадиган солиқ тўловчи сифатида ҳисобга қўйиш тўғрисидаги аризани тақдим этиши шарт. Аризага унда кўрсатилган маълумотларни тасдиқловчи ҳужжатлар илова қилинади.</w:t>
      </w:r>
    </w:p>
    <w:p>
      <w:pPr>
        <w:pStyle w:val="Normal"/>
        <w:autoSpaceDE w:val="false"/>
        <w:ind w:firstLine="570"/>
        <w:jc w:val="both"/>
        <w:rPr>
          <w:lang w:val="en-US" w:eastAsia="en-US"/>
        </w:rPr>
      </w:pPr>
      <w:r>
        <w:rPr>
          <w:lang w:val="en-US" w:eastAsia="en-US"/>
        </w:rPr>
        <w:t>Давлат солиқ хизмати органи ҳисобга қўйиш тўғрисидаги ариза ва унга илова қилинган ҳужжатлар асосида солиқ тўловчига солиқ тўловчининг идентификация рақамини беради, солиқ тўловчи ҳақидаги ҳисобга қўйиш маълумотларини Ўзбекистон Республикаси солиқ тўловчиларининг ягона реестрига киритади ва тегишли ариза берилган кундан эътиборан уч кундан кечиктирмай солиқ тўловчи ҳисобга қўйилганлиги тўғрисида гувоҳнома беради.</w:t>
      </w:r>
    </w:p>
    <w:p>
      <w:pPr>
        <w:pStyle w:val="Normal"/>
        <w:autoSpaceDE w:val="false"/>
        <w:ind w:firstLine="570"/>
        <w:jc w:val="both"/>
        <w:rPr>
          <w:lang w:val="en-US" w:eastAsia="en-US"/>
        </w:rPr>
      </w:pPr>
      <w:r>
        <w:rPr>
          <w:lang w:val="en-US" w:eastAsia="en-US"/>
        </w:rPr>
        <w:t>Солиқ тўловчини ҳисобга қўйиш тўғрисидаги ариза ва гувоҳноманинг шакли Ўзбекистон Республикаси Давлат солиқ қўмитаси томонидан тасдиқланади.</w:t>
      </w:r>
    </w:p>
    <w:p>
      <w:pPr>
        <w:pStyle w:val="Normal"/>
        <w:autoSpaceDE w:val="false"/>
        <w:ind w:firstLine="570"/>
        <w:jc w:val="both"/>
        <w:rPr>
          <w:lang w:val="en-US" w:eastAsia="en-US"/>
        </w:rPr>
      </w:pPr>
      <w:r>
        <w:rPr>
          <w:lang w:val="en-US" w:eastAsia="en-US"/>
        </w:rPr>
        <w:t>Агар юридик шахс - Ўзбекистон Республикасининг резиденти ушбу модданинг учинчи қисмида кўрсатилган алоҳида бўлинмалардан бир нечтасига эга бўлса, ҳисобга қўйиш ҳар бир алоҳида бўлинма бўйича тегишли давлат солиқ хизмати органларида амалга оширилади.</w:t>
      </w:r>
    </w:p>
    <w:p>
      <w:pPr>
        <w:pStyle w:val="Normal"/>
        <w:autoSpaceDE w:val="false"/>
        <w:ind w:firstLine="570"/>
        <w:jc w:val="both"/>
        <w:rPr>
          <w:lang w:val="en-US" w:eastAsia="en-US"/>
        </w:rPr>
      </w:pPr>
      <w:r>
        <w:rPr>
          <w:lang w:val="en-US" w:eastAsia="en-US"/>
        </w:rPr>
        <w:t>Агар юридик шахс - Ўзбекистон Республикасининг норезиденти Ўзбекистон Республикасида бир нечта доимий муассасага эга бўлса, у ҳар бир доимий муассаса бўйича тегишли давлат солиқ хизмати органларида ҳисобга туриши шарт. Битта юридик шахснинг - Ўзбекистон Республикаси норезидентининг бир нечта доимий муассаса бўйича солиқ ҳисоботини жамлаш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1-модда. Солиқ тўловчини</w:t>
      </w:r>
    </w:p>
    <w:p>
      <w:pPr>
        <w:pStyle w:val="Normal"/>
        <w:autoSpaceDE w:val="false"/>
        <w:jc w:val="center"/>
        <w:rPr>
          <w:b/>
          <w:b/>
          <w:bCs/>
          <w:lang w:val="en-US" w:eastAsia="en-US"/>
        </w:rPr>
      </w:pPr>
      <w:r>
        <w:rPr>
          <w:b/>
          <w:bCs/>
          <w:lang w:val="en-US" w:eastAsia="en-US"/>
        </w:rPr>
        <w:t>объектлар бўйича ҳисобга қўй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ни объектлар бўйича ҳисобга қўйиш солиқ солиш объекти жойлашган ердаги давлат солиқ хизмати органлари томонидан амалга оширилади.</w:t>
      </w:r>
    </w:p>
    <w:p>
      <w:pPr>
        <w:pStyle w:val="Normal"/>
        <w:autoSpaceDE w:val="false"/>
        <w:ind w:firstLine="570"/>
        <w:jc w:val="both"/>
        <w:rPr>
          <w:lang w:val="en-US" w:eastAsia="en-US"/>
        </w:rPr>
      </w:pPr>
      <w:r>
        <w:rPr>
          <w:lang w:val="en-US" w:eastAsia="en-US"/>
        </w:rPr>
        <w:t>Солиқ тўловчини объектлар бўйича ҳисобга қўйиш у ушбу Кодекснинг 80-моддасида белгиланган тартибда ҳисобга қўйилганидан кейин, агар ушбу Кодексга мувофиқ солиқ тўловчида солиқ тўловчи сифатида ҳисобга қўйилмаган жойдаги ер солиғи ёки сув ресурсларидан фойдаланганлик учун солиқ тўлаш мажбурияти юзага келган бўлса, амалга оширилади.</w:t>
      </w:r>
    </w:p>
    <w:p>
      <w:pPr>
        <w:pStyle w:val="Normal"/>
        <w:autoSpaceDE w:val="false"/>
        <w:ind w:firstLine="570"/>
        <w:jc w:val="both"/>
        <w:rPr/>
      </w:pPr>
      <w:r>
        <w:rPr>
          <w:lang w:val="en-US" w:eastAsia="en-US"/>
        </w:rPr>
        <w:t xml:space="preserve">Ҳисобга қўйилмаган жойдаги ер солиғини ёки сув ресурсларидан фойдаланганлик учун солиқни, тўлаш мажбурияти юзага келган солиқ тўловчи тегишли ер участкасига (ёки ер участкасига бўлган ҳуқуқ билан бирга тегишли кўчмас мулк объектига) бўлган ҳуқуқ давлат рўйхатидан ўтказилган кундан эътиборан ёхуд сув ресурсларидан фойдаланганлик учун солиқ солиш объекти вужудга келган кундан эътиборан ўн кун ичида солиқ солиш объектларини улар жойлашган ерда ҳисобга қўйиш учун давлат солиқ хизмати органларига қонун ҳужжатларида белгиланган тартибда мурожаат этиши керак.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pPr>
      <w:r>
        <w:rPr>
          <w:lang w:val="en-US" w:eastAsia="en-US"/>
        </w:rPr>
        <w:t xml:space="preserve">Объектлар бўйича ҳисобга қўйилиши давлат солиқ хизмати органлари томонидан мустақил равишда амалга ошириладиган мол-мулк солиғи ва ер солиғи тўловчи - жисмоний шахсларга нисбатан ушбу модданинг учинчи қисмида кўрсатилган мажбурият татбиқ этилмай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30.12.2009 й. ЎРҚ-241-сон Қонунига мувофиқ</w:t>
      </w:r>
    </w:p>
    <w:p>
      <w:pPr>
        <w:pStyle w:val="Normal"/>
        <w:autoSpaceDE w:val="false"/>
        <w:ind w:firstLine="570"/>
        <w:jc w:val="both"/>
        <w:rPr>
          <w:color w:val="800080"/>
          <w:lang w:val="en-US" w:eastAsia="en-US"/>
        </w:rPr>
      </w:pPr>
      <w:r>
        <w:rPr>
          <w:color w:val="800080"/>
          <w:lang w:val="en-US" w:eastAsia="en-US"/>
        </w:rPr>
        <w:t>тўртинчи қисм бешинчи қисм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Давлат солиқ хизмати органи солиқ тўловчининг илгари берилган идентификация рақамига мувофиқ солиқ тўловчи мурожаат этган кундан уч кундан кечиктирмай уни объектлар бўйича ҳисобга қўя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2-модда. Солиқ тўловчи</w:t>
      </w:r>
    </w:p>
    <w:p>
      <w:pPr>
        <w:pStyle w:val="Normal"/>
        <w:autoSpaceDE w:val="false"/>
        <w:jc w:val="center"/>
        <w:rPr>
          <w:b/>
          <w:b/>
          <w:bCs/>
          <w:lang w:val="en-US" w:eastAsia="en-US"/>
        </w:rPr>
      </w:pPr>
      <w:r>
        <w:rPr>
          <w:b/>
          <w:bCs/>
          <w:lang w:val="en-US" w:eastAsia="en-US"/>
        </w:rPr>
        <w:t>тўғрисидаги ҳисоб маълумо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шахс - солиқ тўловчи тўғрисидаги асосий ҳисоб маълумотлари қуйидагилардан иборат:</w:t>
      </w:r>
    </w:p>
    <w:p>
      <w:pPr>
        <w:pStyle w:val="Normal"/>
        <w:autoSpaceDE w:val="false"/>
        <w:ind w:firstLine="570"/>
        <w:jc w:val="both"/>
        <w:rPr>
          <w:lang w:val="en-US" w:eastAsia="en-US"/>
        </w:rPr>
      </w:pPr>
      <w:r>
        <w:rPr>
          <w:lang w:val="en-US" w:eastAsia="en-US"/>
        </w:rPr>
        <w:t>солиқ тўловчининг идентификация рақами;</w:t>
      </w:r>
    </w:p>
    <w:p>
      <w:pPr>
        <w:pStyle w:val="Normal"/>
        <w:autoSpaceDE w:val="false"/>
        <w:ind w:firstLine="570"/>
        <w:jc w:val="both"/>
        <w:rPr>
          <w:lang w:val="en-US" w:eastAsia="en-US"/>
        </w:rPr>
      </w:pPr>
      <w:r>
        <w:rPr>
          <w:lang w:val="en-US" w:eastAsia="en-US"/>
        </w:rPr>
        <w:t>номи (тўлиқ ва қисқартирилган номи);</w:t>
      </w:r>
    </w:p>
    <w:p>
      <w:pPr>
        <w:pStyle w:val="Normal"/>
        <w:autoSpaceDE w:val="false"/>
        <w:ind w:firstLine="570"/>
        <w:jc w:val="both"/>
        <w:rPr>
          <w:lang w:val="en-US" w:eastAsia="en-US"/>
        </w:rPr>
      </w:pPr>
      <w:r>
        <w:rPr>
          <w:lang w:val="en-US" w:eastAsia="en-US"/>
        </w:rPr>
        <w:t>жойлашган ери (почта манзили).</w:t>
      </w:r>
    </w:p>
    <w:p>
      <w:pPr>
        <w:pStyle w:val="Normal"/>
        <w:autoSpaceDE w:val="false"/>
        <w:ind w:firstLine="570"/>
        <w:jc w:val="both"/>
        <w:rPr>
          <w:lang w:val="en-US" w:eastAsia="en-US"/>
        </w:rPr>
      </w:pPr>
      <w:r>
        <w:rPr>
          <w:lang w:val="en-US" w:eastAsia="en-US"/>
        </w:rPr>
        <w:t>Юридик шахслар - Ўзбекистон Республикасининг резидентлари учун ушбу модданинг биринчи қисмида назарда тутилган асосий ҳисоб маълумотларига қўшимча равишда қуйидагилар ҳам ҳисоб маълумотлари ҳисобланади:</w:t>
      </w:r>
    </w:p>
    <w:p>
      <w:pPr>
        <w:pStyle w:val="Normal"/>
        <w:autoSpaceDE w:val="false"/>
        <w:ind w:firstLine="570"/>
        <w:jc w:val="both"/>
        <w:rPr>
          <w:lang w:val="en-US" w:eastAsia="en-US"/>
        </w:rPr>
      </w:pPr>
      <w:r>
        <w:rPr>
          <w:lang w:val="en-US" w:eastAsia="en-US"/>
        </w:rPr>
        <w:t>ташкилий-ҳуқуқий шакли;</w:t>
      </w:r>
    </w:p>
    <w:p>
      <w:pPr>
        <w:pStyle w:val="Normal"/>
        <w:autoSpaceDE w:val="false"/>
        <w:ind w:firstLine="570"/>
        <w:jc w:val="both"/>
        <w:rPr>
          <w:lang w:val="en-US" w:eastAsia="en-US"/>
        </w:rPr>
      </w:pPr>
      <w:r>
        <w:rPr>
          <w:lang w:val="en-US" w:eastAsia="en-US"/>
        </w:rPr>
        <w:t>ушбу Кодекс 35-моддасининг иккинчи қисми асосида солиқ мажбуриятларини мустақил равишда бажарадиган алоҳида бўлинмалар, шунингдек хўжалик бошқаруви органларининг таркибига кирувчи юридик шахслар учун - солиқ тўловчи қайси ташкилотнинг таркибига кирса, шу ташкилот;</w:t>
      </w:r>
    </w:p>
    <w:p>
      <w:pPr>
        <w:pStyle w:val="Normal"/>
        <w:autoSpaceDE w:val="false"/>
        <w:ind w:firstLine="570"/>
        <w:jc w:val="both"/>
        <w:rPr>
          <w:lang w:val="en-US" w:eastAsia="en-US"/>
        </w:rPr>
      </w:pPr>
      <w:r>
        <w:rPr>
          <w:lang w:val="en-US" w:eastAsia="en-US"/>
        </w:rPr>
        <w:t>давлат рўйхатидан ўтказилган сана, жой ва тартиб рақами;</w:t>
      </w:r>
    </w:p>
    <w:p>
      <w:pPr>
        <w:pStyle w:val="Normal"/>
        <w:autoSpaceDE w:val="false"/>
        <w:ind w:firstLine="570"/>
        <w:jc w:val="both"/>
        <w:rPr>
          <w:lang w:val="en-US" w:eastAsia="en-US"/>
        </w:rPr>
      </w:pPr>
      <w:r>
        <w:rPr>
          <w:lang w:val="en-US" w:eastAsia="en-US"/>
        </w:rPr>
        <w:t>тижорат ташкилотлари учун - устав фондининг (устав капиталининг) миқдори;</w:t>
      </w:r>
    </w:p>
    <w:p>
      <w:pPr>
        <w:pStyle w:val="Normal"/>
        <w:autoSpaceDE w:val="false"/>
        <w:ind w:firstLine="570"/>
        <w:jc w:val="both"/>
        <w:rPr>
          <w:lang w:val="en-US" w:eastAsia="en-US"/>
        </w:rPr>
      </w:pPr>
      <w:r>
        <w:rPr>
          <w:lang w:val="en-US" w:eastAsia="en-US"/>
        </w:rPr>
        <w:t>тижорат ташкилотлари учун, акциядорлик жамиятлари бундан мустасно, муассисларнинг - Ўзбекистон Республикасининг резидентларининг солиқ тўловчи тариқасидаги идентификация рақамини ҳамда ҳар бир муассиснинг устав фондидаги (устав капиталидаги) улушини ҳам кўрсатган ҳолда муассисларнинг тўлиқ таркиби.</w:t>
      </w:r>
    </w:p>
    <w:p>
      <w:pPr>
        <w:pStyle w:val="Normal"/>
        <w:autoSpaceDE w:val="false"/>
        <w:ind w:firstLine="570"/>
        <w:jc w:val="both"/>
        <w:rPr>
          <w:lang w:val="en-US" w:eastAsia="en-US"/>
        </w:rPr>
      </w:pPr>
      <w:r>
        <w:rPr>
          <w:lang w:val="en-US" w:eastAsia="en-US"/>
        </w:rPr>
        <w:t>Жисмоний шахс - солиқ тўловчи тўғрисидаги ҳисоб маълумотлари қуйидагилардан иборат:</w:t>
      </w:r>
    </w:p>
    <w:p>
      <w:pPr>
        <w:pStyle w:val="Normal"/>
        <w:autoSpaceDE w:val="false"/>
        <w:ind w:firstLine="570"/>
        <w:jc w:val="both"/>
        <w:rPr>
          <w:lang w:val="en-US" w:eastAsia="en-US"/>
        </w:rPr>
      </w:pPr>
      <w:r>
        <w:rPr>
          <w:lang w:val="en-US" w:eastAsia="en-US"/>
        </w:rPr>
        <w:t>солиқ тўловчининг идентификация рақами;</w:t>
      </w:r>
    </w:p>
    <w:p>
      <w:pPr>
        <w:pStyle w:val="Normal"/>
        <w:autoSpaceDE w:val="false"/>
        <w:ind w:firstLine="570"/>
        <w:jc w:val="both"/>
        <w:rPr>
          <w:lang w:val="en-US" w:eastAsia="en-US"/>
        </w:rPr>
      </w:pPr>
      <w:r>
        <w:rPr>
          <w:lang w:val="en-US" w:eastAsia="en-US"/>
        </w:rPr>
        <w:t>фамилияси, исми ва отасининг исми;</w:t>
      </w:r>
    </w:p>
    <w:p>
      <w:pPr>
        <w:pStyle w:val="Normal"/>
        <w:autoSpaceDE w:val="false"/>
        <w:ind w:firstLine="570"/>
        <w:jc w:val="both"/>
        <w:rPr>
          <w:lang w:val="en-US" w:eastAsia="en-US"/>
        </w:rPr>
      </w:pPr>
      <w:r>
        <w:rPr>
          <w:lang w:val="en-US" w:eastAsia="en-US"/>
        </w:rPr>
        <w:t>фуқаролиги;</w:t>
      </w:r>
    </w:p>
    <w:p>
      <w:pPr>
        <w:pStyle w:val="Normal"/>
        <w:autoSpaceDE w:val="false"/>
        <w:ind w:firstLine="570"/>
        <w:jc w:val="both"/>
        <w:rPr>
          <w:lang w:val="en-US" w:eastAsia="en-US"/>
        </w:rPr>
      </w:pPr>
      <w:r>
        <w:rPr>
          <w:lang w:val="en-US" w:eastAsia="en-US"/>
        </w:rPr>
        <w:t>Ўзбекистон Республикаси фуқаролари учун - фуқаронинг идентификация рақами (шахсий коди);</w:t>
      </w:r>
    </w:p>
    <w:p>
      <w:pPr>
        <w:pStyle w:val="Normal"/>
        <w:autoSpaceDE w:val="false"/>
        <w:ind w:firstLine="570"/>
        <w:jc w:val="both"/>
        <w:rPr>
          <w:lang w:val="en-US" w:eastAsia="en-US"/>
        </w:rPr>
      </w:pPr>
      <w:r>
        <w:rPr>
          <w:lang w:val="en-US" w:eastAsia="en-US"/>
        </w:rPr>
        <w:t>паспортининг серияси ва рақами, берилган санаси ва жойи;</w:t>
      </w:r>
    </w:p>
    <w:p>
      <w:pPr>
        <w:pStyle w:val="Normal"/>
        <w:autoSpaceDE w:val="false"/>
        <w:ind w:firstLine="570"/>
        <w:jc w:val="both"/>
        <w:rPr>
          <w:lang w:val="en-US" w:eastAsia="en-US"/>
        </w:rPr>
      </w:pPr>
      <w:r>
        <w:rPr>
          <w:lang w:val="en-US" w:eastAsia="en-US"/>
        </w:rPr>
        <w:t>яшаш жойи (манзили).</w:t>
      </w:r>
    </w:p>
    <w:p>
      <w:pPr>
        <w:pStyle w:val="Normal"/>
        <w:autoSpaceDE w:val="false"/>
        <w:ind w:firstLine="570"/>
        <w:jc w:val="both"/>
        <w:rPr>
          <w:lang w:val="en-US" w:eastAsia="en-US"/>
        </w:rPr>
      </w:pPr>
      <w:r>
        <w:rPr>
          <w:lang w:val="en-US" w:eastAsia="en-US"/>
        </w:rPr>
        <w:t>Якка тартибдаги тадбиркорлар учун қуйидагилар ҳам солиқ тўловчи тўғрисидаги ҳисоб маълумотларидир:</w:t>
      </w:r>
    </w:p>
    <w:p>
      <w:pPr>
        <w:pStyle w:val="Normal"/>
        <w:autoSpaceDE w:val="false"/>
        <w:ind w:firstLine="570"/>
        <w:jc w:val="both"/>
        <w:rPr>
          <w:lang w:val="en-US" w:eastAsia="en-US"/>
        </w:rPr>
      </w:pPr>
      <w:r>
        <w:rPr>
          <w:lang w:val="en-US" w:eastAsia="en-US"/>
        </w:rPr>
        <w:t>давлат рўйхатидан ўтказилган сана, жой ва тартиб рақами;</w:t>
      </w:r>
    </w:p>
    <w:p>
      <w:pPr>
        <w:pStyle w:val="Normal"/>
        <w:autoSpaceDE w:val="false"/>
        <w:ind w:firstLine="570"/>
        <w:jc w:val="both"/>
        <w:rPr>
          <w:lang w:val="en-US" w:eastAsia="en-US"/>
        </w:rPr>
      </w:pPr>
      <w:r>
        <w:rPr>
          <w:lang w:val="en-US" w:eastAsia="en-US"/>
        </w:rPr>
        <w:t>фаолият тури;</w:t>
      </w:r>
    </w:p>
    <w:p>
      <w:pPr>
        <w:pStyle w:val="Normal"/>
        <w:autoSpaceDE w:val="false"/>
        <w:ind w:firstLine="570"/>
        <w:jc w:val="both"/>
        <w:rPr>
          <w:lang w:val="en-US" w:eastAsia="en-US"/>
        </w:rPr>
      </w:pPr>
      <w:r>
        <w:rPr>
          <w:lang w:val="en-US" w:eastAsia="en-US"/>
        </w:rPr>
        <w:t>фаолият амалга ошириладиган ж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3-модда. Солиқ тўловчилар тўғрисидаги</w:t>
      </w:r>
    </w:p>
    <w:p>
      <w:pPr>
        <w:pStyle w:val="Normal"/>
        <w:autoSpaceDE w:val="false"/>
        <w:jc w:val="center"/>
        <w:rPr>
          <w:b/>
          <w:b/>
          <w:bCs/>
          <w:lang w:val="en-US" w:eastAsia="en-US"/>
        </w:rPr>
      </w:pPr>
      <w:r>
        <w:rPr>
          <w:b/>
          <w:bCs/>
          <w:lang w:val="en-US" w:eastAsia="en-US"/>
        </w:rPr>
        <w:t>ҳисоб маълумотларини ю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лар тўғрисидаги ҳисоб маълумотларини юритиш солиқ тўловчилар ҳамда ушбу Кодекснинг 84-моддасида назарда тутилган органлар ва ташкилотлар томонидан, шунингдек қонун ҳужжатларида назарда тутилган ҳолларда бошқа органлар томонидан тақдим этиладиган маълумотлар асосида солиқ тўловчи тўғрисидаги ҳисоб маълумотларига ўзгартиш ва қўшимчалар киритиш орқали амалга оширилади.</w:t>
      </w:r>
    </w:p>
    <w:p>
      <w:pPr>
        <w:pStyle w:val="Normal"/>
        <w:autoSpaceDE w:val="false"/>
        <w:ind w:firstLine="570"/>
        <w:jc w:val="both"/>
        <w:rPr>
          <w:lang w:val="en-US" w:eastAsia="en-US"/>
        </w:rPr>
      </w:pPr>
      <w:r>
        <w:rPr>
          <w:lang w:val="en-US" w:eastAsia="en-US"/>
        </w:rPr>
        <w:t>Давлат солиқ хизмати органларида ҳисобда турмаган солиқ тўловчилар аниқланган тақдирда, давлат солиқ хизмати органлари уларга белгиланган тартибда ҳисобга туриш тўғрисида талабнома тақдим этади. Бундай талабнома олинганлиги шахсни қонунда белгиланган жавобгарликдан озод эт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ЖТКнинг 176-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Ўзбекистон Республикаси солиқ тўловчиларининг ягона реестрига киритилган юридик ва жисмоний шахслар - Ўзбекистон Республикаси норезидентлари ҳисобга қўйилган жойдаги давлат солиқ хизмати органига ҳисоб маълумотларидаги ҳар қандай ўзгаришлар ҳақида бундай ўзгаришлар юзага келган кундан эътиборан ўн кунлик муддатда маълум қилишлари шарт.</w:t>
      </w:r>
    </w:p>
    <w:p>
      <w:pPr>
        <w:pStyle w:val="Normal"/>
        <w:autoSpaceDE w:val="false"/>
        <w:ind w:firstLine="570"/>
        <w:jc w:val="both"/>
        <w:rPr>
          <w:lang w:val="en-US" w:eastAsia="en-US"/>
        </w:rPr>
      </w:pPr>
      <w:r>
        <w:rPr>
          <w:lang w:val="en-US" w:eastAsia="en-US"/>
        </w:rPr>
        <w:t>Жисмоний шахснинг доимий яшаш жойи ўзгарган тақдирда давлат солиқ хизмати органи мазкур солиқ тўловчига тааллуқли барча материалларни унинг янги яшаш жойидаги давлат солиқ хизмати органига топшириши шарт. Бундай материалларни топшириш-қабул қилиб олиш тартиби Ўзбекистон Республикаси Давлат солиқ қўмитаси томонидан белгиланади.</w:t>
      </w:r>
    </w:p>
    <w:p>
      <w:pPr>
        <w:pStyle w:val="Normal"/>
        <w:autoSpaceDE w:val="false"/>
        <w:ind w:firstLine="570"/>
        <w:jc w:val="both"/>
        <w:rPr>
          <w:lang w:val="en-US" w:eastAsia="en-US"/>
        </w:rPr>
      </w:pPr>
      <w:r>
        <w:rPr>
          <w:lang w:val="en-US" w:eastAsia="en-US"/>
        </w:rPr>
        <w:t>Солиқ тўловчининг талаби бўйича давлат солиқ хизмати органи мазкур солиқ тўловчи ҳисобга қўйилганлигини тасдиқловчи маълумотномани, шу жумладан ўзгаришлар киритилган ҳисоб маълумотларини ҳам кўрсатган ҳолда бериши шарт.</w:t>
      </w:r>
    </w:p>
    <w:p>
      <w:pPr>
        <w:pStyle w:val="Normal"/>
        <w:autoSpaceDE w:val="false"/>
        <w:ind w:firstLine="570"/>
        <w:jc w:val="both"/>
        <w:rPr>
          <w:lang w:val="en-US" w:eastAsia="en-US"/>
        </w:rPr>
      </w:pPr>
      <w:r>
        <w:rPr>
          <w:lang w:val="en-US" w:eastAsia="en-US"/>
        </w:rPr>
        <w:t>Ўзбекистон Республикаси солиқ тўловчиларининг ягона реестридан чиқариш қуйидагича амалга оширилади:</w:t>
      </w:r>
    </w:p>
    <w:p>
      <w:pPr>
        <w:pStyle w:val="Normal"/>
        <w:autoSpaceDE w:val="false"/>
        <w:ind w:firstLine="570"/>
        <w:jc w:val="both"/>
        <w:rPr>
          <w:lang w:val="en-US" w:eastAsia="en-US"/>
        </w:rPr>
      </w:pPr>
      <w:r>
        <w:rPr>
          <w:lang w:val="en-US" w:eastAsia="en-US"/>
        </w:rPr>
        <w:t>жисмоний шахслар - Ўзбекистон Республикасининг резидентлари - улар вафот этганидан кейин, башарти солиқлар ва бошқа мажбурий тўловларни тўлаш мажбурияти уларнинг меросхўрлари томонидан тўлиқ узилган ёки солиқ қарзи белгиланган тартибда ҳисобдан чиқарилган бўлса;</w:t>
      </w:r>
    </w:p>
    <w:p>
      <w:pPr>
        <w:pStyle w:val="Normal"/>
        <w:autoSpaceDE w:val="false"/>
        <w:ind w:firstLine="570"/>
        <w:jc w:val="both"/>
        <w:rPr>
          <w:lang w:val="en-US" w:eastAsia="en-US"/>
        </w:rPr>
      </w:pPr>
      <w:r>
        <w:rPr>
          <w:lang w:val="en-US" w:eastAsia="en-US"/>
        </w:rPr>
        <w:t>юридик шахслар - Ўзбекистон Республикасининг резидентлари - улар тугатилганидан кейин, башарти солиқлар ва бошқа мажбурий тўловларни тўлаш мажбурияти тўлиқ узилган ёки солиқ қарзи белгиланган тартибда ҳисобдан чиқарилган бўлса;</w:t>
      </w:r>
    </w:p>
    <w:p>
      <w:pPr>
        <w:pStyle w:val="Normal"/>
        <w:autoSpaceDE w:val="false"/>
        <w:ind w:firstLine="570"/>
        <w:jc w:val="both"/>
        <w:rPr>
          <w:lang w:val="en-US" w:eastAsia="en-US"/>
        </w:rPr>
      </w:pPr>
      <w:r>
        <w:rPr>
          <w:lang w:val="en-US" w:eastAsia="en-US"/>
        </w:rPr>
        <w:t>Ўзбекистон Республикасининг норезидентлари - уларнинг Ўзбекистон Республикаси солиқ тўловчиларининг ягона реестрига киритилишини белгилаган ҳолатлар бекор бўлган, солиқлар ва бошқа мажбурий тўловларни тўлаш мажбурияти тўлиқ узилган тақдир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4-модда. Солиқ тўловчиларнинг мажбуриятлари</w:t>
      </w:r>
    </w:p>
    <w:p>
      <w:pPr>
        <w:pStyle w:val="Normal"/>
        <w:autoSpaceDE w:val="false"/>
        <w:jc w:val="center"/>
        <w:rPr>
          <w:b/>
          <w:b/>
          <w:bCs/>
          <w:lang w:val="en-US" w:eastAsia="en-US"/>
        </w:rPr>
      </w:pPr>
      <w:r>
        <w:rPr>
          <w:b/>
          <w:bCs/>
          <w:lang w:val="en-US" w:eastAsia="en-US"/>
        </w:rPr>
        <w:t>юзага келганлиги тўғрисида ахборот тақдим</w:t>
      </w:r>
    </w:p>
    <w:p>
      <w:pPr>
        <w:pStyle w:val="Normal"/>
        <w:autoSpaceDE w:val="false"/>
        <w:jc w:val="center"/>
        <w:rPr>
          <w:b/>
          <w:b/>
          <w:bCs/>
          <w:lang w:val="en-US" w:eastAsia="en-US"/>
        </w:rPr>
      </w:pPr>
      <w:r>
        <w:rPr>
          <w:b/>
          <w:bCs/>
          <w:lang w:val="en-US" w:eastAsia="en-US"/>
        </w:rPr>
        <w:t>этадиган органлар ва ташкилотлар</w:t>
      </w:r>
    </w:p>
    <w:p>
      <w:pPr>
        <w:pStyle w:val="Normal"/>
        <w:autoSpaceDE w:val="false"/>
        <w:jc w:val="center"/>
        <w:rPr>
          <w:b/>
          <w:b/>
          <w:bCs/>
          <w:lang w:val="en-US" w:eastAsia="en-US"/>
        </w:rPr>
      </w:pPr>
      <w:r>
        <w:rPr>
          <w:b/>
          <w:bCs/>
          <w:lang w:val="en-US" w:eastAsia="en-US"/>
        </w:rPr>
        <w:t>ҳамда уларнинг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Юридик шахсларни давлат рўйхатидан ўтказувчи органлар, ушбу Кодекс 80-моддасининг иккинчи қисмида кўрсатилганлар бундан мустасно, рўйхатдан ўтказилган жойдаги давлат солиқ хизмати органига ушбу юридик шахслар давлат рўйхатидан ўтказилган кундан эътиборан ўн кундан кечиктирмай тегишли юридик шахсларнинг давлат реестридан кўчирма топшириши шарт. Мазкур органлар давлат солиқ хизмати органига тегишли юридик шахсларга тааллуқли давлат реестрига киритилган ҳар қандай ўзгартишлар тўғрисида ҳам бундай ўзгартишлар киритилган кундан эътиборан ўн кундан кечиктирмай маълум қилиши шарт. </w:t>
      </w:r>
    </w:p>
    <w:p>
      <w:pPr>
        <w:pStyle w:val="Normal"/>
        <w:autoSpaceDE w:val="false"/>
        <w:ind w:firstLine="570"/>
        <w:jc w:val="both"/>
        <w:rPr>
          <w:lang w:val="en-US" w:eastAsia="en-US"/>
        </w:rPr>
      </w:pPr>
      <w:r>
        <w:rPr>
          <w:lang w:val="en-US" w:eastAsia="en-US"/>
        </w:rPr>
        <w:t>Лицензия ва (ёки) бошқа рухсат этувчи ҳужжатлар берадиган органлар бундай ҳужжатлар берилган шахслар жойлашган ердаги давлат солиқ хизмати органларига шундай ҳужжатлар берилганлиги ҳоллари ҳақида маълум қилиши, шунингдек мазкур ҳужжатлар бекор қилинганлиги, уларнинг амал қилиши тўхтатиб турилганлиги ёки тугатилганлиги тўғрисида маълумот бериши шарт.</w:t>
      </w:r>
    </w:p>
    <w:p>
      <w:pPr>
        <w:pStyle w:val="Normal"/>
        <w:autoSpaceDE w:val="false"/>
        <w:ind w:firstLine="570"/>
        <w:jc w:val="both"/>
        <w:rPr>
          <w:lang w:val="en-US" w:eastAsia="en-US"/>
        </w:rPr>
      </w:pPr>
      <w:r>
        <w:rPr>
          <w:lang w:val="en-US" w:eastAsia="en-US"/>
        </w:rPr>
        <w:t>Ички ишлар органлари ўзлари жойлашган ердаги давлат солиқ хизмати органларига паспортлар берилганлиги, шу жумладан йўқотилган ёки амал қилиш муддати ўтган паспортлар ўрнига паспортлар берилганлиги фактлари ҳақида, бекор қилинган паспортлар тўғрисида ҳар ойда маълум қилиши шарт.</w:t>
      </w:r>
    </w:p>
    <w:p>
      <w:pPr>
        <w:pStyle w:val="Normal"/>
        <w:autoSpaceDE w:val="false"/>
        <w:ind w:firstLine="570"/>
        <w:jc w:val="both"/>
        <w:rPr>
          <w:lang w:val="en-US" w:eastAsia="en-US"/>
        </w:rPr>
      </w:pPr>
      <w:r>
        <w:rPr>
          <w:lang w:val="en-US" w:eastAsia="en-US"/>
        </w:rPr>
        <w:t>Кўчмас мулкка бўлган ҳуқуқни давлат рўйхатидан ўтказувчи органлар ўзлари жойлашган ердаги давлат солиқ хизмати органларига тегишли ҳудудда жойлашган кўчмас мулк ва унинг мулкдорлари (эгалари) тўғрисида мазкур кўчмас мулкка бўлган ҳуқуқ давлат рўйхатидан ўтказилган кундан эътиборан ўн кун ичида маълум қилиши шарт.</w:t>
      </w:r>
    </w:p>
    <w:p>
      <w:pPr>
        <w:pStyle w:val="Normal"/>
        <w:autoSpaceDE w:val="false"/>
        <w:ind w:firstLine="570"/>
        <w:jc w:val="both"/>
        <w:rPr/>
      </w:pPr>
      <w:r>
        <w:rPr>
          <w:lang w:val="en-US" w:eastAsia="en-US"/>
        </w:rPr>
        <w:t xml:space="preserve">Сув ресурсларини ҳисобга олувчи органлар сувдан фойдаланиш ёки сув истеъмоли жойидаги давлат солиқ хизмати органларига 1 февралдан кечиктирмасдан ўтган йил якунлари бўйича ўлчов асбобларисиз фойдаланилган сув ҳажмлари тўғрисида хабар қилиши шарт. </w:t>
      </w:r>
      <w:r>
        <w:rPr>
          <w:color w:val="800080"/>
          <w:lang w:val="en-US" w:eastAsia="en-US"/>
        </w:rPr>
        <w:t>(ЎзР 25.12.2009 й. ЎРҚ-240-сон Қонуни таҳриридаги қисм)</w:t>
      </w:r>
    </w:p>
    <w:p>
      <w:pPr>
        <w:pStyle w:val="Normal"/>
        <w:autoSpaceDE w:val="false"/>
        <w:ind w:firstLine="570"/>
        <w:jc w:val="both"/>
        <w:rPr/>
      </w:pPr>
      <w:r>
        <w:rPr>
          <w:lang w:val="en-US" w:eastAsia="en-US"/>
        </w:rPr>
        <w:t xml:space="preserve">Давлат нотариал идоралари тегишинча кўчмас мулк олди-сотди шартномалари, мол-мулк ижараси шартномалари тасдиқланганлиги ва ижара ҳақи миқдори, шунингдек мерос қилиб олиш ёки ҳадя тарзида фуқароларнинг мулкига ўтаётган мол-мулк қиймати тўғрисида кўрсатилган нотариал ҳаракатлар амалга оширилган кундан эътиборан ўн кундан кечиктирмай ўзлари жойлашган ердаги давлат солиқ хизмати органларига маълум қилиши шарт. </w:t>
      </w:r>
      <w:r>
        <w:rPr>
          <w:color w:val="800080"/>
          <w:lang w:val="en-US" w:eastAsia="en-US"/>
        </w:rPr>
        <w:t>(ЎзР 30.12.2011 й. ЎРҚ-313-сон Қонуни таҳриридаги қисм) (Олдинги таҳририга қаранг)</w:t>
      </w:r>
    </w:p>
    <w:p>
      <w:pPr>
        <w:pStyle w:val="Normal"/>
        <w:autoSpaceDE w:val="false"/>
        <w:ind w:firstLine="570"/>
        <w:jc w:val="both"/>
        <w:rPr>
          <w:lang w:val="en-US" w:eastAsia="en-US"/>
        </w:rPr>
      </w:pPr>
      <w:r>
        <w:rPr>
          <w:lang w:val="en-US" w:eastAsia="en-US"/>
        </w:rPr>
        <w:t>Ер ресурсларини ҳисобга олувчи ва (ёки) баҳоловчи органлар ер участкасига нисбатан ҳуқуқи юзага келган (тугатилган) шахсларни кўрсатган ҳолда ер участкасига нисбатан ҳуқуқ берилганлиги (тугатилганлиги) ҳамда қишлоқ хўжалиги ерларининг норматив қиймати тўғрисида ер участкаси жойлашган ердаги давлат солиқ хизмати органларига маълум қилиши шарт.</w:t>
      </w:r>
    </w:p>
    <w:p>
      <w:pPr>
        <w:pStyle w:val="Normal"/>
        <w:autoSpaceDE w:val="false"/>
        <w:ind w:firstLine="570"/>
        <w:jc w:val="both"/>
        <w:rPr>
          <w:lang w:val="en-US" w:eastAsia="en-US"/>
        </w:rPr>
      </w:pPr>
      <w:r>
        <w:rPr>
          <w:lang w:val="en-US" w:eastAsia="en-US"/>
        </w:rPr>
        <w:t>Фойдаланишга берилган ер қаъри участкаларининг давлат ҳисоби юритилишини амалга оширувчи ва (ёки) ер қаъри участкаларидан фойдаланиш ҳуқуқларини давлат рўйхатидан ўтказувчи органлар ўзлари жойлашган ердаги давлат солиқ хизмати органларига ер қаъри участкаси жойлашган ер ҳамда мазкур ер қаъри участкасидан фойдаланиш ҳуқуқи берилган шахс тўғрисидаги ахборотни ер қаъри участкасидан фойдаланиш ҳуқуқи рўйхатдан ўтказилган (ҳисобга олинган) кундан эътиборан ўн кун ичида маълум қилиши шарт.</w:t>
      </w:r>
    </w:p>
    <w:p>
      <w:pPr>
        <w:pStyle w:val="Normal"/>
        <w:autoSpaceDE w:val="false"/>
        <w:ind w:firstLine="570"/>
        <w:jc w:val="both"/>
        <w:rPr/>
      </w:pPr>
      <w:r>
        <w:rPr>
          <w:lang w:val="en-US" w:eastAsia="en-US"/>
        </w:rPr>
        <w:t xml:space="preserve">Қимматли қоғозлар марказий депозитарийси ҳар ойда, ҳисобот ойидан кейинги ойнинг 10-кунидан кечиктирмасдан Ўзбекистон Республикаси Давлат солиқ қўмитасига депозитарийларда рўйхатга олинган акцияларга доир битимлар тўғрисидаги ахборотни тақдим этиши шарт. </w:t>
      </w:r>
      <w:r>
        <w:rPr>
          <w:color w:val="800080"/>
          <w:lang w:val="en-US" w:eastAsia="en-US"/>
        </w:rPr>
        <w:t>(ЎзР 30.12.2011 й. ЎРҚ-313-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30.12.2011 й. ЎРҚ-313-сон Қонунига мувофиқ тўққизинчи, ўнинчи ва ўн биринчи қисмлари ўнинчи, ўн биринчи ва ўн икк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Банклар юридик шахслар ва якка тартибдаги тадбиркорларга фақат улар давлат солиқ хизматининг тегишли органида ҳисобга қўйилганлигини тасдиқловчи ҳужжатни кўрсатган тақдирда банк ҳисобварақлари очиши мумкин ва ҳисобварақлар очилганлиги тўғрисида ўша органга кейинги кундан кечиктирмай маълум қилиши шарт. Қонунда назарда тутилган ҳолларда банклар давлат солиқ хизмати органларига бошқа маълумотларни ҳам тақдим этади.</w:t>
      </w:r>
    </w:p>
    <w:p>
      <w:pPr>
        <w:pStyle w:val="Normal"/>
        <w:autoSpaceDE w:val="false"/>
        <w:ind w:firstLine="570"/>
        <w:jc w:val="both"/>
        <w:rPr>
          <w:lang w:val="en-US" w:eastAsia="en-US"/>
        </w:rPr>
      </w:pPr>
      <w:r>
        <w:rPr>
          <w:lang w:val="en-US" w:eastAsia="en-US"/>
        </w:rPr>
        <w:t>Божхона органлари ҳар ойда экспорт-импорт операциялари, шунингдек товарлар ҳаракати ҳақидаги маълумотни давлат солиқ хизмати органларига маълум қилиши шарт.</w:t>
      </w:r>
    </w:p>
    <w:p>
      <w:pPr>
        <w:pStyle w:val="Normal"/>
        <w:autoSpaceDE w:val="false"/>
        <w:ind w:firstLine="570"/>
        <w:jc w:val="both"/>
        <w:rPr/>
      </w:pPr>
      <w:r>
        <w:rPr>
          <w:lang w:val="en-US" w:eastAsia="en-US"/>
        </w:rPr>
        <w:t xml:space="preserve">Солиқ тўловчиларнинг мажбуриятлари юзага келганлиги тўғрисида ахборот тақдим этиш тартиби ушбу моддада назарда тутилган органлар билан келишилган ҳолда Ўзбекистон Республикаси Давлат солиқ қўмитаси томонидан белгилана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БОБ. СОЛИҚ ТЕКШИРУВ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Хўжалик юритувчи субъектлар фаолиятини давлат томонидан назорат қилиш тўғрисида"ги Қонун</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Тадбиркорлик фаолияти тўғрисида” бўлими “Хўжалик юритувчи субъектлар фаолиятини давлат томонидан қўллаб-қувватлаши ва назорат қилиш” катта папкаси “Хўжалик юритувчи субъектлар фаолиятининг давлат назорати” папкасининг “Хўжалик юритувчи субъектларни текширишни ташкил этиш”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85-модда. Солиқ текшируви тушунчаси ва шакллари</w:t>
      </w:r>
    </w:p>
    <w:p>
      <w:pPr>
        <w:pStyle w:val="Normal"/>
        <w:autoSpaceDE w:val="false"/>
        <w:ind w:left="570" w:hanging="0"/>
        <w:jc w:val="both"/>
        <w:rPr>
          <w:lang w:val="en-US" w:eastAsia="en-US"/>
        </w:rPr>
      </w:pPr>
      <w:r>
        <w:rPr>
          <w:lang w:val="en-US" w:eastAsia="en-US"/>
        </w:rPr>
        <w:t>86-модда. Солиқ текширувларининг турлари</w:t>
      </w:r>
    </w:p>
    <w:p>
      <w:pPr>
        <w:pStyle w:val="Normal"/>
        <w:autoSpaceDE w:val="false"/>
        <w:ind w:left="570" w:hanging="0"/>
        <w:jc w:val="both"/>
        <w:rPr>
          <w:lang w:val="en-US" w:eastAsia="en-US"/>
        </w:rPr>
      </w:pPr>
      <w:r>
        <w:rPr>
          <w:lang w:val="en-US" w:eastAsia="en-US"/>
        </w:rPr>
        <w:t>87-модда. Солиқ текширувларининг иштирокчилари</w:t>
      </w:r>
    </w:p>
    <w:p>
      <w:pPr>
        <w:pStyle w:val="Normal"/>
        <w:autoSpaceDE w:val="false"/>
        <w:ind w:left="570" w:hanging="0"/>
        <w:jc w:val="both"/>
        <w:rPr>
          <w:lang w:val="en-US" w:eastAsia="en-US"/>
        </w:rPr>
      </w:pPr>
      <w:r>
        <w:rPr>
          <w:lang w:val="en-US" w:eastAsia="en-US"/>
        </w:rPr>
        <w:t>88-модда. Солиқ текширувини ўтказиш учун асос</w:t>
      </w:r>
    </w:p>
    <w:p>
      <w:pPr>
        <w:pStyle w:val="Normal"/>
        <w:autoSpaceDE w:val="false"/>
        <w:ind w:left="570" w:hanging="0"/>
        <w:jc w:val="both"/>
        <w:rPr>
          <w:lang w:val="en-US" w:eastAsia="en-US"/>
        </w:rPr>
      </w:pPr>
      <w:r>
        <w:rPr>
          <w:lang w:val="en-US" w:eastAsia="en-US"/>
        </w:rPr>
        <w:t>89-модда. Солиқ текширувларини ўтказиш муддатлари</w:t>
      </w:r>
    </w:p>
    <w:p>
      <w:pPr>
        <w:pStyle w:val="Normal"/>
        <w:autoSpaceDE w:val="false"/>
        <w:ind w:left="570" w:hanging="0"/>
        <w:jc w:val="both"/>
        <w:rPr>
          <w:lang w:val="en-US" w:eastAsia="en-US"/>
        </w:rPr>
      </w:pPr>
      <w:r>
        <w:rPr>
          <w:lang w:val="en-US" w:eastAsia="en-US"/>
        </w:rPr>
        <w:t>90-модда. Солиқ текширувларини ўтказиш даврийлиги</w:t>
      </w:r>
    </w:p>
    <w:p>
      <w:pPr>
        <w:pStyle w:val="Normal"/>
        <w:autoSpaceDE w:val="false"/>
        <w:ind w:left="570" w:hanging="0"/>
        <w:jc w:val="both"/>
        <w:rPr>
          <w:lang w:val="en-US" w:eastAsia="en-US"/>
        </w:rPr>
      </w:pPr>
      <w:r>
        <w:rPr>
          <w:lang w:val="en-US" w:eastAsia="en-US"/>
        </w:rPr>
        <w:t>91-модда. Солиқ текширувларини ўтказишга доир қўшимча шарт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5-модда. Солиқ текшируви</w:t>
      </w:r>
    </w:p>
    <w:p>
      <w:pPr>
        <w:pStyle w:val="Normal"/>
        <w:autoSpaceDE w:val="false"/>
        <w:jc w:val="center"/>
        <w:rPr>
          <w:b/>
          <w:b/>
          <w:bCs/>
          <w:lang w:val="en-US" w:eastAsia="en-US"/>
        </w:rPr>
      </w:pPr>
      <w:r>
        <w:rPr>
          <w:b/>
          <w:bCs/>
          <w:lang w:val="en-US" w:eastAsia="en-US"/>
        </w:rPr>
        <w:t>тушунчаси ва шакл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Солиқ текшируви</w:t>
      </w:r>
      <w:r>
        <w:rPr>
          <w:lang w:val="en-US" w:eastAsia="en-US"/>
        </w:rPr>
        <w:t xml:space="preserve"> давлат солиқ хизмати органлари томонидан, қонун ҳужжатларида назарда тутилган ҳолларда эса, прокуратура органлари томонидан амалга ошириладиган солиқ тўғрисидаги қонун ҳужжатларининг бажарилишини текширишдир.</w:t>
      </w:r>
    </w:p>
    <w:p>
      <w:pPr>
        <w:pStyle w:val="Normal"/>
        <w:autoSpaceDE w:val="false"/>
        <w:ind w:firstLine="570"/>
        <w:jc w:val="both"/>
        <w:rPr>
          <w:lang w:val="en-US" w:eastAsia="en-US"/>
        </w:rPr>
      </w:pPr>
      <w:r>
        <w:rPr>
          <w:lang w:val="en-US" w:eastAsia="en-US"/>
        </w:rPr>
        <w:t>Солиқ текшируви солиқ тўловчининг молия-хўжалик фаолияти текшируви (тафтиши) ва қисқа муддатли текширув шаклида амалга оширилади.</w:t>
      </w:r>
    </w:p>
    <w:p>
      <w:pPr>
        <w:pStyle w:val="Normal"/>
        <w:autoSpaceDE w:val="false"/>
        <w:ind w:firstLine="570"/>
        <w:jc w:val="both"/>
        <w:rPr/>
      </w:pPr>
      <w:r>
        <w:rPr>
          <w:b/>
          <w:bCs/>
          <w:lang w:val="en-US" w:eastAsia="en-US"/>
        </w:rPr>
        <w:t>Солиқ тўловчининг молия-хўжалик фаолияти текшируви (тафтиши)</w:t>
      </w:r>
      <w:r>
        <w:rPr>
          <w:lang w:val="en-US" w:eastAsia="en-US"/>
        </w:rPr>
        <w:t xml:space="preserve"> солиқ тўғрисидаги қонун ҳужжатларига риоя этилиши устидан назоратни амалга ошириш мақсадида солиқ тўловчининг бухгалтерия, молия, статистика, банк ҳужжатлари ҳамда бошқа ҳужжатларини ўрганиш ва таққослашдир.</w:t>
      </w:r>
    </w:p>
    <w:p>
      <w:pPr>
        <w:pStyle w:val="Normal"/>
        <w:autoSpaceDE w:val="false"/>
        <w:ind w:firstLine="570"/>
        <w:jc w:val="both"/>
        <w:rPr/>
      </w:pPr>
      <w:r>
        <w:rPr>
          <w:b/>
          <w:bCs/>
          <w:lang w:val="en-US" w:eastAsia="en-US"/>
        </w:rPr>
        <w:t>Қисқа муддатли текширув</w:t>
      </w:r>
      <w:r>
        <w:rPr>
          <w:lang w:val="en-US" w:eastAsia="en-US"/>
        </w:rPr>
        <w:t xml:space="preserve"> солиқ тўловчининг молия-хўжалик фаолиятини текшириш билан боғлиқ бўлмаган, унинг айрим операцияларининг солиқ тўғрисидаги қонун ҳужжатларига мувофиқлиги текширув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6-модда. Солиқ текширувларининг тур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екширувлари қуйидаги турларга бўлинади:</w:t>
      </w:r>
    </w:p>
    <w:p>
      <w:pPr>
        <w:pStyle w:val="Normal"/>
        <w:autoSpaceDE w:val="false"/>
        <w:ind w:firstLine="570"/>
        <w:jc w:val="both"/>
        <w:rPr>
          <w:lang w:val="en-US" w:eastAsia="en-US"/>
        </w:rPr>
      </w:pPr>
      <w:r>
        <w:rPr>
          <w:lang w:val="en-US" w:eastAsia="en-US"/>
        </w:rPr>
        <w:t>режали солиқ текшируви;</w:t>
      </w:r>
    </w:p>
    <w:p>
      <w:pPr>
        <w:pStyle w:val="Normal"/>
        <w:autoSpaceDE w:val="false"/>
        <w:ind w:firstLine="570"/>
        <w:jc w:val="both"/>
        <w:rPr>
          <w:lang w:val="en-US" w:eastAsia="en-US"/>
        </w:rPr>
      </w:pPr>
      <w:r>
        <w:rPr>
          <w:lang w:val="en-US" w:eastAsia="en-US"/>
        </w:rPr>
        <w:t>режадан ташқари солиқ текшируви;</w:t>
      </w:r>
    </w:p>
    <w:p>
      <w:pPr>
        <w:pStyle w:val="Normal"/>
        <w:autoSpaceDE w:val="false"/>
        <w:ind w:firstLine="570"/>
        <w:jc w:val="both"/>
        <w:rPr>
          <w:lang w:val="en-US" w:eastAsia="en-US"/>
        </w:rPr>
      </w:pPr>
      <w:r>
        <w:rPr>
          <w:lang w:val="en-US" w:eastAsia="en-US"/>
        </w:rPr>
        <w:t>муқобил текширув.</w:t>
      </w:r>
    </w:p>
    <w:p>
      <w:pPr>
        <w:pStyle w:val="Normal"/>
        <w:autoSpaceDE w:val="false"/>
        <w:ind w:firstLine="570"/>
        <w:jc w:val="both"/>
        <w:rPr/>
      </w:pPr>
      <w:r>
        <w:rPr>
          <w:b/>
          <w:bCs/>
          <w:lang w:val="en-US" w:eastAsia="en-US"/>
        </w:rPr>
        <w:t>Солиқ тўловчи молия-хўжалик фаолиятининг режали солиқ текшируви (тафтиши)</w:t>
      </w:r>
      <w:r>
        <w:rPr>
          <w:lang w:val="en-US" w:eastAsia="en-US"/>
        </w:rPr>
        <w:t xml:space="preserve"> - текширувларни амалга оширишнинг назорат қилувчи органлар фаолиятини мувофиқлаштирувчи махсус ваколатли орган томонидан тасдиқланган мувофиқлаштириш режаси асосида ўтказиладиган текширувдир.</w:t>
      </w:r>
    </w:p>
    <w:p>
      <w:pPr>
        <w:pStyle w:val="Normal"/>
        <w:autoSpaceDE w:val="false"/>
        <w:ind w:firstLine="570"/>
        <w:jc w:val="both"/>
        <w:rPr/>
      </w:pPr>
      <w:r>
        <w:rPr>
          <w:b/>
          <w:bCs/>
          <w:lang w:val="en-US" w:eastAsia="en-US"/>
        </w:rPr>
        <w:t>Солиқ тўловчи молия-хўжалик фаолиятининг режадан ташқари солиқ текшируви (тафтиши)</w:t>
      </w:r>
      <w:r>
        <w:rPr>
          <w:lang w:val="en-US" w:eastAsia="en-US"/>
        </w:rPr>
        <w:t xml:space="preserve"> қуйидаги ҳолларда ўтказиладиган текширувдир:</w:t>
      </w:r>
    </w:p>
    <w:p>
      <w:pPr>
        <w:pStyle w:val="Normal"/>
        <w:autoSpaceDE w:val="false"/>
        <w:ind w:firstLine="570"/>
        <w:jc w:val="both"/>
        <w:rPr>
          <w:lang w:val="en-US" w:eastAsia="en-US"/>
        </w:rPr>
      </w:pPr>
      <w:r>
        <w:rPr>
          <w:lang w:val="en-US" w:eastAsia="en-US"/>
        </w:rPr>
        <w:t>юридик шахс тугатилаётган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53-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Ўзбекистон Республикаси Президентининг ёки Ўзбекистон Республикаси Ҳукуматининг қарорларидан келиб чиқувчи текширувларни ўтказиш зарур бўлганда;</w:t>
      </w:r>
    </w:p>
    <w:p>
      <w:pPr>
        <w:pStyle w:val="Normal"/>
        <w:autoSpaceDE w:val="false"/>
        <w:ind w:firstLine="570"/>
        <w:jc w:val="both"/>
        <w:rPr>
          <w:lang w:val="en-US" w:eastAsia="en-US"/>
        </w:rPr>
      </w:pPr>
      <w:r>
        <w:rPr>
          <w:lang w:val="en-US" w:eastAsia="en-US"/>
        </w:rPr>
        <w:t>давлат солиқ хизмати органига солиқ тўғрисидаги қонун ҳужжатлари солиқ тўловчи томонидан бузилганлиги ҳоллари ҳақида қўшимча маълумотлар тушганда.</w:t>
      </w:r>
    </w:p>
    <w:p>
      <w:pPr>
        <w:pStyle w:val="Normal"/>
        <w:autoSpaceDE w:val="false"/>
        <w:ind w:firstLine="570"/>
        <w:jc w:val="both"/>
        <w:rPr/>
      </w:pPr>
      <w:r>
        <w:rPr>
          <w:b/>
          <w:bCs/>
          <w:lang w:val="en-US" w:eastAsia="en-US"/>
        </w:rPr>
        <w:t>Муқобил текширув</w:t>
      </w:r>
      <w:r>
        <w:rPr>
          <w:lang w:val="en-US" w:eastAsia="en-US"/>
        </w:rPr>
        <w:t xml:space="preserve"> - операциялар бирлиги туфайли ўзаро боғланган ва турли солиқ тўловчиларда бўлган ҳужжатларни таққослашдан иборат текширувдир.</w:t>
      </w:r>
    </w:p>
    <w:p>
      <w:pPr>
        <w:pStyle w:val="Normal"/>
        <w:autoSpaceDE w:val="false"/>
        <w:ind w:firstLine="570"/>
        <w:jc w:val="both"/>
        <w:rPr>
          <w:lang w:val="en-US" w:eastAsia="en-US"/>
        </w:rPr>
      </w:pPr>
      <w:r>
        <w:rPr>
          <w:lang w:val="en-US" w:eastAsia="en-US"/>
        </w:rPr>
        <w:t>Муқобил текширув учинчи шахсларга нисбатан, агар солиқ текширувлари ўтказилаётганда давлат солиқ хизмати органида мазкур шахслар билан боғлиқ бўлган, солиқ тўловчи ўтказган операциялар солиқ бўйича ҳисобга олишда тўғри акс эттирилганлиги ҳақида қўшимча маълумот олиш зарурияти келиб чиқса, ўтказилади.</w:t>
      </w:r>
    </w:p>
    <w:p>
      <w:pPr>
        <w:pStyle w:val="Normal"/>
        <w:autoSpaceDE w:val="false"/>
        <w:ind w:firstLine="570"/>
        <w:jc w:val="both"/>
        <w:rPr>
          <w:lang w:val="en-US" w:eastAsia="en-US"/>
        </w:rPr>
      </w:pPr>
      <w:r>
        <w:rPr>
          <w:lang w:val="en-US" w:eastAsia="en-US"/>
        </w:rPr>
        <w:t>Қисқа муддатли текширувлар режадан ташқари солиқ текшируви тарзида ўтка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7-модда. Солиқ текширувларининг</w:t>
      </w:r>
    </w:p>
    <w:p>
      <w:pPr>
        <w:pStyle w:val="Normal"/>
        <w:autoSpaceDE w:val="false"/>
        <w:jc w:val="center"/>
        <w:rPr>
          <w:b/>
          <w:b/>
          <w:bCs/>
          <w:lang w:val="en-US" w:eastAsia="en-US"/>
        </w:rPr>
      </w:pPr>
      <w:r>
        <w:rPr>
          <w:b/>
          <w:bCs/>
          <w:lang w:val="en-US" w:eastAsia="en-US"/>
        </w:rPr>
        <w:t>иштирокчи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солиқ хизмати органларининг мансабдор шахслари ва солиқ тўловчи солиқ текширувларининг иштирокчиларидир. Солиқ текширувларида солиқ тўловчининг вакили иштирок этиши мумкин.</w:t>
      </w:r>
    </w:p>
    <w:p>
      <w:pPr>
        <w:pStyle w:val="Normal"/>
        <w:autoSpaceDE w:val="false"/>
        <w:ind w:firstLine="570"/>
        <w:jc w:val="both"/>
        <w:rPr>
          <w:lang w:val="en-US" w:eastAsia="en-US"/>
        </w:rPr>
      </w:pPr>
      <w:r>
        <w:rPr>
          <w:lang w:val="en-US" w:eastAsia="en-US"/>
        </w:rPr>
        <w:t>Ушбу Кодексда назарда тутилган ҳолларда солиқ текширувига солиқ текшируви натижасидан манфаатдор бўлмаган эксперт, таржимон ва холислар жалб э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97-99-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Ўзбекистон Республикаси Савдо-саноат палатасининг аъзоси бўлган солиқ тўловчиларнинг солиқ текширувида унинг вакиллари иштирок эт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Тадбиркорлик фаолияти эркинлигининг кафолатлари тўғрисида”ги Қонун 39-моддасининг саккиз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8-модда. Солиқ текширувини</w:t>
      </w:r>
    </w:p>
    <w:p>
      <w:pPr>
        <w:pStyle w:val="Normal"/>
        <w:autoSpaceDE w:val="false"/>
        <w:jc w:val="center"/>
        <w:rPr>
          <w:b/>
          <w:b/>
          <w:bCs/>
          <w:lang w:val="en-US" w:eastAsia="en-US"/>
        </w:rPr>
      </w:pPr>
      <w:r>
        <w:rPr>
          <w:b/>
          <w:bCs/>
          <w:lang w:val="en-US" w:eastAsia="en-US"/>
        </w:rPr>
        <w:t>ўтказиш учун асос</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ежали солиқ текширувини ўтказиш учун қуйидагилар асос бўлади:</w:t>
      </w:r>
    </w:p>
    <w:p>
      <w:pPr>
        <w:pStyle w:val="Normal"/>
        <w:autoSpaceDE w:val="false"/>
        <w:ind w:firstLine="570"/>
        <w:jc w:val="both"/>
        <w:rPr>
          <w:lang w:val="en-US" w:eastAsia="en-US"/>
        </w:rPr>
      </w:pPr>
      <w:r>
        <w:rPr>
          <w:lang w:val="en-US" w:eastAsia="en-US"/>
        </w:rPr>
        <w:t>текширувларни амалга оширишнинг мувофиқлаштириш режасидан олинган, назорат қилувчи органлар фаолиятини мувофиқлаштирувчи махсус ваколатли орган ёки унинг тегишли ҳудудий бўлинмаси томонидан берилган кўчирма. Бунда кўчирма унинг аслига тўғри эканлиги кўрсатилган ҳолда тегишли имзо ва муҳр билан тасдиқланган бўлиши лозим;</w:t>
      </w:r>
    </w:p>
    <w:p>
      <w:pPr>
        <w:pStyle w:val="Normal"/>
        <w:autoSpaceDE w:val="false"/>
        <w:ind w:firstLine="570"/>
        <w:jc w:val="both"/>
        <w:rPr>
          <w:lang w:val="en-US" w:eastAsia="en-US"/>
        </w:rPr>
      </w:pPr>
      <w:r>
        <w:rPr>
          <w:lang w:val="en-US" w:eastAsia="en-US"/>
        </w:rPr>
        <w:t>текширувларни амалга оширишнинг мувофиқлаштириш режаси асосида давлат солиқ хизмати органининг текширувни мақсадлари, текширувчи мансабдор шахслар таркиби, текшириладиган давр ва текширув ўтказиш муддатлари кўрсатилган буйруғи.</w:t>
      </w:r>
    </w:p>
    <w:p>
      <w:pPr>
        <w:pStyle w:val="Normal"/>
        <w:autoSpaceDE w:val="false"/>
        <w:ind w:firstLine="570"/>
        <w:jc w:val="both"/>
        <w:rPr/>
      </w:pPr>
      <w:r>
        <w:rPr>
          <w:lang w:val="en-US" w:eastAsia="en-US"/>
        </w:rPr>
        <w:t xml:space="preserve">Ушбу модданинг учинчи ва бешинчи қисмларида назарда тутилган ҳолларни истисно этганда, режадан ташқари солиқ текширувини ўтказиш учун қуйидагилар асос бўлади: </w:t>
      </w:r>
      <w:r>
        <w:rPr>
          <w:color w:val="800080"/>
          <w:lang w:val="en-US" w:eastAsia="en-US"/>
        </w:rPr>
        <w:t>(ЎзР 15.09.2010 й. ЎРҚ-256-сон Қонуни</w:t>
      </w:r>
      <w:r>
        <w:rPr>
          <w:lang w:val="en-US" w:eastAsia="en-US"/>
        </w:rPr>
        <w:t xml:space="preserve"> </w:t>
      </w:r>
      <w:r>
        <w:rPr>
          <w:color w:val="800080"/>
          <w:lang w:val="en-US" w:eastAsia="en-US"/>
        </w:rPr>
        <w:t>таҳриридаги хатбоши)</w:t>
      </w:r>
    </w:p>
    <w:p>
      <w:pPr>
        <w:pStyle w:val="Normal"/>
        <w:autoSpaceDE w:val="false"/>
        <w:ind w:firstLine="570"/>
        <w:jc w:val="both"/>
        <w:rPr/>
      </w:pPr>
      <w:r>
        <w:rPr>
          <w:lang w:val="en-US" w:eastAsia="en-US"/>
        </w:rPr>
        <w:t xml:space="preserve">назорат қилувчи органлар фаолиятини мувофиқлаштирувчи махсус ваколатли органнинг текшириладиган объектнинг номи, солиқ тўловчининг идентификация рақами, текширувнинг мақсадлари, текшириладиган давр (тафтиш учун), текширув ўтказиш муддатлари ва уни асословчи сабаблар кўрсатилган текширув ўтказиш тўғрисидаги қарори; </w:t>
      </w:r>
      <w:r>
        <w:rPr>
          <w:color w:val="800080"/>
          <w:lang w:val="en-US" w:eastAsia="en-US"/>
        </w:rPr>
        <w:t>(ЎзР 29.12.2008 й. ЎРҚ-196-сон Қонуни таҳриридаги хатбоши)</w:t>
      </w:r>
    </w:p>
    <w:p>
      <w:pPr>
        <w:pStyle w:val="Normal"/>
        <w:autoSpaceDE w:val="false"/>
        <w:ind w:firstLine="570"/>
        <w:jc w:val="both"/>
        <w:rPr>
          <w:lang w:val="en-US" w:eastAsia="en-US"/>
        </w:rPr>
      </w:pPr>
      <w:r>
        <w:rPr>
          <w:lang w:val="en-US" w:eastAsia="en-US"/>
        </w:rPr>
        <w:t>давлат солиқ хизмати органининг назорат қилувчи органлар фаолиятини мувофиқлаштирувчи махсус ваколатли орган қарори асосида чиқарган текширувни ўтказиш мақсадлари, муддатлари ва текширувчи мансабдор шахслар таркиби, текшириладиган давр кўрсатилган ҳолдаги буйруғи.</w:t>
      </w:r>
    </w:p>
    <w:p>
      <w:pPr>
        <w:pStyle w:val="Normal"/>
        <w:autoSpaceDE w:val="false"/>
        <w:ind w:firstLine="570"/>
        <w:jc w:val="both"/>
        <w:rPr/>
      </w:pPr>
      <w:r>
        <w:rPr>
          <w:lang w:val="en-US" w:eastAsia="en-US"/>
        </w:rPr>
        <w:t xml:space="preserve">Бозорлар, савдо комплекслари ҳудудларида ва уларга туташ бўлган автотранспорт воситаларини вақтинча сақлаш жойларида бир марталик йиғимлар, ижара ҳақи тўлиқ тушиши ва уларнинг топширилиши ҳисобга олинишига, фискал хотирали назорат-касса машиналаридан, тўловларни пластик карточкалар асосида қабул қилиш бўйича ҳисоб-китоб терминалларидан фойдаланилишига, шунингдек савдо ва хизмат кўрсатиш қоидаларига риоя этилишига оид қисқа муддатли текширувлар ўтказиш учун давлат солиқ хизмати органларининг қонун ҳужжатларида ваколат берилган бўлинмаси бошлиғининг текширув ўтказиш мақсадлари, муддатлари ва текширувчи мансабдор шахсларнинг таркиби кўрсатилган буйруғи асос бўлади. Давлат солиқ хизмати органларининг қонун ҳужжатларида ваколат берилган бўлинмаси назорат қилувчи органлар фаолиятини мувофиқлаштириш бўйича махсус ваколатли органни ёки унинг тегишли ҳудудий бўлинмасини ўтказилган қисқа муддатли текширув тўғрисида текширув ўтказилган кундан эътиборан бир иш куни ичида хабардор қилади. </w:t>
      </w:r>
      <w:r>
        <w:rPr>
          <w:color w:val="800080"/>
          <w:lang w:val="en-US" w:eastAsia="en-US"/>
        </w:rPr>
        <w:t>(ЎзР 15.09.2010 й. ЎРҚ-256-сон Қонунига</w:t>
      </w:r>
      <w:r>
        <w:rPr>
          <w:lang w:val="en-US" w:eastAsia="en-US"/>
        </w:rPr>
        <w:t xml:space="preserve"> </w:t>
      </w:r>
      <w:r>
        <w:rPr>
          <w:color w:val="800080"/>
          <w:lang w:val="en-US" w:eastAsia="en-US"/>
        </w:rPr>
        <w:t>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color w:val="800080"/>
          <w:lang w:val="en-US" w:eastAsia="en-US"/>
        </w:rPr>
        <w:t>ЎзР 15.09.2010 й. ЎРҚ-256-сон Қонунига</w:t>
      </w:r>
      <w:r>
        <w:rPr>
          <w:lang w:val="en-US" w:eastAsia="en-US"/>
        </w:rPr>
        <w:t xml:space="preserve"> </w:t>
      </w:r>
      <w:r>
        <w:rPr>
          <w:color w:val="800080"/>
          <w:lang w:val="en-US" w:eastAsia="en-US"/>
        </w:rPr>
        <w:t>мувофиқ учинчи ва тўртинчи қисмлари тегишинча тўртинчи ва беш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Муқобил текширув ўтказиш учун қуйидагилар асос бўлади:</w:t>
      </w:r>
    </w:p>
    <w:p>
      <w:pPr>
        <w:pStyle w:val="Normal"/>
        <w:autoSpaceDE w:val="false"/>
        <w:ind w:firstLine="570"/>
        <w:jc w:val="both"/>
        <w:rPr>
          <w:lang w:val="en-US" w:eastAsia="en-US"/>
        </w:rPr>
      </w:pPr>
      <w:r>
        <w:rPr>
          <w:lang w:val="en-US" w:eastAsia="en-US"/>
        </w:rPr>
        <w:t>назорат қилувчи органлар фаолиятини мувофиқлаштирувчи махсус ваколатли органнинг текшириладиган объектнинг номи, текширув ўтказиш мақсадлари, муддатлари, шунингдек ўзаро муносабатларнинг текширилиши лозим бўлган предмети кўрсатилган ҳолдаги муқобил текширув ўтказиш тўғрисидаги қарори;</w:t>
      </w:r>
    </w:p>
    <w:p>
      <w:pPr>
        <w:pStyle w:val="Normal"/>
        <w:autoSpaceDE w:val="false"/>
        <w:ind w:firstLine="570"/>
        <w:jc w:val="both"/>
        <w:rPr>
          <w:lang w:val="en-US" w:eastAsia="en-US"/>
        </w:rPr>
      </w:pPr>
      <w:r>
        <w:rPr>
          <w:lang w:val="en-US" w:eastAsia="en-US"/>
        </w:rPr>
        <w:t>давлат солиқ хизмати органининг назорат қилувчи органлар фаолиятини мувофиқлаштирувчи махсус ваколатли орган қарори асосида чиқарган текширувни ўтказиш мақсадлари, муддатлари ва текширувчи мансабдор шахслар таркиби кўрсатилган ҳолдаги буйруғи.</w:t>
      </w:r>
    </w:p>
    <w:p>
      <w:pPr>
        <w:pStyle w:val="Normal"/>
        <w:autoSpaceDE w:val="false"/>
        <w:ind w:firstLine="570"/>
        <w:jc w:val="both"/>
        <w:rPr>
          <w:lang w:val="en-US" w:eastAsia="en-US"/>
        </w:rPr>
      </w:pPr>
      <w:r>
        <w:rPr>
          <w:lang w:val="en-US" w:eastAsia="en-US"/>
        </w:rPr>
        <w:t>Тугатилаётган юридик шахсни режадан ташқари солиқ текширувидан ўтказиш учун қуйидагилар асос бўлади:</w:t>
      </w:r>
    </w:p>
    <w:p>
      <w:pPr>
        <w:pStyle w:val="Normal"/>
        <w:autoSpaceDE w:val="false"/>
        <w:ind w:firstLine="570"/>
        <w:jc w:val="both"/>
        <w:rPr/>
      </w:pPr>
      <w:r>
        <w:rPr>
          <w:lang w:val="en-US" w:eastAsia="en-US"/>
        </w:rPr>
        <w:t xml:space="preserve">тугатувчининг ёки юридик шахсларни давлат рўйхатидан ўтказувчи органнинг юридик шахс тугатилиши тўғрисидаги ёзма билдириши; </w:t>
      </w:r>
      <w:r>
        <w:rPr>
          <w:color w:val="800080"/>
          <w:lang w:val="en-US" w:eastAsia="en-US"/>
        </w:rPr>
        <w:t>(ЎзР 29.12.2008 й. ЎРҚ-196-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давлат солиқ хизмати органининг текширув мақсадлари, текширув ўтказиладиган муддатлар ва текширувчи мансабдор шахслар таркиби кўрсатилган буйруғ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9-модда. Солиқ текширувларини</w:t>
      </w:r>
    </w:p>
    <w:p>
      <w:pPr>
        <w:pStyle w:val="Normal"/>
        <w:autoSpaceDE w:val="false"/>
        <w:jc w:val="center"/>
        <w:rPr>
          <w:b/>
          <w:b/>
          <w:bCs/>
          <w:lang w:val="en-US" w:eastAsia="en-US"/>
        </w:rPr>
      </w:pPr>
      <w:r>
        <w:rPr>
          <w:b/>
          <w:bCs/>
          <w:lang w:val="en-US" w:eastAsia="en-US"/>
        </w:rPr>
        <w:t>ўтказиш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Солиқ текширувини ўтказиш муддати ўттиз календарь кунидан ошмаслиги керак. Алоҳида ҳолларда бу муддат назорат қилувчи органлар фаолиятини мувофиқлаштирувчи махсус ваколатли органнинг қарори билан узайтирилиши мумкин, бунда ушбу қоида микрофирмалар, кичик корхоналар ва фермер хўжаликлари - кичик тадбиркорлик субъектларига нисбатан татбиқ этилиши мумкин эмас. </w:t>
      </w:r>
      <w:r>
        <w:rPr>
          <w:color w:val="800080"/>
          <w:lang w:val="en-US" w:eastAsia="en-US"/>
        </w:rPr>
        <w:t>(ЎзР 13.09.2011 й. ЎРҚ-295-сон Қонуни таҳриридаги қисм)</w:t>
      </w:r>
    </w:p>
    <w:p>
      <w:pPr>
        <w:pStyle w:val="Normal"/>
        <w:autoSpaceDE w:val="false"/>
        <w:ind w:firstLine="570"/>
        <w:jc w:val="both"/>
        <w:rPr>
          <w:lang w:val="en-US" w:eastAsia="en-US"/>
        </w:rPr>
      </w:pPr>
      <w:r>
        <w:rPr>
          <w:lang w:val="en-US" w:eastAsia="en-US"/>
        </w:rPr>
        <w:t>Солиқ текшируви муддатларини узайтириш давлат солиқ хизмати органининг қўшимча буйруғи билан расмийлаштирилиб, унда олдинги буйруқнинг рўйхатдан ўтказиш рақами ҳамда санаси, текширув ўтказишга илгари жалб қилинган мансабдор шахсларнинг фамилияси, исми, отасининг исми кўрсатилади.</w:t>
      </w:r>
    </w:p>
    <w:p>
      <w:pPr>
        <w:pStyle w:val="Normal"/>
        <w:autoSpaceDE w:val="false"/>
        <w:ind w:firstLine="570"/>
        <w:jc w:val="both"/>
        <w:rPr>
          <w:lang w:val="en-US" w:eastAsia="en-US"/>
        </w:rPr>
      </w:pPr>
      <w:r>
        <w:rPr>
          <w:lang w:val="en-US" w:eastAsia="en-US"/>
        </w:rPr>
        <w:t>Қисқа муддатли текширув ўтказиш муддати бир иш кунидан ошмаслиги керак.</w:t>
      </w:r>
    </w:p>
    <w:p>
      <w:pPr>
        <w:pStyle w:val="Normal"/>
        <w:autoSpaceDE w:val="false"/>
        <w:ind w:firstLine="570"/>
        <w:jc w:val="both"/>
        <w:rPr>
          <w:lang w:val="en-US" w:eastAsia="en-US"/>
        </w:rPr>
      </w:pPr>
      <w:r>
        <w:rPr>
          <w:lang w:val="en-US" w:eastAsia="en-US"/>
        </w:rPr>
        <w:t>Қисқа муддатли текширув ўтказиш муддатини узайтириш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0-модда. Солиқ текширувларини</w:t>
      </w:r>
    </w:p>
    <w:p>
      <w:pPr>
        <w:pStyle w:val="Normal"/>
        <w:autoSpaceDE w:val="false"/>
        <w:jc w:val="center"/>
        <w:rPr>
          <w:b/>
          <w:b/>
          <w:bCs/>
          <w:lang w:val="en-US" w:eastAsia="en-US"/>
        </w:rPr>
      </w:pPr>
      <w:r>
        <w:rPr>
          <w:b/>
          <w:bCs/>
          <w:lang w:val="en-US" w:eastAsia="en-US"/>
        </w:rPr>
        <w:t>ўтказиш даврий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Солиқ тўловчилар молия-хўжалик фаолиятининг режали солиқ текширувлари (тафтишлари) бир йилда кўпи билан бир марта, белгиланган нормалар ва қоидаларга ўз вақтида ҳамда тўлиқ ҳажмда риоя этаётган солиқ тўловчилар молия-хўжалик фаолиятининг режали солиқ текширувлари эса, икки йилда кўпи билан бир марта амалга оширилади, ушбу модданинг иккинчи, учинчи ва тўртинчи қисмларида назарда тутилган ҳоллар бундан мустасно. </w:t>
      </w:r>
      <w:r>
        <w:rPr>
          <w:color w:val="800080"/>
          <w:lang w:val="en-US" w:eastAsia="en-US"/>
        </w:rPr>
        <w:t>(ЎзР 13.09.2011 й. ЎРҚ-295-сон Қонуни таҳриридаги қисм)</w:t>
      </w:r>
    </w:p>
    <w:p>
      <w:pPr>
        <w:pStyle w:val="Normal"/>
        <w:autoSpaceDE w:val="false"/>
        <w:ind w:firstLine="570"/>
        <w:jc w:val="both"/>
        <w:rPr>
          <w:lang w:val="en-US" w:eastAsia="en-US"/>
        </w:rPr>
      </w:pPr>
      <w:r>
        <w:rPr>
          <w:lang w:val="en-US" w:eastAsia="en-US"/>
        </w:rPr>
        <w:t>Микрофирмалар, кичик корхоналар ва фермер хўжаликлари молия-хўжалик фаолиятининг режали солиқ текширувлари (тафтишлари) тўрт йилда кўпи билан бир марта, бошқа тадбиркорлик субъектларининг молия-хўжалик фаолиятининг режали солиқ текширувлари (тафтишлари) эса, уч йилда кўпи билан бир марта амалга оширилади.</w:t>
      </w:r>
    </w:p>
    <w:p>
      <w:pPr>
        <w:pStyle w:val="Normal"/>
        <w:autoSpaceDE w:val="false"/>
        <w:ind w:firstLine="570"/>
        <w:jc w:val="both"/>
        <w:rPr/>
      </w:pPr>
      <w:r>
        <w:rPr>
          <w:lang w:val="en-US" w:eastAsia="en-US"/>
        </w:rPr>
        <w:t xml:space="preserve">Янги ташкил этилган микрофирмалар, кичик корхоналар ва фермер хўжаликларининг молия-хўжалик фаолияти улар давлат рўйхатидан ўтказилган пайтдан эътиборан дастлабки уч йил мобайнида режали солиқ текширувларидан ўтказилмайди, ушбу модданинг тўртинчи қисмида назарда тутилган ҳоллар бундан мустасно. </w:t>
      </w:r>
      <w:r>
        <w:rPr>
          <w:color w:val="800080"/>
          <w:lang w:val="en-US" w:eastAsia="en-US"/>
        </w:rPr>
        <w:t>(ЎзР 13.09.2011 й. ЎРҚ-295-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Тадбиркорлик фаолияти эркинлигининг кафолатлари тўғрисида”ги Қонун 39-моддасининг биринчи-бешинчи қис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Акциз тўланадиган товарлар ишлаб чиқарувчи янги ташкил этилган микрофирмалар, кичик корхоналар ва фермер хўжаликларининг молия-хўжалик фаолияти, шунингдек микрофирмалар, кичик корхоналар ва фермер хўжаликларининг бюджет ҳамда марказлаштирилган маблағлар ва ресурслардан мақсадли фойдаланиш билан боғлиқ молия-хўжалик фаолияти улар давлат рўйхатидан ўтказилган пайтдан эътиборан дастлабки икки йил мобайнида режали солиқ текширувларидан ўтказилмайди. </w:t>
      </w:r>
      <w:r>
        <w:rPr>
          <w:color w:val="800080"/>
          <w:lang w:val="en-US" w:eastAsia="en-US"/>
        </w:rPr>
        <w:t>(ЎзР 13.09.2011 й. ЎРҚ-295-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1-модда. Солиқ текширувларини</w:t>
      </w:r>
    </w:p>
    <w:p>
      <w:pPr>
        <w:pStyle w:val="Normal"/>
        <w:autoSpaceDE w:val="false"/>
        <w:jc w:val="center"/>
        <w:rPr>
          <w:b/>
          <w:b/>
          <w:bCs/>
          <w:lang w:val="en-US" w:eastAsia="en-US"/>
        </w:rPr>
      </w:pPr>
      <w:r>
        <w:rPr>
          <w:b/>
          <w:bCs/>
          <w:lang w:val="en-US" w:eastAsia="en-US"/>
        </w:rPr>
        <w:t>ўтказишга доир қўшимча шар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екширувлари фақат ушбу Кодекснинг 88-моддасида кўрсатилган асослар мавжуд бўлган тақдирда ўтказилади.</w:t>
      </w:r>
    </w:p>
    <w:p>
      <w:pPr>
        <w:pStyle w:val="Normal"/>
        <w:autoSpaceDE w:val="false"/>
        <w:ind w:firstLine="570"/>
        <w:jc w:val="both"/>
        <w:rPr>
          <w:lang w:val="en-US" w:eastAsia="en-US"/>
        </w:rPr>
      </w:pPr>
      <w:r>
        <w:rPr>
          <w:lang w:val="en-US" w:eastAsia="en-US"/>
        </w:rPr>
        <w:t>Солиқ текшируви ўтказилиши солиқ тўловчининг фаолиятини тўхтатиб қўймаслиги керак, қонун ҳужжатларида белгиланган ҳоллар бундан мустасно.</w:t>
      </w:r>
    </w:p>
    <w:p>
      <w:pPr>
        <w:pStyle w:val="Normal"/>
        <w:autoSpaceDE w:val="false"/>
        <w:ind w:firstLine="570"/>
        <w:jc w:val="both"/>
        <w:rPr>
          <w:lang w:val="en-US" w:eastAsia="en-US"/>
        </w:rPr>
      </w:pPr>
      <w:r>
        <w:rPr>
          <w:lang w:val="en-US" w:eastAsia="en-US"/>
        </w:rPr>
        <w:t>Давлат солиқ хизмати органлари томонидан бошқа туманларда (шаҳарларда) давлат рўйхатидан ўтган тадбиркорлик субъектларида солиқ текширувлари ўтказиш, уларнинг ишлаб чиқариш бинолари, савдо нуқталари ва хизматлар кўрсатиш (ишлар бажариш) жойи қаерда жойлашганлигидан қатъи назар, такрорлашга йўл қўйилмаган ҳолда, тадбиркорлик субъекти давлат рўйхатидан ўтказилган жойдаги тегишли давлат солиқ хизмати органлари билан бир вақтда амалга оширилади.</w:t>
      </w:r>
    </w:p>
    <w:p>
      <w:pPr>
        <w:pStyle w:val="Normal"/>
        <w:autoSpaceDE w:val="false"/>
        <w:ind w:firstLine="570"/>
        <w:jc w:val="both"/>
        <w:rPr>
          <w:lang w:val="en-US" w:eastAsia="en-US"/>
        </w:rPr>
      </w:pPr>
      <w:r>
        <w:rPr>
          <w:lang w:val="en-US" w:eastAsia="en-US"/>
        </w:rPr>
        <w:t>Солиқ текшируви давлат солиқ хизмати органи раҳбари ёки раҳбар ўринбосари томонидан тасдиқланган солиқ текшируви ўтказиш дастурига мувофиқ амалга оширилади.</w:t>
      </w:r>
    </w:p>
    <w:p>
      <w:pPr>
        <w:pStyle w:val="Normal"/>
        <w:autoSpaceDE w:val="false"/>
        <w:ind w:firstLine="570"/>
        <w:jc w:val="both"/>
        <w:rPr>
          <w:lang w:val="en-US" w:eastAsia="en-US"/>
        </w:rPr>
      </w:pPr>
      <w:r>
        <w:rPr>
          <w:lang w:val="en-US" w:eastAsia="en-US"/>
        </w:rPr>
        <w:t>Солиқ текширувини ўтказиш дастурида қуйидагилар кўрсатилиши керак:</w:t>
      </w:r>
    </w:p>
    <w:p>
      <w:pPr>
        <w:pStyle w:val="Normal"/>
        <w:autoSpaceDE w:val="false"/>
        <w:ind w:firstLine="570"/>
        <w:jc w:val="both"/>
        <w:rPr>
          <w:lang w:val="en-US" w:eastAsia="en-US"/>
        </w:rPr>
      </w:pPr>
      <w:r>
        <w:rPr>
          <w:lang w:val="en-US" w:eastAsia="en-US"/>
        </w:rPr>
        <w:t>солиқ текшируви ўтказилаётганда ўрганиладиган масала ёки масалалар доираси;</w:t>
      </w:r>
    </w:p>
    <w:p>
      <w:pPr>
        <w:pStyle w:val="Normal"/>
        <w:autoSpaceDE w:val="false"/>
        <w:ind w:firstLine="570"/>
        <w:jc w:val="both"/>
        <w:rPr>
          <w:lang w:val="en-US" w:eastAsia="en-US"/>
        </w:rPr>
      </w:pPr>
      <w:r>
        <w:rPr>
          <w:lang w:val="en-US" w:eastAsia="en-US"/>
        </w:rPr>
        <w:t>солиқ текшируви солиқ тўғрисидаги қайси қонун ҳужжатларига риоя этилишини ўрганиш учун ўтказиладиган бўлса, шу қонун ҳужжатларининг рўйхати;</w:t>
      </w:r>
    </w:p>
    <w:p>
      <w:pPr>
        <w:pStyle w:val="Normal"/>
        <w:autoSpaceDE w:val="false"/>
        <w:ind w:firstLine="570"/>
        <w:jc w:val="both"/>
        <w:rPr>
          <w:lang w:val="en-US" w:eastAsia="en-US"/>
        </w:rPr>
      </w:pPr>
      <w:r>
        <w:rPr>
          <w:lang w:val="en-US" w:eastAsia="en-US"/>
        </w:rPr>
        <w:t>текширув туридан келиб чиққан ҳолда бошқа маълумотлар.</w:t>
      </w:r>
    </w:p>
    <w:p>
      <w:pPr>
        <w:pStyle w:val="Normal"/>
        <w:autoSpaceDE w:val="false"/>
        <w:ind w:firstLine="570"/>
        <w:jc w:val="both"/>
        <w:rPr>
          <w:lang w:val="en-US" w:eastAsia="en-US"/>
        </w:rPr>
      </w:pPr>
      <w:r>
        <w:rPr>
          <w:lang w:val="en-US" w:eastAsia="en-US"/>
        </w:rPr>
        <w:t>Солиқ текширувини ўтказиш дастурини тузиш қоидалари назорат қилувчи органлар фаолиятини мувофиқлаштирувчи махсус ваколатли орган билан келишилган ҳолда Ўзбекистон Республикаси Давлат солиқ қўмитаси томонидан белгиланади.</w:t>
      </w:r>
    </w:p>
    <w:p>
      <w:pPr>
        <w:pStyle w:val="Normal"/>
        <w:autoSpaceDE w:val="false"/>
        <w:ind w:firstLine="570"/>
        <w:jc w:val="both"/>
        <w:rPr>
          <w:lang w:val="en-US" w:eastAsia="en-US"/>
        </w:rPr>
      </w:pPr>
      <w:r>
        <w:rPr>
          <w:lang w:val="en-US" w:eastAsia="en-US"/>
        </w:rPr>
        <w:t>Муқобил текширув текширилаётган солиқ тўловчи билан фақат ўзаро муносабатларга тааллуқли қисм юзасидан амалга оширилиши мумкин.</w:t>
      </w:r>
    </w:p>
    <w:p>
      <w:pPr>
        <w:pStyle w:val="Normal"/>
        <w:autoSpaceDE w:val="false"/>
        <w:ind w:firstLine="570"/>
        <w:jc w:val="both"/>
        <w:rPr>
          <w:lang w:val="en-US" w:eastAsia="en-US"/>
        </w:rPr>
      </w:pPr>
      <w:r>
        <w:rPr>
          <w:lang w:val="en-US" w:eastAsia="en-US"/>
        </w:rPr>
        <w:t>Муқобил текширувлар ўтказилаётганда солиқ тўловчиларнинг ҳузурига кириш ва улардан текширув предметига тааллуқли бўлмаган молия-бухгалтерия ҳужжатларини ёки бошқа ҳужжатларни талаб қилиб олиш тақиқланади.</w:t>
      </w:r>
    </w:p>
    <w:p>
      <w:pPr>
        <w:pStyle w:val="Normal"/>
        <w:autoSpaceDE w:val="false"/>
        <w:ind w:firstLine="570"/>
        <w:jc w:val="both"/>
        <w:rPr>
          <w:lang w:val="en-US" w:eastAsia="en-US"/>
        </w:rPr>
      </w:pPr>
      <w:r>
        <w:rPr>
          <w:lang w:val="en-US" w:eastAsia="en-US"/>
        </w:rPr>
        <w:t>Солиқ текшируви солиқ тўловчининг текширув ўтказилаётган йилдан бевосита олдинги кўпи билан беш календарь йилдаги фаолиятини қамраб олиши мумкин.</w:t>
      </w:r>
    </w:p>
    <w:p>
      <w:pPr>
        <w:pStyle w:val="Normal"/>
        <w:autoSpaceDE w:val="false"/>
        <w:ind w:firstLine="570"/>
        <w:jc w:val="both"/>
        <w:rPr>
          <w:lang w:val="en-US" w:eastAsia="en-US"/>
        </w:rPr>
      </w:pPr>
      <w:r>
        <w:rPr>
          <w:lang w:val="en-US" w:eastAsia="en-US"/>
        </w:rPr>
        <w:t>Солиқ текширувлари ўтказилаётганда давлат солиқ хизмати органлари ушбу Кодексда белгиланган тартибда солиқ тўловчининг ҳудуди ва жойларини текширишга, мол-мулкни инвентаризация қилишга, ҳужжатларни талаб қилиб олишга, ҳужжатлар ва предметларни олиб қўйишга, солиқ тўловчидан, шунингдек солиқ тўловчининг раҳбарлик вазифаларини ёки бухгалтерия ҳисоби ва молиявий бошқарувини амалга ошираётган шахслардан, бошқа моддий жавобгар ходимларидан тушунтиришлар олишга, банкдаги ҳисобварақлари бўйича операцияларни тўхтатиб туриш чораларини кўришга, экспертни жалб этиш ва экспертиза тайинлашга, солиқ тўғрисидаги қонун ҳужжатларининг аниқланган бузилишлари бартараф этилишини талаб қилишга, ушбу Кодексда ва бошқа қонун ҳужжатларида назарда тутилган бошқа ҳаракатларни амалга оширишга ҳақлидир.</w:t>
      </w:r>
    </w:p>
    <w:p>
      <w:pPr>
        <w:pStyle w:val="Normal"/>
        <w:autoSpaceDE w:val="false"/>
        <w:ind w:firstLine="570"/>
        <w:jc w:val="both"/>
        <w:rPr>
          <w:lang w:val="en-US" w:eastAsia="en-US"/>
        </w:rPr>
      </w:pPr>
      <w:r>
        <w:rPr>
          <w:lang w:val="en-US" w:eastAsia="en-US"/>
        </w:rPr>
        <w:t>Солиқ текширувлари ўтказилаётган даврда текширилаётган даврнинг солиқ ҳисоботига солиқ тўловчи томонидан ўзгартишлар ва қўшимчалар киритилиши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БОБ. СОЛИҚ ТЕКШИРУВЛАРИНИ</w:t>
      </w:r>
    </w:p>
    <w:p>
      <w:pPr>
        <w:pStyle w:val="Normal"/>
        <w:autoSpaceDE w:val="false"/>
        <w:jc w:val="center"/>
        <w:rPr>
          <w:b/>
          <w:b/>
          <w:bCs/>
          <w:lang w:val="en-US" w:eastAsia="en-US"/>
        </w:rPr>
      </w:pPr>
      <w:r>
        <w:rPr>
          <w:b/>
          <w:bCs/>
          <w:lang w:val="en-US" w:eastAsia="en-US"/>
        </w:rPr>
        <w:t>ЎТКАЗ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Хўжалик юритувчи субъектлар фаолиятини давлат томонидан назорат қилиш тўғрисида"ги Қонун</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Тадбиркорлик фаолияти тўғрисида” бўлими “Хўжалик юритувчи субъектлар фаолиятини давлат томонидан қўллаб-қувватлаши ва назорат қилиш” катта папкаси “Хўжалик юритувчи субъектлар фаолиятининг давлат назорати” папкасининг “Хўжалик юритувчи субъектларни текширишни ташкил этиш”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92-модда. Солиқ текширувини ўтказишнинг бошланиши.</w:t>
      </w:r>
    </w:p>
    <w:p>
      <w:pPr>
        <w:pStyle w:val="Normal"/>
        <w:autoSpaceDE w:val="false"/>
        <w:ind w:left="570" w:hanging="0"/>
        <w:jc w:val="both"/>
        <w:rPr>
          <w:lang w:val="en-US" w:eastAsia="en-US"/>
        </w:rPr>
      </w:pPr>
      <w:r>
        <w:rPr>
          <w:lang w:val="en-US" w:eastAsia="en-US"/>
        </w:rPr>
        <w:t>Давлат солиқ хизмати органи мансабдор шахсларининг</w:t>
      </w:r>
    </w:p>
    <w:p>
      <w:pPr>
        <w:pStyle w:val="Normal"/>
        <w:autoSpaceDE w:val="false"/>
        <w:ind w:left="570" w:hanging="0"/>
        <w:jc w:val="both"/>
        <w:rPr>
          <w:lang w:val="en-US" w:eastAsia="en-US"/>
        </w:rPr>
      </w:pPr>
      <w:r>
        <w:rPr>
          <w:lang w:val="en-US" w:eastAsia="en-US"/>
        </w:rPr>
        <w:t>солиқ текшируви ўтказиладиган ҳудудга ва жойга кириши</w:t>
      </w:r>
    </w:p>
    <w:p>
      <w:pPr>
        <w:pStyle w:val="Normal"/>
        <w:autoSpaceDE w:val="false"/>
        <w:ind w:left="570" w:hanging="0"/>
        <w:jc w:val="both"/>
        <w:rPr>
          <w:lang w:val="en-US" w:eastAsia="en-US"/>
        </w:rPr>
      </w:pPr>
      <w:r>
        <w:rPr>
          <w:lang w:val="en-US" w:eastAsia="en-US"/>
        </w:rPr>
        <w:t>93-модда. Ҳудудлар ва жойларни кўздан кечириш.</w:t>
      </w:r>
    </w:p>
    <w:p>
      <w:pPr>
        <w:pStyle w:val="Normal"/>
        <w:autoSpaceDE w:val="false"/>
        <w:ind w:left="570" w:hanging="0"/>
        <w:jc w:val="both"/>
        <w:rPr>
          <w:lang w:val="en-US" w:eastAsia="en-US"/>
        </w:rPr>
      </w:pPr>
      <w:r>
        <w:rPr>
          <w:lang w:val="en-US" w:eastAsia="en-US"/>
        </w:rPr>
        <w:t>Мол-мулкни инвентаризациядан ўтказиш</w:t>
      </w:r>
    </w:p>
    <w:p>
      <w:pPr>
        <w:pStyle w:val="Normal"/>
        <w:autoSpaceDE w:val="false"/>
        <w:ind w:left="570" w:hanging="0"/>
        <w:jc w:val="both"/>
        <w:rPr>
          <w:lang w:val="en-US" w:eastAsia="en-US"/>
        </w:rPr>
      </w:pPr>
      <w:r>
        <w:rPr>
          <w:lang w:val="en-US" w:eastAsia="en-US"/>
        </w:rPr>
        <w:t>94-модда. Ҳужжатларни талаб қилиб олиш</w:t>
      </w:r>
    </w:p>
    <w:p>
      <w:pPr>
        <w:pStyle w:val="Normal"/>
        <w:autoSpaceDE w:val="false"/>
        <w:ind w:left="570" w:hanging="0"/>
        <w:jc w:val="both"/>
        <w:rPr>
          <w:lang w:val="en-US" w:eastAsia="en-US"/>
        </w:rPr>
      </w:pPr>
      <w:r>
        <w:rPr>
          <w:lang w:val="en-US" w:eastAsia="en-US"/>
        </w:rPr>
        <w:t>95-модда. Ҳужжатларни ва предметларни олиб қўйиш</w:t>
      </w:r>
    </w:p>
    <w:p>
      <w:pPr>
        <w:pStyle w:val="Normal"/>
        <w:autoSpaceDE w:val="false"/>
        <w:ind w:left="570" w:hanging="0"/>
        <w:jc w:val="both"/>
        <w:rPr>
          <w:lang w:val="en-US" w:eastAsia="en-US"/>
        </w:rPr>
      </w:pPr>
      <w:r>
        <w:rPr>
          <w:lang w:val="en-US" w:eastAsia="en-US"/>
        </w:rPr>
        <w:t>96-модда. Солиқ тўловчининг банклардаги ҳисобварақлари</w:t>
      </w:r>
    </w:p>
    <w:p>
      <w:pPr>
        <w:pStyle w:val="Normal"/>
        <w:autoSpaceDE w:val="false"/>
        <w:ind w:left="570" w:hanging="0"/>
        <w:jc w:val="both"/>
        <w:rPr>
          <w:lang w:val="en-US" w:eastAsia="en-US"/>
        </w:rPr>
      </w:pPr>
      <w:r>
        <w:rPr>
          <w:lang w:val="en-US" w:eastAsia="en-US"/>
        </w:rPr>
        <w:t>бўйича операцияларни тўхтатиб туриш</w:t>
      </w:r>
    </w:p>
    <w:p>
      <w:pPr>
        <w:pStyle w:val="Normal"/>
        <w:autoSpaceDE w:val="false"/>
        <w:ind w:left="570" w:hanging="0"/>
        <w:jc w:val="both"/>
        <w:rPr>
          <w:lang w:val="en-US" w:eastAsia="en-US"/>
        </w:rPr>
      </w:pPr>
      <w:r>
        <w:rPr>
          <w:lang w:val="en-US" w:eastAsia="en-US"/>
        </w:rPr>
        <w:t>97-модда. Экспертиза</w:t>
      </w:r>
    </w:p>
    <w:p>
      <w:pPr>
        <w:pStyle w:val="Normal"/>
        <w:autoSpaceDE w:val="false"/>
        <w:ind w:left="570" w:hanging="0"/>
        <w:jc w:val="both"/>
        <w:rPr>
          <w:lang w:val="en-US" w:eastAsia="en-US"/>
        </w:rPr>
      </w:pPr>
      <w:r>
        <w:rPr>
          <w:lang w:val="en-US" w:eastAsia="en-US"/>
        </w:rPr>
        <w:t>98-модда. Таржимоннинг иштироки</w:t>
      </w:r>
    </w:p>
    <w:p>
      <w:pPr>
        <w:pStyle w:val="Normal"/>
        <w:autoSpaceDE w:val="false"/>
        <w:ind w:left="570" w:hanging="0"/>
        <w:jc w:val="both"/>
        <w:rPr>
          <w:lang w:val="en-US" w:eastAsia="en-US"/>
        </w:rPr>
      </w:pPr>
      <w:r>
        <w:rPr>
          <w:lang w:val="en-US" w:eastAsia="en-US"/>
        </w:rPr>
        <w:t>99-модда. Холислар иштироки</w:t>
      </w:r>
    </w:p>
    <w:p>
      <w:pPr>
        <w:pStyle w:val="Normal"/>
        <w:autoSpaceDE w:val="false"/>
        <w:ind w:left="570" w:hanging="0"/>
        <w:jc w:val="both"/>
        <w:rPr>
          <w:lang w:val="en-US" w:eastAsia="en-US"/>
        </w:rPr>
      </w:pPr>
      <w:r>
        <w:rPr>
          <w:lang w:val="en-US" w:eastAsia="en-US"/>
        </w:rPr>
        <w:t>100-модда. Солиқ текширувини ўтказиш доирасида ҳаракатлар</w:t>
      </w:r>
    </w:p>
    <w:p>
      <w:pPr>
        <w:pStyle w:val="Normal"/>
        <w:autoSpaceDE w:val="false"/>
        <w:ind w:left="570" w:hanging="0"/>
        <w:jc w:val="both"/>
        <w:rPr>
          <w:lang w:val="en-US" w:eastAsia="en-US"/>
        </w:rPr>
      </w:pPr>
      <w:r>
        <w:rPr>
          <w:lang w:val="en-US" w:eastAsia="en-US"/>
        </w:rPr>
        <w:t>амалга оширилганда тузиладиган баённомага қўйиладиган талаблар</w:t>
      </w:r>
    </w:p>
    <w:p>
      <w:pPr>
        <w:pStyle w:val="Normal"/>
        <w:autoSpaceDE w:val="false"/>
        <w:ind w:left="570" w:hanging="0"/>
        <w:jc w:val="both"/>
        <w:rPr>
          <w:lang w:val="en-US" w:eastAsia="en-US"/>
        </w:rPr>
      </w:pPr>
      <w:r>
        <w:rPr>
          <w:lang w:val="en-US" w:eastAsia="en-US"/>
        </w:rPr>
        <w:t>101-модда. Солиқ текшируви натижаларини расмийлаштириш</w:t>
      </w:r>
    </w:p>
    <w:p>
      <w:pPr>
        <w:pStyle w:val="Normal"/>
        <w:autoSpaceDE w:val="false"/>
        <w:ind w:left="570" w:hanging="0"/>
        <w:jc w:val="both"/>
        <w:rPr>
          <w:lang w:val="en-US" w:eastAsia="en-US"/>
        </w:rPr>
      </w:pPr>
      <w:r>
        <w:rPr>
          <w:lang w:val="en-US" w:eastAsia="en-US"/>
        </w:rPr>
        <w:t>102-модда. Солиқ текшируви материалларининг давлат</w:t>
      </w:r>
    </w:p>
    <w:p>
      <w:pPr>
        <w:pStyle w:val="Normal"/>
        <w:autoSpaceDE w:val="false"/>
        <w:ind w:left="570" w:hanging="0"/>
        <w:jc w:val="both"/>
        <w:rPr>
          <w:lang w:val="en-US" w:eastAsia="en-US"/>
        </w:rPr>
      </w:pPr>
      <w:r>
        <w:rPr>
          <w:lang w:val="en-US" w:eastAsia="en-US"/>
        </w:rPr>
        <w:t>солиқ хизмати органи томонидан кўриб чиқилиши</w:t>
      </w:r>
    </w:p>
    <w:p>
      <w:pPr>
        <w:pStyle w:val="Normal"/>
        <w:autoSpaceDE w:val="false"/>
        <w:ind w:left="570" w:hanging="0"/>
        <w:jc w:val="both"/>
        <w:rPr>
          <w:lang w:val="en-US" w:eastAsia="en-US"/>
        </w:rPr>
      </w:pPr>
      <w:r>
        <w:rPr>
          <w:lang w:val="en-US" w:eastAsia="en-US"/>
        </w:rPr>
        <w:t>103-модда. Давлат солиқ хизмати органининг солиқ текшируви</w:t>
      </w:r>
    </w:p>
    <w:p>
      <w:pPr>
        <w:pStyle w:val="Normal"/>
        <w:autoSpaceDE w:val="false"/>
        <w:ind w:left="570" w:hanging="0"/>
        <w:jc w:val="both"/>
        <w:rPr>
          <w:lang w:val="en-US" w:eastAsia="en-US"/>
        </w:rPr>
      </w:pPr>
      <w:r>
        <w:rPr>
          <w:lang w:val="en-US" w:eastAsia="en-US"/>
        </w:rPr>
        <w:t>материалларини кўриб чиқиш натижалари бўйича қарори</w:t>
      </w:r>
    </w:p>
    <w:p>
      <w:pPr>
        <w:pStyle w:val="Normal"/>
        <w:autoSpaceDE w:val="false"/>
        <w:ind w:left="570" w:hanging="0"/>
        <w:jc w:val="both"/>
        <w:rPr>
          <w:lang w:val="en-US" w:eastAsia="en-US"/>
        </w:rPr>
      </w:pPr>
      <w:r>
        <w:rPr>
          <w:lang w:val="en-US" w:eastAsia="en-US"/>
        </w:rPr>
        <w:t>104-модда. Солиқ тўловчи томонидан давлат солиқ хизмати</w:t>
      </w:r>
    </w:p>
    <w:p>
      <w:pPr>
        <w:pStyle w:val="Normal"/>
        <w:autoSpaceDE w:val="false"/>
        <w:ind w:left="570" w:hanging="0"/>
        <w:jc w:val="both"/>
        <w:rPr>
          <w:lang w:val="en-US" w:eastAsia="en-US"/>
        </w:rPr>
      </w:pPr>
      <w:r>
        <w:rPr>
          <w:lang w:val="en-US" w:eastAsia="en-US"/>
        </w:rPr>
        <w:t>органининг қарорини бажариш</w:t>
      </w:r>
    </w:p>
    <w:p>
      <w:pPr>
        <w:pStyle w:val="Normal"/>
        <w:autoSpaceDE w:val="false"/>
        <w:ind w:left="570" w:hanging="0"/>
        <w:jc w:val="both"/>
        <w:rPr>
          <w:lang w:val="en-US" w:eastAsia="en-US"/>
        </w:rPr>
      </w:pPr>
      <w:r>
        <w:rPr>
          <w:lang w:val="en-US" w:eastAsia="en-US"/>
        </w:rPr>
        <w:t>105-модда. Солиқ текширувини ўтказишда ғайриқонуний</w:t>
      </w:r>
    </w:p>
    <w:p>
      <w:pPr>
        <w:pStyle w:val="Normal"/>
        <w:autoSpaceDE w:val="false"/>
        <w:ind w:left="570" w:hanging="0"/>
        <w:jc w:val="both"/>
        <w:rPr>
          <w:lang w:val="en-US" w:eastAsia="en-US"/>
        </w:rPr>
      </w:pPr>
      <w:r>
        <w:rPr>
          <w:lang w:val="en-US" w:eastAsia="en-US"/>
        </w:rPr>
        <w:t>ҳаракатлар орқали зарар етказилишига йўл қўймаслик</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2-модда. Солиқ текширувини ўтказишнинг бошланиши.</w:t>
      </w:r>
    </w:p>
    <w:p>
      <w:pPr>
        <w:pStyle w:val="Normal"/>
        <w:autoSpaceDE w:val="false"/>
        <w:jc w:val="center"/>
        <w:rPr>
          <w:b/>
          <w:b/>
          <w:bCs/>
          <w:lang w:val="en-US" w:eastAsia="en-US"/>
        </w:rPr>
      </w:pPr>
      <w:r>
        <w:rPr>
          <w:b/>
          <w:bCs/>
          <w:lang w:val="en-US" w:eastAsia="en-US"/>
        </w:rPr>
        <w:t>Давлат солиқ хизмати органи мансабдор шахсларининг</w:t>
      </w:r>
    </w:p>
    <w:p>
      <w:pPr>
        <w:pStyle w:val="Normal"/>
        <w:autoSpaceDE w:val="false"/>
        <w:jc w:val="center"/>
        <w:rPr>
          <w:b/>
          <w:b/>
          <w:bCs/>
          <w:lang w:val="en-US" w:eastAsia="en-US"/>
        </w:rPr>
      </w:pPr>
      <w:r>
        <w:rPr>
          <w:b/>
          <w:bCs/>
          <w:lang w:val="en-US" w:eastAsia="en-US"/>
        </w:rPr>
        <w:t>солиқ текшируви ўтказиладиган ҳудудга ва жойга кир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солиқ хизмати органининг мансабдор шахси солиқ текширувини ўтказишни бошлашдан олдин, нақд пул тушумларига тааллуқли масалалар юзасидан қисқа муддатли текширув ўтказилаётганда эса солиқ текшируви тугаллангунига қадар:</w:t>
      </w:r>
    </w:p>
    <w:p>
      <w:pPr>
        <w:pStyle w:val="Normal"/>
        <w:autoSpaceDE w:val="false"/>
        <w:ind w:firstLine="570"/>
        <w:jc w:val="both"/>
        <w:rPr>
          <w:lang w:val="en-US" w:eastAsia="en-US"/>
        </w:rPr>
      </w:pPr>
      <w:r>
        <w:rPr>
          <w:lang w:val="en-US" w:eastAsia="en-US"/>
        </w:rPr>
        <w:t>солиқ тўловчини солиқ текширувининг мақсади билан таништириши;</w:t>
      </w:r>
    </w:p>
    <w:p>
      <w:pPr>
        <w:pStyle w:val="Normal"/>
        <w:autoSpaceDE w:val="false"/>
        <w:ind w:firstLine="570"/>
        <w:jc w:val="both"/>
        <w:rPr/>
      </w:pPr>
      <w:r>
        <w:rPr>
          <w:lang w:val="en-US" w:eastAsia="en-US"/>
        </w:rPr>
        <w:t xml:space="preserve">ўз хизмат гувоҳномасини, шунингдек текширишларни ўтказишга рухсат берилганлиги тўғрисидаги махсус гувоҳномасини кўрсатиши; </w:t>
      </w:r>
      <w:r>
        <w:rPr>
          <w:color w:val="800080"/>
          <w:lang w:val="en-US" w:eastAsia="en-US"/>
        </w:rPr>
        <w:t>(ЎзР 29.12.2008 й. ЎРҚ-196-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қонун ҳужжатларида белгиланган тартибда текширишларни қайд этиш дафтарини тўлдириш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6 йил 29 декабрда 1650-сон билан рўйхатга олинган, АВ Буйруғи билан тасдиқланган “Хўжалик юритувчи субъектларда текшириш ўтказиш ва Текширишларни рўйхатга олиш китобини юритиш тартиби тўғрисида”ги Низомнинг 2-илов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солиқ тўловчига хўжалик юритувчи субъектлар фаолиятини текширишларни амалга оширишнинг мувофиқлаштириш режасидан кўчирма нусхасини ёки назорат қилувчи органлар фаолиятини мувофиқлаштирувчи махсус ваколатли органнинг режадан ташқари солиқ текшируви ёки муқобил текширув (ушбу Кодекс 88-моддасининг учинчи ва бешинчи қисмларида кўрсатилган асосларга кўра режадан ташқари ўтказиладиган текширув бундан мустасно) ўтказиш тўғрисидаги қарори кўчирма нусхасини, шунингдек давлат солиқ хизмати органининг тегишли солиқ текшируви тайинланганлиги тўғрисидаги буйруғининг ҳамда солиқ текширувини ўтказиш дастурининг кўчирма нусхаларини топшириб, тилхат олиши шарт. </w:t>
      </w:r>
      <w:r>
        <w:rPr>
          <w:color w:val="800080"/>
          <w:lang w:val="en-US" w:eastAsia="en-US"/>
        </w:rPr>
        <w:t>(ЎзР 15.09.2010 й. ЎРҚ-256-сон Қонуни</w:t>
      </w:r>
      <w:r>
        <w:rPr>
          <w:lang w:val="en-US" w:eastAsia="en-US"/>
        </w:rPr>
        <w:t xml:space="preserve"> </w:t>
      </w:r>
      <w:r>
        <w:rPr>
          <w:color w:val="800080"/>
          <w:lang w:val="en-US" w:eastAsia="en-US"/>
        </w:rPr>
        <w:t>таҳриридаги хатбоши)</w:t>
      </w:r>
    </w:p>
    <w:p>
      <w:pPr>
        <w:pStyle w:val="Normal"/>
        <w:autoSpaceDE w:val="false"/>
        <w:ind w:firstLine="570"/>
        <w:jc w:val="both"/>
        <w:rPr>
          <w:lang w:val="en-US" w:eastAsia="en-US"/>
        </w:rPr>
      </w:pPr>
      <w:r>
        <w:rPr>
          <w:lang w:val="en-US" w:eastAsia="en-US"/>
        </w:rPr>
        <w:t>Ушбу модда биринчи қисмининг бешинчи хатбошисида кўрсатилган ҳужжатлар солиқ тўловчига топширилган пайт солиқ текширувини ўтказиш бошланган пайт деб ҳисобланади. Солиқ тўловчининг мазкур ҳужжатларни олишдан бош тортганлиги солиқ текширувини бекор қилиш учун асос бўлмайди. Солиқ тўловчи мазкур ҳужжатларни олишдан бош тортган тақдирда, давлат солиқ хизмати органи мансабдор шахси томонидан унинг ўзи ва солиқ тўловчи имзолайдиган далолатнома тузилади. Солиқ тўловчи ушбу далолатномани имзолашдан бош тортган тақдирда, бу ҳақда далолатномага тегишли ёзув киритилади. Бундай ҳолда далолатнома имзоланган пайт солиқ текширувини ўтказишнинг бошланиши ҳисобланади.</w:t>
      </w:r>
    </w:p>
    <w:p>
      <w:pPr>
        <w:pStyle w:val="Normal"/>
        <w:autoSpaceDE w:val="false"/>
        <w:ind w:firstLine="570"/>
        <w:jc w:val="both"/>
        <w:rPr>
          <w:lang w:val="en-US" w:eastAsia="en-US"/>
        </w:rPr>
      </w:pPr>
      <w:r>
        <w:rPr>
          <w:lang w:val="en-US" w:eastAsia="en-US"/>
        </w:rPr>
        <w:t>Солиқ тўловчи давлат солиқ хизмати органининг солиқ текширувини ўтказаётган мансабдор шахсларини солиқ текширувини ўтказиш учун ҳудудга ва жойларга қўйиши шарт, ушбу модданинг тўртинчи ва саккизинчи қисмларида назарда тутилган ҳоллар бундан мустасно.</w:t>
      </w:r>
    </w:p>
    <w:p>
      <w:pPr>
        <w:pStyle w:val="Normal"/>
        <w:autoSpaceDE w:val="false"/>
        <w:ind w:firstLine="570"/>
        <w:jc w:val="both"/>
        <w:rPr>
          <w:lang w:val="en-US" w:eastAsia="en-US"/>
        </w:rPr>
      </w:pPr>
      <w:r>
        <w:rPr>
          <w:lang w:val="en-US" w:eastAsia="en-US"/>
        </w:rPr>
        <w:t>Солиқ тўловчи давлат солиқ хизмати органининг мансабдор шахсларини қуйидаги ҳолларда солиқ текширувини ўтказиш учун ҳудудга ва жойларга қўймасликка ҳақли, агар:</w:t>
      </w:r>
    </w:p>
    <w:p>
      <w:pPr>
        <w:pStyle w:val="Normal"/>
        <w:autoSpaceDE w:val="false"/>
        <w:ind w:firstLine="570"/>
        <w:jc w:val="both"/>
        <w:rPr>
          <w:lang w:val="en-US" w:eastAsia="en-US"/>
        </w:rPr>
      </w:pPr>
      <w:r>
        <w:rPr>
          <w:lang w:val="en-US" w:eastAsia="en-US"/>
        </w:rPr>
        <w:t>ушбу модда биринчи қисмининг бешинчи хатбошисида кўрсатилган ҳужжатлар топширилмаган ёки белгиланган тартибда расмийлаштирилмаган бўлса, солиқ тўловчи уларни олишдан бош тортган ҳоллар бундан мустасно;</w:t>
      </w:r>
    </w:p>
    <w:p>
      <w:pPr>
        <w:pStyle w:val="Normal"/>
        <w:autoSpaceDE w:val="false"/>
        <w:ind w:firstLine="570"/>
        <w:jc w:val="both"/>
        <w:rPr/>
      </w:pPr>
      <w:r>
        <w:rPr>
          <w:lang w:val="en-US" w:eastAsia="en-US"/>
        </w:rPr>
        <w:t xml:space="preserve">текширувчи мансабдор шахс текширувни тайинлаш тўғрисидаги буйруқда кўрсатилмаган, ўз хизмат гувоҳномасини ва текширишларни ўтказишга рухсат берилганлиги тўғрисидаги махсус гувоҳномасини кўрсатмаган бўлса; </w:t>
      </w:r>
      <w:r>
        <w:rPr>
          <w:color w:val="800080"/>
          <w:lang w:val="en-US" w:eastAsia="en-US"/>
        </w:rPr>
        <w:t>(ЎзР 29.12.2008 й. ЎРҚ-196-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солиқ текширувини ўтказишнинг буйруқда кўрсатилган муддатлари бошланмаган ёки ўтиб кетган бўлса;</w:t>
      </w:r>
    </w:p>
    <w:p>
      <w:pPr>
        <w:pStyle w:val="Normal"/>
        <w:autoSpaceDE w:val="false"/>
        <w:ind w:firstLine="570"/>
        <w:jc w:val="both"/>
        <w:rPr>
          <w:lang w:val="en-US" w:eastAsia="en-US"/>
        </w:rPr>
      </w:pPr>
      <w:r>
        <w:rPr>
          <w:lang w:val="en-US" w:eastAsia="en-US"/>
        </w:rPr>
        <w:t>текширувчи мансабдор шахс текширувларни қайд этиш дафтарини тўлдиришдан бош тортса.</w:t>
      </w:r>
    </w:p>
    <w:p>
      <w:pPr>
        <w:pStyle w:val="Normal"/>
        <w:autoSpaceDE w:val="false"/>
        <w:ind w:firstLine="570"/>
        <w:jc w:val="both"/>
        <w:rPr>
          <w:lang w:val="en-US" w:eastAsia="en-US"/>
        </w:rPr>
      </w:pPr>
      <w:r>
        <w:rPr>
          <w:lang w:val="en-US" w:eastAsia="en-US"/>
        </w:rPr>
        <w:t>Солиқ текширувини ўтказувчи давлат солиқ хизмати органининг мансабдор шахсига солиқ текширувини ўтказиш учун ҳудудга ва жойларга киришига тўсқинлик қилинганда, унинг ўзи ва солиқ тўловчи томонидан имзоланадиган далолатнома тузилади. Солиқ тўловчи мазкур далолатномани имзолашдан бош тортганда далолатномага тегишли ёзув киритилади.</w:t>
      </w:r>
    </w:p>
    <w:p>
      <w:pPr>
        <w:pStyle w:val="Normal"/>
        <w:autoSpaceDE w:val="false"/>
        <w:ind w:firstLine="570"/>
        <w:jc w:val="both"/>
        <w:rPr>
          <w:lang w:val="en-US" w:eastAsia="en-US"/>
        </w:rPr>
      </w:pPr>
      <w:r>
        <w:rPr>
          <w:lang w:val="en-US" w:eastAsia="en-US"/>
        </w:rPr>
        <w:t>Давлат солиқ хизмати органининг солиқ текширувини ўтказаётган мансабдор шахсларига солиқ тўловчининг ҳудудига ва жойига (турар жой бинолари бундан мустасно) киришига тўсқинлик қилганлик, худди шунингдек давлат солиқ хизмати органи мансабдор шахсларининг ўз хизмат вазифаларини бажаришига тўсқинлик қилганлик қонунда назарда тутилган жавобгарликка сабаб бўлади.</w:t>
      </w:r>
    </w:p>
    <w:p>
      <w:pPr>
        <w:pStyle w:val="Normal"/>
        <w:autoSpaceDE w:val="false"/>
        <w:ind w:firstLine="570"/>
        <w:jc w:val="both"/>
        <w:rPr>
          <w:lang w:val="en-US" w:eastAsia="en-US"/>
        </w:rPr>
      </w:pPr>
      <w:r>
        <w:rPr>
          <w:lang w:val="en-US" w:eastAsia="en-US"/>
        </w:rPr>
        <w:t>Давлат солиқ хизмати органи мансабдор шахсларининг ўз хизмат вазифаларини бажаришига тўсқинлик қилганлик учун жавобгарликка тортилганлик солиқ текширувини бекор қилиш учун асос бўлмайди.</w:t>
      </w:r>
    </w:p>
    <w:p>
      <w:pPr>
        <w:pStyle w:val="Normal"/>
        <w:autoSpaceDE w:val="false"/>
        <w:ind w:firstLine="570"/>
        <w:jc w:val="both"/>
        <w:rPr>
          <w:lang w:val="en-US" w:eastAsia="en-US"/>
        </w:rPr>
      </w:pPr>
      <w:r>
        <w:rPr>
          <w:lang w:val="en-US" w:eastAsia="en-US"/>
        </w:rPr>
        <w:t>Солиқ текширувини ўтказаётган давлат солиқ хизмати органи мансабдор шахсларининг қонунда белгиланган ҳоллардан ёки суд қарори асосида амалга ошириладиган ҳоллардан бошқа ҳолларда турар жойларга уларда яшовчи жисмоний шахсларнинг хоҳиш-иродасидан ташқари ёки унга қарши тарзда кириши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3-модда. Ҳудудлар ва жойларни кўздан кечириш.</w:t>
      </w:r>
    </w:p>
    <w:p>
      <w:pPr>
        <w:pStyle w:val="Normal"/>
        <w:autoSpaceDE w:val="false"/>
        <w:jc w:val="center"/>
        <w:rPr>
          <w:b/>
          <w:b/>
          <w:bCs/>
          <w:lang w:val="en-US" w:eastAsia="en-US"/>
        </w:rPr>
      </w:pPr>
      <w:r>
        <w:rPr>
          <w:b/>
          <w:bCs/>
          <w:lang w:val="en-US" w:eastAsia="en-US"/>
        </w:rPr>
        <w:t>Мол-мулкни инвентаризациядан ўтка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екширувини ўтказаётган давлат солиқ хизмати органининг мансабдор шахслари, зарурат бўлганда, солиқ тўловчи томонидан даромадлар олиш учун фойдаланилаётган ёки солиқ солиш объектлари билан боғлиқ ҳудудларни, ишлаб чиқариш, омборхона, савдо биноларини ҳамда бошқа бинолар, шу жумладан жойларни кўздан кечириши, шунингдек солиқ тўловчининг мол-мулкини инвентаризациядан ўтказиши мумкин. Кўздан кечириш ўтказилаётганда солиқ текшируви қайси шахсга нисбатан амалга оширилаётган бўлса, ўша шахс ёки унинг вакили қатнашишга ҳақли. Кўздан кечириш ўтказилаётганда зарур ҳолларда фото ва киносуратга олиниши, видеоёзувга туширилиши, ҳужжатлардан кўчирма нусхалар олиниши мумкин, бу ҳақда баённомада кўрсатилади. Кўздан кечириш натижалари бўйича ушбу Кодекснинг 100-моддасида назарда тутилган талабларга риоя этилган ҳолда баённома тузилади.</w:t>
      </w:r>
    </w:p>
    <w:p>
      <w:pPr>
        <w:pStyle w:val="Normal"/>
        <w:autoSpaceDE w:val="false"/>
        <w:ind w:firstLine="570"/>
        <w:jc w:val="both"/>
        <w:rPr>
          <w:lang w:val="en-US" w:eastAsia="en-US"/>
        </w:rPr>
      </w:pPr>
      <w:r>
        <w:rPr>
          <w:lang w:val="en-US" w:eastAsia="en-US"/>
        </w:rPr>
        <w:t>Солиқ текширувларини ўтказиш вақтида мол-мулкни инвентаризациядан ўтказиш бухгалтерия ҳисоби тўғрисидаги қонун ҳужжатларига мувофиқ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Бухгалтерия ҳисоби тўғрисида”ги Қонуннинг 11-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4-модда. Ҳужжатларни талаб қилиб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Давлат солиқ хизмати органининг солиқ текширувини ўтказаётган мансабдор шахслари текширилаётган солиқ тўловчидан солиқлар ва бошқа мажбурий тўловларни ҳисоблаб чиқариш, тўлаш билан боғлиқ, текширув мақсадларига тегишли ва текширилаётган даврга тааллуқли ҳужжатларни талаб қилиб олишга ҳақл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lang w:val="en-US" w:eastAsia="en-US"/>
        </w:rPr>
      </w:pPr>
      <w:r>
        <w:rPr>
          <w:lang w:val="en-US" w:eastAsia="en-US"/>
        </w:rPr>
        <w:t>Солиқ тўловчи талаб этилган ҳужжатларни тақдим этишдан бош тортган тақдирда, солиқ текширувини ўтказаётган давлат солиқ хизмати органининг мансабдор шахси ушбу Кодекснинг 95-моддасида назарда тутилган тартибда зарур ҳужжатларни олиб қўйишни амалга ош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5-модда. Ҳужжатларни ва</w:t>
      </w:r>
    </w:p>
    <w:p>
      <w:pPr>
        <w:pStyle w:val="Normal"/>
        <w:autoSpaceDE w:val="false"/>
        <w:jc w:val="center"/>
        <w:rPr>
          <w:b/>
          <w:b/>
          <w:bCs/>
          <w:lang w:val="en-US" w:eastAsia="en-US"/>
        </w:rPr>
      </w:pPr>
      <w:r>
        <w:rPr>
          <w:b/>
          <w:bCs/>
          <w:lang w:val="en-US" w:eastAsia="en-US"/>
        </w:rPr>
        <w:t>предметларни олиб қўй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ғрисидаги қонун ҳужжатлари бузилганлигидан далолат берувчи ҳужжатлар ва ҳуқуқбузарлик предметлари солиқ текширувини ўтказаётган давлат солиқ хизмати органи мансабдор шахсининг асослантирилган қарори асосида олиб қўйилиши мумкин, ушбу модданинг иккинчи қисмида назарда тутилган ҳужжатлар ва предметлар бундан мустасно.</w:t>
      </w:r>
    </w:p>
    <w:p>
      <w:pPr>
        <w:pStyle w:val="Normal"/>
        <w:autoSpaceDE w:val="false"/>
        <w:ind w:firstLine="570"/>
        <w:jc w:val="both"/>
        <w:rPr>
          <w:lang w:val="en-US" w:eastAsia="en-US"/>
        </w:rPr>
      </w:pPr>
      <w:r>
        <w:rPr>
          <w:lang w:val="en-US" w:eastAsia="en-US"/>
        </w:rPr>
        <w:t>Солиқ тўловчининг фаолиятини тўхтатиб қўйишга олиб келадиган ҳужжатлар ва предметларни олиб қўйиш фақат суд қарори асосида амалга оширилади.</w:t>
      </w:r>
    </w:p>
    <w:p>
      <w:pPr>
        <w:pStyle w:val="Normal"/>
        <w:autoSpaceDE w:val="false"/>
        <w:ind w:firstLine="570"/>
        <w:jc w:val="both"/>
        <w:rPr>
          <w:lang w:val="en-US" w:eastAsia="en-US"/>
        </w:rPr>
      </w:pPr>
      <w:r>
        <w:rPr>
          <w:lang w:val="en-US" w:eastAsia="en-US"/>
        </w:rPr>
        <w:t>Ҳужжатлар ва предметларни тунги вақтда - соат 23-00 дан 6-00 гача - олиб қўйиш ман этилади.</w:t>
      </w:r>
    </w:p>
    <w:p>
      <w:pPr>
        <w:pStyle w:val="Normal"/>
        <w:autoSpaceDE w:val="false"/>
        <w:ind w:firstLine="570"/>
        <w:jc w:val="both"/>
        <w:rPr>
          <w:lang w:val="en-US" w:eastAsia="en-US"/>
        </w:rPr>
      </w:pPr>
      <w:r>
        <w:rPr>
          <w:lang w:val="en-US" w:eastAsia="en-US"/>
        </w:rPr>
        <w:t>Солиқ текширувига тааллуқли бўлмаган ҳужжатлар ва предметларни олиб қўйиш ман этилади.</w:t>
      </w:r>
    </w:p>
    <w:p>
      <w:pPr>
        <w:pStyle w:val="Normal"/>
        <w:autoSpaceDE w:val="false"/>
        <w:ind w:firstLine="570"/>
        <w:jc w:val="both"/>
        <w:rPr>
          <w:lang w:val="en-US" w:eastAsia="en-US"/>
        </w:rPr>
      </w:pPr>
      <w:r>
        <w:rPr>
          <w:lang w:val="en-US" w:eastAsia="en-US"/>
        </w:rPr>
        <w:t>Давлат солиқ хизмати органининг мансабдор шахси ҳужжатлар ва предметларни олиб қўйиш бошлангунига қадар олиб қўйиш амалга оширилаётган шахсга ҳужжатларни ва предметларни олиб қўйиш тўғрисидаги қарорни тақдим этади ҳамда иштирок этаётган шахсларга уларнинг ҳуқуқ ва мажбуриятларини тушунтиради.</w:t>
      </w:r>
    </w:p>
    <w:p>
      <w:pPr>
        <w:pStyle w:val="Normal"/>
        <w:autoSpaceDE w:val="false"/>
        <w:ind w:firstLine="570"/>
        <w:jc w:val="both"/>
        <w:rPr>
          <w:lang w:val="en-US" w:eastAsia="en-US"/>
        </w:rPr>
      </w:pPr>
      <w:r>
        <w:rPr>
          <w:lang w:val="en-US" w:eastAsia="en-US"/>
        </w:rPr>
        <w:t>Давлат солиқ хизмати органининг мансабдор шахси ҳужжатлари ва предметлари олиб қўйилаётган шахсга уларни ихтиёрий равишда топширишни таклиф этади, у бош тортган тақдирда эса мажбуран олиб қўйиш чораларини кўради.</w:t>
      </w:r>
    </w:p>
    <w:p>
      <w:pPr>
        <w:pStyle w:val="Normal"/>
        <w:autoSpaceDE w:val="false"/>
        <w:ind w:firstLine="570"/>
        <w:jc w:val="both"/>
        <w:rPr>
          <w:lang w:val="en-US" w:eastAsia="en-US"/>
        </w:rPr>
      </w:pPr>
      <w:r>
        <w:rPr>
          <w:lang w:val="en-US" w:eastAsia="en-US"/>
        </w:rPr>
        <w:t>Ҳужжатларни ва предметларни олиб қўйиш солиқ тўловчи иштирокида амалга оширилади.</w:t>
      </w:r>
    </w:p>
    <w:p>
      <w:pPr>
        <w:pStyle w:val="Normal"/>
        <w:autoSpaceDE w:val="false"/>
        <w:ind w:firstLine="570"/>
        <w:jc w:val="both"/>
        <w:rPr>
          <w:lang w:val="en-US" w:eastAsia="en-US"/>
        </w:rPr>
      </w:pPr>
      <w:r>
        <w:rPr>
          <w:lang w:val="en-US" w:eastAsia="en-US"/>
        </w:rPr>
        <w:t>Ҳужжатларни ва предметларни мажбуран олиб қўйиш холислар ҳамда солиқ тўловчи иштирокида амалга оширилади. Бунда олиб қўйилаётган барча ҳужжатлар ва предметлар холисларга ҳамда олиб қўйишда иштирок этаётган бошқа шахсларга кўрсатилади.</w:t>
      </w:r>
    </w:p>
    <w:p>
      <w:pPr>
        <w:pStyle w:val="Normal"/>
        <w:autoSpaceDE w:val="false"/>
        <w:ind w:firstLine="570"/>
        <w:jc w:val="both"/>
        <w:rPr>
          <w:lang w:val="en-US" w:eastAsia="en-US"/>
        </w:rPr>
      </w:pPr>
      <w:r>
        <w:rPr>
          <w:lang w:val="en-US" w:eastAsia="en-US"/>
        </w:rPr>
        <w:t>Ҳужжатлар асл нусха ёки солиқ тўловчининг имзоси ва муҳри билан тасдиқланган кўчирма нусхалар кўринишида олиб қўйилади.</w:t>
      </w:r>
    </w:p>
    <w:p>
      <w:pPr>
        <w:pStyle w:val="Normal"/>
        <w:autoSpaceDE w:val="false"/>
        <w:ind w:firstLine="570"/>
        <w:jc w:val="both"/>
        <w:rPr>
          <w:lang w:val="en-US" w:eastAsia="en-US"/>
        </w:rPr>
      </w:pPr>
      <w:r>
        <w:rPr>
          <w:lang w:val="en-US" w:eastAsia="en-US"/>
        </w:rPr>
        <w:t>Солиқ тўловчи ҳужжатлари кўчирма нусхаларининг олиб қўйилиши солиқ назоратини амалга ошириш учун етарли бўлмаган ҳолларда ҳамда давлат солиқ хизмати органларида ҳужжатларнинг асл нусхалари йўқ қилиниши, яширилиши, тузатилиши ёки алмаштирилишига етарли асослар бўлган ҳолларда давлат солиқ хизмати органининг мансабдор шахси ҳужжатларнинг асл нусхасини олиб қўйишга ҳақли. Ҳужжатларнинг асл нусхалари олиб қўйилаётганда улардан кўчирма нусхалар тайёрланади, бу нусхалар давлат солиқ хизмати органининг мансабдор шахси томонидан имзоланади ва кимдан олиб қўйилган бўлса, ўша шахсга берилади. Ҳужжатларни олиб қўйиш билан бир вақтнинг ўзида улардан кўчирма нусха тайёрлаш ёки тайёрланган кўчирма нусхаларни бериш имконияти бўлмаган тақдирда, давлат солиқ хизмати органи уларни ҳужжатлари олиб қўйилган шахсга олиб қўйилган кундан эътиборан беш кун ичида беради. Қолган ҳолларда солиқ тўловчининг имзоси ва муҳри билан тасдиқланган ҳужжатларнинг кўчирма нусхалари олиб қўйилади.</w:t>
      </w:r>
    </w:p>
    <w:p>
      <w:pPr>
        <w:pStyle w:val="Normal"/>
        <w:autoSpaceDE w:val="false"/>
        <w:ind w:firstLine="570"/>
        <w:jc w:val="both"/>
        <w:rPr>
          <w:lang w:val="en-US" w:eastAsia="en-US"/>
        </w:rPr>
      </w:pPr>
      <w:r>
        <w:rPr>
          <w:lang w:val="en-US" w:eastAsia="en-US"/>
        </w:rPr>
        <w:t>Ҳужжатлар ва предметларни олиб қўйиш ушбу Кодекснинг 100-моддасида назарда тутилган талабларга риоя этилган ҳолда баённома билан расмийлаштирилади. Баённомада ёки унга илова қилинадиган рўйхатларда ҳужжатлар ва предметларнинг номи, миқдори ҳамда алоҳида белгилари, имкони бўлганда эса предметларнинг қиймати кўрсатилган ҳолда санаб ўтилиши ва тавсифланиши лозим.</w:t>
      </w:r>
    </w:p>
    <w:p>
      <w:pPr>
        <w:pStyle w:val="Normal"/>
        <w:autoSpaceDE w:val="false"/>
        <w:ind w:firstLine="570"/>
        <w:jc w:val="both"/>
        <w:rPr>
          <w:lang w:val="en-US" w:eastAsia="en-US"/>
        </w:rPr>
      </w:pPr>
      <w:r>
        <w:rPr>
          <w:lang w:val="en-US" w:eastAsia="en-US"/>
        </w:rPr>
        <w:t>Ҳужжатлар ва предметларни олиб қўйиш тўғрисидаги баённома икки нусхада тузилади, улардан бири ҳужжатлар ва предметлар кимдан олиб қўйилган бўлса, ўша шахсга топширилиб, тилхат олинади. Баённомани қабул қилишдан бош тортилган тақдирда, давлат солиқ хизмати органининг мансабдор шахси бу ҳақда баённомага тегишли ёзув киритади. Бундай ҳолда баённоманинг бир нусхаси ҳужжатлари ва предметлари олиб қўйилган шахсга почта орқали буюртма хат билан юборилади ҳамда у жўнатилган кундан эътиборан уч кун ўтганидан сўнг топширилган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6-модда. Солиқ тўловчининг</w:t>
      </w:r>
    </w:p>
    <w:p>
      <w:pPr>
        <w:pStyle w:val="Normal"/>
        <w:autoSpaceDE w:val="false"/>
        <w:jc w:val="center"/>
        <w:rPr>
          <w:b/>
          <w:b/>
          <w:bCs/>
          <w:lang w:val="en-US" w:eastAsia="en-US"/>
        </w:rPr>
      </w:pPr>
      <w:r>
        <w:rPr>
          <w:b/>
          <w:bCs/>
          <w:lang w:val="en-US" w:eastAsia="en-US"/>
        </w:rPr>
        <w:t>банклардаги ҳисобварақлари бўйича</w:t>
      </w:r>
    </w:p>
    <w:p>
      <w:pPr>
        <w:pStyle w:val="Normal"/>
        <w:autoSpaceDE w:val="false"/>
        <w:jc w:val="center"/>
        <w:rPr>
          <w:b/>
          <w:b/>
          <w:bCs/>
          <w:lang w:val="en-US" w:eastAsia="en-US"/>
        </w:rPr>
      </w:pPr>
      <w:r>
        <w:rPr>
          <w:b/>
          <w:bCs/>
          <w:lang w:val="en-US" w:eastAsia="en-US"/>
        </w:rPr>
        <w:t>операцияларни тўхтатиб ту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нинг банклардаги ҳисобварақлари бўйича операцияларни тўхтатиб туриш фақат суд қарори асосида амалга оширилади, жиноий фаолиятдан олинган даромадларни легаллаштириш ва терроризмни молиялаштириш аниқланган ҳоллар бундан мустасно. Солиқ тўловчининг банклардаги ҳисобварақлари бўйича операцияларини тўхтатиб туриш қуйидаги ҳолларда давлат солиқ хизмати органларининг қарорлари асосида ҳам амалга оширилиши мумкин:</w:t>
      </w:r>
    </w:p>
    <w:p>
      <w:pPr>
        <w:pStyle w:val="Normal"/>
        <w:autoSpaceDE w:val="false"/>
        <w:ind w:firstLine="570"/>
        <w:jc w:val="both"/>
        <w:rPr>
          <w:lang w:val="en-US" w:eastAsia="en-US"/>
        </w:rPr>
      </w:pPr>
      <w:r>
        <w:rPr>
          <w:lang w:val="en-US" w:eastAsia="en-US"/>
        </w:rPr>
        <w:t xml:space="preserve">солиқ ва (ёки) молиявий ҳисобот уни тақдим этишнинг белгиланган муддати тугаганидан кейин ўн беш кун ичида солиқ тўловчи - юридик шахс томонидан тақдим этилмаганда; </w:t>
      </w:r>
    </w:p>
    <w:p>
      <w:pPr>
        <w:pStyle w:val="Normal"/>
        <w:autoSpaceDE w:val="false"/>
        <w:ind w:firstLine="570"/>
        <w:jc w:val="both"/>
        <w:rPr>
          <w:lang w:val="en-US" w:eastAsia="en-US"/>
        </w:rPr>
      </w:pPr>
      <w:r>
        <w:rPr>
          <w:lang w:val="en-US" w:eastAsia="en-US"/>
        </w:rPr>
        <w:t xml:space="preserve">солиқ тўловчи - юридик шахс кўрсатилган манзилда бўлмаганда. </w:t>
      </w:r>
    </w:p>
    <w:p>
      <w:pPr>
        <w:pStyle w:val="Normal"/>
        <w:autoSpaceDE w:val="false"/>
        <w:ind w:firstLine="570"/>
        <w:jc w:val="both"/>
        <w:rPr>
          <w:color w:val="800080"/>
          <w:lang w:val="en-US" w:eastAsia="en-US"/>
        </w:rPr>
      </w:pPr>
      <w:r>
        <w:rPr>
          <w:color w:val="800080"/>
          <w:lang w:val="en-US" w:eastAsia="en-US"/>
        </w:rPr>
        <w:t>(ЎзР 30.12.2009 й. ЎРҚ-241-сон Қонуни таҳриридаги қисм)</w:t>
      </w:r>
    </w:p>
    <w:p>
      <w:pPr>
        <w:pStyle w:val="Normal"/>
        <w:autoSpaceDE w:val="false"/>
        <w:ind w:firstLine="570"/>
        <w:jc w:val="both"/>
        <w:rPr/>
      </w:pPr>
      <w:r>
        <w:rPr>
          <w:lang w:val="en-US" w:eastAsia="en-US"/>
        </w:rPr>
        <w:t xml:space="preserve">Солиқ текширувини ўтказишга солиқ тўловчи томонидан тўсқинлик қилинган ёхуд давлат солиқ хизмати органи мансабдор шахсларининг солиқ тўловчи томонидан даромадлар олиш учун фойдаланилаётган ёки солиқ солиш объектини сақлаш билан боғлиқ ҳудудлар, бинолар, шу жумладан жойларни кўздан кечириш учун кириши рад этилган ҳолларда давлат солиқ хизмати органи солиқ тўловчининг банклардаги ҳисобварақлари бўйича операцияларни тўхтатиб туриш тўғрисидаги ариза билан судга мурожаат қилишга ҳақл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2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7-модда. Эксперти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рур ҳолларда, солиқ текширувларини ўтказишда иштирок этиш учун эксперт жалб этилиши ва экспертиза тайинланиши мумкин.</w:t>
      </w:r>
    </w:p>
    <w:p>
      <w:pPr>
        <w:pStyle w:val="Normal"/>
        <w:autoSpaceDE w:val="false"/>
        <w:ind w:firstLine="570"/>
        <w:jc w:val="both"/>
        <w:rPr>
          <w:lang w:val="en-US" w:eastAsia="en-US"/>
        </w:rPr>
      </w:pPr>
      <w:r>
        <w:rPr>
          <w:lang w:val="en-US" w:eastAsia="en-US"/>
        </w:rPr>
        <w:t>Юзага келган масалаларни тушунтириш учун фан, санъат, техника ва бошқа соҳалар бўйича махсус билим талаб этилган тақдирда экспертиза тайинланади.</w:t>
      </w:r>
    </w:p>
    <w:p>
      <w:pPr>
        <w:pStyle w:val="Normal"/>
        <w:autoSpaceDE w:val="false"/>
        <w:ind w:firstLine="570"/>
        <w:jc w:val="both"/>
        <w:rPr>
          <w:lang w:val="en-US" w:eastAsia="en-US"/>
        </w:rPr>
      </w:pPr>
      <w:r>
        <w:rPr>
          <w:lang w:val="en-US" w:eastAsia="en-US"/>
        </w:rPr>
        <w:t>Экспертиза тайинлаш тўғрисидаги қарор текширув ўтказаётган мансабдор шахснинг илтимосномаси асосида давлат солиқ хизмати органининг раҳбари томонидан қабул қилинади. Қарорда экспертизани тайинлаш учун асослар, экспертиза ўтказиши керак бўлган ташкилотнинг номи ёки экспертнинг фамилияси, исми, отасининг исми, эксперт олдига қўйилган масалалар ва эксперт ихтиёрига бериладиган материаллар кўрсатилади.</w:t>
      </w:r>
    </w:p>
    <w:p>
      <w:pPr>
        <w:pStyle w:val="Normal"/>
        <w:autoSpaceDE w:val="false"/>
        <w:ind w:firstLine="570"/>
        <w:jc w:val="both"/>
        <w:rPr>
          <w:lang w:val="en-US" w:eastAsia="en-US"/>
        </w:rPr>
      </w:pPr>
      <w:r>
        <w:rPr>
          <w:lang w:val="en-US" w:eastAsia="en-US"/>
        </w:rPr>
        <w:t>Шахсни эксперт сифатида жалб этиш давлат солиқ хизмати органи ва эксперт ўртасида экспертиза ўтказиш тўғрисида шартнома тузиш асосида амалга оширилади.</w:t>
      </w:r>
    </w:p>
    <w:p>
      <w:pPr>
        <w:pStyle w:val="Normal"/>
        <w:autoSpaceDE w:val="false"/>
        <w:ind w:firstLine="570"/>
        <w:jc w:val="both"/>
        <w:rPr>
          <w:lang w:val="en-US" w:eastAsia="en-US"/>
        </w:rPr>
      </w:pPr>
      <w:r>
        <w:rPr>
          <w:lang w:val="en-US" w:eastAsia="en-US"/>
        </w:rPr>
        <w:t>Эксперт экспертиза предметига тааллуқли солиқ текшируви материаллари билан танишишга, ўзига қўшимча материаллар тақдим этилиши тўғрисида илтимосномалар беришга ҳақли.</w:t>
      </w:r>
    </w:p>
    <w:p>
      <w:pPr>
        <w:pStyle w:val="Normal"/>
        <w:autoSpaceDE w:val="false"/>
        <w:ind w:firstLine="570"/>
        <w:jc w:val="both"/>
        <w:rPr>
          <w:lang w:val="en-US" w:eastAsia="en-US"/>
        </w:rPr>
      </w:pPr>
      <w:r>
        <w:rPr>
          <w:lang w:val="en-US" w:eastAsia="en-US"/>
        </w:rPr>
        <w:t>Эксперт, агар унга берилган материаллар етарли бўлмаса, хулоса беришни рад этиши мумкин.</w:t>
      </w:r>
    </w:p>
    <w:p>
      <w:pPr>
        <w:pStyle w:val="Normal"/>
        <w:autoSpaceDE w:val="false"/>
        <w:ind w:firstLine="570"/>
        <w:jc w:val="both"/>
        <w:rPr>
          <w:lang w:val="en-US" w:eastAsia="en-US"/>
        </w:rPr>
      </w:pPr>
      <w:r>
        <w:rPr>
          <w:lang w:val="en-US" w:eastAsia="en-US"/>
        </w:rPr>
        <w:t>Эксперт хулосани ўз номидан ёзма шаклда беради. Эксперт хулосасида унинг ўзи ўтказган текширишлар, шу текширишлар натижасида қилинган хулосалар ҳамда ўртага қўйилган масалаларга асослантирилган жавоблар баён этилади.</w:t>
      </w:r>
    </w:p>
    <w:p>
      <w:pPr>
        <w:pStyle w:val="Normal"/>
        <w:autoSpaceDE w:val="false"/>
        <w:ind w:firstLine="570"/>
        <w:jc w:val="both"/>
        <w:rPr>
          <w:lang w:val="en-US" w:eastAsia="en-US"/>
        </w:rPr>
      </w:pPr>
      <w:r>
        <w:rPr>
          <w:lang w:val="en-US" w:eastAsia="en-US"/>
        </w:rPr>
        <w:t>Экспертнинг хулосаси ёки унинг хулоса бериш имконияти йўқлиги тўғрисидаги хабари текширилаётган шахсга тақдим этилади, мазкур шахс ўз тушунтиришларини бериш ва эътирозлар билдириш, шунингдек экспертнинг олдига қўшимча масалалар қўйиш ва қўшимча ёки такрорий экспертиза тайинлашни сўраш ҳуқуқига эга.</w:t>
      </w:r>
    </w:p>
    <w:p>
      <w:pPr>
        <w:pStyle w:val="Normal"/>
        <w:autoSpaceDE w:val="false"/>
        <w:ind w:firstLine="570"/>
        <w:jc w:val="both"/>
        <w:rPr>
          <w:lang w:val="en-US" w:eastAsia="en-US"/>
        </w:rPr>
      </w:pPr>
      <w:r>
        <w:rPr>
          <w:lang w:val="en-US" w:eastAsia="en-US"/>
        </w:rPr>
        <w:t>Қўшимча экспертиза хулоса етарлича аниқ ёки тўлиқ бўлмаган тақдирда тайинланади ва ўша экспертнинг ўзига ёки бошқасига топширилади.</w:t>
      </w:r>
    </w:p>
    <w:p>
      <w:pPr>
        <w:pStyle w:val="Normal"/>
        <w:autoSpaceDE w:val="false"/>
        <w:ind w:firstLine="570"/>
        <w:jc w:val="both"/>
        <w:rPr>
          <w:lang w:val="en-US" w:eastAsia="en-US"/>
        </w:rPr>
      </w:pPr>
      <w:r>
        <w:rPr>
          <w:lang w:val="en-US" w:eastAsia="en-US"/>
        </w:rPr>
        <w:t>Такрорий экспертиза экспертнинг хулосаси асосланмаган ёки унинг тўғрилигига шубҳа бўлган тақдирда тайинланади ва бошқа экспертга топширилади.</w:t>
      </w:r>
    </w:p>
    <w:p>
      <w:pPr>
        <w:pStyle w:val="Normal"/>
        <w:autoSpaceDE w:val="false"/>
        <w:ind w:firstLine="570"/>
        <w:jc w:val="both"/>
        <w:rPr>
          <w:lang w:val="en-US" w:eastAsia="en-US"/>
        </w:rPr>
      </w:pPr>
      <w:r>
        <w:rPr>
          <w:lang w:val="en-US" w:eastAsia="en-US"/>
        </w:rPr>
        <w:t>Қўшимча ва такрорий экспертиза ушбу моддада назарда тутилган талабларга риоя этилган ҳолда тайин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8-модда. Таржимоннинг иштиро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рур ҳолларда солиқ текширувида иштирок этиш учун таржимон жалб этилиши мумкин.</w:t>
      </w:r>
    </w:p>
    <w:p>
      <w:pPr>
        <w:pStyle w:val="Normal"/>
        <w:autoSpaceDE w:val="false"/>
        <w:ind w:firstLine="570"/>
        <w:jc w:val="both"/>
        <w:rPr>
          <w:lang w:val="en-US" w:eastAsia="en-US"/>
        </w:rPr>
      </w:pPr>
      <w:r>
        <w:rPr>
          <w:lang w:val="en-US" w:eastAsia="en-US"/>
        </w:rPr>
        <w:t>Ишнинг натижасидан манфаатдор бўлмаган, таржима қилиш учун зарур даражада тил биладиган ёхуд кар ёки соқов жисмоний шахснинг имо-ишораларини тушунадиган шахс таржимондир.</w:t>
      </w:r>
    </w:p>
    <w:p>
      <w:pPr>
        <w:pStyle w:val="Normal"/>
        <w:autoSpaceDE w:val="false"/>
        <w:ind w:firstLine="570"/>
        <w:jc w:val="both"/>
        <w:rPr>
          <w:lang w:val="en-US" w:eastAsia="en-US"/>
        </w:rPr>
      </w:pPr>
      <w:r>
        <w:rPr>
          <w:lang w:val="en-US" w:eastAsia="en-US"/>
        </w:rPr>
        <w:t>Таржимон уни таржимонликка тайинлаган давлат солиқ хизмати органи мансабдор шахсининг чақирувига биноан ҳозир бўлиши ва ўзига топширилган таржимани аниқ бажариши шарт.</w:t>
      </w:r>
    </w:p>
    <w:p>
      <w:pPr>
        <w:pStyle w:val="Normal"/>
        <w:autoSpaceDE w:val="false"/>
        <w:ind w:firstLine="570"/>
        <w:jc w:val="both"/>
        <w:rPr>
          <w:lang w:val="en-US" w:eastAsia="en-US"/>
        </w:rPr>
      </w:pPr>
      <w:r>
        <w:rPr>
          <w:lang w:val="en-US" w:eastAsia="en-US"/>
        </w:rPr>
        <w:t>Таржимонни жалб этиш давлат солиқ хизмати органи ва таржимон ўртасида шартнома тузиш асоси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9-модда. Холислар иштиро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екшируви доирасидаги ҳаракатлар амалга оширилаётганда ушбу Кодексда назарда тутилган ҳолларда холислар жалб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95-моддасининг саккиз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екширувининг натижасидан манфаатдор бўлмаган ҳар қандай вояга етган жисмоний шахслар холислар сифатида жалб этилиши мумкин.</w:t>
      </w:r>
    </w:p>
    <w:p>
      <w:pPr>
        <w:pStyle w:val="Normal"/>
        <w:autoSpaceDE w:val="false"/>
        <w:ind w:firstLine="570"/>
        <w:jc w:val="both"/>
        <w:rPr>
          <w:lang w:val="en-US" w:eastAsia="en-US"/>
        </w:rPr>
      </w:pPr>
      <w:r>
        <w:rPr>
          <w:lang w:val="en-US" w:eastAsia="en-US"/>
        </w:rPr>
        <w:t>Давлат солиқ хизмати органлари ходимларининг холислар сифатида иштирок этиши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2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лислар ўз иштирокида амалга оширилган ҳаракатларнинг ҳолати, мазмуни ва натижаларини баённомада тасдиқлашлари шарт. Улар содир этилган ҳаракатлар юзасидан ўз фикр-мулоҳазаларини баён этишга ҳақли, бу фикр-мулоҳаза баённомага киритиб қўй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0-модда. Солиқ текширувини ўтказиш</w:t>
      </w:r>
    </w:p>
    <w:p>
      <w:pPr>
        <w:pStyle w:val="Normal"/>
        <w:autoSpaceDE w:val="false"/>
        <w:jc w:val="center"/>
        <w:rPr>
          <w:b/>
          <w:b/>
          <w:bCs/>
          <w:lang w:val="en-US" w:eastAsia="en-US"/>
        </w:rPr>
      </w:pPr>
      <w:r>
        <w:rPr>
          <w:b/>
          <w:bCs/>
          <w:lang w:val="en-US" w:eastAsia="en-US"/>
        </w:rPr>
        <w:t>доирасида ҳаракатлар амалга оширилганда</w:t>
      </w:r>
    </w:p>
    <w:p>
      <w:pPr>
        <w:pStyle w:val="Normal"/>
        <w:autoSpaceDE w:val="false"/>
        <w:jc w:val="center"/>
        <w:rPr>
          <w:b/>
          <w:b/>
          <w:bCs/>
          <w:lang w:val="en-US" w:eastAsia="en-US"/>
        </w:rPr>
      </w:pPr>
      <w:r>
        <w:rPr>
          <w:b/>
          <w:bCs/>
          <w:lang w:val="en-US" w:eastAsia="en-US"/>
        </w:rPr>
        <w:t>тузиладиган баённомага қўйиладиган талаб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да назарда тутилган ҳолларда, солиқ текшируви доирасида ҳаракатлар амалга оширилганда баённома тузилади. Баённомада қуйидагилар кўрсатилади:</w:t>
      </w:r>
    </w:p>
    <w:p>
      <w:pPr>
        <w:pStyle w:val="Normal"/>
        <w:autoSpaceDE w:val="false"/>
        <w:ind w:firstLine="570"/>
        <w:jc w:val="both"/>
        <w:rPr>
          <w:lang w:val="en-US" w:eastAsia="en-US"/>
        </w:rPr>
      </w:pPr>
      <w:r>
        <w:rPr>
          <w:lang w:val="en-US" w:eastAsia="en-US"/>
        </w:rPr>
        <w:t>1) текширилаётган шахснинг номи (фамилияси, исми, отасининг исми);</w:t>
      </w:r>
    </w:p>
    <w:p>
      <w:pPr>
        <w:pStyle w:val="Normal"/>
        <w:autoSpaceDE w:val="false"/>
        <w:ind w:firstLine="570"/>
        <w:jc w:val="both"/>
        <w:rPr>
          <w:lang w:val="en-US" w:eastAsia="en-US"/>
        </w:rPr>
      </w:pPr>
      <w:r>
        <w:rPr>
          <w:lang w:val="en-US" w:eastAsia="en-US"/>
        </w:rPr>
        <w:t>2) текширувни ўтказиш асослари, тури ва даври;</w:t>
      </w:r>
    </w:p>
    <w:p>
      <w:pPr>
        <w:pStyle w:val="Normal"/>
        <w:autoSpaceDE w:val="false"/>
        <w:ind w:firstLine="570"/>
        <w:jc w:val="both"/>
        <w:rPr>
          <w:lang w:val="en-US" w:eastAsia="en-US"/>
        </w:rPr>
      </w:pPr>
      <w:r>
        <w:rPr>
          <w:lang w:val="en-US" w:eastAsia="en-US"/>
        </w:rPr>
        <w:t>3) муайян ҳаракат бажарилган сана ва жой;</w:t>
      </w:r>
    </w:p>
    <w:p>
      <w:pPr>
        <w:pStyle w:val="Normal"/>
        <w:autoSpaceDE w:val="false"/>
        <w:ind w:firstLine="570"/>
        <w:jc w:val="both"/>
        <w:rPr>
          <w:lang w:val="en-US" w:eastAsia="en-US"/>
        </w:rPr>
      </w:pPr>
      <w:r>
        <w:rPr>
          <w:lang w:val="en-US" w:eastAsia="en-US"/>
        </w:rPr>
        <w:t>4) ҳаракат бошланган ва тугалланган вақт;</w:t>
      </w:r>
    </w:p>
    <w:p>
      <w:pPr>
        <w:pStyle w:val="Normal"/>
        <w:autoSpaceDE w:val="false"/>
        <w:ind w:firstLine="570"/>
        <w:jc w:val="both"/>
        <w:rPr>
          <w:lang w:val="en-US" w:eastAsia="en-US"/>
        </w:rPr>
      </w:pPr>
      <w:r>
        <w:rPr>
          <w:lang w:val="en-US" w:eastAsia="en-US"/>
        </w:rPr>
        <w:t>5) баённомани тузган шахснинг лавозими, фамилияси, исми, отасининг исми;</w:t>
      </w:r>
    </w:p>
    <w:p>
      <w:pPr>
        <w:pStyle w:val="Normal"/>
        <w:autoSpaceDE w:val="false"/>
        <w:ind w:firstLine="570"/>
        <w:jc w:val="both"/>
        <w:rPr>
          <w:lang w:val="en-US" w:eastAsia="en-US"/>
        </w:rPr>
      </w:pPr>
      <w:r>
        <w:rPr>
          <w:lang w:val="en-US" w:eastAsia="en-US"/>
        </w:rPr>
        <w:t>6) ҳаракатларни амалга оширишда иштирок этган ва (ёки) ҳозир бўлган ҳар бир шахснинг фамилияси, исми, отасининг исми, зарур ҳолларда эса унинг манзили;</w:t>
      </w:r>
    </w:p>
    <w:p>
      <w:pPr>
        <w:pStyle w:val="Normal"/>
        <w:autoSpaceDE w:val="false"/>
        <w:ind w:firstLine="570"/>
        <w:jc w:val="both"/>
        <w:rPr>
          <w:lang w:val="en-US" w:eastAsia="en-US"/>
        </w:rPr>
      </w:pPr>
      <w:r>
        <w:rPr>
          <w:lang w:val="en-US" w:eastAsia="en-US"/>
        </w:rPr>
        <w:t>7) ҳаракатнинг мазмун-моҳияти, уни ўтказиш изчиллиги;</w:t>
      </w:r>
    </w:p>
    <w:p>
      <w:pPr>
        <w:pStyle w:val="Normal"/>
        <w:autoSpaceDE w:val="false"/>
        <w:ind w:firstLine="570"/>
        <w:jc w:val="both"/>
        <w:rPr>
          <w:lang w:val="en-US" w:eastAsia="en-US"/>
        </w:rPr>
      </w:pPr>
      <w:r>
        <w:rPr>
          <w:lang w:val="en-US" w:eastAsia="en-US"/>
        </w:rPr>
        <w:t>8) солиқ текшируви пайтида аниқланган фактлар ва ҳолатлар.</w:t>
      </w:r>
    </w:p>
    <w:p>
      <w:pPr>
        <w:pStyle w:val="Normal"/>
        <w:autoSpaceDE w:val="false"/>
        <w:ind w:firstLine="570"/>
        <w:jc w:val="both"/>
        <w:rPr>
          <w:lang w:val="en-US" w:eastAsia="en-US"/>
        </w:rPr>
      </w:pPr>
      <w:r>
        <w:rPr>
          <w:lang w:val="en-US" w:eastAsia="en-US"/>
        </w:rPr>
        <w:t>Ҳаракатларнинг амалга оширилишида иштирок этган ва (ёки) ҳозир бўлган барча шахслар баённомани ўқиб чиқадилар. Мазкур шахслар ўз фикр-мулоҳазаларини баён этишга ҳақли ва бу фикр-мулоҳазалар баённомага киритилиши ёки солиқ текшируви материалларига қўшиб қўйилиши лозим. Баённома давлат солиқ хизмати органининг баённомани тузган мансабдор шахси, шунингдек ҳаракатларни амалга оширишда иштирок этган ва (ёки) ҳозир бўлган шахслар томонидан имзоланади. Баённомага фотосуратлар ва негативлар, киноленталар, видеоёзувлар ҳамда ҳаракатлар амалга оширилганда бажарилган бошқа материаллар илова қилин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1-модда. Солиқ текшируви</w:t>
      </w:r>
    </w:p>
    <w:p>
      <w:pPr>
        <w:pStyle w:val="Normal"/>
        <w:autoSpaceDE w:val="false"/>
        <w:jc w:val="center"/>
        <w:rPr>
          <w:b/>
          <w:b/>
          <w:bCs/>
          <w:lang w:val="en-US" w:eastAsia="en-US"/>
        </w:rPr>
      </w:pPr>
      <w:r>
        <w:rPr>
          <w:b/>
          <w:bCs/>
          <w:lang w:val="en-US" w:eastAsia="en-US"/>
        </w:rPr>
        <w:t>натижаларини расмийла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солиқ хизмати органининг мансабдор шахслари томонидан солиқ текшируви натижалари бўйича қуйидагилар кўрсатилган ҳолда солиқ текшируви далолатномаси тузилиши керак:</w:t>
      </w:r>
    </w:p>
    <w:p>
      <w:pPr>
        <w:pStyle w:val="Normal"/>
        <w:autoSpaceDE w:val="false"/>
        <w:ind w:firstLine="570"/>
        <w:jc w:val="both"/>
        <w:rPr>
          <w:lang w:val="en-US" w:eastAsia="en-US"/>
        </w:rPr>
      </w:pPr>
      <w:r>
        <w:rPr>
          <w:lang w:val="en-US" w:eastAsia="en-US"/>
        </w:rPr>
        <w:t>1) текширув ўтказилган жой, далолатнома тузилган сана;</w:t>
      </w:r>
    </w:p>
    <w:p>
      <w:pPr>
        <w:pStyle w:val="Normal"/>
        <w:autoSpaceDE w:val="false"/>
        <w:ind w:firstLine="570"/>
        <w:jc w:val="both"/>
        <w:rPr>
          <w:lang w:val="en-US" w:eastAsia="en-US"/>
        </w:rPr>
      </w:pPr>
      <w:r>
        <w:rPr>
          <w:lang w:val="en-US" w:eastAsia="en-US"/>
        </w:rPr>
        <w:t>2) текширув ўтказиш учун асос;</w:t>
      </w:r>
    </w:p>
    <w:p>
      <w:pPr>
        <w:pStyle w:val="Normal"/>
        <w:autoSpaceDE w:val="false"/>
        <w:ind w:firstLine="570"/>
        <w:jc w:val="both"/>
        <w:rPr>
          <w:lang w:val="en-US" w:eastAsia="en-US"/>
        </w:rPr>
      </w:pPr>
      <w:r>
        <w:rPr>
          <w:lang w:val="en-US" w:eastAsia="en-US"/>
        </w:rPr>
        <w:t>3) текширув тури ва уни ўтказиш даври;</w:t>
      </w:r>
    </w:p>
    <w:p>
      <w:pPr>
        <w:pStyle w:val="Normal"/>
        <w:autoSpaceDE w:val="false"/>
        <w:ind w:firstLine="570"/>
        <w:jc w:val="both"/>
        <w:rPr>
          <w:lang w:val="en-US" w:eastAsia="en-US"/>
        </w:rPr>
      </w:pPr>
      <w:r>
        <w:rPr>
          <w:lang w:val="en-US" w:eastAsia="en-US"/>
        </w:rPr>
        <w:t>4) давлат солиқ хизмати органининг текширувни ўтказган мансабдор шахсларининг фамилияси, исми, отасининг исми;</w:t>
      </w:r>
    </w:p>
    <w:p>
      <w:pPr>
        <w:pStyle w:val="Normal"/>
        <w:autoSpaceDE w:val="false"/>
        <w:ind w:firstLine="570"/>
        <w:jc w:val="both"/>
        <w:rPr>
          <w:lang w:val="en-US" w:eastAsia="en-US"/>
        </w:rPr>
      </w:pPr>
      <w:r>
        <w:rPr>
          <w:lang w:val="en-US" w:eastAsia="en-US"/>
        </w:rPr>
        <w:t>5) якка тартибдаги тадбиркорнинг фамилияси, исми, отасининг исми;</w:t>
      </w:r>
    </w:p>
    <w:p>
      <w:pPr>
        <w:pStyle w:val="Normal"/>
        <w:autoSpaceDE w:val="false"/>
        <w:ind w:firstLine="570"/>
        <w:jc w:val="both"/>
        <w:rPr>
          <w:lang w:val="en-US" w:eastAsia="en-US"/>
        </w:rPr>
      </w:pPr>
      <w:r>
        <w:rPr>
          <w:lang w:val="en-US" w:eastAsia="en-US"/>
        </w:rPr>
        <w:t>6) юридик шахснинг тўлиқ номи, текширув даврида раҳбарлик вазифаларини ёки бухгалтерия ҳисоби юритиш вазифаларини амалга оширган мансабдор шахсларнинг фамилияси, исми, отасининг исми;</w:t>
      </w:r>
    </w:p>
    <w:p>
      <w:pPr>
        <w:pStyle w:val="Normal"/>
        <w:autoSpaceDE w:val="false"/>
        <w:ind w:firstLine="570"/>
        <w:jc w:val="both"/>
        <w:rPr>
          <w:lang w:val="en-US" w:eastAsia="en-US"/>
        </w:rPr>
      </w:pPr>
      <w:r>
        <w:rPr>
          <w:lang w:val="en-US" w:eastAsia="en-US"/>
        </w:rPr>
        <w:t>7) солиқ тўловчининг жойлашган ери (почта манзили), банк реквизитлари, шунингдек унинг идентификация рақами;</w:t>
      </w:r>
    </w:p>
    <w:p>
      <w:pPr>
        <w:pStyle w:val="Normal"/>
        <w:autoSpaceDE w:val="false"/>
        <w:ind w:firstLine="570"/>
        <w:jc w:val="both"/>
        <w:rPr>
          <w:lang w:val="en-US" w:eastAsia="en-US"/>
        </w:rPr>
      </w:pPr>
      <w:r>
        <w:rPr>
          <w:lang w:val="en-US" w:eastAsia="en-US"/>
        </w:rPr>
        <w:t>8) илгариги текширув тўғрисидаги маълумотлар;</w:t>
      </w:r>
    </w:p>
    <w:p>
      <w:pPr>
        <w:pStyle w:val="Normal"/>
        <w:autoSpaceDE w:val="false"/>
        <w:ind w:firstLine="570"/>
        <w:jc w:val="both"/>
        <w:rPr>
          <w:lang w:val="en-US" w:eastAsia="en-US"/>
        </w:rPr>
      </w:pPr>
      <w:r>
        <w:rPr>
          <w:lang w:val="en-US" w:eastAsia="en-US"/>
        </w:rPr>
        <w:t>9) текширилаётган солиқ даври ва текширув ўтказиш учун солиқ тўловчи томонидан тақдим этилган ҳужжатлар тўғрисидаги умумий маълумотлар;</w:t>
      </w:r>
    </w:p>
    <w:p>
      <w:pPr>
        <w:pStyle w:val="Normal"/>
        <w:autoSpaceDE w:val="false"/>
        <w:ind w:firstLine="570"/>
        <w:jc w:val="both"/>
        <w:rPr>
          <w:lang w:val="en-US" w:eastAsia="en-US"/>
        </w:rPr>
      </w:pPr>
      <w:r>
        <w:rPr>
          <w:lang w:val="en-US" w:eastAsia="en-US"/>
        </w:rPr>
        <w:t>10) солиқ соҳасидаги ҳуқуқбузарликнинг (у мавжуд бўлганда) солиқ тўғрисидаги қонун ҳужжатларининг тегишли нормасига ҳавола этилган ҳолдаги муфассал тавсифи;</w:t>
      </w:r>
    </w:p>
    <w:p>
      <w:pPr>
        <w:pStyle w:val="Normal"/>
        <w:autoSpaceDE w:val="false"/>
        <w:ind w:firstLine="570"/>
        <w:jc w:val="both"/>
        <w:rPr>
          <w:lang w:val="en-US" w:eastAsia="en-US"/>
        </w:rPr>
      </w:pPr>
      <w:r>
        <w:rPr>
          <w:lang w:val="en-US" w:eastAsia="en-US"/>
        </w:rPr>
        <w:t>11) текширув натижалари бўйича фикрлар ва хулосалар.</w:t>
      </w:r>
    </w:p>
    <w:p>
      <w:pPr>
        <w:pStyle w:val="Normal"/>
        <w:autoSpaceDE w:val="false"/>
        <w:ind w:firstLine="570"/>
        <w:jc w:val="both"/>
        <w:rPr>
          <w:lang w:val="en-US" w:eastAsia="en-US"/>
        </w:rPr>
      </w:pPr>
      <w:r>
        <w:rPr>
          <w:lang w:val="en-US" w:eastAsia="en-US"/>
        </w:rPr>
        <w:t>Агар солиқ текшируви тугалланганида солиқ тўғрисидаги қонун ҳужжатлари бузилганлиги аниқланган бўлмаса, бу ҳақда солиқ текшируви далолатномасида қайд этилади.</w:t>
      </w:r>
    </w:p>
    <w:p>
      <w:pPr>
        <w:pStyle w:val="Normal"/>
        <w:autoSpaceDE w:val="false"/>
        <w:ind w:firstLine="570"/>
        <w:jc w:val="both"/>
        <w:rPr>
          <w:lang w:val="en-US" w:eastAsia="en-US"/>
        </w:rPr>
      </w:pPr>
      <w:r>
        <w:rPr>
          <w:lang w:val="en-US" w:eastAsia="en-US"/>
        </w:rPr>
        <w:t>Солиқ текшируви далолатномаси камида уч нусхада тузилади.</w:t>
      </w:r>
    </w:p>
    <w:p>
      <w:pPr>
        <w:pStyle w:val="Normal"/>
        <w:autoSpaceDE w:val="false"/>
        <w:ind w:firstLine="570"/>
        <w:jc w:val="both"/>
        <w:rPr>
          <w:lang w:val="en-US" w:eastAsia="en-US"/>
        </w:rPr>
      </w:pPr>
      <w:r>
        <w:rPr>
          <w:lang w:val="en-US" w:eastAsia="en-US"/>
        </w:rPr>
        <w:t>Солиқ текшируви далолатномасининг барча нусхалари давлат солиқ хизмати органларининг солиқ текширувини ўтказаётган мансабдор шахслари томонидан имзоланади. Солиқ текшируви далолатномасининг бир нусхаси солиқ тўловчига топширилади. Солиқ тўловчи солиқ текшируви далолатномасини олганда далолатноманинг барча нусхаларига уни олган санани кўрсатган ҳолда имзо қўйиши шарт. Солиқ текшируви далолатномасининг давлат солиқ хизмати органида қолган нусхалари солиқ текшируви материалларига қўшиб қўйилади.</w:t>
      </w:r>
    </w:p>
    <w:p>
      <w:pPr>
        <w:pStyle w:val="Normal"/>
        <w:autoSpaceDE w:val="false"/>
        <w:ind w:firstLine="570"/>
        <w:jc w:val="both"/>
        <w:rPr>
          <w:lang w:val="en-US" w:eastAsia="en-US"/>
        </w:rPr>
      </w:pPr>
      <w:r>
        <w:rPr>
          <w:lang w:val="en-US" w:eastAsia="en-US"/>
        </w:rPr>
        <w:t>Солиқ тўловчининг солиқ текшируви далолатномасидаги имзоси унинг солиқ текшируви натижаларидан рози эканлигини англатмайди.</w:t>
      </w:r>
    </w:p>
    <w:p>
      <w:pPr>
        <w:pStyle w:val="Normal"/>
        <w:autoSpaceDE w:val="false"/>
        <w:ind w:firstLine="570"/>
        <w:jc w:val="both"/>
        <w:rPr/>
      </w:pPr>
      <w:r>
        <w:rPr>
          <w:lang w:val="en-US" w:eastAsia="en-US"/>
        </w:rPr>
        <w:t xml:space="preserve">Солиқ тўловчи солиқ текшируви далолатномасини олишдан бош тортган тақдирда давлат солиқ хизмати органининг мансабдор шахси бу ҳақда солиқ текшируви далолатномасига тегишли ёзув киритади. Мазкур ҳолда солиқ текшируви далолатномасининг бир нусхаси солиқ тўловчига почта орқали буюртма хат билан юборилади ва шу пайтдан эътиборан солиқ текшируви тугалланган ҳисобланади. </w:t>
      </w:r>
      <w:r>
        <w:rPr>
          <w:color w:val="800080"/>
          <w:lang w:val="en-US" w:eastAsia="en-US"/>
        </w:rPr>
        <w:t xml:space="preserve">(ЎзР 13.09.2011 й. ЎРҚ-295-сон Қонуни таҳриридаги қисм) </w:t>
      </w:r>
    </w:p>
    <w:p>
      <w:pPr>
        <w:pStyle w:val="Normal"/>
        <w:autoSpaceDE w:val="false"/>
        <w:ind w:firstLine="570"/>
        <w:jc w:val="both"/>
        <w:rPr/>
      </w:pPr>
      <w:r>
        <w:rPr>
          <w:lang w:val="en-US" w:eastAsia="en-US"/>
        </w:rPr>
        <w:t xml:space="preserve">Солиқ текшируви далолатномаси солиқ тўловчига топширилган кун солиқ текшируви тугалланган кун ҳисобланади ушбу модданинг олтинчи қисмида назарда тутилган ҳоллар бундан мустасно. </w:t>
      </w:r>
      <w:r>
        <w:rPr>
          <w:color w:val="800080"/>
          <w:lang w:val="en-US" w:eastAsia="en-US"/>
        </w:rPr>
        <w:t>(ЎзР 13.09.2011 й. ЎРҚ-295-сон Қонуни таҳриридаги қисм)</w:t>
      </w:r>
    </w:p>
    <w:p>
      <w:pPr>
        <w:pStyle w:val="Normal"/>
        <w:autoSpaceDE w:val="false"/>
        <w:ind w:firstLine="570"/>
        <w:jc w:val="both"/>
        <w:rPr>
          <w:lang w:val="en-US" w:eastAsia="en-US"/>
        </w:rPr>
      </w:pPr>
      <w:r>
        <w:rPr>
          <w:lang w:val="en-US" w:eastAsia="en-US"/>
        </w:rPr>
        <w:t>Солиқ текширувини ўтказиш учун асос бўлган, ушбу Кодекснинг 88-моддасида кўрсатилган ҳужжатларнинг нусхалари, солиқ текшируви доирасида содир этилган ҳаракатлар тўғрисидаги баённомалар, инвентаризация далолатномалари, экспертларнинг хулосаси, солиқ текшируви ўтказиш пайтида олинган материаллар, шунингдек солиқ текшируви доирасида ҳаракатлар содир этилганлигини тасдиқловчи бошқа ҳужжатлар солиқ текшируви далолатномасига қўшиб қўйилиши лозим.</w:t>
      </w:r>
    </w:p>
    <w:p>
      <w:pPr>
        <w:pStyle w:val="Normal"/>
        <w:autoSpaceDE w:val="false"/>
        <w:ind w:firstLine="570"/>
        <w:jc w:val="both"/>
        <w:rPr>
          <w:lang w:val="en-US" w:eastAsia="en-US"/>
        </w:rPr>
      </w:pPr>
      <w:r>
        <w:rPr>
          <w:lang w:val="en-US" w:eastAsia="en-US"/>
        </w:rPr>
        <w:t>Солиқ текшируви материаллари Ўзбекистон Республикаси Давлат солиқ қўмитаси белгилаган тартибга биноан солиқ тўловчи давлат рўйхатидан ўтказилган жойдаги давлат солиқ хизмати органида солиқ текшируви тугалланган кундан эътиборан кейинги иш кунидан кечиктирмасдан рўйхатдан ўтказ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28, 28.1-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2-модда. Солиқ текшируви</w:t>
      </w:r>
    </w:p>
    <w:p>
      <w:pPr>
        <w:pStyle w:val="Normal"/>
        <w:autoSpaceDE w:val="false"/>
        <w:jc w:val="center"/>
        <w:rPr>
          <w:b/>
          <w:b/>
          <w:bCs/>
          <w:lang w:val="en-US" w:eastAsia="en-US"/>
        </w:rPr>
      </w:pPr>
      <w:r>
        <w:rPr>
          <w:b/>
          <w:bCs/>
          <w:lang w:val="en-US" w:eastAsia="en-US"/>
        </w:rPr>
        <w:t>материалларининг давлат солиқ хизмати</w:t>
      </w:r>
    </w:p>
    <w:p>
      <w:pPr>
        <w:pStyle w:val="Normal"/>
        <w:autoSpaceDE w:val="false"/>
        <w:jc w:val="center"/>
        <w:rPr>
          <w:b/>
          <w:b/>
          <w:bCs/>
          <w:lang w:val="en-US" w:eastAsia="en-US"/>
        </w:rPr>
      </w:pPr>
      <w:r>
        <w:rPr>
          <w:b/>
          <w:bCs/>
          <w:lang w:val="en-US" w:eastAsia="en-US"/>
        </w:rPr>
        <w:t>органи томонидан кўриб чиқ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екшируви материаллари давлат солиқ хизмати органининг раҳбари ёки раҳбар ўринбосари томонидан солиқ текшируви тугаган кундан эътиборан ўн иш куни ўтгач, бироқ ўн беш иш кунидан кечиктирмасдан кўриб чи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2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екшируви материаллари кўриб чиқилаётганда ҳисобланган ёки ортиқча тўланган солиқ ва бошқа мажбурий тўловлар миқдори, солиқ тўғрисидаги қонун ҳужжатлари бузилганлиги аломатлари мавжудлиги, қўлланилаётган молиявий санкцияларнинг миқдори ва хусусияти, содир этилган солиққа оид ҳуқуқбузарлик учун жавобгарликни енгиллаштирувчи ёки оғирлаштирувчи ҳолатлар, маъмурий ҳуқуқбузарлик ёки жиноят аломатларининг мавжудлиги, шунингдек солиқ текшируви материалларини кўриб чиқиш учун аҳамиятга молик бошқа ҳолатлар аниқланади.</w:t>
      </w:r>
    </w:p>
    <w:p>
      <w:pPr>
        <w:pStyle w:val="Normal"/>
        <w:autoSpaceDE w:val="false"/>
        <w:ind w:firstLine="570"/>
        <w:jc w:val="both"/>
        <w:rPr>
          <w:lang w:val="en-US" w:eastAsia="en-US"/>
        </w:rPr>
      </w:pPr>
      <w:r>
        <w:rPr>
          <w:lang w:val="en-US" w:eastAsia="en-US"/>
        </w:rPr>
        <w:t>Солиқ текшируви материаллари кўриб чиқилаётганда баённома юритилиб, унда қуйидагилар кўрсатилади:</w:t>
      </w:r>
    </w:p>
    <w:p>
      <w:pPr>
        <w:pStyle w:val="Normal"/>
        <w:autoSpaceDE w:val="false"/>
        <w:ind w:firstLine="570"/>
        <w:jc w:val="both"/>
        <w:rPr>
          <w:lang w:val="en-US" w:eastAsia="en-US"/>
        </w:rPr>
      </w:pPr>
      <w:r>
        <w:rPr>
          <w:lang w:val="en-US" w:eastAsia="en-US"/>
        </w:rPr>
        <w:t>1) солиқ текшируви материалларини кўриб чиқиш санаси ва жойи;</w:t>
      </w:r>
    </w:p>
    <w:p>
      <w:pPr>
        <w:pStyle w:val="Normal"/>
        <w:autoSpaceDE w:val="false"/>
        <w:ind w:firstLine="570"/>
        <w:jc w:val="both"/>
        <w:rPr>
          <w:lang w:val="en-US" w:eastAsia="en-US"/>
        </w:rPr>
      </w:pPr>
      <w:r>
        <w:rPr>
          <w:lang w:val="en-US" w:eastAsia="en-US"/>
        </w:rPr>
        <w:t>2) солиқ текшируви материалларини кўриб чиқаётган шахснинг фамилияси, исми, отасининг исми, шунингдек лавозими;</w:t>
      </w:r>
    </w:p>
    <w:p>
      <w:pPr>
        <w:pStyle w:val="Normal"/>
        <w:autoSpaceDE w:val="false"/>
        <w:ind w:firstLine="570"/>
        <w:jc w:val="both"/>
        <w:rPr>
          <w:lang w:val="en-US" w:eastAsia="en-US"/>
        </w:rPr>
      </w:pPr>
      <w:r>
        <w:rPr>
          <w:lang w:val="en-US" w:eastAsia="en-US"/>
        </w:rPr>
        <w:t>3) солиқ текшируви материалларини кўриб чиқишда иштирок этувчи шахсларнинг ҳозир бўлганлигига оид маълумотлар;</w:t>
      </w:r>
    </w:p>
    <w:p>
      <w:pPr>
        <w:pStyle w:val="Normal"/>
        <w:autoSpaceDE w:val="false"/>
        <w:ind w:firstLine="570"/>
        <w:jc w:val="both"/>
        <w:rPr>
          <w:lang w:val="en-US" w:eastAsia="en-US"/>
        </w:rPr>
      </w:pPr>
      <w:r>
        <w:rPr>
          <w:lang w:val="en-US" w:eastAsia="en-US"/>
        </w:rPr>
        <w:t>4) кўриб чиқилаётган солиқ текшируви материаллари;</w:t>
      </w:r>
    </w:p>
    <w:p>
      <w:pPr>
        <w:pStyle w:val="Normal"/>
        <w:autoSpaceDE w:val="false"/>
        <w:ind w:firstLine="570"/>
        <w:jc w:val="both"/>
        <w:rPr>
          <w:lang w:val="en-US" w:eastAsia="en-US"/>
        </w:rPr>
      </w:pPr>
      <w:r>
        <w:rPr>
          <w:lang w:val="en-US" w:eastAsia="en-US"/>
        </w:rPr>
        <w:t>5) солиқ текшируви материалларини кўриб чиқишда иштирок этувчи шахсларнинг тушунтиришлари, илтимосномалари ва уларни кўриб чиқиш натижалари;</w:t>
      </w:r>
    </w:p>
    <w:p>
      <w:pPr>
        <w:pStyle w:val="Normal"/>
        <w:autoSpaceDE w:val="false"/>
        <w:ind w:firstLine="570"/>
        <w:jc w:val="both"/>
        <w:rPr>
          <w:lang w:val="en-US" w:eastAsia="en-US"/>
        </w:rPr>
      </w:pPr>
      <w:r>
        <w:rPr>
          <w:lang w:val="en-US" w:eastAsia="en-US"/>
        </w:rPr>
        <w:t>6) солиқ текшируви материалларини кўриб чиқишда ўрганилган ҳужжатлар;</w:t>
      </w:r>
    </w:p>
    <w:p>
      <w:pPr>
        <w:pStyle w:val="Normal"/>
        <w:autoSpaceDE w:val="false"/>
        <w:ind w:firstLine="570"/>
        <w:jc w:val="both"/>
        <w:rPr>
          <w:lang w:val="en-US" w:eastAsia="en-US"/>
        </w:rPr>
      </w:pPr>
      <w:r>
        <w:rPr>
          <w:lang w:val="en-US" w:eastAsia="en-US"/>
        </w:rPr>
        <w:t>7) солиқ текшируви материалларини кўриб чиқиш жараёни ҳақидаги бошқа маълумотлар.</w:t>
      </w:r>
    </w:p>
    <w:p>
      <w:pPr>
        <w:pStyle w:val="Normal"/>
        <w:autoSpaceDE w:val="false"/>
        <w:ind w:firstLine="570"/>
        <w:jc w:val="both"/>
        <w:rPr>
          <w:lang w:val="en-US" w:eastAsia="en-US"/>
        </w:rPr>
      </w:pPr>
      <w:r>
        <w:rPr>
          <w:lang w:val="en-US" w:eastAsia="en-US"/>
        </w:rPr>
        <w:t>Солиқ текшируви материалларини кўриб чиқиш баённомаси солиқ текшируви материалларини кўриб чиққан мансабдор шахс, шунингдек уларни кўриб чиқишда иштирок этган бошқа шахслар томонидан имзоланади.</w:t>
      </w:r>
    </w:p>
    <w:p>
      <w:pPr>
        <w:pStyle w:val="Normal"/>
        <w:autoSpaceDE w:val="false"/>
        <w:ind w:firstLine="570"/>
        <w:jc w:val="both"/>
        <w:rPr>
          <w:lang w:val="en-US" w:eastAsia="en-US"/>
        </w:rPr>
      </w:pPr>
      <w:r>
        <w:rPr>
          <w:lang w:val="en-US" w:eastAsia="en-US"/>
        </w:rPr>
        <w:t>Солиқ тўловчи солиқ текшируви далолатномаси бўйича ўзининг ёзма тушунтиришларини ёки эътирозларини солиқ текшируви тугаган кундан эътиборан ўн иш куни ичида тақдим этишга ҳақли. Мазкур ҳолда солиқ текшируви материаллари солиқ тўловчининг мансабдор шахслари иштирокида кўриб чиқилади. Давлат солиқ хизмати органи текширув материалларини кўриб чиқиш санаси, вақти ва жойи тўғрисида солиқ тўловчини кўриб чиқишдан камида икки иш куни олдин хабардор қилади.</w:t>
      </w:r>
    </w:p>
    <w:p>
      <w:pPr>
        <w:pStyle w:val="Normal"/>
        <w:autoSpaceDE w:val="false"/>
        <w:ind w:firstLine="570"/>
        <w:jc w:val="both"/>
        <w:rPr>
          <w:lang w:val="en-US" w:eastAsia="en-US"/>
        </w:rPr>
      </w:pPr>
      <w:r>
        <w:rPr>
          <w:lang w:val="en-US" w:eastAsia="en-US"/>
        </w:rPr>
        <w:t>Агар солиқ тўловчи солиқ текшируви материалларини кўриб чиқишга узрли сабабларга кўра кела олмаслиги тўғрисида давлат солиқ хизмати органини хабардор қилган бўлса, давлат солиқ хизмати органининг раҳбари ёки раҳбар ўринбосари солиқ текшируви материалларини кўриб чиқишни уч иш кунидан кўп бўлмаган муддатга кечиктириш тўғрисида қарор қабул қилади, бу ҳақда солиқ тўловчи хабардор қилинади. Агар солиқ тўловчи такрорий хабарномага қарамасдан солиқ текшируви материалларини кўриб чиқишга келмаса, мазкур материаллар, шу жумладан солиқ тўловчи томонидан тақдим этилган тушунтиришлар ва эътирозлар унинг иштирокисиз кўриб чиқилади.</w:t>
      </w:r>
    </w:p>
    <w:p>
      <w:pPr>
        <w:pStyle w:val="Normal"/>
        <w:autoSpaceDE w:val="false"/>
        <w:ind w:firstLine="570"/>
        <w:jc w:val="both"/>
        <w:rPr>
          <w:lang w:val="en-US" w:eastAsia="en-US"/>
        </w:rPr>
      </w:pPr>
      <w:r>
        <w:rPr>
          <w:lang w:val="en-US" w:eastAsia="en-US"/>
        </w:rPr>
        <w:t>Солиқ текшируви материаллари солиқ тўловчининг иштирокида кўриб чиқилганда баённома солиқ текшируви материалларини кўриб чиққан мансабдор шахс, солиқ тўловчи, шунингдек уларни кўриб чиқишда иштирок этган бошқа шахслар томонидан имзоланади. Солиқ тўловчи баённомани имзолашдан бош тортганда ёхуд солиқ текшируви материаллари унинг иштирокисиз кўриб чиқилганда бу ҳақда баённомага тегишли ёзув киритилади.</w:t>
      </w:r>
    </w:p>
    <w:p>
      <w:pPr>
        <w:pStyle w:val="Normal"/>
        <w:autoSpaceDE w:val="false"/>
        <w:ind w:firstLine="570"/>
        <w:jc w:val="both"/>
        <w:rPr>
          <w:lang w:val="en-US" w:eastAsia="en-US"/>
        </w:rPr>
      </w:pPr>
      <w:r>
        <w:rPr>
          <w:lang w:val="en-US" w:eastAsia="en-US"/>
        </w:rPr>
        <w:t>Солиқ текшируви материаллари солиқ тўловчининг иштирокида кўриб чиқилганда баённома уч нусхада тузилади, улардан бир нусхаси солиқ тўловчига берилади. Солиқ тўловчи баённомани олганда баённоманинг барча нусхаларига уни олган санани кўрсатган ҳолда имзо қўйиши шарт. Солиқ тўловчи баённомани олишдан бош тортган тақдирда давлат солиқ хизмати органининг мансабдор шахси бу ҳақда баённомага тегишли ёзув киритади. Солиқ текшируви материалларини кўриб чиқиш баённомасининг давлат солиқ хизмати органида қолган барча нусхалари солиқ текшируви материалларига қўшиб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3-модда. Давлат солиқ хизмати органининг</w:t>
      </w:r>
    </w:p>
    <w:p>
      <w:pPr>
        <w:pStyle w:val="Normal"/>
        <w:autoSpaceDE w:val="false"/>
        <w:jc w:val="center"/>
        <w:rPr>
          <w:b/>
          <w:b/>
          <w:bCs/>
          <w:lang w:val="en-US" w:eastAsia="en-US"/>
        </w:rPr>
      </w:pPr>
      <w:r>
        <w:rPr>
          <w:b/>
          <w:bCs/>
          <w:lang w:val="en-US" w:eastAsia="en-US"/>
        </w:rPr>
        <w:t>солиқ текшируви материалларини кўриб</w:t>
      </w:r>
    </w:p>
    <w:p>
      <w:pPr>
        <w:pStyle w:val="Normal"/>
        <w:autoSpaceDE w:val="false"/>
        <w:jc w:val="center"/>
        <w:rPr>
          <w:b/>
          <w:b/>
          <w:bCs/>
          <w:lang w:val="en-US" w:eastAsia="en-US"/>
        </w:rPr>
      </w:pPr>
      <w:r>
        <w:rPr>
          <w:b/>
          <w:bCs/>
          <w:lang w:val="en-US" w:eastAsia="en-US"/>
        </w:rPr>
        <w:t>чиқиш натижалари бўйича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солиқ хизмати органининг раҳбари ёки раҳбар ўринбосари солиқ текшируви материаллари кўриб чиқилганидан кейин беш иш кунидан кечиктирмасдан қуйидагиларни назарда тутувчи қарор қабул қилади:</w:t>
      </w:r>
    </w:p>
    <w:p>
      <w:pPr>
        <w:pStyle w:val="Normal"/>
        <w:autoSpaceDE w:val="false"/>
        <w:ind w:firstLine="570"/>
        <w:jc w:val="both"/>
        <w:rPr>
          <w:lang w:val="en-US" w:eastAsia="en-US"/>
        </w:rPr>
      </w:pPr>
      <w:r>
        <w:rPr>
          <w:lang w:val="en-US" w:eastAsia="en-US"/>
        </w:rPr>
        <w:t>солиқлар, бошқа мажбурий тўловларни ва пеняни ҳисоблашни ёки буни рад этишни;</w:t>
      </w:r>
    </w:p>
    <w:p>
      <w:pPr>
        <w:pStyle w:val="Normal"/>
        <w:autoSpaceDE w:val="false"/>
        <w:ind w:firstLine="570"/>
        <w:jc w:val="both"/>
        <w:rPr/>
      </w:pPr>
      <w:r>
        <w:rPr>
          <w:lang w:val="en-US" w:eastAsia="en-US"/>
        </w:rPr>
        <w:t xml:space="preserve">солиқ тўловчини солиққа оид ҳуқуқбузарлик содир этганлиги учун жавобгарликка тортишни ёки буни рад этишни. </w:t>
      </w:r>
      <w:r>
        <w:rPr>
          <w:color w:val="800080"/>
          <w:lang w:val="en-US" w:eastAsia="en-US"/>
        </w:rPr>
        <w:t>(ЎзР 30.12.2009 й. ЎРҚ-241-сон Қонуни таҳриридаги хатбоши)</w:t>
      </w:r>
    </w:p>
    <w:p>
      <w:pPr>
        <w:pStyle w:val="Normal"/>
        <w:autoSpaceDE w:val="false"/>
        <w:ind w:firstLine="570"/>
        <w:jc w:val="both"/>
        <w:rPr>
          <w:lang w:val="en-US" w:eastAsia="en-US"/>
        </w:rPr>
      </w:pPr>
      <w:r>
        <w:rPr>
          <w:lang w:val="en-US" w:eastAsia="en-US"/>
        </w:rPr>
        <w:t>Давлат солиқ хизмати органининг солиқ текшируви материалларини кўриб чиқиш натижалари бўйича қарорида қуйидагилар кўрсатилади:</w:t>
      </w:r>
    </w:p>
    <w:p>
      <w:pPr>
        <w:pStyle w:val="Normal"/>
        <w:autoSpaceDE w:val="false"/>
        <w:ind w:firstLine="570"/>
        <w:jc w:val="both"/>
        <w:rPr>
          <w:lang w:val="en-US" w:eastAsia="en-US"/>
        </w:rPr>
      </w:pPr>
      <w:r>
        <w:rPr>
          <w:lang w:val="en-US" w:eastAsia="en-US"/>
        </w:rPr>
        <w:t>1) ҳисобланган солиқлар, бошқа мажбурий тўловлар, пеня, шунингдек қўлланилган жарима суммаси;</w:t>
      </w:r>
    </w:p>
    <w:p>
      <w:pPr>
        <w:pStyle w:val="Normal"/>
        <w:autoSpaceDE w:val="false"/>
        <w:ind w:firstLine="570"/>
        <w:jc w:val="both"/>
        <w:rPr>
          <w:lang w:val="en-US" w:eastAsia="en-US"/>
        </w:rPr>
      </w:pPr>
      <w:r>
        <w:rPr>
          <w:lang w:val="en-US" w:eastAsia="en-US"/>
        </w:rPr>
        <w:t>2) ўтказилган текширувда аниқланган солиқ тўловчи томонидан солиққа оид ҳуқуқбузарлик содир этилганлиги ҳолатлари, мазкур ҳолатларни тасдиқловчи ҳужжатлар ва бошқа маълумотлар;</w:t>
      </w:r>
    </w:p>
    <w:p>
      <w:pPr>
        <w:pStyle w:val="Normal"/>
        <w:autoSpaceDE w:val="false"/>
        <w:ind w:firstLine="570"/>
        <w:jc w:val="both"/>
        <w:rPr>
          <w:lang w:val="en-US" w:eastAsia="en-US"/>
        </w:rPr>
      </w:pPr>
      <w:r>
        <w:rPr>
          <w:lang w:val="en-US" w:eastAsia="en-US"/>
        </w:rPr>
        <w:t>3) солиқ тўловчини солиққа оид муайян ҳуқуқбузарлик учун жавобгарликка тортиш тўғрисидаги, ушбу Кодекснинг муайян ҳуқуқбузарликни ва қўлланиладиган жавобгарлик чораларини назарда тутувчи моддалари кўрсатилган қарор;</w:t>
      </w:r>
    </w:p>
    <w:p>
      <w:pPr>
        <w:pStyle w:val="Normal"/>
        <w:autoSpaceDE w:val="false"/>
        <w:ind w:firstLine="570"/>
        <w:jc w:val="both"/>
        <w:rPr>
          <w:lang w:val="en-US" w:eastAsia="en-US"/>
        </w:rPr>
      </w:pPr>
      <w:r>
        <w:rPr>
          <w:lang w:val="en-US" w:eastAsia="en-US"/>
        </w:rPr>
        <w:t>4) ушбу Кодекс 104-моддасининг биринчи қисмига мувофиқ солиққа оид ҳуқуқбузарликни бартараф этиш ҳамда ҳисобланган солиқлар, бошқа мажбурий тўловлар ва пеняни тўлаш муддати;</w:t>
      </w:r>
    </w:p>
    <w:p>
      <w:pPr>
        <w:pStyle w:val="Normal"/>
        <w:autoSpaceDE w:val="false"/>
        <w:ind w:firstLine="570"/>
        <w:jc w:val="both"/>
        <w:rPr>
          <w:lang w:val="en-US" w:eastAsia="en-US"/>
        </w:rPr>
      </w:pPr>
      <w:r>
        <w:rPr>
          <w:lang w:val="en-US" w:eastAsia="en-US"/>
        </w:rPr>
        <w:t>5) солиқ тўловчи белгиланган муддатларда солиққа оид ҳуқуқбузарликни бартараф этган ҳамда ҳисобланган солиқлар, бошқа мажбурий тўловлар ва пеняни тўлаган тақдирда, унинг жарима тўлашдан озод этилиш ҳуқуқи.</w:t>
      </w:r>
    </w:p>
    <w:p>
      <w:pPr>
        <w:pStyle w:val="Normal"/>
        <w:autoSpaceDE w:val="false"/>
        <w:ind w:firstLine="570"/>
        <w:jc w:val="both"/>
        <w:rPr>
          <w:lang w:val="en-US" w:eastAsia="en-US"/>
        </w:rPr>
      </w:pPr>
      <w:r>
        <w:rPr>
          <w:lang w:val="en-US" w:eastAsia="en-US"/>
        </w:rPr>
        <w:t>Давлат солиқ хизмати органининг солиқ тўловчини солиққа оид ҳуқуқбузарлик содир этганлиги учун жавобгарликка тортишни назарда тутувчи қарори ушбу Кодекснинг IV бўлими нормаларига риоя этилган ҳолда қабул қилиниши лозим.</w:t>
      </w:r>
    </w:p>
    <w:p>
      <w:pPr>
        <w:pStyle w:val="Normal"/>
        <w:autoSpaceDE w:val="false"/>
        <w:ind w:firstLine="570"/>
        <w:jc w:val="both"/>
        <w:rPr>
          <w:lang w:val="en-US" w:eastAsia="en-US"/>
        </w:rPr>
      </w:pPr>
      <w:r>
        <w:rPr>
          <w:lang w:val="en-US" w:eastAsia="en-US"/>
        </w:rPr>
        <w:t>Солиқ текшируви материалларини кўриб чиқиш натижалари бўйича давлат солиқ хизмати органининг қарори қабул қилинган кундан эътиборан икки иш кунидан ошмайдиган муддатда қарорнинг нусхаси тилхат олиш орқали ёки солиқ тўловчи томонидан олинган санани тасдиқловчи бошқа усул орқали солиқ тўловчига топширилади. Агар солиқ тўловчига қарор нусхасини топширишнинг имкони бўлмаса, у почта орқали буюртма хат билан жўнатилади ва жўнатилганидан эътиборан уч кун ўтгач, топширилган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3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4-модда. Солиқ тўловчи томонидан</w:t>
      </w:r>
    </w:p>
    <w:p>
      <w:pPr>
        <w:pStyle w:val="Normal"/>
        <w:autoSpaceDE w:val="false"/>
        <w:jc w:val="center"/>
        <w:rPr>
          <w:b/>
          <w:b/>
          <w:bCs/>
          <w:lang w:val="en-US" w:eastAsia="en-US"/>
        </w:rPr>
      </w:pPr>
      <w:r>
        <w:rPr>
          <w:b/>
          <w:bCs/>
          <w:lang w:val="en-US" w:eastAsia="en-US"/>
        </w:rPr>
        <w:t>давлат солиқ хизмати органининг</w:t>
      </w:r>
    </w:p>
    <w:p>
      <w:pPr>
        <w:pStyle w:val="Normal"/>
        <w:autoSpaceDE w:val="false"/>
        <w:jc w:val="center"/>
        <w:rPr>
          <w:b/>
          <w:b/>
          <w:bCs/>
          <w:lang w:val="en-US" w:eastAsia="en-US"/>
        </w:rPr>
      </w:pPr>
      <w:r>
        <w:rPr>
          <w:b/>
          <w:bCs/>
          <w:lang w:val="en-US" w:eastAsia="en-US"/>
        </w:rPr>
        <w:t>қарорини баж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Солиқ тўловчи, агар ушбу Кодекс 54-моддасининг учинчи қисмида бошқача қоида назарда тутилган бўлмаса, давлат солиқ хизмати органи қарорининг кўчирма нусхаси олинган кундан эътиборан ўттиз кун ичида қарорда кўрсатилган солиққа оид ҳуқуқбузарликларни бартараф этиши ҳамда ҳисобланган солиқлар, бошқа мажбурий тўловлар ва пеня суммасини тўлаши шарт.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lang w:val="en-US" w:eastAsia="en-US"/>
        </w:rPr>
      </w:pPr>
      <w:r>
        <w:rPr>
          <w:lang w:val="en-US" w:eastAsia="en-US"/>
        </w:rPr>
        <w:t>Ушбу модданинг биринчи қисмида белгиланган муддатда солиққа оид ҳуқуқбузарликлар бартараф этилган ҳамда ҳисобланган солиқлар, мажбурий тўловлар ва пеня суммаси тўланган тақдирда, давлат солиқ хизмати органи қарорининг солиқ тўловчига нисбатан қўлланиладиган жарима қисми бекор қилинган ҳисобланади. Мазкур норма товарларни (ишларни, хизматларни) реализация қилишдан олинган тушумни яшириш (камайтириш) ва кирим қилинмаган товарларни сақлаш, фискал хотирага эга бўлган назорат-касса машиналарининг қўлланилиш тартибини бузиш, шунингдек лицензиясиз фаолият билан шуғулланиш ҳолларига татбиқ эт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3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модданинг биринчи қисмида белгиланган муддатда солиққа оид ҳуқуқбузарлик бартараф этилмаган ҳамда ҳисобланган солиқлар, бошқа мажбурий тўловлар ва пеня суммаси тўланмаган тақдирда, давлат солиқ хизмати органи ушбу Кодекснинг 62-65-моддаларига мувофиқ солиқлар, бошқа мажбурий тўловлар ва пеняни мажбурий равишда ундириш чораларини кўради, шунингдек солиқ тўловчига нисбатан жарима қўллаш тўғрисида даъво аризаси билан судга мурожаат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3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давлат солиқ хизмати органининг қарори бюджетга ҳамда давлат мақсадли жамғармаларига солиқлар ва бошқа мажбурий тўловларнинг тушмаслигига олиб келмаган солиққа оид ҳуқуқбузарликларни содир этганлик учун солиқ тўловчига нисбатан жарима қўлланилишини назарда тутса, солиқ тўловчи қарор нусхасини олган кундан эътиборан беш иш кунидан кечиктирмасдан давлат солиқ хизмати органига мазкур ҳуқуқбузарликлардаги айбини тан олганлиги ва ихтиёрий равишда жарима тўлаши тўғрисида ёки уни рад этиши тўғрисида ёзма билдириш тақдим этиши (юбориши) шарт.</w:t>
      </w:r>
    </w:p>
    <w:p>
      <w:pPr>
        <w:pStyle w:val="Normal"/>
        <w:autoSpaceDE w:val="false"/>
        <w:ind w:firstLine="570"/>
        <w:jc w:val="both"/>
        <w:rPr/>
      </w:pPr>
      <w:r>
        <w:rPr>
          <w:lang w:val="en-US" w:eastAsia="en-US"/>
        </w:rPr>
        <w:t xml:space="preserve">Солиқ тўловчи солиққа оид ҳуқуқбузарликларни содир этганликдаги айбини тан олган тақдирда, ушбу модданинг тўртинчи қисмида белгиланган муддатда давлат солиқ хизмати органига жаримани (аниқ муддатни кўрсатган ҳолда) ихтиёрий равишда тўлаш учун зарур бўлган муддат бериш тўғрисида мурожаат қилади. Жарима қўллаш тўғрисида қарор қабул қилган давлат солиқ хизмати органининг раҳбари ёки раҳбар ўринбосари аризани олган кундан эътиборан икки иш кунидан кечиктирмасдан солиқ тўловчи томонидан сўралган муддатни бериш тўғрисида қарор қабул қилади. Муддат жаримани ихтиёрий равишда тўлаш учун муддат бериш тўғрисидаги қарор қабул қилинган кундан эътиборан ўттиз кундан, ушбу Кодекс 54-моддасининг учинчи қисмида назарда тутилган ҳолларда эса олти ойдан ошмаслиги керак. Мазкур қарорнинг нусхаси солиқ тўловчига тилхат олиш орқали ёки солиқ тўловчи қарор нусхасини олган санани тасдиқловчи бошқа усул орқали топширилади. Агар солиқ тўловчига қарорнинг нусхасини бундай усуллар орқали топшириш имкони бўлмаса, у почта орқали буюртма хат билан жўнатилади ва жўнатилганидан уч кун ўтгач, топширилган ҳисобланад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3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Ушбу модданинг тўртинчи қисмига мувофиқ солиқ тўловчи содир этилган солиққа оид ҳуқуқбузарликлардаги айбини тан олганлиги ва жаримани ихтиёрий равишда тўлаш тўғрисидаги ёки уни рад этганлиги тўғрисидаги ёзма билдиришни тақдим этмаган ёхуд рад этганлиги тўғрисида ёзма билдириш тақдим этган тақдирда, шунингдек ушбу модданинг бешинчи қисмига мувофиқ берилган муддат ичида жарима тўланмаган тақдирда, давлат солиқ хизмати органи солиқ тўловчига нисбатан жарима қўллаш тўғрисидаги даъво аризаси билан судга мурожаат қил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pPr>
      <w:r>
        <w:rPr>
          <w:lang w:val="en-US" w:eastAsia="en-US"/>
        </w:rPr>
        <w:t xml:space="preserve">Давлат солиқ хизмати органлари мансабдор шахсларининг ушбу боб қоидаларига риоя этмаганлиги давлат солиқ хизмати органининг қарори давлат солиқ хизматининг юқори турувчи органи томонидан бекор қилиниши ёки мазкур қарорнинг суд томонидан ҳақиқий эмас деб топилиши учун асос бўлиши мумкин.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Солиқ текшируви жараёнида аниқланган маъмурий ҳуқуқбузарликлар тўғрисидаги ишларни кўриб чиқиш ва маъмурий жазо чорасини қўллаш Ўзбекистон Республикасининг Маъмурий жавобгарлик тўғрисидаги кодексига мувофиқ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5-модда. Солиқ текширувини ўтказишда</w:t>
      </w:r>
    </w:p>
    <w:p>
      <w:pPr>
        <w:pStyle w:val="Normal"/>
        <w:autoSpaceDE w:val="false"/>
        <w:jc w:val="center"/>
        <w:rPr>
          <w:b/>
          <w:b/>
          <w:bCs/>
          <w:lang w:val="en-US" w:eastAsia="en-US"/>
        </w:rPr>
      </w:pPr>
      <w:r>
        <w:rPr>
          <w:b/>
          <w:bCs/>
          <w:lang w:val="en-US" w:eastAsia="en-US"/>
        </w:rPr>
        <w:t>ғайриқонуний ҳаракатлар орқали</w:t>
      </w:r>
    </w:p>
    <w:p>
      <w:pPr>
        <w:pStyle w:val="Normal"/>
        <w:autoSpaceDE w:val="false"/>
        <w:jc w:val="center"/>
        <w:rPr>
          <w:b/>
          <w:b/>
          <w:bCs/>
          <w:lang w:val="en-US" w:eastAsia="en-US"/>
        </w:rPr>
      </w:pPr>
      <w:r>
        <w:rPr>
          <w:b/>
          <w:bCs/>
          <w:lang w:val="en-US" w:eastAsia="en-US"/>
        </w:rPr>
        <w:t>зарар етказилишига йўл қўймас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екширувини ўтказишда солиқ тўловчига ёхуд унинг эгалигида, фойдаланишида ёки тасарруфида бўлган мол-мулкка ғайриқонуний ҳаракатлар орқали зарар етказилишига йўл қўйилмайди.</w:t>
      </w:r>
    </w:p>
    <w:p>
      <w:pPr>
        <w:pStyle w:val="Normal"/>
        <w:autoSpaceDE w:val="false"/>
        <w:ind w:firstLine="570"/>
        <w:jc w:val="both"/>
        <w:rPr>
          <w:lang w:val="en-US" w:eastAsia="en-US"/>
        </w:rPr>
      </w:pPr>
      <w:r>
        <w:rPr>
          <w:lang w:val="en-US" w:eastAsia="en-US"/>
        </w:rPr>
        <w:t>Солиқ текширувини ўтказишда давлат солиқ хизмати органлари ёки улар мансабдор шахсларининг ғайриқонуний ҳаракатлари орқали етказилган зарарларнинг, шу жумладан бой берилган фойданинг ўрни давлат солиқ хизмати органлари томонидан тўлиқ ҳажмда қопланиши керак. Суд қарорига биноан зарарларнинг ўрнини қоплаш давлат солиқ хизмати органлари қайси мансабдор шахсларининг айби билан зарар етказилган бўлса, ўша мансабдор шахслар зиммасига юкланиши мумкин.</w:t>
      </w:r>
    </w:p>
    <w:p>
      <w:pPr>
        <w:pStyle w:val="Normal"/>
        <w:autoSpaceDE w:val="false"/>
        <w:ind w:firstLine="570"/>
        <w:jc w:val="both"/>
        <w:rPr>
          <w:lang w:val="en-US" w:eastAsia="en-US"/>
        </w:rPr>
      </w:pPr>
      <w:r>
        <w:rPr>
          <w:lang w:val="en-US" w:eastAsia="en-US"/>
        </w:rPr>
        <w:t>Давлат солиқ хизмати органлари ва уларнинг мансабдор шахслари ғайриқонуний ҳаракатлар содир этганлиги натижасида солиқ тўловчига етказилган зарар учун қонунда назарда тутилган тартибда жавобгарликка тор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4, 985-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солиқ хизмати органлари мансабдор шахсларининг қонуний ҳаракатлари орқали солиқ тўловчига етказилган зарарларнинг ўрни қопланмайди, қонунда назарда тутилган ҳол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IV БЎЛИМ.</w:t>
      </w:r>
    </w:p>
    <w:p>
      <w:pPr>
        <w:pStyle w:val="Normal"/>
        <w:autoSpaceDE w:val="false"/>
        <w:jc w:val="center"/>
        <w:rPr>
          <w:b/>
          <w:b/>
          <w:bCs/>
          <w:sz w:val="28"/>
          <w:szCs w:val="28"/>
          <w:lang w:val="en-US" w:eastAsia="en-US"/>
        </w:rPr>
      </w:pPr>
      <w:r>
        <w:rPr>
          <w:b/>
          <w:bCs/>
          <w:sz w:val="28"/>
          <w:szCs w:val="28"/>
          <w:lang w:val="en-US" w:eastAsia="en-US"/>
        </w:rPr>
        <w:t>СОЛИҚҚА ОИД ҲУҚУҚБУЗАРЛИК</w:t>
      </w:r>
    </w:p>
    <w:p>
      <w:pPr>
        <w:pStyle w:val="Normal"/>
        <w:autoSpaceDE w:val="false"/>
        <w:jc w:val="center"/>
        <w:rPr>
          <w:b/>
          <w:b/>
          <w:bCs/>
          <w:sz w:val="28"/>
          <w:szCs w:val="28"/>
          <w:lang w:val="en-US" w:eastAsia="en-US"/>
        </w:rPr>
      </w:pPr>
      <w:r>
        <w:rPr>
          <w:b/>
          <w:bCs/>
          <w:sz w:val="28"/>
          <w:szCs w:val="28"/>
          <w:lang w:val="en-US" w:eastAsia="en-US"/>
        </w:rPr>
        <w:t>УЧУН ЖАВОБГАРЛИК</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lang w:val="en-US" w:eastAsia="en-US"/>
        </w:rPr>
      </w:pPr>
      <w:r>
        <w:rPr>
          <w:lang w:val="en-US" w:eastAsia="en-US"/>
        </w:rPr>
        <w:t>16-боб. Солиққа оид ҳуқуқбузарлик учун жавобгарлик</w:t>
      </w:r>
    </w:p>
    <w:p>
      <w:pPr>
        <w:pStyle w:val="Normal"/>
        <w:autoSpaceDE w:val="false"/>
        <w:ind w:left="570" w:hanging="0"/>
        <w:jc w:val="both"/>
        <w:rPr>
          <w:lang w:val="en-US" w:eastAsia="en-US"/>
        </w:rPr>
      </w:pPr>
      <w:r>
        <w:rPr>
          <w:lang w:val="en-US" w:eastAsia="en-US"/>
        </w:rPr>
        <w:t>тўғрисидаги умумий қоидалар (106-112-моддалар)</w:t>
      </w:r>
    </w:p>
    <w:p>
      <w:pPr>
        <w:pStyle w:val="Normal"/>
        <w:autoSpaceDE w:val="false"/>
        <w:ind w:left="570" w:hanging="0"/>
        <w:jc w:val="both"/>
        <w:rPr>
          <w:lang w:val="en-US" w:eastAsia="en-US"/>
        </w:rPr>
      </w:pPr>
      <w:r>
        <w:rPr>
          <w:lang w:val="en-US" w:eastAsia="en-US"/>
        </w:rPr>
        <w:t>17-боб. Солиққа оид ҳуқуқбузарликларнинг турлари</w:t>
      </w:r>
    </w:p>
    <w:p>
      <w:pPr>
        <w:pStyle w:val="Normal"/>
        <w:autoSpaceDE w:val="false"/>
        <w:ind w:left="570" w:hanging="0"/>
        <w:jc w:val="both"/>
        <w:rPr>
          <w:lang w:val="en-US" w:eastAsia="en-US"/>
        </w:rPr>
      </w:pPr>
      <w:r>
        <w:rPr>
          <w:lang w:val="en-US" w:eastAsia="en-US"/>
        </w:rPr>
        <w:t>ҳамда уларни содир этганлик учун жавобгарлик (113-121-моддалар)</w:t>
      </w:r>
    </w:p>
    <w:p>
      <w:pPr>
        <w:pStyle w:val="Normal"/>
        <w:autoSpaceDE w:val="false"/>
        <w:ind w:left="570" w:hanging="0"/>
        <w:jc w:val="both"/>
        <w:rPr>
          <w:lang w:val="en-US" w:eastAsia="en-US"/>
        </w:rPr>
      </w:pPr>
      <w:r>
        <w:rPr>
          <w:lang w:val="en-US" w:eastAsia="en-US"/>
        </w:rPr>
        <w:t>18-боб. Давлат солиқ хизмати органларининг қарорлари,</w:t>
      </w:r>
    </w:p>
    <w:p>
      <w:pPr>
        <w:pStyle w:val="Normal"/>
        <w:autoSpaceDE w:val="false"/>
        <w:ind w:left="570" w:hanging="0"/>
        <w:jc w:val="both"/>
        <w:rPr>
          <w:lang w:val="en-US" w:eastAsia="en-US"/>
        </w:rPr>
      </w:pPr>
      <w:r>
        <w:rPr>
          <w:lang w:val="en-US" w:eastAsia="en-US"/>
        </w:rPr>
        <w:t>улар мансабдор шахсларининг ҳаракатлари ва ҳаракатсизлиги</w:t>
      </w:r>
    </w:p>
    <w:p>
      <w:pPr>
        <w:pStyle w:val="Normal"/>
        <w:autoSpaceDE w:val="false"/>
        <w:ind w:left="570" w:hanging="0"/>
        <w:jc w:val="both"/>
        <w:rPr>
          <w:lang w:val="en-US" w:eastAsia="en-US"/>
        </w:rPr>
      </w:pPr>
      <w:r>
        <w:rPr>
          <w:lang w:val="en-US" w:eastAsia="en-US"/>
        </w:rPr>
        <w:t>устидан шикоят бериш (122-125-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БОБ. СОЛИҚҚА ОИД ҲУҚУҚБУЗАРЛИК</w:t>
      </w:r>
    </w:p>
    <w:p>
      <w:pPr>
        <w:pStyle w:val="Normal"/>
        <w:autoSpaceDE w:val="false"/>
        <w:jc w:val="center"/>
        <w:rPr>
          <w:b/>
          <w:b/>
          <w:bCs/>
          <w:lang w:val="en-US" w:eastAsia="en-US"/>
        </w:rPr>
      </w:pPr>
      <w:r>
        <w:rPr>
          <w:b/>
          <w:bCs/>
          <w:lang w:val="en-US" w:eastAsia="en-US"/>
        </w:rPr>
        <w:t>УЧУН ЖАВОБГАРЛИК ТЎҒРИСИДАГИ</w:t>
      </w:r>
    </w:p>
    <w:p>
      <w:pPr>
        <w:pStyle w:val="Normal"/>
        <w:autoSpaceDE w:val="false"/>
        <w:jc w:val="center"/>
        <w:rPr>
          <w:b/>
          <w:b/>
          <w:bCs/>
          <w:lang w:val="en-US" w:eastAsia="en-US"/>
        </w:rPr>
      </w:pPr>
      <w:r>
        <w:rPr>
          <w:b/>
          <w:bCs/>
          <w:lang w:val="en-US" w:eastAsia="en-US"/>
        </w:rPr>
        <w:t>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06-модда. Солиққа оид ҳуқуқбузарлик тушунчаси</w:t>
      </w:r>
    </w:p>
    <w:p>
      <w:pPr>
        <w:pStyle w:val="Normal"/>
        <w:autoSpaceDE w:val="false"/>
        <w:ind w:left="570" w:hanging="0"/>
        <w:jc w:val="both"/>
        <w:rPr>
          <w:lang w:val="en-US" w:eastAsia="en-US"/>
        </w:rPr>
      </w:pPr>
      <w:r>
        <w:rPr>
          <w:lang w:val="en-US" w:eastAsia="en-US"/>
        </w:rPr>
        <w:t>107-модда. Жисмоний шахсларнинг жавобгарлиги</w:t>
      </w:r>
    </w:p>
    <w:p>
      <w:pPr>
        <w:pStyle w:val="Normal"/>
        <w:autoSpaceDE w:val="false"/>
        <w:ind w:left="570" w:hanging="0"/>
        <w:jc w:val="both"/>
        <w:rPr>
          <w:lang w:val="en-US" w:eastAsia="en-US"/>
        </w:rPr>
      </w:pPr>
      <w:r>
        <w:rPr>
          <w:lang w:val="en-US" w:eastAsia="en-US"/>
        </w:rPr>
        <w:t>108-модда. Солиққа оид ҳуқуқбузарлик учун</w:t>
      </w:r>
    </w:p>
    <w:p>
      <w:pPr>
        <w:pStyle w:val="Normal"/>
        <w:autoSpaceDE w:val="false"/>
        <w:ind w:left="570" w:hanging="0"/>
        <w:jc w:val="both"/>
        <w:rPr>
          <w:lang w:val="en-US" w:eastAsia="en-US"/>
        </w:rPr>
      </w:pPr>
      <w:r>
        <w:rPr>
          <w:lang w:val="en-US" w:eastAsia="en-US"/>
        </w:rPr>
        <w:t>жавобгарликка тортишнинг умумий шартлари</w:t>
      </w:r>
    </w:p>
    <w:p>
      <w:pPr>
        <w:pStyle w:val="Normal"/>
        <w:autoSpaceDE w:val="false"/>
        <w:ind w:left="570" w:hanging="0"/>
        <w:jc w:val="both"/>
        <w:rPr>
          <w:lang w:val="en-US" w:eastAsia="en-US"/>
        </w:rPr>
      </w:pPr>
      <w:r>
        <w:rPr>
          <w:lang w:val="en-US" w:eastAsia="en-US"/>
        </w:rPr>
        <w:t>109-модда. Солиққа оид ҳуқуқбузарлик учун жавобгарликдан озод қилиш</w:t>
      </w:r>
    </w:p>
    <w:p>
      <w:pPr>
        <w:pStyle w:val="Normal"/>
        <w:autoSpaceDE w:val="false"/>
        <w:ind w:left="570" w:hanging="0"/>
        <w:jc w:val="both"/>
        <w:rPr>
          <w:lang w:val="en-US" w:eastAsia="en-US"/>
        </w:rPr>
      </w:pPr>
      <w:r>
        <w:rPr>
          <w:lang w:val="en-US" w:eastAsia="en-US"/>
        </w:rPr>
        <w:t>110-модда. Шахснинг солиққа оид ҳуқуқбузарлик содир этганликдаги</w:t>
      </w:r>
    </w:p>
    <w:p>
      <w:pPr>
        <w:pStyle w:val="Normal"/>
        <w:autoSpaceDE w:val="false"/>
        <w:ind w:left="570" w:hanging="0"/>
        <w:jc w:val="both"/>
        <w:rPr>
          <w:lang w:val="en-US" w:eastAsia="en-US"/>
        </w:rPr>
      </w:pPr>
      <w:r>
        <w:rPr>
          <w:lang w:val="en-US" w:eastAsia="en-US"/>
        </w:rPr>
        <w:t>айбини ва уни жавобгарликка тортишни истисно қиладиган ҳолатлар</w:t>
      </w:r>
    </w:p>
    <w:p>
      <w:pPr>
        <w:pStyle w:val="Normal"/>
        <w:autoSpaceDE w:val="false"/>
        <w:ind w:left="570" w:hanging="0"/>
        <w:jc w:val="both"/>
        <w:rPr>
          <w:lang w:val="en-US" w:eastAsia="en-US"/>
        </w:rPr>
      </w:pPr>
      <w:r>
        <w:rPr>
          <w:lang w:val="en-US" w:eastAsia="en-US"/>
        </w:rPr>
        <w:t>111-модда. Солиққа оид ҳуқуқбузарлик учун жавобгарликни</w:t>
      </w:r>
    </w:p>
    <w:p>
      <w:pPr>
        <w:pStyle w:val="Normal"/>
        <w:autoSpaceDE w:val="false"/>
        <w:ind w:left="570" w:hanging="0"/>
        <w:jc w:val="both"/>
        <w:rPr>
          <w:lang w:val="en-US" w:eastAsia="en-US"/>
        </w:rPr>
      </w:pPr>
      <w:r>
        <w:rPr>
          <w:lang w:val="en-US" w:eastAsia="en-US"/>
        </w:rPr>
        <w:t>енгиллаштирувчи ва оғирлаштирувчи ҳолатлар</w:t>
      </w:r>
    </w:p>
    <w:p>
      <w:pPr>
        <w:pStyle w:val="Normal"/>
        <w:autoSpaceDE w:val="false"/>
        <w:ind w:left="570" w:hanging="0"/>
        <w:jc w:val="both"/>
        <w:rPr>
          <w:lang w:val="en-US" w:eastAsia="en-US"/>
        </w:rPr>
      </w:pPr>
      <w:r>
        <w:rPr>
          <w:lang w:val="en-US" w:eastAsia="en-US"/>
        </w:rPr>
        <w:t>112-модда. Молиявий санкциялар ва уларни қўл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6-модда. Солиққа оид ҳуқуқбузарлик</w:t>
      </w:r>
    </w:p>
    <w:p>
      <w:pPr>
        <w:pStyle w:val="Normal"/>
        <w:autoSpaceDE w:val="false"/>
        <w:jc w:val="center"/>
        <w:rPr>
          <w:b/>
          <w:b/>
          <w:bCs/>
          <w:lang w:val="en-US" w:eastAsia="en-US"/>
        </w:rPr>
      </w:pPr>
      <w:r>
        <w:rPr>
          <w:b/>
          <w:bCs/>
          <w:lang w:val="en-US" w:eastAsia="en-US"/>
        </w:rPr>
        <w:t>тушунч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нинг ушбу Кодексда жавобгарлик белгиланган ғайриқонуний айбли қилмиши (ҳаракати ёки ҳаракатсизлиги) солиққа оид ҳуқуқбузарлик деб эътироф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7-модда. Жисмоний шахсларнинг</w:t>
      </w:r>
    </w:p>
    <w:p>
      <w:pPr>
        <w:pStyle w:val="Normal"/>
        <w:autoSpaceDE w:val="false"/>
        <w:jc w:val="center"/>
        <w:rPr>
          <w:b/>
          <w:b/>
          <w:bCs/>
          <w:lang w:val="en-US" w:eastAsia="en-US"/>
        </w:rPr>
      </w:pPr>
      <w:r>
        <w:rPr>
          <w:b/>
          <w:bCs/>
          <w:lang w:val="en-US" w:eastAsia="en-US"/>
        </w:rPr>
        <w:t>жавобгар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ларнинг солиққа оид ҳуқуқбузарликлар содир этганлик учун жавобгарлиги ўн олти ёшдан бошлаб вужудга ке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8-модда. Солиққа оид ҳуқуқбузарлик</w:t>
      </w:r>
    </w:p>
    <w:p>
      <w:pPr>
        <w:pStyle w:val="Normal"/>
        <w:autoSpaceDE w:val="false"/>
        <w:jc w:val="center"/>
        <w:rPr>
          <w:b/>
          <w:b/>
          <w:bCs/>
          <w:lang w:val="en-US" w:eastAsia="en-US"/>
        </w:rPr>
      </w:pPr>
      <w:r>
        <w:rPr>
          <w:b/>
          <w:bCs/>
          <w:lang w:val="en-US" w:eastAsia="en-US"/>
        </w:rPr>
        <w:t>учун жавобгарликка тортишнинг</w:t>
      </w:r>
    </w:p>
    <w:p>
      <w:pPr>
        <w:pStyle w:val="Normal"/>
        <w:autoSpaceDE w:val="false"/>
        <w:jc w:val="center"/>
        <w:rPr>
          <w:b/>
          <w:b/>
          <w:bCs/>
          <w:lang w:val="en-US" w:eastAsia="en-US"/>
        </w:rPr>
      </w:pPr>
      <w:r>
        <w:rPr>
          <w:b/>
          <w:bCs/>
          <w:lang w:val="en-US" w:eastAsia="en-US"/>
        </w:rPr>
        <w:t>умумий шар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еч ким солиққа оид ҳуқуқбузарлик учун ушбу Кодексда назарда тутилганидан бошқа асослар бўйича ва тартибда жавобгарликка торти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1-121-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Ҳеч ким солиққа оид содир этилган айнан битта ҳуқуқбузарлик учун такроран жавобгарликка торти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2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жисмоний шахс содир этган солиққа оид ҳуқуқбузарликда Ўзбекистон Республикасининг Жиноят кодексида назарда тутилган жиноят аломатлари бўлмаса, бу ҳуқуқбузарлик учун ушбу Кодексда назарда тутилган жавобгарлик келиб чиқади.</w:t>
      </w:r>
    </w:p>
    <w:p>
      <w:pPr>
        <w:pStyle w:val="Normal"/>
        <w:autoSpaceDE w:val="false"/>
        <w:ind w:firstLine="570"/>
        <w:jc w:val="both"/>
        <w:rPr/>
      </w:pPr>
      <w:r>
        <w:rPr>
          <w:lang w:val="en-US" w:eastAsia="en-US"/>
        </w:rPr>
        <w:t>Якка тартибдаги тадбиркор томонидан содир этилган солиққа оид ҳуқуқбузарлик учун молиявий санкциялар юридик шахслар учун назарда тутилган тартибда қўлланилади.</w:t>
      </w:r>
      <w:r>
        <w:rPr>
          <w:color w:val="800080"/>
          <w:lang w:val="en-US" w:eastAsia="en-US"/>
        </w:rPr>
        <w:t xml:space="preserve"> (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12-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2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color w:val="800080"/>
          <w:lang w:val="en-US" w:eastAsia="en-US"/>
        </w:rPr>
        <w:t>ЎзР 30.12.2009 й. ЎРҚ-241-сон Қонунига мувофиқ</w:t>
      </w:r>
      <w:r>
        <w:rPr>
          <w:lang w:val="en-US" w:eastAsia="en-US"/>
        </w:rPr>
        <w:t xml:space="preserve"> </w:t>
      </w:r>
      <w:r>
        <w:rPr>
          <w:color w:val="800080"/>
          <w:lang w:val="en-US" w:eastAsia="en-US"/>
        </w:rPr>
        <w:t>тўртинчи-саккизинчи</w:t>
      </w:r>
    </w:p>
    <w:p>
      <w:pPr>
        <w:pStyle w:val="Normal"/>
        <w:autoSpaceDE w:val="false"/>
        <w:ind w:firstLine="570"/>
        <w:jc w:val="both"/>
        <w:rPr>
          <w:color w:val="800080"/>
          <w:lang w:val="en-US" w:eastAsia="en-US"/>
        </w:rPr>
      </w:pPr>
      <w:r>
        <w:rPr>
          <w:color w:val="800080"/>
          <w:lang w:val="en-US" w:eastAsia="en-US"/>
        </w:rPr>
        <w:t>қисмлар тегишинча бешинчи-тўққиз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Юридик шахснинг солиққа оид ҳуқуқбузарлик учун жавобгарликка тортилиши тегишли асослар мавжуд бўлган тақдирда, унинг мансабдор шахсларини маъмурий, жиноий ва бошқа жавобгарликдан озод этмайди. </w:t>
      </w:r>
    </w:p>
    <w:p>
      <w:pPr>
        <w:pStyle w:val="Normal"/>
        <w:autoSpaceDE w:val="false"/>
        <w:ind w:firstLine="570"/>
        <w:jc w:val="both"/>
        <w:rPr>
          <w:lang w:val="en-US" w:eastAsia="en-US"/>
        </w:rPr>
      </w:pPr>
      <w:r>
        <w:rPr>
          <w:lang w:val="en-US" w:eastAsia="en-US"/>
        </w:rPr>
        <w:t>Солиқ тўловчининг солиққа оид ҳуқуқбузарликлар учун жавобгарликка тортилиши уни солиқлар ва бошқа мажбурий тўловларни тўлаш мажбуриятидан озод этмайди.</w:t>
      </w:r>
    </w:p>
    <w:p>
      <w:pPr>
        <w:pStyle w:val="Normal"/>
        <w:autoSpaceDE w:val="false"/>
        <w:ind w:firstLine="570"/>
        <w:jc w:val="both"/>
        <w:rPr>
          <w:lang w:val="en-US" w:eastAsia="en-US"/>
        </w:rPr>
      </w:pPr>
      <w:r>
        <w:rPr>
          <w:lang w:val="en-US" w:eastAsia="en-US"/>
        </w:rPr>
        <w:t>Шахснинг айби қонунда белгиланган тартибда исботланмагунига қадар у солиққа оид ҳуқуқбузарликни содир этишда айбдор ҳисобланмайди. Жавобгарликка тортилаётган шахс ўзининг солиққа оид ҳуқуқбузарлик содир этганликда айбсиз эканлигини исботлаши шарт эмас.</w:t>
      </w:r>
    </w:p>
    <w:p>
      <w:pPr>
        <w:pStyle w:val="Normal"/>
        <w:autoSpaceDE w:val="false"/>
        <w:ind w:firstLine="570"/>
        <w:jc w:val="both"/>
        <w:rPr>
          <w:lang w:val="en-US" w:eastAsia="en-US"/>
        </w:rPr>
      </w:pPr>
      <w:r>
        <w:rPr>
          <w:lang w:val="en-US" w:eastAsia="en-US"/>
        </w:rPr>
        <w:t>Солиқ тўловчи солиққа оид бир неча ҳуқуқбузарликлар содир этган тақдирда, молиявий санкциялар ҳар бир ҳуқуқбузарликка нисбатан алоҳида-алоҳида қўлланилади.</w:t>
      </w:r>
    </w:p>
    <w:p>
      <w:pPr>
        <w:pStyle w:val="Normal"/>
        <w:autoSpaceDE w:val="false"/>
        <w:ind w:firstLine="570"/>
        <w:jc w:val="both"/>
        <w:rPr>
          <w:lang w:val="en-US" w:eastAsia="en-US"/>
        </w:rPr>
      </w:pPr>
      <w:r>
        <w:rPr>
          <w:lang w:val="en-US" w:eastAsia="en-US"/>
        </w:rPr>
        <w:t>Агар солиққа оид ҳуқуқбузарлик учун молиявий санкциялар қўлланилган шахс молиявий санкциялар қўлланилган кундан эътиборан бир йил ичида худди шундай ҳуқуқбузарликни такроран содир этмаган бўлса, у молиявий санкцияларга тортилмаган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9-модда. Солиққа оид ҳуқуқбузарлик</w:t>
      </w:r>
    </w:p>
    <w:p>
      <w:pPr>
        <w:pStyle w:val="Normal"/>
        <w:autoSpaceDE w:val="false"/>
        <w:jc w:val="center"/>
        <w:rPr>
          <w:b/>
          <w:b/>
          <w:bCs/>
          <w:lang w:val="en-US" w:eastAsia="en-US"/>
        </w:rPr>
      </w:pPr>
      <w:r>
        <w:rPr>
          <w:b/>
          <w:bCs/>
          <w:lang w:val="en-US" w:eastAsia="en-US"/>
        </w:rPr>
        <w:t>учун жавобгарликдан озод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Шахс солиққа оид ҳуқуқбузарлик учун қуйидаги ҳолатлардан лоақал биттаси мавжуд бўлган тақдирда жавобгарликка тортилиши мумкин эмас:</w:t>
      </w:r>
    </w:p>
    <w:p>
      <w:pPr>
        <w:pStyle w:val="Normal"/>
        <w:autoSpaceDE w:val="false"/>
        <w:ind w:firstLine="570"/>
        <w:jc w:val="both"/>
        <w:rPr>
          <w:lang w:val="en-US" w:eastAsia="en-US"/>
        </w:rPr>
      </w:pPr>
      <w:r>
        <w:rPr>
          <w:lang w:val="en-US" w:eastAsia="en-US"/>
        </w:rPr>
        <w:t>солиққа оид ҳуқуқбузарлик содир этганлиги фактининг йўқлиги;</w:t>
      </w:r>
    </w:p>
    <w:p>
      <w:pPr>
        <w:pStyle w:val="Normal"/>
        <w:autoSpaceDE w:val="false"/>
        <w:ind w:firstLine="570"/>
        <w:jc w:val="both"/>
        <w:rPr>
          <w:lang w:val="en-US" w:eastAsia="en-US"/>
        </w:rPr>
      </w:pPr>
      <w:r>
        <w:rPr>
          <w:lang w:val="en-US" w:eastAsia="en-US"/>
        </w:rPr>
        <w:t>солиққа оид ҳуқуқбузарлик содир этилишида шахснинг айби йўқлиг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110-моддасининг биринчи қисм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 26-бандининг биринчи-учинчи хатбоши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Кодексда назарда тутилган бошқа ҳолатлар ҳам мавжуд бўлган тақдирда, шахс солиққа оид ҳуқуқбузарлик учун жавобгарликка торти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110-моддасининг иккинчи қисми, 118-моддасининг иккинчи қисми, 12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ўловчи солиқ текшируви ўтказилгунига қадар хатони ўзи тузатган тақдирда жавобгарликдан озод этилади, пеня тўлаш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10-модда. Шахснинг солиққа оид ҳуқуқбузарлик </w:t>
      </w:r>
    </w:p>
    <w:p>
      <w:pPr>
        <w:pStyle w:val="Normal"/>
        <w:autoSpaceDE w:val="false"/>
        <w:jc w:val="center"/>
        <w:rPr>
          <w:b/>
          <w:b/>
          <w:bCs/>
          <w:lang w:val="en-US" w:eastAsia="en-US"/>
        </w:rPr>
      </w:pPr>
      <w:r>
        <w:rPr>
          <w:b/>
          <w:bCs/>
          <w:lang w:val="en-US" w:eastAsia="en-US"/>
        </w:rPr>
        <w:t xml:space="preserve">содир этганликдаги айбини ва уни жавобгарликка </w:t>
      </w:r>
    </w:p>
    <w:p>
      <w:pPr>
        <w:pStyle w:val="Normal"/>
        <w:autoSpaceDE w:val="false"/>
        <w:jc w:val="center"/>
        <w:rPr>
          <w:b/>
          <w:b/>
          <w:bCs/>
          <w:lang w:val="en-US" w:eastAsia="en-US"/>
        </w:rPr>
      </w:pPr>
      <w:r>
        <w:rPr>
          <w:b/>
          <w:bCs/>
          <w:lang w:val="en-US" w:eastAsia="en-US"/>
        </w:rPr>
        <w:t>тортишни истисно қиладиган ҳолатлар</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номи)</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Шахснинг солиққа оид ҳуқуқбузарлик содир этганликдаги айбини истисно қиладиган ҳолатлар деб қуйидагилар эътироф этилади:</w:t>
      </w:r>
    </w:p>
    <w:p>
      <w:pPr>
        <w:pStyle w:val="Normal"/>
        <w:autoSpaceDE w:val="false"/>
        <w:ind w:firstLine="570"/>
        <w:jc w:val="both"/>
        <w:rPr>
          <w:lang w:val="en-US" w:eastAsia="en-US"/>
        </w:rPr>
      </w:pPr>
      <w:r>
        <w:rPr>
          <w:lang w:val="en-US" w:eastAsia="en-US"/>
        </w:rPr>
        <w:t>солиққа оид ҳуқуқбузарлик белгилари бўлган қилмишнинг табиий офат ёки бошқа фавқулодда ва бартараф этиб бўлмайдиган ҳолатлар оқибатида содир этилганлиги (мазкур ҳолатлар ҳаммага маълум фактларнинг мавжудлиги, оммавий ахборот воситаларида эълон қилинган маълумотлар ва исботлаш учун махсус воситалар талаб этилмайдиган бошқа усуллар билан белгиланади);</w:t>
      </w:r>
    </w:p>
    <w:p>
      <w:pPr>
        <w:pStyle w:val="Normal"/>
        <w:autoSpaceDE w:val="false"/>
        <w:ind w:firstLine="570"/>
        <w:jc w:val="both"/>
        <w:rPr>
          <w:lang w:val="en-US" w:eastAsia="en-US"/>
        </w:rPr>
      </w:pPr>
      <w:r>
        <w:rPr>
          <w:lang w:val="en-US" w:eastAsia="en-US"/>
        </w:rPr>
        <w:t>солиққа оид ҳуқуқбузарлик аломатлари бўлган қилмиш бундай қилмиш содир этилган пайтда касаллик оқибатида ўз ҳаракатларини ўзи идора этолмайдиган ёки бошқара олмайдиган ҳолатда бўлган (мазкур ҳолатлар мазмуни, моҳияти ва санаси бўйича солиққа оид ҳуқуқбузарлик содир этилган ўша солиқ даврига тааллуқли бўлган ҳужжатларни тақдим этиш орқали исботланади) жисмоний шахс - солиқ тўловчи томонидан содир этилганда;</w:t>
      </w:r>
    </w:p>
    <w:p>
      <w:pPr>
        <w:pStyle w:val="Normal"/>
        <w:autoSpaceDE w:val="false"/>
        <w:ind w:firstLine="570"/>
        <w:jc w:val="both"/>
        <w:rPr>
          <w:lang w:val="en-US" w:eastAsia="en-US"/>
        </w:rPr>
      </w:pPr>
      <w:r>
        <w:rPr>
          <w:lang w:val="en-US" w:eastAsia="en-US"/>
        </w:rPr>
        <w:t>ваколатли органлар ёки улар мансабдор шахсларининг солиққа оид қонун ҳужжатларининг қўлланилиши масалалари бўйича ўз ваколатлари доирасида берган ёзма тушунтиришлари солиқ тўловчи томонидан бажарилганда (мазкур ҳолатлар ушбу органларнинг тегишли ҳужжатлари мавжуд бўлган тақдирда белгиланади, ушбу ҳужжатлар маъноси ва мазмунига кўра, ҳужжатлар қабул қилинган санадан қатъи назар, солиққа оид ҳуқуқбузарлик юз берган солиқ даврига тааллуқли бўлиши лозим).</w:t>
      </w:r>
    </w:p>
    <w:p>
      <w:pPr>
        <w:pStyle w:val="Normal"/>
        <w:autoSpaceDE w:val="false"/>
        <w:ind w:firstLine="570"/>
        <w:jc w:val="both"/>
        <w:rPr>
          <w:lang w:val="en-US" w:eastAsia="en-US"/>
        </w:rPr>
      </w:pPr>
      <w:r>
        <w:rPr>
          <w:lang w:val="en-US" w:eastAsia="en-US"/>
        </w:rPr>
        <w:t>Шахсни солиққа оид ҳуқуқбузарлик содир этганлик учун жавобгарликка тортишни истисно қиладиган ҳолатлар деб қуйидагилар эътироф этилади:</w:t>
      </w:r>
    </w:p>
    <w:p>
      <w:pPr>
        <w:pStyle w:val="Normal"/>
        <w:autoSpaceDE w:val="false"/>
        <w:ind w:firstLine="570"/>
        <w:jc w:val="both"/>
        <w:rPr>
          <w:lang w:val="en-US" w:eastAsia="en-US"/>
        </w:rPr>
      </w:pPr>
      <w:r>
        <w:rPr>
          <w:lang w:val="en-US" w:eastAsia="en-US"/>
        </w:rPr>
        <w:t>ҳуқуқбузарлик содир этиш вақтида ўн олти ёшга тўлмаган жисмоний шахс томонидан солиққа оид ҳуқуқбузарлик содир этилганда;</w:t>
      </w:r>
    </w:p>
    <w:p>
      <w:pPr>
        <w:pStyle w:val="Normal"/>
        <w:autoSpaceDE w:val="false"/>
        <w:ind w:firstLine="570"/>
        <w:jc w:val="both"/>
        <w:rPr>
          <w:lang w:val="en-US" w:eastAsia="en-US"/>
        </w:rPr>
      </w:pPr>
      <w:r>
        <w:rPr>
          <w:lang w:val="en-US" w:eastAsia="en-US"/>
        </w:rPr>
        <w:t>солиқ мажбуриятлари бўйича даъво муддатлари тугаган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38-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 7-бандининг иккинчи хатбоши, 26-бандининг тўрт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1-модда. Солиққа оид ҳуқуқбузарлик учун</w:t>
      </w:r>
    </w:p>
    <w:p>
      <w:pPr>
        <w:pStyle w:val="Normal"/>
        <w:autoSpaceDE w:val="false"/>
        <w:jc w:val="center"/>
        <w:rPr>
          <w:b/>
          <w:b/>
          <w:bCs/>
          <w:lang w:val="en-US" w:eastAsia="en-US"/>
        </w:rPr>
      </w:pPr>
      <w:r>
        <w:rPr>
          <w:b/>
          <w:bCs/>
          <w:lang w:val="en-US" w:eastAsia="en-US"/>
        </w:rPr>
        <w:t>жавобгарликни енгиллаштирувчи ва</w:t>
      </w:r>
    </w:p>
    <w:p>
      <w:pPr>
        <w:pStyle w:val="Normal"/>
        <w:autoSpaceDE w:val="false"/>
        <w:jc w:val="center"/>
        <w:rPr>
          <w:b/>
          <w:b/>
          <w:bCs/>
          <w:lang w:val="en-US" w:eastAsia="en-US"/>
        </w:rPr>
      </w:pPr>
      <w:r>
        <w:rPr>
          <w:b/>
          <w:bCs/>
          <w:lang w:val="en-US" w:eastAsia="en-US"/>
        </w:rPr>
        <w:t>оғирлаштирувчи ҳол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қа оид ҳуқуқбузарлик учун жавобгарликни енгиллаштирувчи ҳолатлар деб қуйидагилар эътироф этилади:</w:t>
      </w:r>
    </w:p>
    <w:p>
      <w:pPr>
        <w:pStyle w:val="Normal"/>
        <w:autoSpaceDE w:val="false"/>
        <w:ind w:firstLine="570"/>
        <w:jc w:val="both"/>
        <w:rPr>
          <w:lang w:val="en-US" w:eastAsia="en-US"/>
        </w:rPr>
      </w:pPr>
      <w:r>
        <w:rPr>
          <w:lang w:val="en-US" w:eastAsia="en-US"/>
        </w:rPr>
        <w:t>оғир шахсий ёки оилавий шароитлар кечиши оқибатида ҳуқуқбузарлик содир этиш;</w:t>
      </w:r>
    </w:p>
    <w:p>
      <w:pPr>
        <w:pStyle w:val="Normal"/>
        <w:autoSpaceDE w:val="false"/>
        <w:ind w:firstLine="570"/>
        <w:jc w:val="both"/>
        <w:rPr>
          <w:lang w:val="en-US" w:eastAsia="en-US"/>
        </w:rPr>
      </w:pPr>
      <w:r>
        <w:rPr>
          <w:lang w:val="en-US" w:eastAsia="en-US"/>
        </w:rPr>
        <w:t>таҳдид ёки мажбурлаш таъсирида ёхуд моддий, хизмат ёки бошқа жиҳатдан қарамлик сабабли ҳуқуқбузарлик содир этиш;</w:t>
      </w:r>
    </w:p>
    <w:p>
      <w:pPr>
        <w:pStyle w:val="Normal"/>
        <w:autoSpaceDE w:val="false"/>
        <w:ind w:firstLine="570"/>
        <w:jc w:val="both"/>
        <w:rPr>
          <w:lang w:val="en-US" w:eastAsia="en-US"/>
        </w:rPr>
      </w:pPr>
      <w:r>
        <w:rPr>
          <w:lang w:val="en-US" w:eastAsia="en-US"/>
        </w:rPr>
        <w:t>суд томонидан жавобгарликни енгиллаштирувчи деб топилиши мумкин бўлган бошқа ҳолатлар.</w:t>
      </w:r>
    </w:p>
    <w:p>
      <w:pPr>
        <w:pStyle w:val="Normal"/>
        <w:autoSpaceDE w:val="false"/>
        <w:ind w:firstLine="570"/>
        <w:jc w:val="both"/>
        <w:rPr>
          <w:lang w:val="en-US" w:eastAsia="en-US"/>
        </w:rPr>
      </w:pPr>
      <w:r>
        <w:rPr>
          <w:lang w:val="en-US" w:eastAsia="en-US"/>
        </w:rPr>
        <w:t>Солиққа оид ҳуқуқбузарликнинг илгари худди шундай ҳуқуқбузарлик учун жавобгарликка тортилган шахс томонидан содир этилганлиги жавобгарликни оғирлаштирувчи ҳолат деб эътироф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4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2-модда. Молиявий санкциялар</w:t>
      </w:r>
    </w:p>
    <w:p>
      <w:pPr>
        <w:pStyle w:val="Normal"/>
        <w:autoSpaceDE w:val="false"/>
        <w:jc w:val="center"/>
        <w:rPr>
          <w:b/>
          <w:b/>
          <w:bCs/>
          <w:lang w:val="en-US" w:eastAsia="en-US"/>
        </w:rPr>
      </w:pPr>
      <w:r>
        <w:rPr>
          <w:b/>
          <w:bCs/>
          <w:lang w:val="en-US" w:eastAsia="en-US"/>
        </w:rPr>
        <w:t>ва уларни қўл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олиявий санкциялар солиққа оид ҳуқуқбузарлик учун жавобгарлик чораси бўлиб, пул ундириш (жарималар ва пеня) тарзида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7 йил 9 октябрда 1724-сон билан рўйхатга олинган, ДСҚ Қарори билан тасдиқланган "Солиқлар ва бошқа мажбурий тўловларга пеня ҳисоб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к шахслар ва якка тартибдаги тадбиркорларга - солиқ тўловчиларга молиявий санкциялар суд тартибида қўлланилади, солиқлар ва бошқа мажбурий тўловларни тўлаш муддати ўтказиб юборилганлиги учун пеня ҳисоблаш, шунингдек солиқ тўловчи содир этилган ҳуқуқбузарликдаги айбини тан олган ва жаримани ихтиёрий равишда тўлаган ҳол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3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ўловчи жисмоний шахсларга нисбатан молиявий санкциялар фақат суд тартибида қўлланилади, пеня ҳисоблаш ҳоллари бундан мустасно.</w:t>
      </w:r>
    </w:p>
    <w:p>
      <w:pPr>
        <w:pStyle w:val="Normal"/>
        <w:autoSpaceDE w:val="false"/>
        <w:ind w:firstLine="570"/>
        <w:jc w:val="both"/>
        <w:rPr>
          <w:lang w:val="en-US" w:eastAsia="en-US"/>
        </w:rPr>
      </w:pPr>
      <w:r>
        <w:rPr>
          <w:lang w:val="en-US" w:eastAsia="en-US"/>
        </w:rPr>
        <w:t>Солиқлар, бошқа мажбурий тўловлар ва пеня материаллар судга берилган кундан эътиборан ўттиз кун ичида ихтиёрий равишда тўланган тақдирда тадбиркорлик субъекти - солиқ тўловчи ўзига нисбатан солиқлар ва бошқа мажбурий тўловларни тўламаганлиги учун жарималар қўлланилишидан озод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БОБ. СОЛИҚҚА ОИД ҲУҚУҚБУЗАРЛИКЛАРНИНГ</w:t>
      </w:r>
    </w:p>
    <w:p>
      <w:pPr>
        <w:pStyle w:val="Normal"/>
        <w:autoSpaceDE w:val="false"/>
        <w:jc w:val="center"/>
        <w:rPr>
          <w:b/>
          <w:b/>
          <w:bCs/>
          <w:lang w:val="en-US" w:eastAsia="en-US"/>
        </w:rPr>
      </w:pPr>
      <w:r>
        <w:rPr>
          <w:b/>
          <w:bCs/>
          <w:lang w:val="en-US" w:eastAsia="en-US"/>
        </w:rPr>
        <w:t>ТУРЛАРИ ҲАМДА УЛАРНИ СОДИР</w:t>
      </w:r>
    </w:p>
    <w:p>
      <w:pPr>
        <w:pStyle w:val="Normal"/>
        <w:autoSpaceDE w:val="false"/>
        <w:jc w:val="center"/>
        <w:rPr>
          <w:b/>
          <w:b/>
          <w:bCs/>
          <w:lang w:val="en-US" w:eastAsia="en-US"/>
        </w:rPr>
      </w:pPr>
      <w:r>
        <w:rPr>
          <w:b/>
          <w:bCs/>
          <w:lang w:val="en-US" w:eastAsia="en-US"/>
        </w:rPr>
        <w:t>ЭТГАНЛИК УЧУН ЖАВОБГАР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13-модда. Давлат солиқ хизмати органида</w:t>
      </w:r>
    </w:p>
    <w:p>
      <w:pPr>
        <w:pStyle w:val="Normal"/>
        <w:autoSpaceDE w:val="false"/>
        <w:ind w:left="570" w:hanging="0"/>
        <w:jc w:val="both"/>
        <w:rPr>
          <w:lang w:val="en-US" w:eastAsia="en-US"/>
        </w:rPr>
      </w:pPr>
      <w:r>
        <w:rPr>
          <w:lang w:val="en-US" w:eastAsia="en-US"/>
        </w:rPr>
        <w:t>ҳисобга туришдан бўйин товлаш</w:t>
      </w:r>
    </w:p>
    <w:p>
      <w:pPr>
        <w:pStyle w:val="Normal"/>
        <w:autoSpaceDE w:val="false"/>
        <w:ind w:left="570" w:hanging="0"/>
        <w:jc w:val="both"/>
        <w:rPr>
          <w:lang w:val="en-US" w:eastAsia="en-US"/>
        </w:rPr>
      </w:pPr>
      <w:r>
        <w:rPr>
          <w:lang w:val="en-US" w:eastAsia="en-US"/>
        </w:rPr>
        <w:t>114-модда. Кирим қилинмаган товарларни сақлаш ёхуд</w:t>
      </w:r>
    </w:p>
    <w:p>
      <w:pPr>
        <w:pStyle w:val="Normal"/>
        <w:autoSpaceDE w:val="false"/>
        <w:ind w:left="570" w:hanging="0"/>
        <w:jc w:val="both"/>
        <w:rPr>
          <w:lang w:val="en-US" w:eastAsia="en-US"/>
        </w:rPr>
      </w:pPr>
      <w:r>
        <w:rPr>
          <w:lang w:val="en-US" w:eastAsia="en-US"/>
        </w:rPr>
        <w:t>товарларни (ишларни, хизматларни) реализация қилишдан</w:t>
      </w:r>
    </w:p>
    <w:p>
      <w:pPr>
        <w:pStyle w:val="Normal"/>
        <w:autoSpaceDE w:val="false"/>
        <w:ind w:left="570" w:hanging="0"/>
        <w:jc w:val="both"/>
        <w:rPr>
          <w:lang w:val="en-US" w:eastAsia="en-US"/>
        </w:rPr>
      </w:pPr>
      <w:r>
        <w:rPr>
          <w:lang w:val="en-US" w:eastAsia="en-US"/>
        </w:rPr>
        <w:t>тушган тушумни яшириш (камайтириб кўрсатиш)</w:t>
      </w:r>
    </w:p>
    <w:p>
      <w:pPr>
        <w:pStyle w:val="Normal"/>
        <w:autoSpaceDE w:val="false"/>
        <w:ind w:left="570" w:hanging="0"/>
        <w:jc w:val="both"/>
        <w:rPr>
          <w:lang w:val="en-US" w:eastAsia="en-US"/>
        </w:rPr>
      </w:pPr>
      <w:r>
        <w:rPr>
          <w:lang w:val="en-US" w:eastAsia="en-US"/>
        </w:rPr>
        <w:t>115-модда. Солиқ ҳисоботини тақдим этиш тартибини бузиш</w:t>
      </w:r>
    </w:p>
    <w:p>
      <w:pPr>
        <w:pStyle w:val="Normal"/>
        <w:autoSpaceDE w:val="false"/>
        <w:ind w:left="570" w:hanging="0"/>
        <w:jc w:val="both"/>
        <w:rPr>
          <w:lang w:val="en-US" w:eastAsia="en-US"/>
        </w:rPr>
      </w:pPr>
      <w:r>
        <w:rPr>
          <w:lang w:val="en-US" w:eastAsia="en-US"/>
        </w:rPr>
        <w:t>116-модда. Бухгалтерия ҳисобини юритиш тартибини бузиш</w:t>
      </w:r>
    </w:p>
    <w:p>
      <w:pPr>
        <w:pStyle w:val="Normal"/>
        <w:autoSpaceDE w:val="false"/>
        <w:ind w:left="570" w:hanging="0"/>
        <w:jc w:val="both"/>
        <w:rPr>
          <w:lang w:val="en-US" w:eastAsia="en-US"/>
        </w:rPr>
      </w:pPr>
      <w:r>
        <w:rPr>
          <w:lang w:val="en-US" w:eastAsia="en-US"/>
        </w:rPr>
        <w:t>117-модда. Фаолият турлари билан лицензиясиз ва</w:t>
      </w:r>
    </w:p>
    <w:p>
      <w:pPr>
        <w:pStyle w:val="Normal"/>
        <w:autoSpaceDE w:val="false"/>
        <w:ind w:left="570" w:hanging="0"/>
        <w:jc w:val="both"/>
        <w:rPr>
          <w:lang w:val="en-US" w:eastAsia="en-US"/>
        </w:rPr>
      </w:pPr>
      <w:r>
        <w:rPr>
          <w:lang w:val="en-US" w:eastAsia="en-US"/>
        </w:rPr>
        <w:t>бошқа рухсат берувчи ҳужжатларсиз шуғулланиш</w:t>
      </w:r>
    </w:p>
    <w:p>
      <w:pPr>
        <w:pStyle w:val="Normal"/>
        <w:autoSpaceDE w:val="false"/>
        <w:ind w:left="570" w:hanging="0"/>
        <w:jc w:val="both"/>
        <w:rPr>
          <w:lang w:val="en-US" w:eastAsia="en-US"/>
        </w:rPr>
      </w:pPr>
      <w:r>
        <w:rPr>
          <w:lang w:val="en-US" w:eastAsia="en-US"/>
        </w:rPr>
        <w:t>118-модда. Ҳисобварақ-фактураларни расмийлаштириш</w:t>
      </w:r>
    </w:p>
    <w:p>
      <w:pPr>
        <w:pStyle w:val="Normal"/>
        <w:autoSpaceDE w:val="false"/>
        <w:ind w:left="570" w:hanging="0"/>
        <w:jc w:val="both"/>
        <w:rPr>
          <w:lang w:val="en-US" w:eastAsia="en-US"/>
        </w:rPr>
      </w:pPr>
      <w:r>
        <w:rPr>
          <w:lang w:val="en-US" w:eastAsia="en-US"/>
        </w:rPr>
        <w:t>тартибини бузиш</w:t>
      </w:r>
    </w:p>
    <w:p>
      <w:pPr>
        <w:pStyle w:val="Normal"/>
        <w:autoSpaceDE w:val="false"/>
        <w:ind w:left="570" w:hanging="0"/>
        <w:jc w:val="both"/>
        <w:rPr>
          <w:lang w:val="en-US" w:eastAsia="en-US"/>
        </w:rPr>
      </w:pPr>
      <w:r>
        <w:rPr>
          <w:lang w:val="en-US" w:eastAsia="en-US"/>
        </w:rPr>
        <w:t>119-модда. Фискал хотирали назорат-касса машиналаридан</w:t>
      </w:r>
    </w:p>
    <w:p>
      <w:pPr>
        <w:pStyle w:val="Normal"/>
        <w:autoSpaceDE w:val="false"/>
        <w:ind w:left="570" w:hanging="0"/>
        <w:jc w:val="both"/>
        <w:rPr>
          <w:lang w:val="en-US" w:eastAsia="en-US"/>
        </w:rPr>
      </w:pPr>
      <w:r>
        <w:rPr>
          <w:lang w:val="en-US" w:eastAsia="en-US"/>
        </w:rPr>
        <w:t>ва тўловларни пластик карточкалар асосида қабул қилиш</w:t>
      </w:r>
    </w:p>
    <w:p>
      <w:pPr>
        <w:pStyle w:val="Normal"/>
        <w:autoSpaceDE w:val="false"/>
        <w:ind w:left="570" w:hanging="0"/>
        <w:jc w:val="both"/>
        <w:rPr>
          <w:lang w:val="en-US" w:eastAsia="en-US"/>
        </w:rPr>
      </w:pPr>
      <w:r>
        <w:rPr>
          <w:lang w:val="en-US" w:eastAsia="en-US"/>
        </w:rPr>
        <w:t>бўйича ҳисоб-китоб терминалларидан фойдаланиш тартибини бузиш</w:t>
      </w:r>
    </w:p>
    <w:p>
      <w:pPr>
        <w:pStyle w:val="Normal"/>
        <w:autoSpaceDE w:val="false"/>
        <w:ind w:left="570" w:hanging="0"/>
        <w:jc w:val="both"/>
        <w:rPr>
          <w:lang w:val="en-US" w:eastAsia="en-US"/>
        </w:rPr>
      </w:pPr>
      <w:r>
        <w:rPr>
          <w:lang w:val="en-US" w:eastAsia="en-US"/>
        </w:rPr>
        <w:t>120-модда. Солиқлар ва бошқа мажбурий</w:t>
      </w:r>
    </w:p>
    <w:p>
      <w:pPr>
        <w:pStyle w:val="Normal"/>
        <w:autoSpaceDE w:val="false"/>
        <w:ind w:left="570" w:hanging="0"/>
        <w:jc w:val="both"/>
        <w:rPr>
          <w:lang w:val="en-US" w:eastAsia="en-US"/>
        </w:rPr>
      </w:pPr>
      <w:r>
        <w:rPr>
          <w:lang w:val="en-US" w:eastAsia="en-US"/>
        </w:rPr>
        <w:t>тўловларни тўлаш муддатларини бузиш</w:t>
      </w:r>
    </w:p>
    <w:p>
      <w:pPr>
        <w:pStyle w:val="Normal"/>
        <w:autoSpaceDE w:val="false"/>
        <w:ind w:left="570" w:hanging="0"/>
        <w:jc w:val="both"/>
        <w:rPr>
          <w:lang w:val="en-US" w:eastAsia="en-US"/>
        </w:rPr>
      </w:pPr>
      <w:r>
        <w:rPr>
          <w:lang w:val="en-US" w:eastAsia="en-US"/>
        </w:rPr>
        <w:t>121-модда. Ер участкаларидан уларга бўлган</w:t>
      </w:r>
    </w:p>
    <w:p>
      <w:pPr>
        <w:pStyle w:val="Normal"/>
        <w:autoSpaceDE w:val="false"/>
        <w:ind w:left="570" w:hanging="0"/>
        <w:jc w:val="both"/>
        <w:rPr>
          <w:lang w:val="en-US" w:eastAsia="en-US"/>
        </w:rPr>
      </w:pPr>
      <w:r>
        <w:rPr>
          <w:lang w:val="en-US" w:eastAsia="en-US"/>
        </w:rPr>
        <w:t>ҳуқуқни тасдиқловчи ҳужжатларсиз фойдалан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3-модда. Давлат солиқ хизмати органида</w:t>
      </w:r>
    </w:p>
    <w:p>
      <w:pPr>
        <w:pStyle w:val="Normal"/>
        <w:autoSpaceDE w:val="false"/>
        <w:jc w:val="center"/>
        <w:rPr>
          <w:b/>
          <w:b/>
          <w:bCs/>
          <w:lang w:val="en-US" w:eastAsia="en-US"/>
        </w:rPr>
      </w:pPr>
      <w:r>
        <w:rPr>
          <w:b/>
          <w:bCs/>
          <w:lang w:val="en-US" w:eastAsia="en-US"/>
        </w:rPr>
        <w:t>ҳисобга туришдан бўйин тов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нинг, шу жумладан Ўзбекистон Республикаси норезидентининг, бундан бир вақтнинг ўзида давлат солиқ хизмати органларида ва давлат статистикаси органларида ҳисобга қўйилган ҳолда давлат рўйхатидан ўтказиладиган солиқ тўловчилар мустасно, давлат солиқ хизмати органларида ҳисобга туришдан бўйин товлаши қуйидаги миқдорда жарима солинишига сабаб бўлади:</w:t>
      </w:r>
    </w:p>
    <w:p>
      <w:pPr>
        <w:pStyle w:val="Normal"/>
        <w:autoSpaceDE w:val="false"/>
        <w:ind w:firstLine="570"/>
        <w:jc w:val="both"/>
        <w:rPr>
          <w:lang w:val="en-US" w:eastAsia="en-US"/>
        </w:rPr>
      </w:pPr>
      <w:r>
        <w:rPr>
          <w:lang w:val="en-US" w:eastAsia="en-US"/>
        </w:rPr>
        <w:t>агар фаолият кўпи билан ўттиз кун амалга оширилган бўлса, - энг кам иш ҳақининг эллик баравари миқдорида, бироқ бундай фаолият натижасида олинган соф тушумнинг ўн фоизидан кам бўлмаган миқдорда;</w:t>
      </w:r>
    </w:p>
    <w:p>
      <w:pPr>
        <w:pStyle w:val="Normal"/>
        <w:autoSpaceDE w:val="false"/>
        <w:ind w:firstLine="570"/>
        <w:jc w:val="both"/>
        <w:rPr>
          <w:lang w:val="en-US" w:eastAsia="en-US"/>
        </w:rPr>
      </w:pPr>
      <w:r>
        <w:rPr>
          <w:lang w:val="en-US" w:eastAsia="en-US"/>
        </w:rPr>
        <w:t>агар фаолият ўттиз кундан ортиқ амалга оширилган бўлса, - энг кам иш ҳақининг юз баравари миқдорида, бироқ бундай фаолият натижасида олинган соф тушумнинг эллик фоизидан кам бўлмаган миқдорда.</w:t>
      </w:r>
    </w:p>
    <w:p>
      <w:pPr>
        <w:pStyle w:val="Normal"/>
        <w:autoSpaceDE w:val="false"/>
        <w:ind w:firstLine="570"/>
        <w:jc w:val="both"/>
        <w:rPr>
          <w:lang w:val="en-US" w:eastAsia="en-US"/>
        </w:rPr>
      </w:pPr>
      <w:r>
        <w:rPr>
          <w:lang w:val="en-US" w:eastAsia="en-US"/>
        </w:rPr>
        <w:t>Солиқ тўловчининг, шу жумладан Ўзбекистон Республикаси норезидентининг давлат солиқ хизмати органида объектлар бўйича ҳисобга туришдан бўйин товлаши қуйидаги миқдорда жарима солинишига сабаб бўлади:</w:t>
      </w:r>
    </w:p>
    <w:p>
      <w:pPr>
        <w:pStyle w:val="Normal"/>
        <w:autoSpaceDE w:val="false"/>
        <w:ind w:firstLine="570"/>
        <w:jc w:val="both"/>
        <w:rPr>
          <w:lang w:val="en-US" w:eastAsia="en-US"/>
        </w:rPr>
      </w:pPr>
      <w:r>
        <w:rPr>
          <w:lang w:val="en-US" w:eastAsia="en-US"/>
        </w:rPr>
        <w:t>агар ҳисобга туриш бўйича белгиланган муддатдан кўпи билан ўттиз кун ўтган бўлса, - энг кам иш ҳақининг эллик баравари миқдорида;</w:t>
      </w:r>
    </w:p>
    <w:p>
      <w:pPr>
        <w:pStyle w:val="Normal"/>
        <w:autoSpaceDE w:val="false"/>
        <w:ind w:firstLine="570"/>
        <w:jc w:val="both"/>
        <w:rPr/>
      </w:pPr>
      <w:r>
        <w:rPr>
          <w:lang w:val="en-US" w:eastAsia="en-US"/>
        </w:rPr>
        <w:t xml:space="preserve">агар ҳисобга туриш бўйича белгиланган муддатдан ўттиз кундан ортиқ ўтган бўлса, - энг кам иш ҳақининг юз баравари миқдорида.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4-модда. Кирим қилинмаган товарларни</w:t>
      </w:r>
    </w:p>
    <w:p>
      <w:pPr>
        <w:pStyle w:val="Normal"/>
        <w:autoSpaceDE w:val="false"/>
        <w:jc w:val="center"/>
        <w:rPr>
          <w:b/>
          <w:b/>
          <w:bCs/>
          <w:lang w:val="en-US" w:eastAsia="en-US"/>
        </w:rPr>
      </w:pPr>
      <w:r>
        <w:rPr>
          <w:b/>
          <w:bCs/>
          <w:lang w:val="en-US" w:eastAsia="en-US"/>
        </w:rPr>
        <w:t>сақлаш ёхуд товарларни (ишларни, хизматларни)</w:t>
      </w:r>
    </w:p>
    <w:p>
      <w:pPr>
        <w:pStyle w:val="Normal"/>
        <w:autoSpaceDE w:val="false"/>
        <w:jc w:val="center"/>
        <w:rPr>
          <w:b/>
          <w:b/>
          <w:bCs/>
          <w:lang w:val="en-US" w:eastAsia="en-US"/>
        </w:rPr>
      </w:pPr>
      <w:r>
        <w:rPr>
          <w:b/>
          <w:bCs/>
          <w:lang w:val="en-US" w:eastAsia="en-US"/>
        </w:rPr>
        <w:t>реализация қилишдан тушган тушумни</w:t>
      </w:r>
    </w:p>
    <w:p>
      <w:pPr>
        <w:pStyle w:val="Normal"/>
        <w:autoSpaceDE w:val="false"/>
        <w:jc w:val="center"/>
        <w:rPr>
          <w:b/>
          <w:b/>
          <w:bCs/>
          <w:lang w:val="en-US" w:eastAsia="en-US"/>
        </w:rPr>
      </w:pPr>
      <w:r>
        <w:rPr>
          <w:b/>
          <w:bCs/>
          <w:lang w:val="en-US" w:eastAsia="en-US"/>
        </w:rPr>
        <w:t>яшириш (камайтириб кўрса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ирим қилинмаган товарларни сақлаш, бундан уларнинг қонуний келиб чиқиши тасдиқланган ҳоллар мустасно, ёхуд товарларни (ишларни, хизматларни) реализация қилишдан тушган тушумларни яшириш (камайтириб кўрсатиш) -</w:t>
      </w:r>
    </w:p>
    <w:p>
      <w:pPr>
        <w:pStyle w:val="Normal"/>
        <w:autoSpaceDE w:val="false"/>
        <w:ind w:firstLine="570"/>
        <w:jc w:val="both"/>
        <w:rPr>
          <w:lang w:val="en-US" w:eastAsia="en-US"/>
        </w:rPr>
      </w:pPr>
      <w:r>
        <w:rPr>
          <w:lang w:val="en-US" w:eastAsia="en-US"/>
        </w:rPr>
        <w:t>кирим қилинмаган товар қиймати ёки яширилган (камайтириб кўрсатилган) тушум суммасига тенг миқдорда жарима солишга сабаб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38, 38.1-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Яширилган (камайтириб кўрсатилган) тушум суммаси солиқлар ва бошқа мажбурий тўловларни ҳисоблаб чиқариш мақсадида ҳисобга олинмайди ҳамда мазкур солиққа оид ҳуқуқбузарлик юзасидан солиқлар ва бошқа мажбурий тўловлар бўйича қайта ҳисоб-китоб қилинмайди.</w:t>
      </w:r>
    </w:p>
    <w:p>
      <w:pPr>
        <w:pStyle w:val="Normal"/>
        <w:autoSpaceDE w:val="false"/>
        <w:ind w:firstLine="570"/>
        <w:jc w:val="both"/>
        <w:rPr>
          <w:lang w:val="en-US" w:eastAsia="en-US"/>
        </w:rPr>
      </w:pPr>
      <w:r>
        <w:rPr>
          <w:lang w:val="en-US" w:eastAsia="en-US"/>
        </w:rPr>
        <w:t>Ушбу моддани қўллаш мақсадлари учун товарларни (ишларни, хизматларни) реализация қилишдан тушган тушумни яшириш (камайтириб кўрсатиш) деб қуйидагилар эътироф этилади:</w:t>
      </w:r>
    </w:p>
    <w:p>
      <w:pPr>
        <w:pStyle w:val="Normal"/>
        <w:autoSpaceDE w:val="false"/>
        <w:ind w:firstLine="570"/>
        <w:jc w:val="both"/>
        <w:rPr>
          <w:lang w:val="en-US" w:eastAsia="en-US"/>
        </w:rPr>
      </w:pPr>
      <w:r>
        <w:rPr>
          <w:lang w:val="en-US" w:eastAsia="en-US"/>
        </w:rPr>
        <w:t>товарлар (ишлар, хизматлар) реализация қилинганлиги ҳоллари ҳужжат билан тасдиқланганда товарларни (ишларни, хизматларни) реализация қилишдан тушган тушум суммасининг ҳисобга олиш регистрларида акс эттирилмаганлиги;</w:t>
      </w:r>
    </w:p>
    <w:p>
      <w:pPr>
        <w:pStyle w:val="Normal"/>
        <w:autoSpaceDE w:val="false"/>
        <w:ind w:firstLine="570"/>
        <w:jc w:val="both"/>
        <w:rPr>
          <w:lang w:val="en-US" w:eastAsia="en-US"/>
        </w:rPr>
      </w:pPr>
      <w:r>
        <w:rPr>
          <w:lang w:val="en-US" w:eastAsia="en-US"/>
        </w:rPr>
        <w:t>товарлар (ишлар, хизматлар) реализация қилинганлигидан далолат берувчи ҳужжатларнинг алмаштирилганлиги, сохталаштирилганлиги ёки йўқ қилинганлиги;</w:t>
      </w:r>
    </w:p>
    <w:p>
      <w:pPr>
        <w:pStyle w:val="Normal"/>
        <w:autoSpaceDE w:val="false"/>
        <w:ind w:firstLine="570"/>
        <w:jc w:val="both"/>
        <w:rPr>
          <w:lang w:val="en-US" w:eastAsia="en-US"/>
        </w:rPr>
      </w:pPr>
      <w:r>
        <w:rPr>
          <w:lang w:val="en-US" w:eastAsia="en-US"/>
        </w:rPr>
        <w:t>ҳисобда реализация қилинмаган деб кўрсатилган товарларнинг омборда ёки реализация қилиш жойида мавжуд эмаслиг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38.2, 38.3-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5-модда. Солиқ ҳисоботини</w:t>
      </w:r>
    </w:p>
    <w:p>
      <w:pPr>
        <w:pStyle w:val="Normal"/>
        <w:autoSpaceDE w:val="false"/>
        <w:jc w:val="center"/>
        <w:rPr>
          <w:b/>
          <w:b/>
          <w:bCs/>
          <w:lang w:val="en-US" w:eastAsia="en-US"/>
        </w:rPr>
      </w:pPr>
      <w:r>
        <w:rPr>
          <w:b/>
          <w:bCs/>
          <w:lang w:val="en-US" w:eastAsia="en-US"/>
        </w:rPr>
        <w:t>тақдим этиш тартибини бу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Солиқ тўловчи - жисмоний шахсга ёки солиқ тўловчининг мансабдор шахсига нисбатан маъмурий жазо қўлланилганидан кейин бир йил ичида такроран содир этилган солиқ ҳисоботини ўз вақтида тақдим этмаганлик ёки камерал назорат натижалари бўйича аниқланган тафовутлар асосларини ёхуд аниқлаштирилган солиқ ҳисоботини белгиланган муддатда тақдим этмаганлик -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муддати ўтказиб юборилган ҳар бир кун учун бир фоиз миқдорида, бироқ белгиланган тўлов муддатида тўланиши лозим бўлган тўлов миқдоридан тегишли ҳисобот даври учун илгари ҳисобланган тўловлар чегириб ташланган сумманинг ўн фоизидан кўп бўлмаган миқдорда жарима солишга сабаб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ЖтК 175-моддаси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6-модда. Бухгалтерия ҳисобини</w:t>
      </w:r>
    </w:p>
    <w:p>
      <w:pPr>
        <w:pStyle w:val="Normal"/>
        <w:autoSpaceDE w:val="false"/>
        <w:jc w:val="center"/>
        <w:rPr>
          <w:b/>
          <w:b/>
          <w:bCs/>
          <w:lang w:val="en-US" w:eastAsia="en-US"/>
        </w:rPr>
      </w:pPr>
      <w:r>
        <w:rPr>
          <w:b/>
          <w:bCs/>
          <w:lang w:val="en-US" w:eastAsia="en-US"/>
        </w:rPr>
        <w:t>юритиш тартибини бу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ухгалтерия ҳисобининг йўқлиги ёки бухгалтерия ҳисобини белгиланган тартибни бузган ҳолда юритганлик, ҳисобланиши лозим бўлган солиқлар ва бошқа мажбурий тўловлар суммасини аниқлаб бўлмаслигига олиб келганда -</w:t>
      </w:r>
    </w:p>
    <w:p>
      <w:pPr>
        <w:pStyle w:val="Normal"/>
        <w:autoSpaceDE w:val="false"/>
        <w:ind w:firstLine="570"/>
        <w:jc w:val="both"/>
        <w:rPr>
          <w:lang w:val="en-US" w:eastAsia="en-US"/>
        </w:rPr>
      </w:pPr>
      <w:r>
        <w:rPr>
          <w:lang w:val="en-US" w:eastAsia="en-US"/>
        </w:rPr>
        <w:t>юридик шахс - солиқ тўловчига нисбатан солиқлар ва бошқа мажбурий тўловларнинг миқдорини аниқлаш имконияти бўлмаган даврда товарларни (ишларни, хизматларни) реализация қилишдан тушган тушум миқдорининг бир фоизи миқдорида, бироқ энг кам иш ҳақининг эллик баравари миқдоридан кўп бўлмаган миқдорда жарима солишга сабаб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Жаримани тўлаганлик солиқ тўловчини бухгалтерия ҳисобини тиклаш мажбуриятидан озод қ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7-модда. Фаолият турлари билан лицензиясиз ва</w:t>
      </w:r>
    </w:p>
    <w:p>
      <w:pPr>
        <w:pStyle w:val="Normal"/>
        <w:autoSpaceDE w:val="false"/>
        <w:jc w:val="center"/>
        <w:rPr>
          <w:b/>
          <w:b/>
          <w:bCs/>
          <w:lang w:val="en-US" w:eastAsia="en-US"/>
        </w:rPr>
      </w:pPr>
      <w:r>
        <w:rPr>
          <w:b/>
          <w:bCs/>
          <w:lang w:val="en-US" w:eastAsia="en-US"/>
        </w:rPr>
        <w:t>бошқа рухсат берувчи ҳужжатларсиз шуғуллан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аолият турлари билан лицензиясиз ва бошқа рухсат берувчи ҳужжатларсиз шуғулланиш -</w:t>
      </w:r>
    </w:p>
    <w:p>
      <w:pPr>
        <w:pStyle w:val="Normal"/>
        <w:autoSpaceDE w:val="false"/>
        <w:ind w:firstLine="570"/>
        <w:jc w:val="both"/>
        <w:rPr/>
      </w:pPr>
      <w:r>
        <w:rPr>
          <w:lang w:val="en-US" w:eastAsia="en-US"/>
        </w:rPr>
        <w:t xml:space="preserve">фаолиятнинг ушбу турларини лицензиясиз ёки бошқа рухсат берувчи ҳужжатларсиз амалга ошириш даврида олинган соф фойда миқдорида, бироқ энг кам иш ҳақининг эллик бараваридан кам бўлмаган миқдорда жарима солишга сабаб бўлади.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аолиятнинг айрим турларини лицензиялаш тўғрисида"ги Қонун; ОМ 2001 йил 12 майдаги 222-II-сон Қарори билан тасдиқланган "Амалга оширилиши учун лицензиялар талаб қилинадиган фаолият турларининг Рўйхат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39-банд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8-модда. Ҳисобварақ-фактураларни</w:t>
      </w:r>
    </w:p>
    <w:p>
      <w:pPr>
        <w:pStyle w:val="Normal"/>
        <w:autoSpaceDE w:val="false"/>
        <w:jc w:val="center"/>
        <w:rPr>
          <w:b/>
          <w:b/>
          <w:bCs/>
          <w:lang w:val="en-US" w:eastAsia="en-US"/>
        </w:rPr>
      </w:pPr>
      <w:r>
        <w:rPr>
          <w:b/>
          <w:bCs/>
          <w:lang w:val="en-US" w:eastAsia="en-US"/>
        </w:rPr>
        <w:t>расмийлаштириш тартибини бу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Қўшилган қиймат солиғи солинмайдиган товарларни (ишларни, хизматларни) реализация қилишда, шунингдек қўшилган қиймат солиғи тўловчиси бўлмаган маҳсулот етказиб берувчилар томонидан товарларни (ишларни, хизматларни) реализация қилишда қўшилган қиймат солиғини ҳисобварақ-фактурада акс эттирганлик -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pPr>
      <w:r>
        <w:rPr>
          <w:lang w:val="en-US" w:eastAsia="en-US"/>
        </w:rPr>
        <w:t xml:space="preserve">маҳсулот етказиб берувчиларга ҳисобварақ-фактурада кўрсатилган қўшилган қиймат солиғи суммасининг 20 фоизи миқдорида жарима солишга сабаб бўлади. Бунда маҳсулот етказиб берувчи ҳисобварақ-фактурада кўрсатилган солиқ суммасини бюджетга тўлаши шарт. </w:t>
      </w:r>
      <w:r>
        <w:rPr>
          <w:color w:val="800080"/>
          <w:lang w:val="en-US" w:eastAsia="en-US"/>
        </w:rPr>
        <w:t>(ЎзР 29.12.2008 й. ЎРҚ-196-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Товарларни (ишларни, хизматларни) сотиб олувчиларга нисбатан жарима солиш қўлланилмайди ва улар қўшилган қиймат солиғи бўйича бюджет билан қайта ҳисоб-китоб қ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9-модда. Фискал хотирали назорат-касса машиналаридан</w:t>
      </w:r>
    </w:p>
    <w:p>
      <w:pPr>
        <w:pStyle w:val="Normal"/>
        <w:autoSpaceDE w:val="false"/>
        <w:jc w:val="center"/>
        <w:rPr>
          <w:b/>
          <w:b/>
          <w:bCs/>
          <w:lang w:val="en-US" w:eastAsia="en-US"/>
        </w:rPr>
      </w:pPr>
      <w:r>
        <w:rPr>
          <w:b/>
          <w:bCs/>
          <w:lang w:val="en-US" w:eastAsia="en-US"/>
        </w:rPr>
        <w:t>ва тўловларни пластик карточкалар асосида қабул</w:t>
      </w:r>
    </w:p>
    <w:p>
      <w:pPr>
        <w:pStyle w:val="Normal"/>
        <w:autoSpaceDE w:val="false"/>
        <w:jc w:val="center"/>
        <w:rPr>
          <w:b/>
          <w:b/>
          <w:bCs/>
          <w:lang w:val="en-US" w:eastAsia="en-US"/>
        </w:rPr>
      </w:pPr>
      <w:r>
        <w:rPr>
          <w:b/>
          <w:bCs/>
          <w:lang w:val="en-US" w:eastAsia="en-US"/>
        </w:rPr>
        <w:t>қилиш бўйича ҳисоб-китоб терминалларидан</w:t>
      </w:r>
    </w:p>
    <w:p>
      <w:pPr>
        <w:pStyle w:val="Normal"/>
        <w:autoSpaceDE w:val="false"/>
        <w:jc w:val="center"/>
        <w:rPr>
          <w:b/>
          <w:b/>
          <w:bCs/>
          <w:lang w:val="en-US" w:eastAsia="en-US"/>
        </w:rPr>
      </w:pPr>
      <w:r>
        <w:rPr>
          <w:b/>
          <w:bCs/>
          <w:lang w:val="en-US" w:eastAsia="en-US"/>
        </w:rPr>
        <w:t>фойдаланиш тартибини бузиш</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номи)</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Фискал хотирали назорат-касса машиналарини ва (ёки) тўловларни пластик карточкалар асосида қабул қилиш бўйича ҳисоб-китоб терминалларини ишлатиш мажбурий бўлгани ҳолда уларни ишлатмасдан савдони амалга оширганлик ва хизматлар кўрсатганлик, худди шунингдек сотиб олувчига квитанциялар ёзиб бериш, талонлар, чеклар ёки уларга тенглаштирилган бошқа ҳужжатларни бериш мажбурий бўлгани ҳолда бундай ҳужжатларни бермасдан товарларни реализация қилганлик ва хизматлар кўрсатганлик - </w:t>
      </w:r>
      <w:r>
        <w:rPr>
          <w:color w:val="800080"/>
          <w:lang w:val="en-US" w:eastAsia="en-US"/>
        </w:rPr>
        <w:t>(ЎзР 30.12.2009 й. ЎРҚ-241-сон Қонуни таҳриридаги хатбоши)</w:t>
      </w:r>
    </w:p>
    <w:p>
      <w:pPr>
        <w:pStyle w:val="Normal"/>
        <w:autoSpaceDE w:val="false"/>
        <w:ind w:firstLine="570"/>
        <w:jc w:val="both"/>
        <w:rPr>
          <w:lang w:val="en-US" w:eastAsia="en-US"/>
        </w:rPr>
      </w:pPr>
      <w:r>
        <w:rPr>
          <w:lang w:val="en-US" w:eastAsia="en-US"/>
        </w:rPr>
        <w:t>энг кам иш ҳақининг ўттиз бараваридан эллик бараваригача миқдорда жарима солишга сабаб бўлади.</w:t>
      </w:r>
    </w:p>
    <w:p>
      <w:pPr>
        <w:pStyle w:val="Normal"/>
        <w:autoSpaceDE w:val="false"/>
        <w:ind w:firstLine="570"/>
        <w:jc w:val="both"/>
        <w:rPr>
          <w:lang w:val="en-US" w:eastAsia="en-US"/>
        </w:rPr>
      </w:pPr>
      <w:r>
        <w:rPr>
          <w:lang w:val="en-US" w:eastAsia="en-US"/>
        </w:rPr>
        <w:t>Ушбу модданинг биринчи қисмида назарда тутилган ҳаракатлар жарима қўлланилганидан кейин бир йил ичида содир этилганда -</w:t>
      </w:r>
    </w:p>
    <w:p>
      <w:pPr>
        <w:pStyle w:val="Normal"/>
        <w:autoSpaceDE w:val="false"/>
        <w:ind w:firstLine="570"/>
        <w:jc w:val="both"/>
        <w:rPr>
          <w:lang w:val="en-US" w:eastAsia="en-US"/>
        </w:rPr>
      </w:pPr>
      <w:r>
        <w:rPr>
          <w:lang w:val="en-US" w:eastAsia="en-US"/>
        </w:rPr>
        <w:t>энг кам иш ҳақининг етмиш беш бараваридан юз бараваригача миқдорда жарима солишга сабаб бўлади.</w:t>
      </w:r>
    </w:p>
    <w:p>
      <w:pPr>
        <w:pStyle w:val="Normal"/>
        <w:autoSpaceDE w:val="false"/>
        <w:ind w:firstLine="570"/>
        <w:jc w:val="both"/>
        <w:rPr/>
      </w:pPr>
      <w:r>
        <w:rPr>
          <w:lang w:val="en-US" w:eastAsia="en-US"/>
        </w:rPr>
        <w:t xml:space="preserve">Техник талабларга жавоб бермайдиган назорат-касса машиналаридан фойдаланганлик ёки фискал хотирасининг хизмат кўрсатиш дастури бузилган назорат-касса машиналаридан фойдаланганлик, шунингдек пластик карточкалар асосида тўловларни қабул қилишни рад этганлик - </w:t>
      </w:r>
      <w:r>
        <w:rPr>
          <w:color w:val="800080"/>
          <w:lang w:val="en-US" w:eastAsia="en-US"/>
        </w:rPr>
        <w:t>(ЎзР 30.12.2009 й. ЎРҚ-241-сон Қонуни таҳриридаги хатбоши)</w:t>
      </w:r>
    </w:p>
    <w:p>
      <w:pPr>
        <w:pStyle w:val="Normal"/>
        <w:autoSpaceDE w:val="false"/>
        <w:ind w:firstLine="570"/>
        <w:jc w:val="both"/>
        <w:rPr>
          <w:lang w:val="en-US" w:eastAsia="en-US"/>
        </w:rPr>
      </w:pPr>
      <w:r>
        <w:rPr>
          <w:lang w:val="en-US" w:eastAsia="en-US"/>
        </w:rPr>
        <w:t>энг кам иш ҳақининг юз баравари миқдорида жарима солишга сабаб бўлади.</w:t>
      </w:r>
    </w:p>
    <w:p>
      <w:pPr>
        <w:pStyle w:val="Normal"/>
        <w:autoSpaceDE w:val="false"/>
        <w:ind w:firstLine="570"/>
        <w:jc w:val="both"/>
        <w:rPr>
          <w:lang w:val="en-US" w:eastAsia="en-US"/>
        </w:rPr>
      </w:pPr>
      <w:r>
        <w:rPr>
          <w:lang w:val="en-US" w:eastAsia="en-US"/>
        </w:rPr>
        <w:t>Ушбу модданинг учинчи қисмида назарда тутилган ҳаракатлар жарима қўлланилганидан кейин бир йил ичида содир этилганда -</w:t>
      </w:r>
    </w:p>
    <w:p>
      <w:pPr>
        <w:pStyle w:val="Normal"/>
        <w:autoSpaceDE w:val="false"/>
        <w:ind w:firstLine="570"/>
        <w:jc w:val="both"/>
        <w:rPr>
          <w:lang w:val="en-US" w:eastAsia="en-US"/>
        </w:rPr>
      </w:pPr>
      <w:r>
        <w:rPr>
          <w:lang w:val="en-US" w:eastAsia="en-US"/>
        </w:rPr>
        <w:t>энг кам иш ҳақининг икки юз баравари миқдорида жарима солишга сабаб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5 йил 15 февралда 124-сон билан рўйхатга олинган, МВ, МБ, ДСҚ, АВ томонидан тасдиқланган “Аҳоли билан пулли ҳисоб-китоб қилишда назорат-касса машиналарини мажбурий қўлланиш тартиби тўғрисида”ги Низомнинг 4-12, 15-17-бандлари (ҳужжат рус тилида келтирилган)</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40-43-банд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0-модда. Солиқлар ва бошқа мажбурий</w:t>
      </w:r>
    </w:p>
    <w:p>
      <w:pPr>
        <w:pStyle w:val="Normal"/>
        <w:autoSpaceDE w:val="false"/>
        <w:jc w:val="center"/>
        <w:rPr>
          <w:b/>
          <w:b/>
          <w:bCs/>
          <w:lang w:val="en-US" w:eastAsia="en-US"/>
        </w:rPr>
      </w:pPr>
      <w:r>
        <w:rPr>
          <w:b/>
          <w:bCs/>
          <w:lang w:val="en-US" w:eastAsia="en-US"/>
        </w:rPr>
        <w:t>тўловларни тўлаш муддатларини бу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лар ва бошқа мажбурий тўловларни тўлаш муддатларини бузиш -</w:t>
      </w:r>
    </w:p>
    <w:p>
      <w:pPr>
        <w:pStyle w:val="Normal"/>
        <w:autoSpaceDE w:val="false"/>
        <w:ind w:firstLine="570"/>
        <w:jc w:val="both"/>
        <w:rPr>
          <w:lang w:val="en-US" w:eastAsia="en-US"/>
        </w:rPr>
      </w:pPr>
      <w:r>
        <w:rPr>
          <w:lang w:val="en-US" w:eastAsia="en-US"/>
        </w:rPr>
        <w:t>тўловнинг белгиланган муддатидан кейинги кундан эътиборан муддати ўтказиб юборилган ҳар бир кун учун, тўлов куни ҳам шунга киради, 0,05 фоиз миқдорида пеня ҳисоблашга сабаб бўлади. Бунда бошқа солиқлар ва бошқа мажбурий тўловлар бўйича ортиқча тўланган суммага тенг бўлган қарз суммасига пеня ҳисобланмайди. Пеня миқдори тегишли солиқлар ва бошқа мажбурий тўловлар бўйича қарз суммасидан ошиб кетиши мумкин эмас. Пеня ундирилиши солиқ тўловчини солиқ мажбуриятларини бажаришдан озод қилмайди. Юридик шахс - тадбиркорлик субъекти ихтиёрий тугатилган тақдирда, юридик шахсларни давлат рўйхатидан ўтказувчи орган ихтиёрий тугатиш тўғрисида қабул қилинган қарор ҳақида хабардор қилинган кундан эътиборан барча турдаги солиқлар ва бошқа мажбурий тўловлар бўйича пенялар ҳисоблаш тўхтатилади. Ихтиёрий тугатиш қонун ҳужжатларида белгиланган муддатларда тугалланмаган ёки тугатиш тартиб-таомили тўхтатилган ва фаолият қайта бошланган тақдирда, пеня белгиланган тартибда қўшиб ҳисобланади ҳамда ҳисоблашлар тўхтатиб турилган бутун давр учун ун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1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1-модда. Ер участкаларидан уларга бўлган</w:t>
      </w:r>
    </w:p>
    <w:p>
      <w:pPr>
        <w:pStyle w:val="Normal"/>
        <w:autoSpaceDE w:val="false"/>
        <w:jc w:val="center"/>
        <w:rPr>
          <w:b/>
          <w:b/>
          <w:bCs/>
          <w:lang w:val="en-US" w:eastAsia="en-US"/>
        </w:rPr>
      </w:pPr>
      <w:r>
        <w:rPr>
          <w:b/>
          <w:bCs/>
          <w:lang w:val="en-US" w:eastAsia="en-US"/>
        </w:rPr>
        <w:t>ҳуқуқни тасдиқловчи ҳужжатларсиз фойдалан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Ер участкаларидан ҳужжатларсиз ёхуд ер участкасига бўлган ҳуқуқни тасдиқловчи ҳужжатларда кўрсатилганидан каттароқ ҳажмда фойдаланиш ер солиғининг суммасига эквивалент миқдорда: </w:t>
      </w:r>
      <w:r>
        <w:rPr>
          <w:color w:val="800080"/>
          <w:lang w:val="en-US" w:eastAsia="en-US"/>
        </w:rPr>
        <w:t>(ЎзР 30.12.2011 й. ЎРҚ-313-сон Қонуни таҳриридаги хатбоши)</w:t>
      </w:r>
    </w:p>
    <w:p>
      <w:pPr>
        <w:pStyle w:val="Normal"/>
        <w:autoSpaceDE w:val="false"/>
        <w:ind w:firstLine="570"/>
        <w:jc w:val="both"/>
        <w:rPr>
          <w:lang w:val="en-US" w:eastAsia="en-US"/>
        </w:rPr>
      </w:pPr>
      <w:r>
        <w:rPr>
          <w:lang w:val="en-US" w:eastAsia="en-US"/>
        </w:rPr>
        <w:t>юридик шахсларга - икки баравари миқдорида;</w:t>
      </w:r>
    </w:p>
    <w:p>
      <w:pPr>
        <w:pStyle w:val="Normal"/>
        <w:autoSpaceDE w:val="false"/>
        <w:ind w:firstLine="570"/>
        <w:jc w:val="both"/>
        <w:rPr>
          <w:lang w:val="en-US" w:eastAsia="en-US"/>
        </w:rPr>
      </w:pPr>
      <w:r>
        <w:rPr>
          <w:lang w:val="en-US" w:eastAsia="en-US"/>
        </w:rPr>
        <w:t>жисмоний шахсларга - бир ярим баравари миқдорида жарима солишга сабаб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3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БОБ. ДАВЛАТ СОЛИҚ ХИЗМАТИ</w:t>
      </w:r>
    </w:p>
    <w:p>
      <w:pPr>
        <w:pStyle w:val="Normal"/>
        <w:autoSpaceDE w:val="false"/>
        <w:jc w:val="center"/>
        <w:rPr>
          <w:b/>
          <w:b/>
          <w:bCs/>
          <w:lang w:val="en-US" w:eastAsia="en-US"/>
        </w:rPr>
      </w:pPr>
      <w:r>
        <w:rPr>
          <w:b/>
          <w:bCs/>
          <w:lang w:val="en-US" w:eastAsia="en-US"/>
        </w:rPr>
        <w:t>ОРГАНЛАРИНИНГ ҚАРОРЛАРИ, УЛАР</w:t>
      </w:r>
    </w:p>
    <w:p>
      <w:pPr>
        <w:pStyle w:val="Normal"/>
        <w:autoSpaceDE w:val="false"/>
        <w:jc w:val="center"/>
        <w:rPr>
          <w:b/>
          <w:b/>
          <w:bCs/>
          <w:lang w:val="en-US" w:eastAsia="en-US"/>
        </w:rPr>
      </w:pPr>
      <w:r>
        <w:rPr>
          <w:b/>
          <w:bCs/>
          <w:lang w:val="en-US" w:eastAsia="en-US"/>
        </w:rPr>
        <w:t>МАНСАБДОР ШАХСЛАРИНИНГ ҲАРАКАТЛАРИ</w:t>
      </w:r>
    </w:p>
    <w:p>
      <w:pPr>
        <w:pStyle w:val="Normal"/>
        <w:autoSpaceDE w:val="false"/>
        <w:jc w:val="center"/>
        <w:rPr>
          <w:b/>
          <w:b/>
          <w:bCs/>
          <w:lang w:val="en-US" w:eastAsia="en-US"/>
        </w:rPr>
      </w:pPr>
      <w:r>
        <w:rPr>
          <w:b/>
          <w:bCs/>
          <w:lang w:val="en-US" w:eastAsia="en-US"/>
        </w:rPr>
        <w:t>ВА ҲАРАКАТСИЗЛИГИ УСТИДАН ШИКОЯТ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10 йил 18 июндаги “Хўжалик судлари томонидан Ўзбекистон Республикаси Солиқ кодекси Умумий қисмини қўллашнинг айрим масалалари ҳақида"ги 210-сон Қарорининг 3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122-модда. Шикоят бериш ҳуқуқи</w:t>
      </w:r>
    </w:p>
    <w:p>
      <w:pPr>
        <w:pStyle w:val="Normal"/>
        <w:autoSpaceDE w:val="false"/>
        <w:ind w:left="570" w:hanging="0"/>
        <w:jc w:val="both"/>
        <w:rPr>
          <w:lang w:val="en-US" w:eastAsia="en-US"/>
        </w:rPr>
      </w:pPr>
      <w:r>
        <w:rPr>
          <w:lang w:val="en-US" w:eastAsia="en-US"/>
        </w:rPr>
        <w:t>123-модда. Шикоят бериш тартиби</w:t>
      </w:r>
    </w:p>
    <w:p>
      <w:pPr>
        <w:pStyle w:val="Normal"/>
        <w:autoSpaceDE w:val="false"/>
        <w:ind w:left="570" w:hanging="0"/>
        <w:jc w:val="both"/>
        <w:rPr>
          <w:lang w:val="en-US" w:eastAsia="en-US"/>
        </w:rPr>
      </w:pPr>
      <w:r>
        <w:rPr>
          <w:lang w:val="en-US" w:eastAsia="en-US"/>
        </w:rPr>
        <w:t>124-модда. Давлат солиқ хизматининг юқори турувчи</w:t>
      </w:r>
    </w:p>
    <w:p>
      <w:pPr>
        <w:pStyle w:val="Normal"/>
        <w:autoSpaceDE w:val="false"/>
        <w:ind w:left="570" w:hanging="0"/>
        <w:jc w:val="both"/>
        <w:rPr>
          <w:lang w:val="en-US" w:eastAsia="en-US"/>
        </w:rPr>
      </w:pPr>
      <w:r>
        <w:rPr>
          <w:lang w:val="en-US" w:eastAsia="en-US"/>
        </w:rPr>
        <w:t>органига шикоят бериш тартиби ва муддатлари</w:t>
      </w:r>
    </w:p>
    <w:p>
      <w:pPr>
        <w:pStyle w:val="Normal"/>
        <w:autoSpaceDE w:val="false"/>
        <w:ind w:left="570" w:hanging="0"/>
        <w:jc w:val="both"/>
        <w:rPr>
          <w:lang w:val="en-US" w:eastAsia="en-US"/>
        </w:rPr>
      </w:pPr>
      <w:r>
        <w:rPr>
          <w:lang w:val="en-US" w:eastAsia="en-US"/>
        </w:rPr>
        <w:t>125-модда. Шикоятни давлат солиқ хизматининг</w:t>
      </w:r>
    </w:p>
    <w:p>
      <w:pPr>
        <w:pStyle w:val="Normal"/>
        <w:autoSpaceDE w:val="false"/>
        <w:ind w:left="570" w:hanging="0"/>
        <w:jc w:val="both"/>
        <w:rPr>
          <w:lang w:val="en-US" w:eastAsia="en-US"/>
        </w:rPr>
      </w:pPr>
      <w:r>
        <w:rPr>
          <w:lang w:val="en-US" w:eastAsia="en-US"/>
        </w:rPr>
        <w:t>юқори турувчи органи томонидан кўриб чиқ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2-модда. Шикоят бер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р бир солиқ тўловчи давлат солиқ хизмати органларининг қарорлари, улар мансабдор шахсларининг ҳаракатлари ёки ҳаракатсизлиги устидан шикоят бериш учун давлат солиқ хизматининг юқори турувчи органига (юқори турувчи мансабдор шахсига) ёки судга мурожаат қилиш ҳуқуқига э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 ХПК; "Фуқароларнинг ҳуқуқлари ва эркинликларини бузадиган хатти-ҳаракатлар ва қарорлар устидан судга шикоят қилиш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3-модда. Шикоят бе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солиқ хизмати органларининг қарорлари, улар мансабдор шахсларининг ҳаракатлари ёки ҳаракатсизлиги устидан давлат солиқ хизматининг юқори турувчи органига (юқори турувчи мансабдор шахсига) шикоят қилиш қонун ҳужжатларида белгиланган тартиб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авлат солиқ хизмати тўғрисида"ги Қонуннинг 1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солиқ хизматининг юқори турувчи органига шикоят берилганлиги шундай шикоятни судга бериш ҳуқуқини истисно эт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 ХПК; "Фуқароларнинг ҳуқуқлари ва эркинликларини бузадиган хатти-ҳаракатлар ва қарорлар устидан судга шикоят қилиш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дга шикоят бериш суднинг қарори қонуний кучга киргунига қадар шикоят қилинаётган қарорни ёки ҳаракатни ижро этишни, шу жумладан қўшимча ҳисобланган солиқлар ва бошқа мажбурий тўловларни ундиришни, шунингдек молиявий санкциялар қўлланилишини тўхтатиб туради. Солиқ тўловчи тегишли тасдиқловчи ҳужжатларни илова қилган ҳолда давлат солиқ хизмати органини судга шикоят бергани тўғрисида хабардор қил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4-модда. Давлат солиқ хизматининг</w:t>
      </w:r>
    </w:p>
    <w:p>
      <w:pPr>
        <w:pStyle w:val="Normal"/>
        <w:autoSpaceDE w:val="false"/>
        <w:jc w:val="center"/>
        <w:rPr>
          <w:b/>
          <w:b/>
          <w:bCs/>
          <w:lang w:val="en-US" w:eastAsia="en-US"/>
        </w:rPr>
      </w:pPr>
      <w:r>
        <w:rPr>
          <w:b/>
          <w:bCs/>
          <w:lang w:val="en-US" w:eastAsia="en-US"/>
        </w:rPr>
        <w:t>юқори турувчи органига шикоят</w:t>
      </w:r>
    </w:p>
    <w:p>
      <w:pPr>
        <w:pStyle w:val="Normal"/>
        <w:autoSpaceDE w:val="false"/>
        <w:jc w:val="center"/>
        <w:rPr>
          <w:b/>
          <w:b/>
          <w:bCs/>
          <w:lang w:val="en-US" w:eastAsia="en-US"/>
        </w:rPr>
      </w:pPr>
      <w:r>
        <w:rPr>
          <w:b/>
          <w:bCs/>
          <w:lang w:val="en-US" w:eastAsia="en-US"/>
        </w:rPr>
        <w:t>бериш тартиби ва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солиқ хизмати органининг қарори, унинг мансабдор шахсининг ҳаракатлари ёки ҳаракатсизлиги устидан шикоят давлат солиқ хизматининг тегишли юқори турувчи органига ёзма шаклда берилади.</w:t>
      </w:r>
    </w:p>
    <w:p>
      <w:pPr>
        <w:pStyle w:val="Normal"/>
        <w:autoSpaceDE w:val="false"/>
        <w:ind w:firstLine="570"/>
        <w:jc w:val="both"/>
        <w:rPr>
          <w:lang w:val="en-US" w:eastAsia="en-US"/>
        </w:rPr>
      </w:pPr>
      <w:r>
        <w:rPr>
          <w:lang w:val="en-US" w:eastAsia="en-US"/>
        </w:rPr>
        <w:t>Давлат солиқ хизматининг юқори турувчи органига шикоят солиқ тўловчи ўз ҳуқуқлари ва қонуний манфаатлари бузилганлигини билган ёки билиши лозим бўлган кундан эътиборан ўттиз кун ичида берилади. Шикоятга уни асослантирувчи ҳужжатлар илова қилин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5-модда. Шикоятни давлат солиқ хизматининг</w:t>
      </w:r>
    </w:p>
    <w:p>
      <w:pPr>
        <w:pStyle w:val="Normal"/>
        <w:autoSpaceDE w:val="false"/>
        <w:jc w:val="center"/>
        <w:rPr>
          <w:b/>
          <w:b/>
          <w:bCs/>
          <w:lang w:val="en-US" w:eastAsia="en-US"/>
        </w:rPr>
      </w:pPr>
      <w:r>
        <w:rPr>
          <w:b/>
          <w:bCs/>
          <w:lang w:val="en-US" w:eastAsia="en-US"/>
        </w:rPr>
        <w:t>юқори турувчи органи томонидан кўриб чиқ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солиқ хизмати органининг қарори, унинг мансабдор шахсининг ҳаракатлари ёки ҳаракатсизлиги устидан берилган шикоят давлат солиқ хизматининг юқори турувчи органи томонидан шикоят олинган кундан эътиборан ўттиз кундан кечиктирмасдан кўриб чиқилади.</w:t>
      </w:r>
    </w:p>
    <w:p>
      <w:pPr>
        <w:pStyle w:val="Normal"/>
        <w:autoSpaceDE w:val="false"/>
        <w:ind w:firstLine="570"/>
        <w:jc w:val="both"/>
        <w:rPr>
          <w:lang w:val="en-US" w:eastAsia="en-US"/>
        </w:rPr>
      </w:pPr>
      <w:r>
        <w:rPr>
          <w:lang w:val="en-US" w:eastAsia="en-US"/>
        </w:rPr>
        <w:t>Давлат солиқ хизмати органининг қарори, унинг мансабдор шахсининг ҳаракатлари ёки ҳаракатсизлиги устидан берилган шикоятни кўриб чиқиш якунларига биноан давлат солиқ хизматининг юқори турувчи органи қуйидагиларга ҳақли:</w:t>
      </w:r>
    </w:p>
    <w:p>
      <w:pPr>
        <w:pStyle w:val="Normal"/>
        <w:autoSpaceDE w:val="false"/>
        <w:ind w:firstLine="570"/>
        <w:jc w:val="both"/>
        <w:rPr>
          <w:lang w:val="en-US" w:eastAsia="en-US"/>
        </w:rPr>
      </w:pPr>
      <w:r>
        <w:rPr>
          <w:lang w:val="en-US" w:eastAsia="en-US"/>
        </w:rPr>
        <w:t>шикоятни қаноатлантирмасдан қолдириш;</w:t>
      </w:r>
    </w:p>
    <w:p>
      <w:pPr>
        <w:pStyle w:val="Normal"/>
        <w:autoSpaceDE w:val="false"/>
        <w:ind w:firstLine="570"/>
        <w:jc w:val="both"/>
        <w:rPr>
          <w:lang w:val="en-US" w:eastAsia="en-US"/>
        </w:rPr>
      </w:pPr>
      <w:r>
        <w:rPr>
          <w:lang w:val="en-US" w:eastAsia="en-US"/>
        </w:rPr>
        <w:t>давлат солиқ хизмати органининг шикоятга сабаб бўлган қарорини бекор қилиш ёки ўзгартириш.</w:t>
      </w:r>
    </w:p>
    <w:p>
      <w:pPr>
        <w:pStyle w:val="Normal"/>
        <w:autoSpaceDE w:val="false"/>
        <w:ind w:firstLine="570"/>
        <w:jc w:val="both"/>
        <w:rPr>
          <w:lang w:val="en-US" w:eastAsia="en-US"/>
        </w:rPr>
      </w:pPr>
      <w:r>
        <w:rPr>
          <w:lang w:val="en-US" w:eastAsia="en-US"/>
        </w:rPr>
        <w:t>Давлат солиқ хизматининг юқори турувчи органи давлат солиқ хизмати органлари мансабдор шахсларининг ҳаракатлари ёки ҳаракатсизлиги устидан берилган шикоятни кўриб чиқиш якунларига биноан мазмунан қарор чиқаришга ҳақли.</w:t>
      </w:r>
    </w:p>
    <w:p>
      <w:pPr>
        <w:pStyle w:val="Normal"/>
        <w:autoSpaceDE w:val="false"/>
        <w:ind w:firstLine="570"/>
        <w:jc w:val="both"/>
        <w:rPr>
          <w:lang w:val="en-US" w:eastAsia="en-US"/>
        </w:rPr>
      </w:pPr>
      <w:r>
        <w:rPr>
          <w:lang w:val="en-US" w:eastAsia="en-US"/>
        </w:rPr>
        <w:t>Давлат солиқ хизмати юқори турувчи органининг шикоят юзасидан қарори ўттиз кун ичида қабул қилинади. Шикоят берган шахсга қабул қилинган қарор тўғрисида қарор қабул қилинган кундан эътиборан уч кун ичида ёзма шаклда маълум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МАХСУС ҚИСМ</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lang w:val="en-US" w:eastAsia="en-US"/>
        </w:rPr>
      </w:pPr>
      <w:r>
        <w:rPr>
          <w:lang w:val="en-US" w:eastAsia="en-US"/>
        </w:rPr>
        <w:t>V бўлим. Юридик шахслардан олинадиган фойда солиғи</w:t>
      </w:r>
    </w:p>
    <w:p>
      <w:pPr>
        <w:pStyle w:val="Normal"/>
        <w:autoSpaceDE w:val="false"/>
        <w:ind w:left="570" w:hanging="0"/>
        <w:jc w:val="both"/>
        <w:rPr>
          <w:lang w:val="en-US" w:eastAsia="en-US"/>
        </w:rPr>
      </w:pPr>
      <w:r>
        <w:rPr>
          <w:lang w:val="en-US" w:eastAsia="en-US"/>
        </w:rPr>
        <w:t>(19-28-боблар, 126-166-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VI бўлим. Жисмоний шахслардан олинадиган даромад солиғи</w:t>
      </w:r>
    </w:p>
    <w:p>
      <w:pPr>
        <w:pStyle w:val="Normal"/>
        <w:autoSpaceDE w:val="false"/>
        <w:ind w:left="570" w:hanging="0"/>
        <w:jc w:val="both"/>
        <w:rPr>
          <w:lang w:val="en-US" w:eastAsia="en-US"/>
        </w:rPr>
      </w:pPr>
      <w:r>
        <w:rPr>
          <w:lang w:val="en-US" w:eastAsia="en-US"/>
        </w:rPr>
        <w:t>(29-34-боблар, 167-196-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VII бўлим. Қўшилган қиймат солиғи</w:t>
      </w:r>
    </w:p>
    <w:p>
      <w:pPr>
        <w:pStyle w:val="Normal"/>
        <w:autoSpaceDE w:val="false"/>
        <w:ind w:left="570" w:hanging="0"/>
        <w:jc w:val="both"/>
        <w:rPr>
          <w:lang w:val="en-US" w:eastAsia="en-US"/>
        </w:rPr>
      </w:pPr>
      <w:r>
        <w:rPr>
          <w:lang w:val="en-US" w:eastAsia="en-US"/>
        </w:rPr>
        <w:t>(35-41-боблар, 197-228-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VIII бўлим. Акциз солиғи (229-241-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IX бўлим. Ер қаъридан фойдаланувчилар</w:t>
      </w:r>
    </w:p>
    <w:p>
      <w:pPr>
        <w:pStyle w:val="Normal"/>
        <w:autoSpaceDE w:val="false"/>
        <w:ind w:left="570" w:hanging="0"/>
        <w:jc w:val="both"/>
        <w:rPr>
          <w:lang w:val="en-US" w:eastAsia="en-US"/>
        </w:rPr>
      </w:pPr>
      <w:r>
        <w:rPr>
          <w:lang w:val="en-US" w:eastAsia="en-US"/>
        </w:rPr>
        <w:t>учун солиқлар ва махсус тўловлар</w:t>
      </w:r>
    </w:p>
    <w:p>
      <w:pPr>
        <w:pStyle w:val="Normal"/>
        <w:autoSpaceDE w:val="false"/>
        <w:ind w:left="570" w:hanging="0"/>
        <w:jc w:val="both"/>
        <w:rPr>
          <w:lang w:val="en-US" w:eastAsia="en-US"/>
        </w:rPr>
      </w:pPr>
      <w:r>
        <w:rPr>
          <w:lang w:val="en-US" w:eastAsia="en-US"/>
        </w:rPr>
        <w:t>(42-46-боблар, 242-256-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Х бўлим. Сув ресурсларидан фойдаланганлик</w:t>
      </w:r>
    </w:p>
    <w:p>
      <w:pPr>
        <w:pStyle w:val="Normal"/>
        <w:autoSpaceDE w:val="false"/>
        <w:ind w:left="570" w:hanging="0"/>
        <w:jc w:val="both"/>
        <w:rPr>
          <w:lang w:val="en-US" w:eastAsia="en-US"/>
        </w:rPr>
      </w:pPr>
      <w:r>
        <w:rPr>
          <w:lang w:val="en-US" w:eastAsia="en-US"/>
        </w:rPr>
        <w:t>учун солиқ (257-264-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ХI бўлим. Мол-мулк солиғи (47-48-боблар, 265-277-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ХII бўлим. Ер солиғи (49-50-боблар, 278-294-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ХIII бўлим. Ободонлаштириш ва ижтимоий</w:t>
      </w:r>
    </w:p>
    <w:p>
      <w:pPr>
        <w:pStyle w:val="Normal"/>
        <w:autoSpaceDE w:val="false"/>
        <w:ind w:left="570" w:hanging="0"/>
        <w:jc w:val="both"/>
        <w:rPr>
          <w:lang w:val="en-US" w:eastAsia="en-US"/>
        </w:rPr>
      </w:pPr>
      <w:r>
        <w:rPr>
          <w:lang w:val="en-US" w:eastAsia="en-US"/>
        </w:rPr>
        <w:t>инфратузилмани ривожлантириш солиғи</w:t>
      </w:r>
    </w:p>
    <w:p>
      <w:pPr>
        <w:pStyle w:val="Normal"/>
        <w:autoSpaceDE w:val="false"/>
        <w:ind w:left="570" w:hanging="0"/>
        <w:jc w:val="both"/>
        <w:rPr>
          <w:lang w:val="en-US" w:eastAsia="en-US"/>
        </w:rPr>
      </w:pPr>
      <w:r>
        <w:rPr>
          <w:lang w:val="en-US" w:eastAsia="en-US"/>
        </w:rPr>
        <w:t>(295-300-моддалар)</w:t>
      </w:r>
    </w:p>
    <w:p>
      <w:pPr>
        <w:pStyle w:val="Normal"/>
        <w:autoSpaceDE w:val="false"/>
        <w:ind w:left="570" w:hanging="0"/>
        <w:jc w:val="both"/>
        <w:rPr/>
      </w:pPr>
      <w:r>
        <w:rPr>
          <w:sz w:val="8"/>
          <w:szCs w:val="8"/>
          <w:lang w:val="en-US" w:eastAsia="en-US"/>
        </w:rPr>
        <w:t xml:space="preserve">                       </w:t>
      </w:r>
    </w:p>
    <w:p>
      <w:pPr>
        <w:pStyle w:val="Normal"/>
        <w:autoSpaceDE w:val="false"/>
        <w:ind w:left="570" w:hanging="0"/>
        <w:jc w:val="both"/>
        <w:rPr>
          <w:lang w:val="en-US" w:eastAsia="en-US"/>
        </w:rPr>
      </w:pPr>
      <w:r>
        <w:rPr>
          <w:lang w:val="en-US" w:eastAsia="en-US"/>
        </w:rPr>
        <w:t>ХIV бўлим. Жисмоний шахслардан транспорт</w:t>
      </w:r>
    </w:p>
    <w:p>
      <w:pPr>
        <w:pStyle w:val="Normal"/>
        <w:autoSpaceDE w:val="false"/>
        <w:ind w:left="570" w:hanging="0"/>
        <w:jc w:val="both"/>
        <w:rPr>
          <w:lang w:val="en-US" w:eastAsia="en-US"/>
        </w:rPr>
      </w:pPr>
      <w:r>
        <w:rPr>
          <w:lang w:val="en-US" w:eastAsia="en-US"/>
        </w:rPr>
        <w:t>воситаларига бензин, дизель ёқилғиси ва</w:t>
      </w:r>
    </w:p>
    <w:p>
      <w:pPr>
        <w:pStyle w:val="Normal"/>
        <w:autoSpaceDE w:val="false"/>
        <w:ind w:left="570" w:hanging="0"/>
        <w:jc w:val="both"/>
        <w:rPr>
          <w:lang w:val="en-US" w:eastAsia="en-US"/>
        </w:rPr>
      </w:pPr>
      <w:r>
        <w:rPr>
          <w:lang w:val="en-US" w:eastAsia="en-US"/>
        </w:rPr>
        <w:t>газ ишлатганлик учун олинадиган солиқ</w:t>
      </w:r>
    </w:p>
    <w:p>
      <w:pPr>
        <w:pStyle w:val="Normal"/>
        <w:autoSpaceDE w:val="false"/>
        <w:ind w:left="570" w:hanging="0"/>
        <w:jc w:val="both"/>
        <w:rPr>
          <w:lang w:val="en-US" w:eastAsia="en-US"/>
        </w:rPr>
      </w:pPr>
      <w:r>
        <w:rPr>
          <w:lang w:val="en-US" w:eastAsia="en-US"/>
        </w:rPr>
        <w:t>(301-304-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ХV бўлим. Ижтимоий жамғармаларга</w:t>
      </w:r>
    </w:p>
    <w:p>
      <w:pPr>
        <w:pStyle w:val="Normal"/>
        <w:autoSpaceDE w:val="false"/>
        <w:ind w:left="570" w:hanging="0"/>
        <w:jc w:val="both"/>
        <w:rPr>
          <w:lang w:val="en-US" w:eastAsia="en-US"/>
        </w:rPr>
      </w:pPr>
      <w:r>
        <w:rPr>
          <w:lang w:val="en-US" w:eastAsia="en-US"/>
        </w:rPr>
        <w:t>мажбурий тўловлар (51-52-боблар, 305-315-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ХVI бўлим. Республика йўл жамғармасига мажбурий тўловлар</w:t>
      </w:r>
    </w:p>
    <w:p>
      <w:pPr>
        <w:pStyle w:val="Normal"/>
        <w:autoSpaceDE w:val="false"/>
        <w:ind w:left="570" w:hanging="0"/>
        <w:jc w:val="both"/>
        <w:rPr>
          <w:lang w:val="en-US" w:eastAsia="en-US"/>
        </w:rPr>
      </w:pPr>
      <w:r>
        <w:rPr>
          <w:lang w:val="en-US" w:eastAsia="en-US"/>
        </w:rPr>
        <w:t>(53-54-боблар, 316-325-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ХVII бўлим. Давлат божи (326-342-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ХVIII бўлим. Божхона тўловлари (343-344-моддалар)</w:t>
      </w:r>
    </w:p>
    <w:p>
      <w:pPr>
        <w:pStyle w:val="Normal"/>
        <w:autoSpaceDE w:val="false"/>
        <w:ind w:left="570" w:hanging="0"/>
        <w:jc w:val="both"/>
        <w:rPr/>
      </w:pPr>
      <w:r>
        <w:rPr>
          <w:sz w:val="8"/>
          <w:szCs w:val="8"/>
          <w:lang w:val="en-US" w:eastAsia="en-US"/>
        </w:rPr>
        <w:t xml:space="preserve">                   </w:t>
      </w:r>
    </w:p>
    <w:p>
      <w:pPr>
        <w:pStyle w:val="Normal"/>
        <w:autoSpaceDE w:val="false"/>
        <w:ind w:left="570" w:hanging="0"/>
        <w:jc w:val="both"/>
        <w:rPr>
          <w:lang w:val="en-US" w:eastAsia="en-US"/>
        </w:rPr>
      </w:pPr>
      <w:r>
        <w:rPr>
          <w:lang w:val="en-US" w:eastAsia="en-US"/>
        </w:rPr>
        <w:t>ХIX бўлим. Товарларнинг айрим турлари</w:t>
      </w:r>
    </w:p>
    <w:p>
      <w:pPr>
        <w:pStyle w:val="Normal"/>
        <w:autoSpaceDE w:val="false"/>
        <w:ind w:left="570" w:hanging="0"/>
        <w:jc w:val="both"/>
        <w:rPr>
          <w:lang w:val="en-US" w:eastAsia="en-US"/>
        </w:rPr>
      </w:pPr>
      <w:r>
        <w:rPr>
          <w:lang w:val="en-US" w:eastAsia="en-US"/>
        </w:rPr>
        <w:t>билан чакана савдо қилиш ва айрим турдаги</w:t>
      </w:r>
    </w:p>
    <w:p>
      <w:pPr>
        <w:pStyle w:val="Normal"/>
        <w:autoSpaceDE w:val="false"/>
        <w:ind w:left="570" w:hanging="0"/>
        <w:jc w:val="both"/>
        <w:rPr>
          <w:lang w:val="en-US" w:eastAsia="en-US"/>
        </w:rPr>
      </w:pPr>
      <w:r>
        <w:rPr>
          <w:lang w:val="en-US" w:eastAsia="en-US"/>
        </w:rPr>
        <w:t>хизматлар кўрсатиш ҳуқуқи учун йиғим</w:t>
      </w:r>
    </w:p>
    <w:p>
      <w:pPr>
        <w:pStyle w:val="Normal"/>
        <w:autoSpaceDE w:val="false"/>
        <w:ind w:left="570" w:hanging="0"/>
        <w:jc w:val="both"/>
        <w:rPr>
          <w:lang w:val="en-US" w:eastAsia="en-US"/>
        </w:rPr>
      </w:pPr>
      <w:r>
        <w:rPr>
          <w:lang w:val="en-US" w:eastAsia="en-US"/>
        </w:rPr>
        <w:t>(345-347-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ХX бўлим. Солиқ солишнинг соддалаштирилган тартиби</w:t>
      </w:r>
    </w:p>
    <w:p>
      <w:pPr>
        <w:pStyle w:val="Normal"/>
        <w:autoSpaceDE w:val="false"/>
        <w:ind w:left="570" w:hanging="0"/>
        <w:jc w:val="both"/>
        <w:rPr>
          <w:lang w:val="en-US" w:eastAsia="en-US"/>
        </w:rPr>
      </w:pPr>
      <w:r>
        <w:rPr>
          <w:lang w:val="en-US" w:eastAsia="en-US"/>
        </w:rPr>
        <w:t>(55-58-боблар, 348-375-моддалар)</w:t>
      </w:r>
    </w:p>
    <w:p>
      <w:pPr>
        <w:pStyle w:val="Normal"/>
        <w:autoSpaceDE w:val="false"/>
        <w:ind w:left="570" w:hanging="0"/>
        <w:jc w:val="both"/>
        <w:rPr>
          <w:sz w:val="8"/>
          <w:szCs w:val="8"/>
          <w:lang w:val="en-US" w:eastAsia="en-US"/>
        </w:rPr>
      </w:pPr>
      <w:r>
        <w:rPr>
          <w:sz w:val="8"/>
          <w:szCs w:val="8"/>
          <w:lang w:val="en-US" w:eastAsia="en-US"/>
        </w:rPr>
        <w:t xml:space="preserve">                   </w:t>
      </w:r>
    </w:p>
    <w:p>
      <w:pPr>
        <w:pStyle w:val="Normal"/>
        <w:autoSpaceDE w:val="false"/>
        <w:ind w:left="570" w:hanging="0"/>
        <w:jc w:val="both"/>
        <w:rPr>
          <w:lang w:val="en-US" w:eastAsia="en-US"/>
        </w:rPr>
      </w:pPr>
      <w:r>
        <w:rPr>
          <w:lang w:val="en-US" w:eastAsia="en-US"/>
        </w:rPr>
        <w:t>ХXI бўлим. Солиқ тўловчиларнинг айрим тоифаларига</w:t>
      </w:r>
    </w:p>
    <w:p>
      <w:pPr>
        <w:pStyle w:val="Normal"/>
        <w:autoSpaceDE w:val="false"/>
        <w:ind w:left="570" w:hanging="0"/>
        <w:jc w:val="both"/>
        <w:rPr>
          <w:lang w:val="en-US" w:eastAsia="en-US"/>
        </w:rPr>
      </w:pPr>
      <w:r>
        <w:rPr>
          <w:lang w:val="en-US" w:eastAsia="en-US"/>
        </w:rPr>
        <w:t>солиқ солишнинг ўзига хос хусусиятлари</w:t>
      </w:r>
    </w:p>
    <w:p>
      <w:pPr>
        <w:pStyle w:val="Normal"/>
        <w:autoSpaceDE w:val="false"/>
        <w:ind w:left="570" w:hanging="0"/>
        <w:jc w:val="both"/>
        <w:rPr>
          <w:lang w:val="en-US" w:eastAsia="en-US"/>
        </w:rPr>
      </w:pPr>
      <w:r>
        <w:rPr>
          <w:lang w:val="en-US" w:eastAsia="en-US"/>
        </w:rPr>
        <w:t>(59-64-боблар, 376-392-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V БЎЛИМ.</w:t>
      </w:r>
    </w:p>
    <w:p>
      <w:pPr>
        <w:pStyle w:val="Normal"/>
        <w:autoSpaceDE w:val="false"/>
        <w:jc w:val="center"/>
        <w:rPr>
          <w:b/>
          <w:b/>
          <w:bCs/>
          <w:sz w:val="28"/>
          <w:szCs w:val="28"/>
          <w:lang w:val="en-US" w:eastAsia="en-US"/>
        </w:rPr>
      </w:pPr>
      <w:r>
        <w:rPr>
          <w:b/>
          <w:bCs/>
          <w:sz w:val="28"/>
          <w:szCs w:val="28"/>
          <w:lang w:val="en-US" w:eastAsia="en-US"/>
        </w:rPr>
        <w:t>ЮРИДИК ШАХСЛАРДАН</w:t>
      </w:r>
    </w:p>
    <w:p>
      <w:pPr>
        <w:pStyle w:val="Normal"/>
        <w:autoSpaceDE w:val="false"/>
        <w:jc w:val="center"/>
        <w:rPr>
          <w:b/>
          <w:b/>
          <w:bCs/>
          <w:sz w:val="28"/>
          <w:szCs w:val="28"/>
          <w:lang w:val="en-US" w:eastAsia="en-US"/>
        </w:rPr>
      </w:pPr>
      <w:r>
        <w:rPr>
          <w:b/>
          <w:bCs/>
          <w:sz w:val="28"/>
          <w:szCs w:val="28"/>
          <w:lang w:val="en-US" w:eastAsia="en-US"/>
        </w:rPr>
        <w:t>ОЛИНАДИГАН ФОЙДА СОЛИҒ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Солиқ тўғрисидаги қонун ҳужжатлари” бўлими “Умумдавлат солиқлар” катта папкасининг “Юридик шахсларнинг даромадларига солинадиган солиқлар”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19-боб. Умумий қоидалар (126-128-моддалар)</w:t>
      </w:r>
    </w:p>
    <w:p>
      <w:pPr>
        <w:pStyle w:val="Normal"/>
        <w:autoSpaceDE w:val="false"/>
        <w:ind w:left="570" w:hanging="0"/>
        <w:jc w:val="both"/>
        <w:rPr>
          <w:lang w:val="en-US" w:eastAsia="en-US"/>
        </w:rPr>
      </w:pPr>
      <w:r>
        <w:rPr>
          <w:lang w:val="en-US" w:eastAsia="en-US"/>
        </w:rPr>
        <w:t>20-боб. Жами даромад (129-140-моддалар)</w:t>
      </w:r>
    </w:p>
    <w:p>
      <w:pPr>
        <w:pStyle w:val="Normal"/>
        <w:autoSpaceDE w:val="false"/>
        <w:ind w:left="570" w:hanging="0"/>
        <w:jc w:val="both"/>
        <w:rPr>
          <w:lang w:val="en-US" w:eastAsia="en-US"/>
        </w:rPr>
      </w:pPr>
      <w:r>
        <w:rPr>
          <w:lang w:val="en-US" w:eastAsia="en-US"/>
        </w:rPr>
        <w:t>21-боб. Харажатлар (141-147-моддалар)</w:t>
      </w:r>
    </w:p>
    <w:p>
      <w:pPr>
        <w:pStyle w:val="Normal"/>
        <w:autoSpaceDE w:val="false"/>
        <w:ind w:left="570" w:hanging="0"/>
        <w:jc w:val="both"/>
        <w:rPr>
          <w:lang w:val="en-US" w:eastAsia="en-US"/>
        </w:rPr>
      </w:pPr>
      <w:r>
        <w:rPr>
          <w:lang w:val="en-US" w:eastAsia="en-US"/>
        </w:rPr>
        <w:t>22-боб. Кредит ташкилотларининг даромадларига</w:t>
      </w:r>
    </w:p>
    <w:p>
      <w:pPr>
        <w:pStyle w:val="Normal"/>
        <w:autoSpaceDE w:val="false"/>
        <w:ind w:left="570" w:hanging="0"/>
        <w:jc w:val="both"/>
        <w:rPr>
          <w:lang w:val="en-US" w:eastAsia="en-US"/>
        </w:rPr>
      </w:pPr>
      <w:r>
        <w:rPr>
          <w:lang w:val="en-US" w:eastAsia="en-US"/>
        </w:rPr>
        <w:t>солиқ солишнинг ўзига хос хусусиятлари (148-149-моддалар)</w:t>
      </w:r>
    </w:p>
    <w:p>
      <w:pPr>
        <w:pStyle w:val="Normal"/>
        <w:autoSpaceDE w:val="false"/>
        <w:ind w:left="570" w:hanging="0"/>
        <w:jc w:val="both"/>
        <w:rPr>
          <w:lang w:val="en-US" w:eastAsia="en-US"/>
        </w:rPr>
      </w:pPr>
      <w:r>
        <w:rPr>
          <w:lang w:val="en-US" w:eastAsia="en-US"/>
        </w:rPr>
        <w:t>23-боб. Суғурта ташкилотларининг даромадларига</w:t>
      </w:r>
    </w:p>
    <w:p>
      <w:pPr>
        <w:pStyle w:val="Normal"/>
        <w:autoSpaceDE w:val="false"/>
        <w:ind w:left="570" w:hanging="0"/>
        <w:jc w:val="both"/>
        <w:rPr>
          <w:lang w:val="en-US" w:eastAsia="en-US"/>
        </w:rPr>
      </w:pPr>
      <w:r>
        <w:rPr>
          <w:lang w:val="en-US" w:eastAsia="en-US"/>
        </w:rPr>
        <w:t>солиқ солишнинг ўзига хос хусусиятлари (150-151-моддалар)</w:t>
      </w:r>
    </w:p>
    <w:p>
      <w:pPr>
        <w:pStyle w:val="Normal"/>
        <w:autoSpaceDE w:val="false"/>
        <w:ind w:left="570" w:hanging="0"/>
        <w:jc w:val="both"/>
        <w:rPr>
          <w:lang w:val="en-US" w:eastAsia="en-US"/>
        </w:rPr>
      </w:pPr>
      <w:r>
        <w:rPr>
          <w:lang w:val="en-US" w:eastAsia="en-US"/>
        </w:rPr>
        <w:t>24-боб. Қимматли қоғозлар бозорининг профессионал</w:t>
      </w:r>
    </w:p>
    <w:p>
      <w:pPr>
        <w:pStyle w:val="Normal"/>
        <w:autoSpaceDE w:val="false"/>
        <w:ind w:left="570" w:hanging="0"/>
        <w:jc w:val="both"/>
        <w:rPr>
          <w:lang w:val="en-US" w:eastAsia="en-US"/>
        </w:rPr>
      </w:pPr>
      <w:r>
        <w:rPr>
          <w:lang w:val="en-US" w:eastAsia="en-US"/>
        </w:rPr>
        <w:t>иштирокчилари даромадларига солиқ солишнинг</w:t>
      </w:r>
    </w:p>
    <w:p>
      <w:pPr>
        <w:pStyle w:val="Normal"/>
        <w:autoSpaceDE w:val="false"/>
        <w:ind w:left="570" w:hanging="0"/>
        <w:jc w:val="both"/>
        <w:rPr>
          <w:lang w:val="en-US" w:eastAsia="en-US"/>
        </w:rPr>
      </w:pPr>
      <w:r>
        <w:rPr>
          <w:lang w:val="en-US" w:eastAsia="en-US"/>
        </w:rPr>
        <w:t>ўзига хос хусусиятлари (152-153-моддалар)</w:t>
      </w:r>
    </w:p>
    <w:p>
      <w:pPr>
        <w:pStyle w:val="Normal"/>
        <w:autoSpaceDE w:val="false"/>
        <w:ind w:left="570" w:hanging="0"/>
        <w:jc w:val="both"/>
        <w:rPr>
          <w:lang w:val="en-US" w:eastAsia="en-US"/>
        </w:rPr>
      </w:pPr>
      <w:r>
        <w:rPr>
          <w:lang w:val="en-US" w:eastAsia="en-US"/>
        </w:rPr>
        <w:t>25-боб. Ўзбекистон Республикаси норезидентларининг даромадларига</w:t>
      </w:r>
    </w:p>
    <w:p>
      <w:pPr>
        <w:pStyle w:val="Normal"/>
        <w:autoSpaceDE w:val="false"/>
        <w:ind w:left="570" w:hanging="0"/>
        <w:jc w:val="both"/>
        <w:rPr>
          <w:lang w:val="en-US" w:eastAsia="en-US"/>
        </w:rPr>
      </w:pPr>
      <w:r>
        <w:rPr>
          <w:lang w:val="en-US" w:eastAsia="en-US"/>
        </w:rPr>
        <w:t>солиқ солишнинг ўзига хос хусусиятлари (154-155-моддалар)</w:t>
      </w:r>
    </w:p>
    <w:p>
      <w:pPr>
        <w:pStyle w:val="Normal"/>
        <w:autoSpaceDE w:val="false"/>
        <w:ind w:left="570" w:hanging="0"/>
        <w:jc w:val="both"/>
        <w:rPr>
          <w:lang w:val="en-US" w:eastAsia="en-US"/>
        </w:rPr>
      </w:pPr>
      <w:r>
        <w:rPr>
          <w:lang w:val="en-US" w:eastAsia="en-US"/>
        </w:rPr>
        <w:t>26-боб. Дивидендлар ва фоизлар тарзидаги даромадларга</w:t>
      </w:r>
    </w:p>
    <w:p>
      <w:pPr>
        <w:pStyle w:val="Normal"/>
        <w:autoSpaceDE w:val="false"/>
        <w:ind w:left="570" w:hanging="0"/>
        <w:jc w:val="both"/>
        <w:rPr>
          <w:lang w:val="en-US" w:eastAsia="en-US"/>
        </w:rPr>
      </w:pPr>
      <w:r>
        <w:rPr>
          <w:lang w:val="en-US" w:eastAsia="en-US"/>
        </w:rPr>
        <w:t>ҳамда оддий ширкат иштирокчиларининг даромадларига</w:t>
      </w:r>
    </w:p>
    <w:p>
      <w:pPr>
        <w:pStyle w:val="Normal"/>
        <w:autoSpaceDE w:val="false"/>
        <w:ind w:left="570" w:hanging="0"/>
        <w:jc w:val="both"/>
        <w:rPr>
          <w:lang w:val="en-US" w:eastAsia="en-US"/>
        </w:rPr>
      </w:pPr>
      <w:r>
        <w:rPr>
          <w:lang w:val="en-US" w:eastAsia="en-US"/>
        </w:rPr>
        <w:t>солиқ солишнинг ўзига хос хусусиятлари (156-157-моддалар)</w:t>
      </w:r>
    </w:p>
    <w:p>
      <w:pPr>
        <w:pStyle w:val="Normal"/>
        <w:autoSpaceDE w:val="false"/>
        <w:ind w:left="570" w:hanging="0"/>
        <w:jc w:val="both"/>
        <w:rPr>
          <w:lang w:val="en-US" w:eastAsia="en-US"/>
        </w:rPr>
      </w:pPr>
      <w:r>
        <w:rPr>
          <w:lang w:val="en-US" w:eastAsia="en-US"/>
        </w:rPr>
        <w:t>27-боб. Юридик шахслардан олинадиган фойда солиғи бўйича</w:t>
      </w:r>
    </w:p>
    <w:p>
      <w:pPr>
        <w:pStyle w:val="Normal"/>
        <w:autoSpaceDE w:val="false"/>
        <w:ind w:left="570" w:hanging="0"/>
        <w:jc w:val="both"/>
        <w:rPr>
          <w:lang w:val="en-US" w:eastAsia="en-US"/>
        </w:rPr>
      </w:pPr>
      <w:r>
        <w:rPr>
          <w:lang w:val="en-US" w:eastAsia="en-US"/>
        </w:rPr>
        <w:t>имтиёзлар. Юридик шахслардан олинадиган фойда солиғи</w:t>
      </w:r>
    </w:p>
    <w:p>
      <w:pPr>
        <w:pStyle w:val="Normal"/>
        <w:autoSpaceDE w:val="false"/>
        <w:ind w:left="570" w:hanging="0"/>
        <w:jc w:val="both"/>
        <w:rPr>
          <w:lang w:val="en-US" w:eastAsia="en-US"/>
        </w:rPr>
      </w:pPr>
      <w:r>
        <w:rPr>
          <w:lang w:val="en-US" w:eastAsia="en-US"/>
        </w:rPr>
        <w:t>ставкалари (158-161-моддалар)</w:t>
      </w:r>
    </w:p>
    <w:p>
      <w:pPr>
        <w:pStyle w:val="Normal"/>
        <w:autoSpaceDE w:val="false"/>
        <w:ind w:left="570" w:hanging="0"/>
        <w:jc w:val="both"/>
        <w:rPr>
          <w:lang w:val="en-US" w:eastAsia="en-US"/>
        </w:rPr>
      </w:pPr>
      <w:r>
        <w:rPr>
          <w:lang w:val="en-US" w:eastAsia="en-US"/>
        </w:rPr>
        <w:t>28-боб. Юридик шахслардан олинадиган фойда солиғи бўйича</w:t>
      </w:r>
    </w:p>
    <w:p>
      <w:pPr>
        <w:pStyle w:val="Normal"/>
        <w:autoSpaceDE w:val="false"/>
        <w:ind w:left="570" w:hanging="0"/>
        <w:jc w:val="both"/>
        <w:rPr>
          <w:lang w:val="en-US" w:eastAsia="en-US"/>
        </w:rPr>
      </w:pPr>
      <w:r>
        <w:rPr>
          <w:lang w:val="en-US" w:eastAsia="en-US"/>
        </w:rPr>
        <w:t>солиқ ҳисоботи ва солиқни тўлаш (162-166-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БОБ.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26-модда. Солиқ тўловчилар</w:t>
      </w:r>
    </w:p>
    <w:p>
      <w:pPr>
        <w:pStyle w:val="Normal"/>
        <w:autoSpaceDE w:val="false"/>
        <w:ind w:left="570" w:hanging="0"/>
        <w:jc w:val="both"/>
        <w:rPr>
          <w:lang w:val="en-US" w:eastAsia="en-US"/>
        </w:rPr>
      </w:pPr>
      <w:r>
        <w:rPr>
          <w:lang w:val="en-US" w:eastAsia="en-US"/>
        </w:rPr>
        <w:t>127-модда. Солиқ солиш объекти</w:t>
      </w:r>
    </w:p>
    <w:p>
      <w:pPr>
        <w:pStyle w:val="Normal"/>
        <w:autoSpaceDE w:val="false"/>
        <w:ind w:left="570" w:hanging="0"/>
        <w:jc w:val="both"/>
        <w:rPr>
          <w:lang w:val="en-US" w:eastAsia="en-US"/>
        </w:rPr>
      </w:pPr>
      <w:r>
        <w:rPr>
          <w:lang w:val="en-US" w:eastAsia="en-US"/>
        </w:rPr>
        <w:t>128-модда. Солиқ солинадиган база</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6-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ойда солиғи тўловчи юридик шахслар қуйидагилардир:</w:t>
      </w:r>
    </w:p>
    <w:p>
      <w:pPr>
        <w:pStyle w:val="Normal"/>
        <w:autoSpaceDE w:val="false"/>
        <w:ind w:firstLine="570"/>
        <w:jc w:val="both"/>
        <w:rPr>
          <w:lang w:val="en-US" w:eastAsia="en-US"/>
        </w:rPr>
      </w:pPr>
      <w:r>
        <w:rPr>
          <w:lang w:val="en-US" w:eastAsia="en-US"/>
        </w:rPr>
        <w:t>Ўзбекистон Республикасининг резидентлари;</w:t>
      </w:r>
    </w:p>
    <w:p>
      <w:pPr>
        <w:pStyle w:val="Normal"/>
        <w:autoSpaceDE w:val="false"/>
        <w:ind w:firstLine="570"/>
        <w:jc w:val="both"/>
        <w:rPr>
          <w:lang w:val="en-US" w:eastAsia="en-US"/>
        </w:rPr>
      </w:pPr>
      <w:r>
        <w:rPr>
          <w:lang w:val="en-US" w:eastAsia="en-US"/>
        </w:rPr>
        <w:t>Ўзбекистон Республикасида фаолиятни доимий муассаса орқали амалга ошираётган ёки ҳосил бўлиш манбаи Ўзбекистон Республикаси ҳудудида жойлашган даромадларни оладиган Ўзбекистон Республикаси норезидентлари.</w:t>
      </w:r>
    </w:p>
    <w:p>
      <w:pPr>
        <w:pStyle w:val="Normal"/>
        <w:autoSpaceDE w:val="false"/>
        <w:ind w:firstLine="570"/>
        <w:jc w:val="both"/>
        <w:rPr>
          <w:lang w:val="en-US" w:eastAsia="en-US"/>
        </w:rPr>
      </w:pPr>
      <w:r>
        <w:rPr>
          <w:lang w:val="en-US" w:eastAsia="en-US"/>
        </w:rPr>
        <w:t>Қуйидагилар юридик шахслардан олинадиган фойда солиғи тўловчилар бўлмайди:</w:t>
      </w:r>
    </w:p>
    <w:p>
      <w:pPr>
        <w:pStyle w:val="Normal"/>
        <w:autoSpaceDE w:val="false"/>
        <w:ind w:firstLine="570"/>
        <w:jc w:val="both"/>
        <w:rPr>
          <w:lang w:val="en-US" w:eastAsia="en-US"/>
        </w:rPr>
      </w:pPr>
      <w:r>
        <w:rPr>
          <w:lang w:val="en-US" w:eastAsia="en-US"/>
        </w:rPr>
        <w:t>нотижорат ташкилотлар. Тадбиркорлик фаолиятини амалга ошираётганда нотижорат ташкилотлар ўзи тадбиркорлик фаолиятини амалга оширишдан олинган фойдадан солиқ тўловчи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 40-моддасининг учинчи, тўртинчи қисмлари, 4-бобининг 3-§; “Нодавлат нотижорат ташкилотлари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ушбу Кодекснинг ХХ бўлимида бошқача қоидалар назарда тутилган бўлмаса, ушбу Кодексга мувофиқ солиқ солишнинг соддалаштирилган тартиби назарда тутилган юридик шахс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7-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шахслардан олинадиган фойда солиғининг объекти қуйидагилардир:</w:t>
      </w:r>
    </w:p>
    <w:p>
      <w:pPr>
        <w:pStyle w:val="Normal"/>
        <w:autoSpaceDE w:val="false"/>
        <w:ind w:firstLine="570"/>
        <w:jc w:val="both"/>
        <w:rPr>
          <w:lang w:val="en-US" w:eastAsia="en-US"/>
        </w:rPr>
      </w:pPr>
      <w:r>
        <w:rPr>
          <w:lang w:val="en-US" w:eastAsia="en-US"/>
        </w:rPr>
        <w:t>Ўзбекистон Республикаси резидентларининг, шунингдек Ўзбекистон Республикасида фаолиятни доимий муассаса орқали амалга оширувчи Ўзбекистон Республикаси норезидентларининг фойдаси;</w:t>
      </w:r>
    </w:p>
    <w:p>
      <w:pPr>
        <w:pStyle w:val="Normal"/>
        <w:autoSpaceDE w:val="false"/>
        <w:ind w:firstLine="570"/>
        <w:jc w:val="both"/>
        <w:rPr>
          <w:lang w:val="en-US" w:eastAsia="en-US"/>
        </w:rPr>
      </w:pPr>
      <w:r>
        <w:rPr>
          <w:lang w:val="en-US" w:eastAsia="en-US"/>
        </w:rPr>
        <w:t>Ўзбекистон Республикаси резидентларининг ва Ўзбекистон Республикаси норезидентларининг ушбу бўлимга мувофиқ чегирмалар қилинмаган ҳолда тўлов манбаида солиқ солинадиган даромад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8-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Солиқ солинадиган база жами даромад билан ушбу бўлимда назарда тутилган чегириб ташланадиган харажатлар ўртасидаги фарқ сифатида, мазкур Кодекс 158-моддасининг иккинчи қисмида, бошқа қонунларда ва Ўзбекистон Республикаси Президентининг қарорларида назарда тутилган имтиёзлар ҳамда ушбу Кодекснинг 159-моддасига мувофиқ солиқ солинадиган фойданинг камайтирилиши суммалари инобатга олинган ҳолда ҳисоблаб чиқарилган солиқ солинадиган фойдадан келиб чиқиб белгиланад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lang w:val="en-US" w:eastAsia="en-US"/>
        </w:rPr>
      </w:pPr>
      <w:r>
        <w:rPr>
          <w:lang w:val="en-US" w:eastAsia="en-US"/>
        </w:rPr>
        <w:t>Ўтган солиқ даврларига тегишли, жорий солиқ даврига ўтказилиши лозим бўлган зарарлар мавжуд бўлса, солиқ солинадиган база ушбу Кодекснинг 161-моддасига мувофиқ тақсимлаб ўтказиладиган зарарлар суммасига камайт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БОБ. ЖАМИ ДАРОМА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29-модда. Жами даромаднинг таркиби</w:t>
      </w:r>
    </w:p>
    <w:p>
      <w:pPr>
        <w:pStyle w:val="Normal"/>
        <w:autoSpaceDE w:val="false"/>
        <w:ind w:left="570" w:hanging="0"/>
        <w:jc w:val="both"/>
        <w:rPr>
          <w:lang w:val="en-US" w:eastAsia="en-US"/>
        </w:rPr>
      </w:pPr>
      <w:r>
        <w:rPr>
          <w:lang w:val="en-US" w:eastAsia="en-US"/>
        </w:rPr>
        <w:t>130-модда. Товарларни (ишларни, хизматларни)</w:t>
      </w:r>
    </w:p>
    <w:p>
      <w:pPr>
        <w:pStyle w:val="Normal"/>
        <w:autoSpaceDE w:val="false"/>
        <w:ind w:left="570" w:hanging="0"/>
        <w:jc w:val="both"/>
        <w:rPr>
          <w:lang w:val="en-US" w:eastAsia="en-US"/>
        </w:rPr>
      </w:pPr>
      <w:r>
        <w:rPr>
          <w:lang w:val="en-US" w:eastAsia="en-US"/>
        </w:rPr>
        <w:t>реализация қилишдан олинадиган даромадлар</w:t>
      </w:r>
    </w:p>
    <w:p>
      <w:pPr>
        <w:pStyle w:val="Normal"/>
        <w:autoSpaceDE w:val="false"/>
        <w:ind w:left="570" w:hanging="0"/>
        <w:jc w:val="both"/>
        <w:rPr>
          <w:lang w:val="en-US" w:eastAsia="en-US"/>
        </w:rPr>
      </w:pPr>
      <w:r>
        <w:rPr>
          <w:lang w:val="en-US" w:eastAsia="en-US"/>
        </w:rPr>
        <w:t>131-модда. Товарларни (ишларни, хизматларни)</w:t>
      </w:r>
    </w:p>
    <w:p>
      <w:pPr>
        <w:pStyle w:val="Normal"/>
        <w:autoSpaceDE w:val="false"/>
        <w:ind w:left="570" w:hanging="0"/>
        <w:jc w:val="both"/>
        <w:rPr>
          <w:lang w:val="en-US" w:eastAsia="en-US"/>
        </w:rPr>
      </w:pPr>
      <w:r>
        <w:rPr>
          <w:lang w:val="en-US" w:eastAsia="en-US"/>
        </w:rPr>
        <w:t>реализация қилишдан олинадиган даромадга тузатиш киритиш</w:t>
      </w:r>
    </w:p>
    <w:p>
      <w:pPr>
        <w:pStyle w:val="Normal"/>
        <w:autoSpaceDE w:val="false"/>
        <w:ind w:left="570" w:hanging="0"/>
        <w:jc w:val="both"/>
        <w:rPr>
          <w:lang w:val="en-US" w:eastAsia="en-US"/>
        </w:rPr>
      </w:pPr>
      <w:r>
        <w:rPr>
          <w:lang w:val="en-US" w:eastAsia="en-US"/>
        </w:rPr>
        <w:t>132-модда. Бошқа даромадлар</w:t>
      </w:r>
    </w:p>
    <w:p>
      <w:pPr>
        <w:pStyle w:val="Normal"/>
        <w:autoSpaceDE w:val="false"/>
        <w:ind w:left="570" w:hanging="0"/>
        <w:jc w:val="both"/>
        <w:rPr>
          <w:lang w:val="en-US" w:eastAsia="en-US"/>
        </w:rPr>
      </w:pPr>
      <w:r>
        <w:rPr>
          <w:lang w:val="en-US" w:eastAsia="en-US"/>
        </w:rPr>
        <w:t>133-модда. Асосий воситалар ва бошқа мол-мулкнинг</w:t>
      </w:r>
    </w:p>
    <w:p>
      <w:pPr>
        <w:pStyle w:val="Normal"/>
        <w:autoSpaceDE w:val="false"/>
        <w:ind w:left="570" w:hanging="0"/>
        <w:jc w:val="both"/>
        <w:rPr>
          <w:lang w:val="en-US" w:eastAsia="en-US"/>
        </w:rPr>
      </w:pPr>
      <w:r>
        <w:rPr>
          <w:lang w:val="en-US" w:eastAsia="en-US"/>
        </w:rPr>
        <w:t>чиқиб кетишидан олинадиган даромадлар</w:t>
      </w:r>
    </w:p>
    <w:p>
      <w:pPr>
        <w:pStyle w:val="Normal"/>
        <w:autoSpaceDE w:val="false"/>
        <w:ind w:left="570" w:hanging="0"/>
        <w:jc w:val="both"/>
        <w:rPr>
          <w:lang w:val="en-US" w:eastAsia="en-US"/>
        </w:rPr>
      </w:pPr>
      <w:r>
        <w:rPr>
          <w:lang w:val="en-US" w:eastAsia="en-US"/>
        </w:rPr>
        <w:t>134-модда. Мол-мулкни ижарага беришдан олинадиган даромадлар</w:t>
      </w:r>
    </w:p>
    <w:p>
      <w:pPr>
        <w:pStyle w:val="Normal"/>
        <w:autoSpaceDE w:val="false"/>
        <w:ind w:left="570" w:hanging="0"/>
        <w:jc w:val="both"/>
        <w:rPr>
          <w:lang w:val="en-US" w:eastAsia="en-US"/>
        </w:rPr>
      </w:pPr>
      <w:r>
        <w:rPr>
          <w:lang w:val="en-US" w:eastAsia="en-US"/>
        </w:rPr>
        <w:t>135-модда. Текин олинган мол-мулк, мулкий ҳуқуқлар,</w:t>
      </w:r>
    </w:p>
    <w:p>
      <w:pPr>
        <w:pStyle w:val="Normal"/>
        <w:autoSpaceDE w:val="false"/>
        <w:ind w:left="570" w:hanging="0"/>
        <w:jc w:val="both"/>
        <w:rPr>
          <w:lang w:val="en-US" w:eastAsia="en-US"/>
        </w:rPr>
      </w:pPr>
      <w:r>
        <w:rPr>
          <w:lang w:val="en-US" w:eastAsia="en-US"/>
        </w:rPr>
        <w:t>ишлар ва хизматлар</w:t>
      </w:r>
    </w:p>
    <w:p>
      <w:pPr>
        <w:pStyle w:val="Normal"/>
        <w:autoSpaceDE w:val="false"/>
        <w:ind w:left="570" w:hanging="0"/>
        <w:jc w:val="both"/>
        <w:rPr>
          <w:lang w:val="en-US" w:eastAsia="en-US"/>
        </w:rPr>
      </w:pPr>
      <w:r>
        <w:rPr>
          <w:lang w:val="en-US" w:eastAsia="en-US"/>
        </w:rPr>
        <w:t>136-модда. Мажбуриятларни ҳисобдан чиқаришдан</w:t>
      </w:r>
    </w:p>
    <w:p>
      <w:pPr>
        <w:pStyle w:val="Normal"/>
        <w:autoSpaceDE w:val="false"/>
        <w:ind w:left="570" w:hanging="0"/>
        <w:jc w:val="both"/>
        <w:rPr>
          <w:lang w:val="en-US" w:eastAsia="en-US"/>
        </w:rPr>
      </w:pPr>
      <w:r>
        <w:rPr>
          <w:lang w:val="en-US" w:eastAsia="en-US"/>
        </w:rPr>
        <w:t>олинадиган даромадлар</w:t>
      </w:r>
    </w:p>
    <w:p>
      <w:pPr>
        <w:pStyle w:val="Normal"/>
        <w:autoSpaceDE w:val="false"/>
        <w:ind w:left="570" w:hanging="0"/>
        <w:jc w:val="both"/>
        <w:rPr>
          <w:lang w:val="en-US" w:eastAsia="en-US"/>
        </w:rPr>
      </w:pPr>
      <w:r>
        <w:rPr>
          <w:lang w:val="en-US" w:eastAsia="en-US"/>
        </w:rPr>
        <w:t>137-модда. Талаблардан ўзганинг фойдасига воз</w:t>
      </w:r>
    </w:p>
    <w:p>
      <w:pPr>
        <w:pStyle w:val="Normal"/>
        <w:autoSpaceDE w:val="false"/>
        <w:ind w:left="570" w:hanging="0"/>
        <w:jc w:val="both"/>
        <w:rPr>
          <w:lang w:val="en-US" w:eastAsia="en-US"/>
        </w:rPr>
      </w:pPr>
      <w:r>
        <w:rPr>
          <w:lang w:val="en-US" w:eastAsia="en-US"/>
        </w:rPr>
        <w:t>кечиш шартномаси бўйича олинадиган даромадлар</w:t>
      </w:r>
    </w:p>
    <w:p>
      <w:pPr>
        <w:pStyle w:val="Normal"/>
        <w:autoSpaceDE w:val="false"/>
        <w:ind w:left="570" w:hanging="0"/>
        <w:jc w:val="both"/>
        <w:rPr>
          <w:lang w:val="en-US" w:eastAsia="en-US"/>
        </w:rPr>
      </w:pPr>
      <w:r>
        <w:rPr>
          <w:lang w:val="en-US" w:eastAsia="en-US"/>
        </w:rPr>
        <w:t>138-модда. Илгари чегирилган харажатлар ёки зарарларнинг</w:t>
      </w:r>
    </w:p>
    <w:p>
      <w:pPr>
        <w:pStyle w:val="Normal"/>
        <w:autoSpaceDE w:val="false"/>
        <w:ind w:left="570" w:hanging="0"/>
        <w:jc w:val="both"/>
        <w:rPr>
          <w:lang w:val="en-US" w:eastAsia="en-US"/>
        </w:rPr>
      </w:pPr>
      <w:r>
        <w:rPr>
          <w:lang w:val="en-US" w:eastAsia="en-US"/>
        </w:rPr>
        <w:t>ўрнини қоплаш тарзида олинадиган даромадлар</w:t>
      </w:r>
    </w:p>
    <w:p>
      <w:pPr>
        <w:pStyle w:val="Normal"/>
        <w:autoSpaceDE w:val="false"/>
        <w:ind w:left="570" w:hanging="0"/>
        <w:jc w:val="both"/>
        <w:rPr>
          <w:lang w:val="en-US" w:eastAsia="en-US"/>
        </w:rPr>
      </w:pPr>
      <w:r>
        <w:rPr>
          <w:lang w:val="en-US" w:eastAsia="en-US"/>
        </w:rPr>
        <w:t>139-модда. Хизмат кўрсатувчи хўжаликлардан олинадиган даромадлар</w:t>
      </w:r>
    </w:p>
    <w:p>
      <w:pPr>
        <w:pStyle w:val="Normal"/>
        <w:autoSpaceDE w:val="false"/>
        <w:ind w:left="570" w:hanging="0"/>
        <w:jc w:val="both"/>
        <w:rPr>
          <w:lang w:val="en-US" w:eastAsia="en-US"/>
        </w:rPr>
      </w:pPr>
      <w:r>
        <w:rPr>
          <w:lang w:val="en-US" w:eastAsia="en-US"/>
        </w:rPr>
        <w:t>140-модда. Курсдаги ижобий фарқ</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9-модда. Жами даромаднинг тарк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и даромадга қуйидагилар киради:</w:t>
      </w:r>
    </w:p>
    <w:p>
      <w:pPr>
        <w:pStyle w:val="Normal"/>
        <w:autoSpaceDE w:val="false"/>
        <w:ind w:firstLine="570"/>
        <w:jc w:val="both"/>
        <w:rPr>
          <w:lang w:val="en-US" w:eastAsia="en-US"/>
        </w:rPr>
      </w:pPr>
      <w:r>
        <w:rPr>
          <w:lang w:val="en-US" w:eastAsia="en-US"/>
        </w:rPr>
        <w:t>товарларни (ишларни, хизматларни) реализация қилишдан олинадиган даромад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30-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ошқа даромад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32-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ўловчининг қиймати чет эл валютасида ифодаланган даромадлари миллий валютада олинган даромадлар билан жамланган ҳолда, бухгалтерия ҳисоби тўғрисидаги қонун ҳужжатларида назарда тутилган тартибда ҳисобга 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4 йил 21 майда 1364-сон билан рўйхатга олинган, МВ Буйруғи билан тасдиқланган Ўзбекистон Республикаси бухгалтерия ҳисобининг миллий стандарти (22-сон БҲМС) "Чет эл валютасида ифодаланган активлар ва мажбуриятларнинг ҳисоби”; АВ томонидан 2004 йил 17 сентябрда 1411-сон билан рўйхатга олинган, МВ, ИВ, ДСҚ, МБ ва Давстатқўм Қарори билан тасдиқланган “Чет эл валютасидаги операцияларнинг бухгалтерия ҳисоби, статистика ва бошқа ҳисоботларда акс эттириш тартиби тўғрисида”ги Низом (янги таҳрирд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уйидагилар солиқ тўловчининг даромади сифатида қаралмайди:</w:t>
      </w:r>
    </w:p>
    <w:p>
      <w:pPr>
        <w:pStyle w:val="Normal"/>
        <w:autoSpaceDE w:val="false"/>
        <w:ind w:firstLine="570"/>
        <w:jc w:val="both"/>
        <w:rPr>
          <w:lang w:val="en-US" w:eastAsia="en-US"/>
        </w:rPr>
      </w:pPr>
      <w:r>
        <w:rPr>
          <w:lang w:val="en-US" w:eastAsia="en-US"/>
        </w:rPr>
        <w:t>1) устав фондига (устав капиталига) олинган ҳиссалар, шу жумладан акцияларни (улушларни) жойлаштириш баҳосининг уларнинг номинал қийматидан (дастлабки миқдоридан) ортиқ суммаси, биргаликдаги фаолиятни амалга ошириш учун оддий ширкат шартномаси бўйича бирлаштириладиган маблағ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963-моддаси; "Акциядорлик жамиятлари ва акциядорларнииг ҳуқуқларини ҳимоя қилиш тўғрисида"ги Қонуннинг III бўлими; "Масъулияти чекланган ҳамда қўшимча масъулиятли жамиятлар тўғрисида"ги Қонуннинг 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 муассислар (иштирокчилар) таркибидан чиқилаётганда (чиқарилаётганда) ёки муассис (иштирокчи) улушининг миқдори камайтирилганда, шунингдек тугатилаётган юридик шахснинг мол-мулки унинг муассислари (иштирокчилари) ўртасида тақсимланаётганда устав фондига (устав капиталига) ҳисса доирасида олинган маблағлар (мол-мулк ёки мулкий ҳуқуқлар); </w:t>
      </w:r>
      <w:r>
        <w:rPr>
          <w:color w:val="800080"/>
          <w:lang w:val="en-US" w:eastAsia="en-US"/>
        </w:rPr>
        <w:t>(ЎзР 30.12.2009 й. ЎРҚ-241-сон Қонуни таҳриридаги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кциядорлик жамиятлари ва акциядорларнииг ҳуқуқларини ҳимоя қилиш тўғрисида"ги Қонуннинг III бўлими; "Масъулияти чекланган ҳамда қўшимча масъулиятли жамиятлар тўғрисида"ги Қонуннинг 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оддий ширкат шартномаси шеригининг (иштирокчисининг) шартнома шериклари (иштирокчилари) умумий мулкидаги улуши қайтариб берилган ёки бундай мол-мулк бўлинган тақдирда, ҳиссаси миқдорида олинган маблағлар (мол-мулк ёки мулкий ҳуқуқлар);</w:t>
      </w:r>
    </w:p>
    <w:p>
      <w:pPr>
        <w:pStyle w:val="Normal"/>
        <w:autoSpaceDE w:val="false"/>
        <w:ind w:firstLine="570"/>
        <w:jc w:val="both"/>
        <w:rPr>
          <w:lang w:val="en-US" w:eastAsia="en-US"/>
        </w:rPr>
      </w:pPr>
      <w:r>
        <w:rPr>
          <w:lang w:val="en-US" w:eastAsia="en-US"/>
        </w:rPr>
        <w:t>4) реализация қилинаётган товарлар (ишлар, хизматлар) учун бошқа шахслардан дастлабки ҳақ (бўнак) тарзида олинган маблағлар (мол-мулк ёки мулкий ҳуқуқ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 1995 йил 12 майдаги "Халқ хўжалигида ҳисоб-китоблар ўз вақтида ўтказилиши учун корхона ва ташкилотлар раҳбарларининг масъулиятини ошириш борасидаги чора-тадбирлар тўғрисида"ги ПФ-1154-сон Фармонининг 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қонун ҳужжатларига мувофиқ мажбуриятларни таъминлаш тариқасида гаров ёки закалат тарзида олинган маблағлар (мол-мулк ёки мулкий ҳуқуқлар) уларга бўлган мулк ҳуқуқи бошқа шахсга ўтадиган пайтга қад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264, 311-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бюджетдан берилган субсидия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8 йил 3 декабрда 562-сон билан рўйхатга олинган, МВ томонидан тасдиқланган Ўзбекистон Республикаси бухгалтерия ҳисобининг миллий стандарти (10-сон БҲМС) "Давлат субсидияларининг хисоби ва давлат ёрдами бўйича кўрсатиладиган маълумотлар”</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агар маблағларни (мол-мулк ёки мулкий ҳуқуқларни) бошқа шахсга ўтказиш, ишларни бажариш, хизматлар кўрсатиш Ўзбекистон Республикаси Президентининг ёки Ўзбекистон Республикаси Вазирлар Маҳкамасининг қарори асосида юз бераётган бўлса, текин олинган маблағлар (мол-мулк ёки мулкий ҳуқуқлар), ишлар ва хизматлар;</w:t>
      </w:r>
    </w:p>
    <w:p>
      <w:pPr>
        <w:pStyle w:val="Normal"/>
        <w:autoSpaceDE w:val="false"/>
        <w:ind w:firstLine="570"/>
        <w:jc w:val="both"/>
        <w:rPr/>
      </w:pPr>
      <w:r>
        <w:rPr>
          <w:lang w:val="en-US" w:eastAsia="en-US"/>
        </w:rPr>
        <w:t xml:space="preserve">8) олинган грантлар ва инсонпарварлик ёрдами; </w:t>
      </w:r>
      <w:r>
        <w:rPr>
          <w:color w:val="800080"/>
          <w:lang w:val="en-US" w:eastAsia="en-US"/>
        </w:rPr>
        <w:t>(ЎзР 30.12.2009 й. ЎРҚ-241-сон Қонуни таҳриридаги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008080"/>
          <w:lang w:val="en-US" w:eastAsia="en-US"/>
        </w:rPr>
      </w:pPr>
      <w:r>
        <w:rPr>
          <w:color w:val="008080"/>
          <w:lang w:val="en-US" w:eastAsia="en-US"/>
        </w:rPr>
        <w:t>ЎзР 30.12.2009 й. ЎРҚ-241-сон Қонунига мувофиқ 9-банд ўз кучини йўқот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9) юридик шахснинг - акциядорнинг қўшимча акциялар қиймати ёки устав фондини (устав капиталини) кўпайтириш учун ўтган йиллардаги тақсимланмаган фойдани йўналтиришда акциялар номинал қийматининг кўпайиши тарзида олинган даромадлар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10) нотижорат ташкилотлар томонидан устав фаолиятининг таъминоти ва уни амалга ошириш учун олинган, белгиланган мақсадга кўра ва (ёки) текин келиб тушган маблағлар;</w:t>
      </w:r>
    </w:p>
    <w:p>
      <w:pPr>
        <w:pStyle w:val="Normal"/>
        <w:autoSpaceDE w:val="false"/>
        <w:ind w:firstLine="570"/>
        <w:jc w:val="both"/>
        <w:rPr>
          <w:lang w:val="en-US" w:eastAsia="en-US"/>
        </w:rPr>
      </w:pPr>
      <w:r>
        <w:rPr>
          <w:lang w:val="en-US" w:eastAsia="en-US"/>
        </w:rPr>
        <w:t>11) суғурта шартномалари бўйича суғурта товони (суғурта суммаси) тариқасида олинган маблағ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934-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2) воситачига ёки бошқа ишончли вакилга воситачилик, топшириқ шартномаси ёки воситачилик хизматларини кўрсатиш юзасидан бошқа шартнома бўйича мажбуриятларни бажариш муносабати билан, шунингдек комитент ёхуд бошқа топшириқ берувчи учун воситачи ёки бошқа ишончли вакил томонидан қилинган харажатларни қоплаш ҳисобига келиб тушган мол-мулк (ҳақ тўлови бундан мустасно);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817, 832-моддалари; АВ томонидан 1998 йил 26 августда 483-сон билан рўйхатга олинган, МВ томонидан тасдиқланган Ўзбекистон Республикаси бухгалтерия ҳисобининг миллий стандарти (2-сон БҲМС) "Асосий хўжалик фаолиятидан тушган даромадлар”</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3) ижарага берувчи (лизинг берувчи) ижара (лизинг) тўловининг қисми тариқасида олган молиявий ижара (лизинг) объекти қийматининг қопламаси; </w:t>
      </w:r>
      <w:r>
        <w:rPr>
          <w:color w:val="800080"/>
          <w:lang w:val="en-US" w:eastAsia="en-US"/>
        </w:rPr>
        <w:t>(ЎзР 30.12.2009 й. ЎРҚ-241-сон Қонуни таҳриридаги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9 йил 24 апрелда 1946-сон билан рўйхатга олинган, МВ Буйруғи билан тасдиқланган Ўзбекистон Республикаси бухгалтерия ҳисобининг миллий стандарти (6-сон БҲМС) "Ижара ҳисоби”; АВ томонидан 2009 йил 1 июнда 1961-сон билан рўйхатга олинган, МВ Буйруғи билан тасдиқланган “Бухгалтерия ҳисобида ижара операцияларини акс эттир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4) телекоммуникациялар тармоқларида тезкор-қидирув тадбирлари тизимининг текин олинган техник воситалари, шунингдек мазкур воситалардан фойдаланишга ҳамда уларга хизмат кўрсатишга доир хизматлардан олинган даромад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06 йил 21 ноябрдаги ПҚ-513-сон Қарори (ҳужжат рус тилида келтирилган) билан тасдиқланган “Ўзбекистон Республикаси телекоммуникация тармоқларида тезкор-қидирув тадбирлари тизимининг техник воситаларидан фойдаланишни ташкил этиш тартиби тўғрисида”ги Низом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5) ихтиёрий тугатилаётган тадбиркорлик субъекти муассисларидан (иштирокчиларидан) унинг мажбуриятларини бажариш учун олинган маблағлар. Ихтиёрий тугатиш қонун ҳужжатларида белгиланган муддатларда тугалланмаган ёки тугатиш тартиб-таомили тўхтатилган ва фаолият қайта бошланган тақдирда, ушбу маблағлар жами даромад таркибига киритилади ҳамда солиққа тортилади; </w:t>
      </w:r>
      <w:r>
        <w:rPr>
          <w:color w:val="800080"/>
          <w:lang w:val="en-US" w:eastAsia="en-US"/>
        </w:rPr>
        <w:t>(ЎзР 30.12.2009 й. ЎРҚ-241-сон Қонуни таҳриридаги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07 йил 27 апрелдаги “Тадбиркорлик субъектларини ихтиёрий тугатиш ва уларнинг фаолиятини тўхтатиш тартибини такомиллаштириш тўғрисида”ги ПҚ-630-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6) инвестор ва давлат мулкини бошқариш бўйича ваколатли давлат органи ўртасида тузилган шартномага биноан инвестиция мажбуриятлари сифатида киритилаётган мол-мулк.</w:t>
      </w:r>
    </w:p>
    <w:p>
      <w:pPr>
        <w:pStyle w:val="Normal"/>
        <w:autoSpaceDE w:val="false"/>
        <w:ind w:firstLine="570"/>
        <w:jc w:val="both"/>
        <w:rPr>
          <w:lang w:val="en-US" w:eastAsia="en-US"/>
        </w:rPr>
      </w:pPr>
      <w:r>
        <w:rPr>
          <w:lang w:val="en-US" w:eastAsia="en-US"/>
        </w:rPr>
        <w:t>Ўзбекистон Республикасидаги тўлов манбаида солиқ солинадиган дивидендлар ва фоизлар жами даромаддан чегириб таш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0-модда. Товарларни (ишларни, хизматларни)</w:t>
      </w:r>
    </w:p>
    <w:p>
      <w:pPr>
        <w:pStyle w:val="Normal"/>
        <w:autoSpaceDE w:val="false"/>
        <w:jc w:val="center"/>
        <w:rPr>
          <w:b/>
          <w:b/>
          <w:bCs/>
          <w:lang w:val="en-US" w:eastAsia="en-US"/>
        </w:rPr>
      </w:pPr>
      <w:r>
        <w:rPr>
          <w:b/>
          <w:bCs/>
          <w:lang w:val="en-US" w:eastAsia="en-US"/>
        </w:rPr>
        <w:t>реализация қилишдан олинадиган дарома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оварларни (ишларни, хизматларни) реализация қилишдан, шу жумладан ёрдамчи хизматлар томонидан реализация қилишдан қўшилган қиймат солиғи ва акциз солиғи чегириб ташланган ҳолда олинган тушум товарларни (ишларни, хизматларни) реализация қилишдан олинадиган даромаддир.</w:t>
      </w:r>
    </w:p>
    <w:p>
      <w:pPr>
        <w:pStyle w:val="Normal"/>
        <w:autoSpaceDE w:val="false"/>
        <w:ind w:firstLine="570"/>
        <w:jc w:val="both"/>
        <w:rPr>
          <w:lang w:val="en-US" w:eastAsia="en-US"/>
        </w:rPr>
      </w:pPr>
      <w:r>
        <w:rPr>
          <w:lang w:val="en-US" w:eastAsia="en-US"/>
        </w:rPr>
        <w:t>Товарларни (ишларни, хизматларни) реализация қилишдан олинадиган тушум юклаб жўнатилган товарлар (бажарилган ишлар, кўрсатилган хизматлар) қийматидан келиб чиққан ҳолда товарларни жўнатиш, ишларни бажариш, хизматлар кўрсатиш ҳолларини тасдиқловчи ҳужжатлар асосида белгиланади.</w:t>
      </w:r>
    </w:p>
    <w:p>
      <w:pPr>
        <w:pStyle w:val="Normal"/>
        <w:autoSpaceDE w:val="false"/>
        <w:ind w:firstLine="570"/>
        <w:jc w:val="both"/>
        <w:rPr>
          <w:lang w:val="en-US" w:eastAsia="en-US"/>
        </w:rPr>
      </w:pPr>
      <w:r>
        <w:rPr>
          <w:lang w:val="en-US" w:eastAsia="en-US"/>
        </w:rPr>
        <w:t>Воситачилик фаолиятидан даромадлар оладиган юридик шахслар учун тушум дейилганда кўрсатилган хизматлар учун олиниши лозим бўлган ҳақ суммаси тушунилади.</w:t>
      </w:r>
    </w:p>
    <w:p>
      <w:pPr>
        <w:pStyle w:val="Normal"/>
        <w:autoSpaceDE w:val="false"/>
        <w:ind w:firstLine="570"/>
        <w:jc w:val="both"/>
        <w:rPr/>
      </w:pPr>
      <w:r>
        <w:rPr>
          <w:lang w:val="en-US" w:eastAsia="en-US"/>
        </w:rPr>
        <w:t xml:space="preserve">Нашриёт ва таҳририятлар учун газета ва журналларни реализация қилишдан олинган тушум уларда рекламани жойлаштиришдан олинган даромадлар киритилган ҳолда аниқланади. </w:t>
      </w:r>
      <w:r>
        <w:rPr>
          <w:color w:val="800080"/>
          <w:lang w:val="en-US" w:eastAsia="en-US"/>
        </w:rPr>
        <w:t>(ЎзР 30.12.2009 й. ЎРҚ-241-сон Қонунига мувофиқ киритилган қисм)</w:t>
      </w:r>
    </w:p>
    <w:p>
      <w:pPr>
        <w:pStyle w:val="Normal"/>
        <w:autoSpaceDE w:val="false"/>
        <w:ind w:firstLine="570"/>
        <w:jc w:val="both"/>
        <w:rPr/>
      </w:pPr>
      <w:r>
        <w:rPr>
          <w:lang w:val="en-US" w:eastAsia="en-US"/>
        </w:rPr>
        <w:t xml:space="preserve">Мол-мулкни ижарага беришдан фоизлар, роялти, даромадлар олиш имконини берувчи мол-мулкни ва мулкий ҳуқуқларни бошқа шахсларга фойдаланишга бериш, шунингдек талаб қилиш ҳуқуқидан бошқа шахснинг фойдасига воз кечишдан олинган даромадлар, агар ушбу хизматлардан олинган жами даромадлар суммаси товарларни (ишларни, хизматларни) релизация қилишдан олинган даромадларнинг умумий суммасида устунлик қилса, хизматларни реализация қилишдан олинган даромадлар деб эътироф этилади. </w:t>
      </w:r>
      <w:r>
        <w:rPr>
          <w:color w:val="800080"/>
          <w:lang w:val="en-US" w:eastAsia="en-US"/>
        </w:rPr>
        <w:t>(ЎзР 30.12.2009 й. ЎРҚ-241-сон Қонунига мувофиқ киритилган қисм)</w:t>
      </w:r>
    </w:p>
    <w:p>
      <w:pPr>
        <w:pStyle w:val="Normal"/>
        <w:autoSpaceDE w:val="false"/>
        <w:ind w:firstLine="570"/>
        <w:jc w:val="both"/>
        <w:rPr/>
      </w:pPr>
      <w:r>
        <w:rPr>
          <w:lang w:val="en-US" w:eastAsia="en-US"/>
        </w:rPr>
        <w:t xml:space="preserve">Кредит, суғурта ташкилотлари, қимматли қоғозлар бозорининг профессионал иштирокчилари учун ушбу Кодекснинг тегишинча 148, 150 ва 152-моддаларида кўрсатилган даромадлар хизматларни реализация қилишдан олинган даромадлар деб эътироф этила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30.12.2009 й. ЎРҚ-241-сон Қонунига мувофиқ тўртинчи-саккизинчи</w:t>
      </w:r>
    </w:p>
    <w:p>
      <w:pPr>
        <w:pStyle w:val="Normal"/>
        <w:autoSpaceDE w:val="false"/>
        <w:ind w:firstLine="570"/>
        <w:jc w:val="both"/>
        <w:rPr>
          <w:color w:val="800080"/>
          <w:lang w:val="en-US" w:eastAsia="en-US"/>
        </w:rPr>
      </w:pPr>
      <w:r>
        <w:rPr>
          <w:color w:val="800080"/>
          <w:lang w:val="en-US" w:eastAsia="en-US"/>
        </w:rPr>
        <w:t>қисмлар еттинчи-ўн бир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Узоқ муддатли контрактларни бажаришдан олинадиган даромадлар уларнинг ҳақиқатда босқичма-босқич бажарилишига тааллуқли қисмида ҳисобот даври мобайнида ҳисобга олинади.</w:t>
      </w:r>
    </w:p>
    <w:p>
      <w:pPr>
        <w:pStyle w:val="Normal"/>
        <w:autoSpaceDE w:val="false"/>
        <w:ind w:firstLine="570"/>
        <w:jc w:val="both"/>
        <w:rPr>
          <w:lang w:val="en-US" w:eastAsia="en-US"/>
        </w:rPr>
      </w:pPr>
      <w:r>
        <w:rPr>
          <w:lang w:val="en-US" w:eastAsia="en-US"/>
        </w:rPr>
        <w:t>Узоқ муддатли контрактнинг ҳисобот даври охирида ҳақиқатда бажарилганлиги контрактни бажаришга киришилганидан эътиборан қилинган харажатларнинг контрактни бажариш учун кетадиган харажатларнинг умумий суммасидаги солиштирма салмоғини ҳисоб-китоб қилиш асосида белгиланади.</w:t>
      </w:r>
    </w:p>
    <w:p>
      <w:pPr>
        <w:pStyle w:val="Normal"/>
        <w:autoSpaceDE w:val="false"/>
        <w:ind w:firstLine="570"/>
        <w:jc w:val="both"/>
        <w:rPr>
          <w:lang w:val="en-US" w:eastAsia="en-US"/>
        </w:rPr>
      </w:pPr>
      <w:r>
        <w:rPr>
          <w:lang w:val="en-US" w:eastAsia="en-US"/>
        </w:rPr>
        <w:t>Ҳисобот даври охиридаги даромад контракт бўйича қилинган харажатларнинг ҳисобланган солиштирма салмоғи ва жами даромад суммасининг (контракт баҳосининг) ҳосиласи сифатида аниқланади. Мазкур контракт бўйича илгари ҳисобга олинган даромадлар жорий ҳисобот даврида товарларни (ишларни, хизматларни) реализация қилишдан олинган даромадни аниқлашда чегириб ташланади.</w:t>
      </w:r>
    </w:p>
    <w:p>
      <w:pPr>
        <w:pStyle w:val="Normal"/>
        <w:autoSpaceDE w:val="false"/>
        <w:ind w:firstLine="570"/>
        <w:jc w:val="both"/>
        <w:rPr>
          <w:lang w:val="en-US" w:eastAsia="en-US"/>
        </w:rPr>
      </w:pPr>
      <w:r>
        <w:rPr>
          <w:lang w:val="en-US" w:eastAsia="en-US"/>
        </w:rPr>
        <w:t>Қурилиш, қурилиш-монтаж, таъмирлаш-қурилиш, ишга тушириш-созлаш, лойиҳа-қидирув ва илмий ишлар (хизматлар) бўйича, шунингдек объектларни фойдаланишга тайёр қилиб қуриш чоғида шартномавий баҳолардан келиб чиқиб ҳақ тўлаш учун ҳисоб-китоб ҳужжатлари тақдим этилган, буюртмачилар томонидан бажарилган (кўрсатилган) ва тасдиқланган ишларнинг (хизматларнинг) қўшилган қиймат солиғи киритилмаган қиймати даромадга қўшилади.</w:t>
      </w:r>
    </w:p>
    <w:p>
      <w:pPr>
        <w:pStyle w:val="Normal"/>
        <w:autoSpaceDE w:val="false"/>
        <w:ind w:firstLine="570"/>
        <w:jc w:val="both"/>
        <w:rPr/>
      </w:pPr>
      <w:r>
        <w:rPr>
          <w:lang w:val="en-US" w:eastAsia="en-US"/>
        </w:rPr>
        <w:t xml:space="preserve">Товарлар (ишлар, хизматлар) таннархидан ёки товарлар олинган баҳосидан паст баҳоларда (товарни олиш билан боғлиқ харажатларни ҳисобга олган ҳолда) реализация қилинганда, шунингдек товарлар (ишлар, хизматлар) бепул топширилганда солиқ солиш мақсадлари учун товарларни (ишларни, хизматларни) реализация қилишдан олинган тушум товарларнинг (ишларнинг, хизматларнинг) таннархи ёки товарлар олинган баҳо асосида (товарни олиш билан боғлиқ харажатларни ҳисобга олган ҳолда) аниқланади. Баҳолари (тарифлари) давлат томонидан тартибга солиниши назарда тутилган товарлар (ишлар, хизматлар) учун реализация қилишдан олинадиган тушум белгиланган баҳолар (тарифлар) асосида аниқланади. </w:t>
      </w:r>
      <w:r>
        <w:rPr>
          <w:color w:val="800080"/>
          <w:lang w:val="en-US" w:eastAsia="en-US"/>
        </w:rPr>
        <w:t>(ЎзР 29.12.2008 й. ЎРҚ-196-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1-модда. Товарларни (ишларни, хизматларни)</w:t>
      </w:r>
    </w:p>
    <w:p>
      <w:pPr>
        <w:pStyle w:val="Normal"/>
        <w:autoSpaceDE w:val="false"/>
        <w:jc w:val="center"/>
        <w:rPr>
          <w:b/>
          <w:b/>
          <w:bCs/>
          <w:lang w:val="en-US" w:eastAsia="en-US"/>
        </w:rPr>
      </w:pPr>
      <w:r>
        <w:rPr>
          <w:b/>
          <w:bCs/>
          <w:lang w:val="en-US" w:eastAsia="en-US"/>
        </w:rPr>
        <w:t>реализация қилишдан олинадиган</w:t>
      </w:r>
    </w:p>
    <w:p>
      <w:pPr>
        <w:pStyle w:val="Normal"/>
        <w:autoSpaceDE w:val="false"/>
        <w:jc w:val="center"/>
        <w:rPr>
          <w:b/>
          <w:b/>
          <w:bCs/>
          <w:lang w:val="en-US" w:eastAsia="en-US"/>
        </w:rPr>
      </w:pPr>
      <w:r>
        <w:rPr>
          <w:b/>
          <w:bCs/>
          <w:lang w:val="en-US" w:eastAsia="en-US"/>
        </w:rPr>
        <w:t>даромадга тузатиш ки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оварларни (ишларни, хизматларни) реализация қилишдан олинадиган даромадга қуйидаги ҳолларда тузатиш киритилади:</w:t>
      </w:r>
    </w:p>
    <w:p>
      <w:pPr>
        <w:pStyle w:val="Normal"/>
        <w:autoSpaceDE w:val="false"/>
        <w:ind w:firstLine="570"/>
        <w:jc w:val="both"/>
        <w:rPr>
          <w:lang w:val="en-US" w:eastAsia="en-US"/>
        </w:rPr>
      </w:pPr>
      <w:r>
        <w:rPr>
          <w:lang w:val="en-US" w:eastAsia="en-US"/>
        </w:rPr>
        <w:t>1) товарлар тўлиқ ёки қисман қайтарилганда;</w:t>
      </w:r>
    </w:p>
    <w:p>
      <w:pPr>
        <w:pStyle w:val="Normal"/>
        <w:autoSpaceDE w:val="false"/>
        <w:ind w:firstLine="570"/>
        <w:jc w:val="both"/>
        <w:rPr>
          <w:lang w:val="en-US" w:eastAsia="en-US"/>
        </w:rPr>
      </w:pPr>
      <w:r>
        <w:rPr>
          <w:lang w:val="en-US" w:eastAsia="en-US"/>
        </w:rPr>
        <w:t>2) битим шартлари ўзгарганда;</w:t>
      </w:r>
    </w:p>
    <w:p>
      <w:pPr>
        <w:pStyle w:val="Normal"/>
        <w:autoSpaceDE w:val="false"/>
        <w:ind w:firstLine="570"/>
        <w:jc w:val="both"/>
        <w:rPr>
          <w:lang w:val="en-US" w:eastAsia="en-US"/>
        </w:rPr>
      </w:pPr>
      <w:r>
        <w:rPr>
          <w:lang w:val="en-US" w:eastAsia="en-US"/>
        </w:rPr>
        <w:t>3) баҳолар ўзгарганда, сотиб олувчи сийловдан (скидкадан) фойдаланганда;</w:t>
      </w:r>
    </w:p>
    <w:p>
      <w:pPr>
        <w:pStyle w:val="Normal"/>
        <w:autoSpaceDE w:val="false"/>
        <w:ind w:firstLine="570"/>
        <w:jc w:val="both"/>
        <w:rPr>
          <w:lang w:val="en-US" w:eastAsia="en-US"/>
        </w:rPr>
      </w:pPr>
      <w:r>
        <w:rPr>
          <w:lang w:val="en-US" w:eastAsia="en-US"/>
        </w:rPr>
        <w:t>4) бажарилган ишлар, кўрсатилган хизматлардан воз кечилганда.</w:t>
      </w:r>
    </w:p>
    <w:p>
      <w:pPr>
        <w:pStyle w:val="Normal"/>
        <w:autoSpaceDE w:val="false"/>
        <w:ind w:firstLine="570"/>
        <w:jc w:val="both"/>
        <w:rPr>
          <w:lang w:val="en-US" w:eastAsia="en-US"/>
        </w:rPr>
      </w:pPr>
      <w:r>
        <w:rPr>
          <w:lang w:val="en-US" w:eastAsia="en-US"/>
        </w:rPr>
        <w:t>Товарларни (ишларни, хизматларни) реализация қилишдан олинадиган даромадга ушбу модданинг биринчи қисмида назарда тутилган тузатишни киритиш бир йиллик муддат ичида, кафолат муддати белгиланган товарлар (ишлар, хизматлар) бўйича эса, кафолат муддати доираси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 403-моддасининг иккинчи қисми; АВ томонидан 2004 йил 21 майда 1364-сон билан рўйхатга олинган, МВ Буйруғи билан тасдиқланган Ўзбекистон Республикаси бухгалтерия ҳисобининг миллий стандарти (22-сон БҲМС) "Чет эл валютасида ифодаланган активлар ва мажбуриятларнинг ҳис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моддага мувофиқ товарларни (ишларни, хизматларни) реализация қилишдан олинадиган даромадга тузатиш киритиш ушбу модданинг биринчи қисмида кўрсатилган ҳоллар юз берганлигини тасдиқловчи ҳужжатлар асосида амалга оширилади. Бунда товарни (ишни, хизматни) етказиб берувчи товарларни (ишларни, хизматларни) реализация қилишдан олинадиган даромадга тузатиш киритишни ушбу Кодекснинг 222-моддасида назарда тутилган тартибда амалга оширади.</w:t>
      </w:r>
    </w:p>
    <w:p>
      <w:pPr>
        <w:pStyle w:val="Normal"/>
        <w:autoSpaceDE w:val="false"/>
        <w:ind w:firstLine="570"/>
        <w:jc w:val="both"/>
        <w:rPr/>
      </w:pPr>
      <w:r>
        <w:rPr>
          <w:lang w:val="en-US" w:eastAsia="en-US"/>
        </w:rPr>
        <w:t xml:space="preserve">Товарларни (ишларни, хизматларни) реализация қилишдан олинадиган даромадга ушбу модданинг биринчи қисмида назарда тутилган ҳолларда тузатиш киритиш кўрсатилган ҳоллар юз берган солиқ даврида амалга оширила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2-модда. Бошқа дарома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шқа даромадларга товарларни (ишларни, хизматларни) ишлаб чиқариш ва реализация қилиш билан боғлиқ бўлмаган операциялардан олинадиган даромадлар киради, улар қуйидагилардан иборат:</w:t>
      </w:r>
    </w:p>
    <w:p>
      <w:pPr>
        <w:pStyle w:val="Normal"/>
        <w:autoSpaceDE w:val="false"/>
        <w:ind w:firstLine="570"/>
        <w:jc w:val="both"/>
        <w:rPr>
          <w:lang w:val="en-US" w:eastAsia="en-US"/>
        </w:rPr>
      </w:pPr>
      <w:r>
        <w:rPr>
          <w:lang w:val="en-US" w:eastAsia="en-US"/>
        </w:rPr>
        <w:t>1) солиқ тўловчининг ушбу Кодекснинг 133-моддасига мувофиқ асосий воситалари ва бошқа мол-мулки чиқиб кетишидан олинадиган даромадлар;</w:t>
      </w:r>
    </w:p>
    <w:p>
      <w:pPr>
        <w:pStyle w:val="Normal"/>
        <w:autoSpaceDE w:val="false"/>
        <w:ind w:firstLine="570"/>
        <w:jc w:val="both"/>
        <w:rPr>
          <w:lang w:val="en-US" w:eastAsia="en-US"/>
        </w:rPr>
      </w:pPr>
      <w:r>
        <w:rPr>
          <w:lang w:val="en-US" w:eastAsia="en-US"/>
        </w:rPr>
        <w:t>2) ушбу Кодекс 134-моддасининг биринчи қисмига мувофиқ мол-мулкни оператив ижарага беришдан олинадиган даромадлар;</w:t>
      </w:r>
    </w:p>
    <w:p>
      <w:pPr>
        <w:pStyle w:val="Normal"/>
        <w:autoSpaceDE w:val="false"/>
        <w:ind w:firstLine="570"/>
        <w:jc w:val="both"/>
        <w:rPr>
          <w:lang w:val="en-US" w:eastAsia="en-US"/>
        </w:rPr>
      </w:pPr>
      <w:r>
        <w:rPr>
          <w:lang w:val="en-US" w:eastAsia="en-US"/>
        </w:rPr>
        <w:t>3) ушбу Кодекс 134-моддасининг иккинчи қисмига мувофиқ асосий воситалар ва номоддий активларни молиявий ижарага беришдан олинадиган даромадлар;</w:t>
      </w:r>
    </w:p>
    <w:p>
      <w:pPr>
        <w:pStyle w:val="Normal"/>
        <w:autoSpaceDE w:val="false"/>
        <w:ind w:firstLine="570"/>
        <w:jc w:val="both"/>
        <w:rPr>
          <w:lang w:val="en-US" w:eastAsia="en-US"/>
        </w:rPr>
      </w:pPr>
      <w:r>
        <w:rPr>
          <w:lang w:val="en-US" w:eastAsia="en-US"/>
        </w:rPr>
        <w:t>4) ушбу Кодекснинг 135-моддасига мувофиқ текин олинган мол-мулк, мулкий ҳуқуқлар, шунингдек ишлар ва хизматлар;</w:t>
      </w:r>
    </w:p>
    <w:p>
      <w:pPr>
        <w:pStyle w:val="Normal"/>
        <w:autoSpaceDE w:val="false"/>
        <w:ind w:firstLine="570"/>
        <w:jc w:val="both"/>
        <w:rPr>
          <w:lang w:val="en-US" w:eastAsia="en-US"/>
        </w:rPr>
      </w:pPr>
      <w:r>
        <w:rPr>
          <w:lang w:val="en-US" w:eastAsia="en-US"/>
        </w:rPr>
        <w:t>5) инвентаризация натижасида аниқланган ортиқча товар-моддий захиралар ҳамда бошқа мол-мулк қиймати тариқасидаги даромадлар;</w:t>
      </w:r>
    </w:p>
    <w:p>
      <w:pPr>
        <w:pStyle w:val="Normal"/>
        <w:autoSpaceDE w:val="false"/>
        <w:ind w:firstLine="570"/>
        <w:jc w:val="both"/>
        <w:rPr>
          <w:lang w:val="en-US" w:eastAsia="en-US"/>
        </w:rPr>
      </w:pPr>
      <w:r>
        <w:rPr>
          <w:lang w:val="en-US" w:eastAsia="en-US"/>
        </w:rPr>
        <w:t>6) ҳисобот йилида аниқланган ўтган йиллардаги даромадлар;</w:t>
      </w:r>
    </w:p>
    <w:p>
      <w:pPr>
        <w:pStyle w:val="Normal"/>
        <w:autoSpaceDE w:val="false"/>
        <w:ind w:firstLine="570"/>
        <w:jc w:val="both"/>
        <w:rPr>
          <w:lang w:val="en-US" w:eastAsia="en-US"/>
        </w:rPr>
      </w:pPr>
      <w:r>
        <w:rPr>
          <w:lang w:val="en-US" w:eastAsia="en-US"/>
        </w:rPr>
        <w:t>7) ушбу Кодекснинг 136-моддасига мувофиқ мажбуриятларни ҳисобдан чиқаришдан олинадиган даромадлар;</w:t>
      </w:r>
    </w:p>
    <w:p>
      <w:pPr>
        <w:pStyle w:val="Normal"/>
        <w:autoSpaceDE w:val="false"/>
        <w:ind w:firstLine="570"/>
        <w:jc w:val="both"/>
        <w:rPr>
          <w:lang w:val="en-US" w:eastAsia="en-US"/>
        </w:rPr>
      </w:pPr>
      <w:r>
        <w:rPr>
          <w:lang w:val="en-US" w:eastAsia="en-US"/>
        </w:rPr>
        <w:t>8) ушбу Кодекснинг 137-моддасига мувофиқ талаблардан ўзганинг фойдасига воз кечиш шартномаси бўйича олинган даромадлар;</w:t>
      </w:r>
    </w:p>
    <w:p>
      <w:pPr>
        <w:pStyle w:val="Normal"/>
        <w:autoSpaceDE w:val="false"/>
        <w:ind w:firstLine="570"/>
        <w:jc w:val="both"/>
        <w:rPr/>
      </w:pPr>
      <w:r>
        <w:rPr>
          <w:lang w:val="en-US" w:eastAsia="en-US"/>
        </w:rPr>
        <w:t xml:space="preserve">9) ушбу Кодекснинг 138-моддасига мувофиқ илгари чегириб ташланган харажатларнинг ёки зарарларнинг ўрнини қоплаш тарзидаги даромад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10) ушбу Кодекснинг 139-моддасига мувофиқ хизмат кўрсатувчи хўжаликлардан олинадиган даромадлар;</w:t>
      </w:r>
    </w:p>
    <w:p>
      <w:pPr>
        <w:pStyle w:val="Normal"/>
        <w:autoSpaceDE w:val="false"/>
        <w:ind w:firstLine="570"/>
        <w:jc w:val="both"/>
        <w:rPr/>
      </w:pPr>
      <w:r>
        <w:rPr>
          <w:lang w:val="en-US" w:eastAsia="en-US"/>
        </w:rPr>
        <w:t xml:space="preserve">11) ушбу Кодекс 157-моддасининг биринчи қисмига мувофиқ биргаликдаги фаолиятда иштирок этишдан олинадиган даромадлар; </w:t>
      </w:r>
      <w:r>
        <w:rPr>
          <w:color w:val="800080"/>
          <w:lang w:val="en-US" w:eastAsia="en-US"/>
        </w:rPr>
        <w:t>(ЎзР 29.12.2008 й. ЎРҚ-196-сон Қонуни таҳриридаги банд)</w:t>
      </w:r>
    </w:p>
    <w:p>
      <w:pPr>
        <w:pStyle w:val="Normal"/>
        <w:autoSpaceDE w:val="false"/>
        <w:ind w:firstLine="570"/>
        <w:jc w:val="both"/>
        <w:rPr/>
      </w:pPr>
      <w:r>
        <w:rPr>
          <w:lang w:val="en-US" w:eastAsia="en-US"/>
        </w:rPr>
        <w:t>12) ундириб олинган ёки қарздор томонидан тан олинган жарималар ва пеня,</w:t>
      </w:r>
      <w:r>
        <w:rPr>
          <w:b/>
          <w:bCs/>
          <w:lang w:val="en-US" w:eastAsia="en-US"/>
        </w:rPr>
        <w:t xml:space="preserve"> </w:t>
      </w:r>
      <w:r>
        <w:rPr>
          <w:lang w:val="en-US" w:eastAsia="en-US"/>
        </w:rPr>
        <w:t>шунингдек қонуний кучга кирган суд ҳужжати асосида қарздор томонидан тўланиши лозим бўлган</w:t>
      </w:r>
      <w:r>
        <w:rPr>
          <w:b/>
          <w:bCs/>
          <w:lang w:val="en-US" w:eastAsia="en-US"/>
        </w:rPr>
        <w:t xml:space="preserve"> </w:t>
      </w:r>
      <w:r>
        <w:rPr>
          <w:lang w:val="en-US" w:eastAsia="en-US"/>
        </w:rPr>
        <w:t xml:space="preserve">жарималар ва пеня;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pPr>
      <w:r>
        <w:rPr>
          <w:lang w:val="en-US" w:eastAsia="en-US"/>
        </w:rPr>
        <w:t xml:space="preserve">13) ушбу Кодекснинг 140-моддасига мувофиқ курсдаги ижобий фарқ;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14) дивидендлар ва фоизлар;</w:t>
      </w:r>
    </w:p>
    <w:p>
      <w:pPr>
        <w:pStyle w:val="Normal"/>
        <w:autoSpaceDE w:val="false"/>
        <w:ind w:firstLine="570"/>
        <w:jc w:val="both"/>
        <w:rPr>
          <w:lang w:val="en-US" w:eastAsia="en-US"/>
        </w:rPr>
      </w:pPr>
      <w:r>
        <w:rPr>
          <w:lang w:val="en-US" w:eastAsia="en-US"/>
        </w:rPr>
        <w:t>15) роялти;</w:t>
      </w:r>
    </w:p>
    <w:p>
      <w:pPr>
        <w:pStyle w:val="Normal"/>
        <w:autoSpaceDE w:val="false"/>
        <w:ind w:firstLine="570"/>
        <w:jc w:val="both"/>
        <w:rPr>
          <w:lang w:val="en-US" w:eastAsia="en-US"/>
        </w:rPr>
      </w:pPr>
      <w:r>
        <w:rPr>
          <w:lang w:val="en-US" w:eastAsia="en-US"/>
        </w:rPr>
        <w:t>16) товарларни (ишларни, хизматларни) ишлаб чиқариш ва реализация қилиш билан бевосита боғлиқ бўлмаган операциялардан олинадиган бошқа даромадлар.</w:t>
      </w:r>
    </w:p>
    <w:p>
      <w:pPr>
        <w:pStyle w:val="Normal"/>
        <w:autoSpaceDE w:val="false"/>
        <w:ind w:firstLine="570"/>
        <w:jc w:val="both"/>
        <w:rPr/>
      </w:pPr>
      <w:r>
        <w:rPr>
          <w:lang w:val="en-US" w:eastAsia="en-US"/>
        </w:rPr>
        <w:t xml:space="preserve">Қўшилган қиймат солиғи солинадиган бошқа даромадлар қўшилган қиймат солиғи суммаси чегирилган ҳолда аниқланади. </w:t>
      </w:r>
      <w:r>
        <w:rPr>
          <w:color w:val="800080"/>
          <w:lang w:val="en-US" w:eastAsia="en-US"/>
        </w:rPr>
        <w:t>(ЎзР 30.12.2009 й. ЎРҚ-241-сон Қонунига мувофиқ киритилган қисм)</w:t>
      </w:r>
    </w:p>
    <w:p>
      <w:pPr>
        <w:pStyle w:val="Normal"/>
        <w:autoSpaceDE w:val="false"/>
        <w:ind w:firstLine="570"/>
        <w:jc w:val="both"/>
        <w:rPr/>
      </w:pPr>
      <w:r>
        <w:rPr>
          <w:lang w:val="en-US" w:eastAsia="en-US"/>
        </w:rPr>
        <w:t xml:space="preserve">Нотижорат ташкилотлари учун ушбу моддада назарда тутилган бошқа даромадларга солиқ солинмайди, бундан мазкур модда биринчи қисмининг 11, 14 ва 15-бандларида назарда тутилган бошқа даромадлар мустасно.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3-модда. Асосий воситалар ва бошқа</w:t>
      </w:r>
    </w:p>
    <w:p>
      <w:pPr>
        <w:pStyle w:val="Normal"/>
        <w:autoSpaceDE w:val="false"/>
        <w:jc w:val="center"/>
        <w:rPr>
          <w:b/>
          <w:b/>
          <w:bCs/>
          <w:lang w:val="en-US" w:eastAsia="en-US"/>
        </w:rPr>
      </w:pPr>
      <w:r>
        <w:rPr>
          <w:b/>
          <w:bCs/>
          <w:lang w:val="en-US" w:eastAsia="en-US"/>
        </w:rPr>
        <w:t>мол-мулкнинг чиқиб кетишидан</w:t>
      </w:r>
    </w:p>
    <w:p>
      <w:pPr>
        <w:pStyle w:val="Normal"/>
        <w:autoSpaceDE w:val="false"/>
        <w:jc w:val="center"/>
        <w:rPr>
          <w:b/>
          <w:b/>
          <w:bCs/>
          <w:lang w:val="en-US" w:eastAsia="en-US"/>
        </w:rPr>
      </w:pPr>
      <w:r>
        <w:rPr>
          <w:b/>
          <w:bCs/>
          <w:lang w:val="en-US" w:eastAsia="en-US"/>
        </w:rPr>
        <w:t>олинадиган дарома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Бухгалтерия ҳисоби тўғрисидаги қонун ҳужжатларига мувофиқ белгиланадиган асосий воситалар ва бошқа мол-мулкнинг чиқиб кетишидан олинадиган фойда асосий воситалар ва бошқа мол-мулкнинг чиқиб кетишидан олинадиган даромаддир.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4 йил 29 августда 1401-сон билан рўйхатга олинган, МВ Буйруғи билан тасдиқланган “Асосий воситаларни балансдан чиқариш тартиби тўғрисида”ги Низом (янги таҳрирд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Асосий воситалар ва бошқа мол-мулк объектларининг чиқиб кетишидан олинадиган молиявий натижани (фойдани ёки зарарни) аниқлашда асосий воситалар ва бошқа мол-мулк объектларининг илгариги қайта баҳолашлардаги ортган суммасининг ушбу асосий воситалар ва бошқа мол-мулк объекти қийматининг илгариги қайта баҳолашлардаги камайиши суммасидан ортган қисми асосий воситалар ва бошқа мол-мулкнинг чиқиб кетишидан олинган даромад таркибига киритил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4-модда. Мол-мулкни ижарага</w:t>
      </w:r>
    </w:p>
    <w:p>
      <w:pPr>
        <w:pStyle w:val="Normal"/>
        <w:autoSpaceDE w:val="false"/>
        <w:jc w:val="center"/>
        <w:rPr>
          <w:b/>
          <w:b/>
          <w:bCs/>
          <w:lang w:val="en-US" w:eastAsia="en-US"/>
        </w:rPr>
      </w:pPr>
      <w:r>
        <w:rPr>
          <w:b/>
          <w:bCs/>
          <w:lang w:val="en-US" w:eastAsia="en-US"/>
        </w:rPr>
        <w:t>беришдан олинадиган дарома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жара тўловининг суммаси мол-мулкни оператив ижарага беришдан олинадиган даромаддир.</w:t>
      </w:r>
    </w:p>
    <w:p>
      <w:pPr>
        <w:pStyle w:val="Normal"/>
        <w:autoSpaceDE w:val="false"/>
        <w:ind w:firstLine="570"/>
        <w:jc w:val="both"/>
        <w:rPr>
          <w:lang w:val="en-US" w:eastAsia="en-US"/>
        </w:rPr>
      </w:pPr>
      <w:r>
        <w:rPr>
          <w:lang w:val="en-US" w:eastAsia="en-US"/>
        </w:rPr>
        <w:t>Асосий воситалар ва номоддий активларни молиявий ижарага беришдан олинадиган даромад ижарага берувчининг фоизли даромад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5 йил 27 июнда 1485-сон билан рўйхатга олинган, МВ Буйруғи билан тасдиқланган Ўзбекистон Республикаси бухгалтерия ҳисобининг миллий стандарти (7-сон БҲМС) "Номоддий активлар”; АВ томонидан 2009 йил 24 апрелда 1946-сон билан рўйхатга олинган, МВ Буйруғи билан тасдиқланган Ўзбекистон Республикаси бухгалтерия ҳисобининг миллий стандарти (6-сон БҲМС) "Ижара ҳисоби”; АВ томонидан 2009 йил 1 июнда 1961-сон билан рўйхатга олинган, МВ Буйруғи билан тасдиқланган “Бухгалтерия ҳисобида ижара операцияларини акс эттир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5-модда. Текин олинган мол-мулк,</w:t>
      </w:r>
    </w:p>
    <w:p>
      <w:pPr>
        <w:pStyle w:val="Normal"/>
        <w:autoSpaceDE w:val="false"/>
        <w:jc w:val="center"/>
        <w:rPr>
          <w:b/>
          <w:b/>
          <w:bCs/>
          <w:lang w:val="en-US" w:eastAsia="en-US"/>
        </w:rPr>
      </w:pPr>
      <w:r>
        <w:rPr>
          <w:b/>
          <w:bCs/>
          <w:lang w:val="en-US" w:eastAsia="en-US"/>
        </w:rPr>
        <w:t>мулкий ҳуқуқлар, ишлар ва хизм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 текин олган мол-мулк, мулкий ҳуқуқлар, шунингдек ишлар ва хизматлар, агар ушбу Кодексда бошқача қоида назарда тутилган бўлмаса, солиқ тўловчининг даромади бўлади.</w:t>
      </w:r>
    </w:p>
    <w:p>
      <w:pPr>
        <w:pStyle w:val="Normal"/>
        <w:autoSpaceDE w:val="false"/>
        <w:ind w:firstLine="570"/>
        <w:jc w:val="both"/>
        <w:rPr>
          <w:lang w:val="en-US" w:eastAsia="en-US"/>
        </w:rPr>
      </w:pPr>
      <w:r>
        <w:rPr>
          <w:lang w:val="en-US" w:eastAsia="en-US"/>
        </w:rPr>
        <w:t>Мол-мулк, мулкий ҳуқуқлар текин асосда олинаётганда олувчи шахснинг даромадлари бозор қиймати бўйича белгиланади.</w:t>
      </w:r>
    </w:p>
    <w:p>
      <w:pPr>
        <w:pStyle w:val="Normal"/>
        <w:autoSpaceDE w:val="false"/>
        <w:ind w:firstLine="570"/>
        <w:jc w:val="both"/>
        <w:rPr/>
      </w:pPr>
      <w:r>
        <w:rPr>
          <w:lang w:val="en-US" w:eastAsia="en-US"/>
        </w:rPr>
        <w:t xml:space="preserve">Мол-мулкнинг, мулкий ҳуқуқларнинг бозор қиймати ҳужжатлар билан ёки баҳоловчи ташкилотнинг баҳолаш тўғрисидаги ҳисоботи билан тасдиқланади. Ҳужжатлар билан тасдиқлаш деб қуйидагилар эътироф этилади: </w:t>
      </w:r>
      <w:r>
        <w:rPr>
          <w:color w:val="800080"/>
          <w:lang w:val="en-US" w:eastAsia="en-US"/>
        </w:rPr>
        <w:t>(ЎзР 17.09.2010 й. ЎРҚ-257-сон Қонуни</w:t>
      </w:r>
      <w:r>
        <w:rPr>
          <w:lang w:val="en-US" w:eastAsia="en-US"/>
        </w:rPr>
        <w:t xml:space="preserve"> </w:t>
      </w:r>
      <w:r>
        <w:rPr>
          <w:color w:val="800080"/>
          <w:lang w:val="en-US" w:eastAsia="en-US"/>
        </w:rPr>
        <w:t>таҳриридаги хатбоши)</w:t>
      </w:r>
    </w:p>
    <w:p>
      <w:pPr>
        <w:pStyle w:val="Normal"/>
        <w:autoSpaceDE w:val="false"/>
        <w:ind w:firstLine="570"/>
        <w:jc w:val="both"/>
        <w:rPr/>
      </w:pPr>
      <w:r>
        <w:rPr>
          <w:lang w:val="en-US" w:eastAsia="en-US"/>
        </w:rPr>
        <w:t xml:space="preserve">жўнатиш, етказиб бериш ёки топшириш ҳужжатлари;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етказиб берувчиларнинг нархларга оид маълумотлари (прайс-варақлар);</w:t>
      </w:r>
    </w:p>
    <w:p>
      <w:pPr>
        <w:pStyle w:val="Normal"/>
        <w:autoSpaceDE w:val="false"/>
        <w:ind w:firstLine="570"/>
        <w:jc w:val="both"/>
        <w:rPr>
          <w:lang w:val="en-US" w:eastAsia="en-US"/>
        </w:rPr>
      </w:pPr>
      <w:r>
        <w:rPr>
          <w:lang w:val="en-US" w:eastAsia="en-US"/>
        </w:rPr>
        <w:t>оммавий ахборот воситаларидан олинган маълумотлар;</w:t>
      </w:r>
    </w:p>
    <w:p>
      <w:pPr>
        <w:pStyle w:val="Normal"/>
        <w:autoSpaceDE w:val="false"/>
        <w:ind w:firstLine="570"/>
        <w:jc w:val="both"/>
        <w:rPr>
          <w:lang w:val="en-US" w:eastAsia="en-US"/>
        </w:rPr>
      </w:pPr>
      <w:r>
        <w:rPr>
          <w:lang w:val="en-US" w:eastAsia="en-US"/>
        </w:rPr>
        <w:t>биржа маълумотлари;</w:t>
      </w:r>
    </w:p>
    <w:p>
      <w:pPr>
        <w:pStyle w:val="Normal"/>
        <w:autoSpaceDE w:val="false"/>
        <w:ind w:firstLine="570"/>
        <w:jc w:val="both"/>
        <w:rPr>
          <w:lang w:val="en-US" w:eastAsia="en-US"/>
        </w:rPr>
      </w:pPr>
      <w:r>
        <w:rPr>
          <w:lang w:val="en-US" w:eastAsia="en-US"/>
        </w:rPr>
        <w:t>давлат статистикаси органларининг маълумот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6-модда. Мажбуриятларни ҳисобдан</w:t>
      </w:r>
    </w:p>
    <w:p>
      <w:pPr>
        <w:pStyle w:val="Normal"/>
        <w:autoSpaceDE w:val="false"/>
        <w:jc w:val="center"/>
        <w:rPr>
          <w:b/>
          <w:b/>
          <w:bCs/>
          <w:lang w:val="en-US" w:eastAsia="en-US"/>
        </w:rPr>
      </w:pPr>
      <w:r>
        <w:rPr>
          <w:b/>
          <w:bCs/>
          <w:lang w:val="en-US" w:eastAsia="en-US"/>
        </w:rPr>
        <w:t>чиқаришдан олинадиган дарома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ажбуриятларни ҳисобдан чиқаришдан олинадиган даромадларга қуйидагилар киради:</w:t>
      </w:r>
    </w:p>
    <w:p>
      <w:pPr>
        <w:pStyle w:val="Normal"/>
        <w:autoSpaceDE w:val="false"/>
        <w:ind w:firstLine="570"/>
        <w:jc w:val="both"/>
        <w:rPr>
          <w:lang w:val="en-US" w:eastAsia="en-US"/>
        </w:rPr>
      </w:pPr>
      <w:r>
        <w:rPr>
          <w:lang w:val="en-US" w:eastAsia="en-US"/>
        </w:rPr>
        <w:t>фуқаролик қонун ҳужжатларига мувофиқ даъво муддати ўтган ҳисобдан чиқарилган мажбурия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50, 151-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днинг ёки ваколатли давлат органининг қарорига биноан ҳисобдан чиқарилган мажбуриятлар.</w:t>
      </w:r>
    </w:p>
    <w:p>
      <w:pPr>
        <w:pStyle w:val="Normal"/>
        <w:autoSpaceDE w:val="false"/>
        <w:ind w:firstLine="570"/>
        <w:jc w:val="both"/>
        <w:rPr>
          <w:lang w:val="en-US" w:eastAsia="en-US"/>
        </w:rPr>
      </w:pPr>
      <w:r>
        <w:rPr>
          <w:lang w:val="en-US" w:eastAsia="en-US"/>
        </w:rPr>
        <w:t>Солиқ тўловчининг бюджет ва давлат мақсадли жамғармалари олдидаги қарзининг қонун ҳужжатларига мувофиқ ҳисобдан чиқарилган суммалари даромад таркибига кирит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7-модда. Талаблардан ўзганинг фойдасига</w:t>
      </w:r>
    </w:p>
    <w:p>
      <w:pPr>
        <w:pStyle w:val="Normal"/>
        <w:autoSpaceDE w:val="false"/>
        <w:jc w:val="center"/>
        <w:rPr>
          <w:b/>
          <w:b/>
          <w:bCs/>
          <w:lang w:val="en-US" w:eastAsia="en-US"/>
        </w:rPr>
      </w:pPr>
      <w:r>
        <w:rPr>
          <w:b/>
          <w:bCs/>
          <w:lang w:val="en-US" w:eastAsia="en-US"/>
        </w:rPr>
        <w:t>воз кечиш шартномаси бўйича</w:t>
      </w:r>
    </w:p>
    <w:p>
      <w:pPr>
        <w:pStyle w:val="Normal"/>
        <w:autoSpaceDE w:val="false"/>
        <w:jc w:val="center"/>
        <w:rPr>
          <w:b/>
          <w:b/>
          <w:bCs/>
          <w:lang w:val="en-US" w:eastAsia="en-US"/>
        </w:rPr>
      </w:pPr>
      <w:r>
        <w:rPr>
          <w:b/>
          <w:bCs/>
          <w:lang w:val="en-US" w:eastAsia="en-US"/>
        </w:rPr>
        <w:t>олинадиган дарома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лаблардан ўзганинг фойдасига воз кечиш шартномаси бўйича олинадиган даромадлар асосий қарз талаблари бўйича қарздор томонидан тўланган суммалар, шу жумладан қарздор томонидан асосий қарздан ташқари тўланган суммалар билан солиқ тўловчи томонидан олинган қарз қиймати ўртасидаги ижобий фарқ тарзида аниқланадиган даромадлар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8-модда. Илгари чегирилган харажатлар</w:t>
      </w:r>
    </w:p>
    <w:p>
      <w:pPr>
        <w:pStyle w:val="Normal"/>
        <w:autoSpaceDE w:val="false"/>
        <w:jc w:val="center"/>
        <w:rPr>
          <w:b/>
          <w:b/>
          <w:bCs/>
          <w:lang w:val="en-US" w:eastAsia="en-US"/>
        </w:rPr>
      </w:pPr>
      <w:r>
        <w:rPr>
          <w:b/>
          <w:bCs/>
          <w:lang w:val="en-US" w:eastAsia="en-US"/>
        </w:rPr>
        <w:t>ёки зарарларнинг ўрнини қоплаш</w:t>
      </w:r>
    </w:p>
    <w:p>
      <w:pPr>
        <w:pStyle w:val="Normal"/>
        <w:autoSpaceDE w:val="false"/>
        <w:jc w:val="center"/>
        <w:rPr>
          <w:b/>
          <w:b/>
          <w:bCs/>
          <w:lang w:val="en-US" w:eastAsia="en-US"/>
        </w:rPr>
      </w:pPr>
      <w:r>
        <w:rPr>
          <w:b/>
          <w:bCs/>
          <w:lang w:val="en-US" w:eastAsia="en-US"/>
        </w:rPr>
        <w:t>тарзида олинадиган дарома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Қоплаш тарзида олинадиган даромадларга солиқ солинадиган базани аниқлашда илгари чегирилган ва жорий солиқ даврида ўрни қопланган харажатлар ва (ёки) зарарлар кир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Қоплаш суммаси қайси солиқ даврида олинган бўлса, ўша солиқ даврининг даромади бўлади.</w:t>
      </w:r>
    </w:p>
    <w:p>
      <w:pPr>
        <w:pStyle w:val="Normal"/>
        <w:autoSpaceDE w:val="false"/>
        <w:ind w:firstLine="570"/>
        <w:jc w:val="both"/>
        <w:rPr/>
      </w:pPr>
      <w:r>
        <w:rPr>
          <w:lang w:val="en-US" w:eastAsia="en-US"/>
        </w:rPr>
        <w:t xml:space="preserve">Солиқ солинадиган базани аниқлашда илгари чегириб ташланмаган харажатларнинг ва (ёки) зарарларнинг ўрнини қоплаш суммаси бошқа даромад таркибига киритилмайди. </w:t>
      </w:r>
      <w:r>
        <w:rPr>
          <w:color w:val="800080"/>
          <w:lang w:val="en-US" w:eastAsia="en-US"/>
        </w:rPr>
        <w:t>(ЎзР 30.12.2009 й. ЎРҚ-241-сон Қонуни таҳриридаги қисм)</w:t>
      </w:r>
    </w:p>
    <w:p>
      <w:pPr>
        <w:pStyle w:val="Normal"/>
        <w:autoSpaceDE w:val="false"/>
        <w:ind w:firstLine="570"/>
        <w:jc w:val="both"/>
        <w:rPr/>
      </w:pPr>
      <w:r>
        <w:rPr>
          <w:lang w:val="en-US" w:eastAsia="en-US"/>
        </w:rPr>
        <w:t xml:space="preserve">Захирларни ташкил этиш харажатлари солиқ солинадиган базани аниқлашда илгари чегириб ташланган шубҳали қарзлар (тавакалчилик операциялари) бўйича захиралар қисқарган ҳолларда, уларнинг қисқариш суммаси бошқа даромадлар таркибида ҳисобга олинади ёки бухгалтерия ҳисоби тўғрисидаги қонун ҳужжатларига мувофиқ харажатларни камайтира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9-модда. Хизмат кўрсатувчи</w:t>
      </w:r>
    </w:p>
    <w:p>
      <w:pPr>
        <w:pStyle w:val="Normal"/>
        <w:autoSpaceDE w:val="false"/>
        <w:jc w:val="center"/>
        <w:rPr>
          <w:b/>
          <w:b/>
          <w:bCs/>
          <w:lang w:val="en-US" w:eastAsia="en-US"/>
        </w:rPr>
      </w:pPr>
      <w:r>
        <w:rPr>
          <w:b/>
          <w:bCs/>
          <w:lang w:val="en-US" w:eastAsia="en-US"/>
        </w:rPr>
        <w:t>хўжаликлардан олинадиган дарома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измат кўрсатувчи хўжаликлар деганда фаолияти солиқ тўловчининг асосий фаолиятига хизмат кўрсатишга қаратилган ва мазкур солиқ тўловчининг мақсади бўлган товарлар ишлаб чиқариш, ишлар бажариш ва хизматлар кўрсатиш билан боғлиқ бўлмаган хўжаликлар тушунилади. Хизмат кўрсатувчи хўжаликларга ёрдамчи хўжаликлар, уй-жой-коммунал хўжалиги, ижтимоий-маданий соҳа объектлари, ошхоналар ва буфетлар, ўқув комбинатлари ҳамда шунга ўхшаш хўжаликлар, ўз ходимларига ёки бошқа шахсларга хизматларни реализация қилишни амалга оширувчи ишлаб чиқаришлар ва хизматлар киради.</w:t>
      </w:r>
    </w:p>
    <w:p>
      <w:pPr>
        <w:pStyle w:val="Normal"/>
        <w:autoSpaceDE w:val="false"/>
        <w:ind w:firstLine="570"/>
        <w:jc w:val="both"/>
        <w:rPr>
          <w:lang w:val="en-US" w:eastAsia="en-US"/>
        </w:rPr>
      </w:pPr>
      <w:r>
        <w:rPr>
          <w:lang w:val="en-US" w:eastAsia="en-US"/>
        </w:rPr>
        <w:t>Уй-жой-коммунал хўжалиги объектларига уй-жой фонди, меҳмонхоналар (туристик меҳмонхоналар бундан мустасно), бошқа жойдан келувчилар учун уйлар ва ётоқхоналар, ташқи ободонлаштириш объектлари, сунъий иншоотлар, сув ҳавзалари, пляжлар учун иншоот ҳамда жиҳозлар, шунингдек аҳолини газ, иссиқлик ва электр билан таъминлаш объектлари, уй-жой-коммунал хўжалиги, ижтимоий-маданий соҳа, жисмоний тарбия ва спорт объектларига техник хизмат кўрсатиш ҳамда таъмирлаш учун мўлжалланган участкалар, цехлар, базалар, устахоналар, гаражлар, махсус машиналар ва механизмлар, омборхоналар киради.</w:t>
      </w:r>
    </w:p>
    <w:p>
      <w:pPr>
        <w:pStyle w:val="Normal"/>
        <w:autoSpaceDE w:val="false"/>
        <w:ind w:firstLine="570"/>
        <w:jc w:val="both"/>
        <w:rPr>
          <w:lang w:val="en-US" w:eastAsia="en-US"/>
        </w:rPr>
      </w:pPr>
      <w:r>
        <w:rPr>
          <w:lang w:val="en-US" w:eastAsia="en-US"/>
        </w:rPr>
        <w:t>Ижтимоий-маданий соҳа объектларига соғлиқни сақлаш, маданият объектлари, болалар мактабгача тарбия объектлари, болалар дам олиш оромгоҳлари, санаторийлар (профилакторийлар), дам олиш базалари, пансионатлар, жисмоний тарбия ва спорт объектлари (шу жумладан треклар, отчопарлар, отхоналар, теннис кортлари, гольф, бадминтон ўйинлари учун майдончалар, соғломлаштириш марказлари), аҳолига маиший хизмат кўрсатиш соҳасининг ишлаб чиқаришга оид бўлмаган объектлари (ҳаммомлар, сауналар, кир ювиш, тикиш ҳамда маиший хизмат кўрсатувчи бошқа устахоналар) киради.</w:t>
      </w:r>
    </w:p>
    <w:p>
      <w:pPr>
        <w:pStyle w:val="Normal"/>
        <w:autoSpaceDE w:val="false"/>
        <w:ind w:firstLine="570"/>
        <w:jc w:val="both"/>
        <w:rPr>
          <w:lang w:val="en-US" w:eastAsia="en-US"/>
        </w:rPr>
      </w:pPr>
      <w:r>
        <w:rPr>
          <w:lang w:val="en-US" w:eastAsia="en-US"/>
        </w:rPr>
        <w:t>Хизмат кўрсатувчи хўжаликлардан олинадиган даромадлар хизмат кўрсатувчи хўжаликлар томонидан хизматларни реализация қилишдан олинган (олинадиган) маблағлар суммаси ва хизмат кўрсатувчи хўжаликлар фаолияти билан боғлиқ харажатлар суммаси ўртасидаги ижобий фарқ сифатида ан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0-модда. Курсдаги ижобий фарқ</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алюта ҳисобварақлари бўйича, шунингдек чет эл валютасидаги операциялар бўйича курсдаги ижобий фарқ бухгалтерия ҳисоби тўғрисидаги қонун ҳужжатларига мувофиқ қуйидаги ҳолларда даромадлар таркибига киритилади:</w:t>
      </w:r>
    </w:p>
    <w:p>
      <w:pPr>
        <w:pStyle w:val="Normal"/>
        <w:autoSpaceDE w:val="false"/>
        <w:ind w:firstLine="570"/>
        <w:jc w:val="both"/>
        <w:rPr>
          <w:lang w:val="en-US" w:eastAsia="en-US"/>
        </w:rPr>
      </w:pPr>
      <w:r>
        <w:rPr>
          <w:lang w:val="en-US" w:eastAsia="en-US"/>
        </w:rPr>
        <w:t>чет эл валютасига бўлган мулк ҳуқуқи бошқа шахсга ўтаётган санада шу чет эл валютаси Ўзбекистон Республикаси Марказий банки томонидан белгиланган курсдан юқори баҳода сотилганда;</w:t>
      </w:r>
    </w:p>
    <w:p>
      <w:pPr>
        <w:pStyle w:val="Normal"/>
        <w:autoSpaceDE w:val="false"/>
        <w:ind w:firstLine="570"/>
        <w:jc w:val="both"/>
        <w:rPr>
          <w:lang w:val="en-US" w:eastAsia="en-US"/>
        </w:rPr>
      </w:pPr>
      <w:r>
        <w:rPr>
          <w:lang w:val="en-US" w:eastAsia="en-US"/>
        </w:rPr>
        <w:t>чет эл валютасига бўлган мулк ҳуқуқи бошқа шахсга ўтаётган санада шу чет эл валютаси Ўзбекистон Республикаси Марказий банки томонидан белгиланган курсдан паст баҳода сотиб олинганда;</w:t>
      </w:r>
    </w:p>
    <w:p>
      <w:pPr>
        <w:pStyle w:val="Normal"/>
        <w:autoSpaceDE w:val="false"/>
        <w:ind w:firstLine="570"/>
        <w:jc w:val="both"/>
        <w:rPr>
          <w:lang w:val="en-US" w:eastAsia="en-US"/>
        </w:rPr>
      </w:pPr>
      <w:r>
        <w:rPr>
          <w:lang w:val="en-US" w:eastAsia="en-US"/>
        </w:rPr>
        <w:t>чет эл валютаси курсидаги ўзгариш муносабати билан баланснинг валютага оид моддалари тегишли ҳисобот даври учун қайта баҳоланганда.</w:t>
      </w:r>
    </w:p>
    <w:p>
      <w:pPr>
        <w:pStyle w:val="Normal"/>
        <w:autoSpaceDE w:val="false"/>
        <w:ind w:firstLine="570"/>
        <w:jc w:val="both"/>
        <w:rPr/>
      </w:pPr>
      <w:r>
        <w:rPr>
          <w:lang w:val="en-US" w:eastAsia="en-US"/>
        </w:rPr>
        <w:t xml:space="preserve">Баҳолари чет эл валютасида белгиланган товарлар (ишлар, хизматлар) учун ўзаро ҳисоб-китобларни миллий валютада амалга оширадиган солиқ тўловчилар учун товарлар (ишлар, хизматлар) реализация қилинган ёки олинган санадан ушбу товарларга (ишларга, хизматларга) ҳақ тўланган санагача бўлган даврда Ўзбекистон Республикаси Марказий банки томонидан белгиланган курсдаги ўзгариш муносабати билан юзага келувчи ижобий фарқ товарларга (ишларга, хизматларга) ҳақ тўланган санадаги жами даромад таркибига бухгалтерия ҳисоби тўғрисидаги қонун ҳужжатларига мувофиқ киритилад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4 йил 21 майда 1364-сон билан рўйхатга олинган, МВ Буйруғи билан тасдиқланган Ўзбекистон Республикаси бухгалтерия ҳисобининг миллий стандарти (22-сон БҲМС) "Чет эл валютасида ифодаланган активлар ва мажбуриятларнинг ҳисоби”; АВ томонидан 2004 йил 17 сентябрда 1411-сон билан рўйхатга олинган, МВ, ИВ, ДСҚ, МБ ва Давстатқўм Қарори билан тасдиқланган “Чет эл валютасидаги операцияларнинг бухгалтерия ҳисоби, статистика ва бошқа ҳисоботларда акс эттириш тартиби тўғрисида”ги Низом (янги таҳрирд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БОБ. ХАРАЖ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41-модда. Харажатларни гуруҳлаш</w:t>
      </w:r>
    </w:p>
    <w:p>
      <w:pPr>
        <w:pStyle w:val="Normal"/>
        <w:autoSpaceDE w:val="false"/>
        <w:ind w:left="570" w:hanging="0"/>
        <w:jc w:val="both"/>
        <w:rPr>
          <w:lang w:val="en-US" w:eastAsia="en-US"/>
        </w:rPr>
      </w:pPr>
      <w:r>
        <w:rPr>
          <w:lang w:val="en-US" w:eastAsia="en-US"/>
        </w:rPr>
        <w:t>142-модда. Моддий харажатлар</w:t>
      </w:r>
    </w:p>
    <w:p>
      <w:pPr>
        <w:pStyle w:val="Normal"/>
        <w:autoSpaceDE w:val="false"/>
        <w:ind w:left="570" w:hanging="0"/>
        <w:jc w:val="both"/>
        <w:rPr>
          <w:lang w:val="en-US" w:eastAsia="en-US"/>
        </w:rPr>
      </w:pPr>
      <w:r>
        <w:rPr>
          <w:lang w:val="en-US" w:eastAsia="en-US"/>
        </w:rPr>
        <w:t>143-модда. Меҳнатга ҳақ тўлаш харажатлари</w:t>
      </w:r>
    </w:p>
    <w:p>
      <w:pPr>
        <w:pStyle w:val="Normal"/>
        <w:autoSpaceDE w:val="false"/>
        <w:ind w:left="570" w:hanging="0"/>
        <w:jc w:val="both"/>
        <w:rPr>
          <w:lang w:val="en-US" w:eastAsia="en-US"/>
        </w:rPr>
      </w:pPr>
      <w:r>
        <w:rPr>
          <w:lang w:val="en-US" w:eastAsia="en-US"/>
        </w:rPr>
        <w:t>144-модда. Амортизация харажатлари</w:t>
      </w:r>
    </w:p>
    <w:p>
      <w:pPr>
        <w:pStyle w:val="Normal"/>
        <w:autoSpaceDE w:val="false"/>
        <w:ind w:left="570" w:hanging="0"/>
        <w:jc w:val="both"/>
        <w:rPr>
          <w:lang w:val="en-US" w:eastAsia="en-US"/>
        </w:rPr>
      </w:pPr>
      <w:r>
        <w:rPr>
          <w:lang w:val="en-US" w:eastAsia="en-US"/>
        </w:rPr>
        <w:t>145-модда. Бошқа харажатлар</w:t>
      </w:r>
    </w:p>
    <w:p>
      <w:pPr>
        <w:pStyle w:val="Normal"/>
        <w:autoSpaceDE w:val="false"/>
        <w:ind w:left="570" w:hanging="0"/>
        <w:jc w:val="both"/>
        <w:rPr>
          <w:lang w:val="en-US" w:eastAsia="en-US"/>
        </w:rPr>
      </w:pPr>
      <w:r>
        <w:rPr>
          <w:lang w:val="en-US" w:eastAsia="en-US"/>
        </w:rPr>
        <w:t>146-модда. Ҳисобот даврининг солиқ солинадиган</w:t>
      </w:r>
    </w:p>
    <w:p>
      <w:pPr>
        <w:pStyle w:val="Normal"/>
        <w:autoSpaceDE w:val="false"/>
        <w:ind w:left="570" w:hanging="0"/>
        <w:jc w:val="both"/>
        <w:rPr>
          <w:lang w:val="en-US" w:eastAsia="en-US"/>
        </w:rPr>
      </w:pPr>
      <w:r>
        <w:rPr>
          <w:lang w:val="en-US" w:eastAsia="en-US"/>
        </w:rPr>
        <w:t>фойдадан келгусида чегириладиган харажатлари</w:t>
      </w:r>
    </w:p>
    <w:p>
      <w:pPr>
        <w:pStyle w:val="Normal"/>
        <w:autoSpaceDE w:val="false"/>
        <w:ind w:left="570" w:hanging="0"/>
        <w:jc w:val="both"/>
        <w:rPr>
          <w:lang w:val="en-US" w:eastAsia="en-US"/>
        </w:rPr>
      </w:pPr>
      <w:r>
        <w:rPr>
          <w:lang w:val="en-US" w:eastAsia="en-US"/>
        </w:rPr>
        <w:t>147-модда. Чегирилмайдиган харажат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1-модда. Харажатларни гуруҳ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нинг харажатлари солиқ солинадиган фойдани аниқлаш пайтида чегириб ташланади, ушбу Кодексга мувофиқ чегириб ташланмайдиган харажат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47-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сосланган ва ҳужжатлар билан тасдиқланган харажатлар, ушбу Кодексда назарда тутилган ҳолларда эса, қонун ҳужжатларига ва (ёки) солиқ тўловчининг ҳисобга олиш сиёсатига мувофиқ расмийлаштирилган зарарлар ҳам солиқ тўловчининг харажатлари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145-моддасининг 40, 47-бандлари; АВ томонидан 1998 йил 14 августда 474-сон билан рўйхатга олинган, МВ томонидан тасдиқланган Ўзбекистон Республикаси бухгалтерия ҳисобининг миллий стандарти (1-сон БҲМС) "Ҳисоб сиёсати ва молиявий ҳисобот”</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тўловчининг харажатлари ҳақиқатда қайси солиқ даврида амалга оширилган бўлса, ўша даврда чегириб ташланади. Агар айни бир хил харажатлар харажатларнинг бир нечта моддасида назарда тутилган бўлса, солиқ солинадиган фойдани ҳисоблашда мазкур харажатлар фақат бир марта чегириб ташланади.</w:t>
      </w:r>
    </w:p>
    <w:p>
      <w:pPr>
        <w:pStyle w:val="Normal"/>
        <w:autoSpaceDE w:val="false"/>
        <w:ind w:firstLine="570"/>
        <w:jc w:val="both"/>
        <w:rPr>
          <w:lang w:val="en-US" w:eastAsia="en-US"/>
        </w:rPr>
      </w:pPr>
      <w:r>
        <w:rPr>
          <w:lang w:val="en-US" w:eastAsia="en-US"/>
        </w:rPr>
        <w:t>Солиқ тўловчи сарфлаган ва қиймати чет эл валютасида ифодаланган харажатлар қиймати миллий валютада ифодаланган харажатлар билан жамлаб ҳисобга олинади. Мазкур харажатларни қайта ҳисоблаш солиқ тўловчи томонидан бухгалтерия ҳисоби тўғрисидаги қонун ҳужжатларига мувофиқ амалга оширилади.</w:t>
      </w:r>
    </w:p>
    <w:p>
      <w:pPr>
        <w:pStyle w:val="Normal"/>
        <w:autoSpaceDE w:val="false"/>
        <w:ind w:firstLine="570"/>
        <w:jc w:val="both"/>
        <w:rPr>
          <w:lang w:val="en-US" w:eastAsia="en-US"/>
        </w:rPr>
      </w:pPr>
      <w:r>
        <w:rPr>
          <w:lang w:val="en-US" w:eastAsia="en-US"/>
        </w:rPr>
        <w:t>Солиқ тўловчининг харажатлари чегириб ташланадиган ва чегириб ташланмайдиган харажатларга бўлинади.</w:t>
      </w:r>
    </w:p>
    <w:p>
      <w:pPr>
        <w:pStyle w:val="Normal"/>
        <w:autoSpaceDE w:val="false"/>
        <w:ind w:firstLine="570"/>
        <w:jc w:val="both"/>
        <w:rPr>
          <w:lang w:val="en-US" w:eastAsia="en-US"/>
        </w:rPr>
      </w:pPr>
      <w:r>
        <w:rPr>
          <w:lang w:val="en-US" w:eastAsia="en-US"/>
        </w:rPr>
        <w:t>Чегириб ташланадиган харажатлар қуйидагилардир:</w:t>
      </w:r>
    </w:p>
    <w:p>
      <w:pPr>
        <w:pStyle w:val="Normal"/>
        <w:autoSpaceDE w:val="false"/>
        <w:ind w:firstLine="570"/>
        <w:jc w:val="both"/>
        <w:rPr>
          <w:lang w:val="en-US" w:eastAsia="en-US"/>
        </w:rPr>
      </w:pPr>
      <w:r>
        <w:rPr>
          <w:lang w:val="en-US" w:eastAsia="en-US"/>
        </w:rPr>
        <w:t>1) ушбу Кодекснинг 142-моддасига мувофиқ моддий харажатлар;</w:t>
      </w:r>
    </w:p>
    <w:p>
      <w:pPr>
        <w:pStyle w:val="Normal"/>
        <w:autoSpaceDE w:val="false"/>
        <w:ind w:firstLine="570"/>
        <w:jc w:val="both"/>
        <w:rPr>
          <w:lang w:val="en-US" w:eastAsia="en-US"/>
        </w:rPr>
      </w:pPr>
      <w:r>
        <w:rPr>
          <w:lang w:val="en-US" w:eastAsia="en-US"/>
        </w:rPr>
        <w:t>2) ушбу Кодекснинг 143-моддасига мувофиқ меҳнатга ҳақ тўлаш харажатлари;</w:t>
      </w:r>
    </w:p>
    <w:p>
      <w:pPr>
        <w:pStyle w:val="Normal"/>
        <w:autoSpaceDE w:val="false"/>
        <w:ind w:firstLine="570"/>
        <w:jc w:val="both"/>
        <w:rPr>
          <w:lang w:val="en-US" w:eastAsia="en-US"/>
        </w:rPr>
      </w:pPr>
      <w:r>
        <w:rPr>
          <w:lang w:val="en-US" w:eastAsia="en-US"/>
        </w:rPr>
        <w:t>3) ушбу Кодекснинг 144-моддасига мувофиқ амортизация харажатлари;</w:t>
      </w:r>
    </w:p>
    <w:p>
      <w:pPr>
        <w:pStyle w:val="Normal"/>
        <w:autoSpaceDE w:val="false"/>
        <w:ind w:firstLine="570"/>
        <w:jc w:val="both"/>
        <w:rPr>
          <w:lang w:val="en-US" w:eastAsia="en-US"/>
        </w:rPr>
      </w:pPr>
      <w:r>
        <w:rPr>
          <w:lang w:val="en-US" w:eastAsia="en-US"/>
        </w:rPr>
        <w:t>4) ушбу Кодекснинг 145-моддасига мувофиқ бошқа харажатлар;</w:t>
      </w:r>
    </w:p>
    <w:p>
      <w:pPr>
        <w:pStyle w:val="Normal"/>
        <w:autoSpaceDE w:val="false"/>
        <w:ind w:firstLine="570"/>
        <w:jc w:val="both"/>
        <w:rPr>
          <w:lang w:val="en-US" w:eastAsia="en-US"/>
        </w:rPr>
      </w:pPr>
      <w:r>
        <w:rPr>
          <w:lang w:val="en-US" w:eastAsia="en-US"/>
        </w:rPr>
        <w:t>5) ушбу Кодекснинг 146-моддасига мувофиқ келгусида солиқ солинадиган фойдадан чегириб ташланадиган ҳисобот давридаги харажатлар.</w:t>
      </w:r>
    </w:p>
    <w:p>
      <w:pPr>
        <w:pStyle w:val="Normal"/>
        <w:autoSpaceDE w:val="false"/>
        <w:ind w:firstLine="570"/>
        <w:jc w:val="both"/>
        <w:rPr>
          <w:lang w:val="en-US" w:eastAsia="en-US"/>
        </w:rPr>
      </w:pPr>
      <w:r>
        <w:rPr>
          <w:lang w:val="en-US" w:eastAsia="en-US"/>
        </w:rPr>
        <w:t>Солиқ тўловчининг ушбу модданинг олтинчи қисмида кўрсатиб ўтилган харажатлари, агар улар ушбу Кодекснинг 147-моддасида кўрсатилган чегириб ташланмайдиган бирон бир харажат таркибида ҳисобга олинса (унинг бир қисми бўлса), чегириб ташланадиган харажатлар бўлмайди.</w:t>
      </w:r>
    </w:p>
    <w:p>
      <w:pPr>
        <w:pStyle w:val="Normal"/>
        <w:autoSpaceDE w:val="false"/>
        <w:ind w:firstLine="570"/>
        <w:jc w:val="both"/>
        <w:rPr>
          <w:lang w:val="en-US" w:eastAsia="en-US"/>
        </w:rPr>
      </w:pPr>
      <w:r>
        <w:rPr>
          <w:lang w:val="en-US" w:eastAsia="en-US"/>
        </w:rPr>
        <w:t>Қуйидагиларга солиқ тўловчининг харажати сифатида қаралмайди:</w:t>
      </w:r>
    </w:p>
    <w:p>
      <w:pPr>
        <w:pStyle w:val="Normal"/>
        <w:autoSpaceDE w:val="false"/>
        <w:ind w:firstLine="570"/>
        <w:jc w:val="both"/>
        <w:rPr/>
      </w:pPr>
      <w:r>
        <w:rPr>
          <w:lang w:val="en-US" w:eastAsia="en-US"/>
        </w:rPr>
        <w:t xml:space="preserve">1) воситачилик, топшириқ шартномаси ёки воситачилик хизматларини кўрсатиш учун бошқа шартнома бўйича мажбуриятлар бажарилиши муносабати билан, шунингдек комитент ёки бошқа топшириқ берувчи учун воситачи ва (ёки) бошқа ишончли вакил томонидан қилинган харажатларга ҳақ тўлаш ҳисобига воситачи ва (ёки) бошқа ишончли вакил томонидан топширилган мол-мулк тарзидаги тўловлар, агар бундай харажатлар тузилган шартномаларнинг шартларига мувофиқ воситачи ёки бошқа ишончли вакилнинг ёхуд бошқа топшириқ берувчининг харажатлари таркибига киритилиши лозим бўлмаса;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2) солиқ тўловчи эмитент томонидан топширилган, акциядорлар ўртасида акциядорлар умумий йиғилиши қарорига биноан ўзларига тегишли акциялар миқдорига мутаносиб равишда тақсимланадиган акцияларнинг қиймати ёхуд эмитентнинг устав фонди (устав капитали) кўпайтирилган тақдирда акцияларни акциядорлар ўртасида тақсимлашда дастлабки акциялар ўрнига берилган янги акцияларнинг номинал қиймати билан акциядорнинг дастлабки акцияларининг номинал қиймати ўртасидаги фарқ;</w:t>
      </w:r>
    </w:p>
    <w:p>
      <w:pPr>
        <w:pStyle w:val="Normal"/>
        <w:autoSpaceDE w:val="false"/>
        <w:ind w:firstLine="570"/>
        <w:jc w:val="both"/>
        <w:rPr>
          <w:lang w:val="en-US" w:eastAsia="en-US"/>
        </w:rPr>
      </w:pPr>
      <w:r>
        <w:rPr>
          <w:lang w:val="en-US" w:eastAsia="en-US"/>
        </w:rPr>
        <w:t>3) бошқа юридик шахсларнинг устав фондига (устав капиталига) ёки оддий ширкатга ҳисса сифатида берилган мол-мулк, мулкий ҳуқуқлар қийма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2-модда. Моддий хараж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оддий харажатларга қуйидагилар киради:</w:t>
      </w:r>
    </w:p>
    <w:p>
      <w:pPr>
        <w:pStyle w:val="Normal"/>
        <w:autoSpaceDE w:val="false"/>
        <w:ind w:firstLine="570"/>
        <w:jc w:val="both"/>
        <w:rPr>
          <w:lang w:val="en-US" w:eastAsia="en-US"/>
        </w:rPr>
      </w:pPr>
      <w:r>
        <w:rPr>
          <w:lang w:val="en-US" w:eastAsia="en-US"/>
        </w:rPr>
        <w:t>1) хом ашё, материаллар, бутловчи буюмлар ва ярим тайёр маҳсулотлар;</w:t>
      </w:r>
    </w:p>
    <w:p>
      <w:pPr>
        <w:pStyle w:val="Normal"/>
        <w:autoSpaceDE w:val="false"/>
        <w:ind w:firstLine="570"/>
        <w:jc w:val="both"/>
        <w:rPr>
          <w:lang w:val="en-US" w:eastAsia="en-US"/>
        </w:rPr>
      </w:pPr>
      <w:r>
        <w:rPr>
          <w:lang w:val="en-US" w:eastAsia="en-US"/>
        </w:rPr>
        <w:t>2) ишлаб чиқарилган ва (ёки) реализация қилинадиган товарларни ўраш ва бошқача тайёрлаш учун, шу жумладан сотув олдидан тайёрлаш учун, бошқа ишлаб чиқариш ва хўжалик эҳтиёжлари учун материаллар, ускуналар ҳамда бошқа мол-мулкни таъмирлаш учун материаллар ва эҳтиёт қисмлар;</w:t>
      </w:r>
    </w:p>
    <w:p>
      <w:pPr>
        <w:pStyle w:val="Normal"/>
        <w:autoSpaceDE w:val="false"/>
        <w:ind w:firstLine="570"/>
        <w:jc w:val="both"/>
        <w:rPr>
          <w:lang w:val="en-US" w:eastAsia="en-US"/>
        </w:rPr>
      </w:pPr>
      <w:r>
        <w:rPr>
          <w:lang w:val="en-US" w:eastAsia="en-US"/>
        </w:rPr>
        <w:t>3) инвентарь, хўжалик анжомлари, амортизация қилинадиган мол-мулк бўлмаган бошқа мол-мулк;</w:t>
      </w:r>
    </w:p>
    <w:p>
      <w:pPr>
        <w:pStyle w:val="Normal"/>
        <w:autoSpaceDE w:val="false"/>
        <w:ind w:firstLine="570"/>
        <w:jc w:val="both"/>
        <w:rPr>
          <w:lang w:val="en-US" w:eastAsia="en-US"/>
        </w:rPr>
      </w:pPr>
      <w:r>
        <w:rPr>
          <w:lang w:val="en-US" w:eastAsia="en-US"/>
        </w:rPr>
        <w:t>4) солиқ тўловчининг технологик, транспорт, бошқа ишлаб чиқариш ва хўжалик эҳтиёжлари учун сарфланадиган барча турдаги ёқилғи, энергия, шу жумладан солиқ тўловчининг ўзи томонидан ишлаб чиқариш ҳамда хўжалик эҳтиёжлари учун барча турдаги энергияни ҳосил қилиш, биноларни иситиш, шунингдек энергияни бир шаклдан ўзга шаклга ўтказиш ва узатиш харажатлари;</w:t>
      </w:r>
    </w:p>
    <w:p>
      <w:pPr>
        <w:pStyle w:val="Normal"/>
        <w:autoSpaceDE w:val="false"/>
        <w:ind w:firstLine="570"/>
        <w:jc w:val="both"/>
        <w:rPr>
          <w:lang w:val="en-US" w:eastAsia="en-US"/>
        </w:rPr>
      </w:pPr>
      <w:r>
        <w:rPr>
          <w:lang w:val="en-US" w:eastAsia="en-US"/>
        </w:rPr>
        <w:t>5) ерларни рекультивация қилиш ва табиатни муҳофаза қилишнинг бошқа тадбирлари учун харажатлар;</w:t>
      </w:r>
    </w:p>
    <w:p>
      <w:pPr>
        <w:pStyle w:val="Normal"/>
        <w:autoSpaceDE w:val="false"/>
        <w:ind w:firstLine="570"/>
        <w:jc w:val="both"/>
        <w:rPr>
          <w:lang w:val="en-US" w:eastAsia="en-US"/>
        </w:rPr>
      </w:pPr>
      <w:r>
        <w:rPr>
          <w:lang w:val="en-US" w:eastAsia="en-US"/>
        </w:rPr>
        <w:t>6) қонун ҳужжатларида белгиланган тартибда тасдиқланган нормалар доирасида сув хўжалиги тизимларидан солиқ тўловчилар томонидан истеъмол қилинадиган сув учун тўлов;</w:t>
      </w:r>
    </w:p>
    <w:p>
      <w:pPr>
        <w:pStyle w:val="Normal"/>
        <w:autoSpaceDE w:val="false"/>
        <w:ind w:firstLine="570"/>
        <w:jc w:val="both"/>
        <w:rPr>
          <w:lang w:val="en-US" w:eastAsia="en-US"/>
        </w:rPr>
      </w:pPr>
      <w:r>
        <w:rPr>
          <w:lang w:val="en-US" w:eastAsia="en-US"/>
        </w:rPr>
        <w:t>7) қонун ҳужжатларида белгиланган тартибда ваколатли орган ёки солиқ тўловчи томонидан тасдиқланган нормалар доирасида ишлаб чиқариш ва (ёки) ташиш чоғидаги технологик йўқотишлар;</w:t>
      </w:r>
    </w:p>
    <w:p>
      <w:pPr>
        <w:pStyle w:val="Normal"/>
        <w:autoSpaceDE w:val="false"/>
        <w:ind w:firstLine="570"/>
        <w:jc w:val="both"/>
        <w:rPr>
          <w:lang w:val="en-US" w:eastAsia="en-US"/>
        </w:rPr>
      </w:pPr>
      <w:r>
        <w:rPr>
          <w:lang w:val="en-US" w:eastAsia="en-US"/>
        </w:rPr>
        <w:t>8) қонун ҳужжатларида белгиланган тартибда ваколатли орган ёки солиқ тўловчи томонидан тасдиқланган табиий камайиш нормалари доирасида товар-моддий захираларни сақлаш ҳамда ташиш чоғидаги йўқотишлар ва бузилишлар.</w:t>
      </w:r>
    </w:p>
    <w:p>
      <w:pPr>
        <w:pStyle w:val="Normal"/>
        <w:autoSpaceDE w:val="false"/>
        <w:ind w:firstLine="570"/>
        <w:jc w:val="both"/>
        <w:rPr>
          <w:lang w:val="en-US" w:eastAsia="en-US"/>
        </w:rPr>
      </w:pPr>
      <w:r>
        <w:rPr>
          <w:lang w:val="en-US" w:eastAsia="en-US"/>
        </w:rPr>
        <w:t>Моддий харажатларга киритиладиган товар-моддий захираларнинг қиймати бухгалтерия ҳисоби тўғрисидаги қонун ҳужжатларига мувофиқ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6 йил 17 июнда 1595-сон билан рўйхатга олинган, МВ Буйруғи билан тасдиқланган Ўзбекистон Республикаси бухгалтерия ҳисобининг миллий стандарти (4-сон БҲМС) "Товар-моддий заҳиралар”</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етказиб берувчидан қабул қилинган қайтариладиган тара қиймати олинган товар-моддий захиралар нархига қўшилган бўлса, қайтариладиган тара қиймати уларнинг эҳтимол тутилган фойдаланилиши ёки уларни реализация қилиш нархи бўйича уларни сотиб олиш учун қилинган харажатларнинг умумий суммасидан чиқариб ташланади. Маҳсулот етказиб берувчидан товар-моддий захиралар билан қабул қилинган ҳамда қайтарилмайдиган тара ва ўров идишлари қиймати уларни сотиб олиш харажатлари суммасига киритилади. Тарани қайтариладиган ёки қайтарилмайдиган тара жумласига киритиш товар-моддий захираларни сотиб олиш шартномаси (контракти) шартлари билан белгиланади.</w:t>
      </w:r>
    </w:p>
    <w:p>
      <w:pPr>
        <w:pStyle w:val="Normal"/>
        <w:autoSpaceDE w:val="false"/>
        <w:ind w:firstLine="570"/>
        <w:jc w:val="both"/>
        <w:rPr>
          <w:lang w:val="en-US" w:eastAsia="en-US"/>
        </w:rPr>
      </w:pPr>
      <w:r>
        <w:rPr>
          <w:lang w:val="en-US" w:eastAsia="en-US"/>
        </w:rPr>
        <w:t>Моддий харажатлар суммаси қайтариладиган чиқиндилар қийматига камайтирилади. Ушбу модданинг қўлланилиши мақсадида қайтариладиган чиқиндилар деганда хом ашё (материаллар), ярим тайёр маҳсулотлар, иссиқлик берувчи ва бошқа турдаги моддий ресурсларнинг товарлар (ишлар, хизматлар) ишлаб чиқариш жараёнида ҳосил бўлган, бошланғич ресурсларнинг истеъмолбоплик хусусиятларини (кимёвий ёки физик хоссаларини) қисман йўқотган ва шу туфайли харажатлар ошиб кетган (маҳсулот чиқиши камайиб кетган) ҳолда фойдаланиладиган ёки белгиланган мақсади бўйича фойдаланилмайдиган қолдиқлари тушунилади.</w:t>
      </w:r>
    </w:p>
    <w:p>
      <w:pPr>
        <w:pStyle w:val="Normal"/>
        <w:autoSpaceDE w:val="false"/>
        <w:ind w:firstLine="570"/>
        <w:jc w:val="both"/>
        <w:rPr>
          <w:lang w:val="en-US" w:eastAsia="en-US"/>
        </w:rPr>
      </w:pPr>
      <w:r>
        <w:rPr>
          <w:lang w:val="en-US" w:eastAsia="en-US"/>
        </w:rPr>
        <w:t>Товар-моддий захираларнинг технология жараёнига мувофиқ бошқа бўлинмаларга бошқа турдаги товарларни (ишлар, хизматларни) ишлаб чиқариш учун тўлақонли хом ашё (материаллар) сифатида ўтказиладиган қолдиқлари, шунингдек технология жараёнини амалга ошириш натижасида олинадиган қўшимча (йўл-йўлакай олинган) маҳсулот қайтариладиган чиқиндилар жумласига кирмайди.</w:t>
      </w:r>
    </w:p>
    <w:p>
      <w:pPr>
        <w:pStyle w:val="Normal"/>
        <w:autoSpaceDE w:val="false"/>
        <w:ind w:firstLine="570"/>
        <w:jc w:val="both"/>
        <w:rPr>
          <w:lang w:val="en-US" w:eastAsia="en-US"/>
        </w:rPr>
      </w:pPr>
      <w:r>
        <w:rPr>
          <w:lang w:val="en-US" w:eastAsia="en-US"/>
        </w:rPr>
        <w:t>Қайтариладиган чиқиндилар қуйидаги тартибда баҳоланади:</w:t>
      </w:r>
    </w:p>
    <w:p>
      <w:pPr>
        <w:pStyle w:val="Normal"/>
        <w:autoSpaceDE w:val="false"/>
        <w:ind w:firstLine="570"/>
        <w:jc w:val="both"/>
        <w:rPr>
          <w:lang w:val="en-US" w:eastAsia="en-US"/>
        </w:rPr>
      </w:pPr>
      <w:r>
        <w:rPr>
          <w:lang w:val="en-US" w:eastAsia="en-US"/>
        </w:rPr>
        <w:t>агар бу чиқиндилардан асосий ёки ёрдамчи ишлаб чиқариш учун фойдаланиш мумкин бўлса-ю, лекин бунда харажатлар ошиб кетса (тайёр маҳсулот чиқиши камайиб кетса), эҳтимол тутилган фойдаланиш нархида;</w:t>
      </w:r>
    </w:p>
    <w:p>
      <w:pPr>
        <w:pStyle w:val="Normal"/>
        <w:autoSpaceDE w:val="false"/>
        <w:ind w:firstLine="570"/>
        <w:jc w:val="both"/>
        <w:rPr>
          <w:lang w:val="en-US" w:eastAsia="en-US"/>
        </w:rPr>
      </w:pPr>
      <w:r>
        <w:rPr>
          <w:lang w:val="en-US" w:eastAsia="en-US"/>
        </w:rPr>
        <w:t>агар бу чиқиндилар четга реализация қилинса, реализация қилиш нархи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3-модда. Меҳнатга ҳақ тўлаш харажатлари</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матни)</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Меҳнатга ҳақ тўлаш харажатларига қуйидагилар киради:</w:t>
      </w:r>
    </w:p>
    <w:p>
      <w:pPr>
        <w:pStyle w:val="Normal"/>
        <w:autoSpaceDE w:val="false"/>
        <w:ind w:firstLine="570"/>
        <w:jc w:val="both"/>
        <w:rPr>
          <w:lang w:val="en-US" w:eastAsia="en-US"/>
        </w:rPr>
      </w:pPr>
      <w:r>
        <w:rPr>
          <w:lang w:val="en-US" w:eastAsia="en-US"/>
        </w:rPr>
        <w:t>1) ҳақиқатда бажарилган иш учун меҳнатга ҳақ тўлашнинг қабул қилинган шакллари ва тизимларига мувофиқ ишбай нархлар, тариф ставкалари ва мансаб маошларидан келиб чиққан ҳолда ҳисобланган иш ҳақ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5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илмий даража ва фахрий унвон учун устам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4 йил 1 декабрдаги “Ўзбекистон Республикаси Фанлар академиялари аъзоларининг гонорарлари, докторантлар ва аспирантларнинг стипендиялари микдорини ошириш тўгрисида”ги 578-сон Қарори; ВМ 2008 йил 3 январдаги 2-сон Қарори билан тасдиқланган “Фахрий унвонлар эгаларига тўловларни тайинлаш ва амалга ошир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предмети ишларни бажариш ва хизматлар кўрсатиш бўлган фуқаролик-ҳуқуқий тусда тузилган шартномаларга мувофиқ жисмоний шахсларга тўланадиган тўловлар, бундан якка тартибдаги тадбиркорлар билан тузилган шартномалар мустасно;</w:t>
      </w:r>
    </w:p>
    <w:p>
      <w:pPr>
        <w:pStyle w:val="Normal"/>
        <w:autoSpaceDE w:val="false"/>
        <w:ind w:firstLine="570"/>
        <w:jc w:val="both"/>
        <w:rPr>
          <w:lang w:val="en-US" w:eastAsia="en-US"/>
        </w:rPr>
      </w:pPr>
      <w:r>
        <w:rPr>
          <w:lang w:val="en-US" w:eastAsia="en-US"/>
        </w:rPr>
        <w:t>4) юридик шахснинг бошқарув органи (кузатув кенгаши ёки бошқа шунга ўхшаш органи) аъзоларига юридик шахснинг ўзи томонидан амалга ошириладиган тўловлар;</w:t>
      </w:r>
    </w:p>
    <w:p>
      <w:pPr>
        <w:pStyle w:val="Normal"/>
        <w:autoSpaceDE w:val="false"/>
        <w:ind w:firstLine="570"/>
        <w:jc w:val="both"/>
        <w:rPr>
          <w:lang w:val="en-US" w:eastAsia="en-US"/>
        </w:rPr>
      </w:pPr>
      <w:r>
        <w:rPr>
          <w:lang w:val="en-US" w:eastAsia="en-US"/>
        </w:rPr>
        <w:t>5) рағбатлантириш хусусиятига эга тўловлар:</w:t>
      </w:r>
    </w:p>
    <w:p>
      <w:pPr>
        <w:pStyle w:val="Normal"/>
        <w:autoSpaceDE w:val="false"/>
        <w:ind w:firstLine="570"/>
        <w:jc w:val="both"/>
        <w:rPr>
          <w:lang w:val="en-US" w:eastAsia="en-US"/>
        </w:rPr>
      </w:pPr>
      <w:r>
        <w:rPr>
          <w:lang w:val="en-US" w:eastAsia="en-US"/>
        </w:rPr>
        <w:t>а) йиллик иш якунлари бўйича мукофот;</w:t>
      </w:r>
    </w:p>
    <w:p>
      <w:pPr>
        <w:pStyle w:val="Normal"/>
        <w:autoSpaceDE w:val="false"/>
        <w:ind w:firstLine="570"/>
        <w:jc w:val="both"/>
        <w:rPr>
          <w:lang w:val="en-US" w:eastAsia="en-US"/>
        </w:rPr>
      </w:pPr>
      <w:r>
        <w:rPr>
          <w:lang w:val="en-US" w:eastAsia="en-US"/>
        </w:rPr>
        <w:t>б) юридик шахснинг мукофотлаш тўғрисидаги локал ҳужжатларида назарда тутилган тўловлар;</w:t>
      </w:r>
    </w:p>
    <w:p>
      <w:pPr>
        <w:pStyle w:val="Normal"/>
        <w:autoSpaceDE w:val="false"/>
        <w:ind w:firstLine="570"/>
        <w:jc w:val="both"/>
        <w:rPr>
          <w:lang w:val="en-US" w:eastAsia="en-US"/>
        </w:rPr>
      </w:pPr>
      <w:r>
        <w:rPr>
          <w:lang w:val="en-US" w:eastAsia="en-US"/>
        </w:rPr>
        <w:t>в) касб маҳорати, мураббийлик учун тариф ставкаларига ва мансаб маошларига устамалар;</w:t>
      </w:r>
    </w:p>
    <w:p>
      <w:pPr>
        <w:pStyle w:val="Normal"/>
        <w:autoSpaceDE w:val="false"/>
        <w:ind w:firstLine="570"/>
        <w:jc w:val="both"/>
        <w:rPr>
          <w:lang w:val="en-US" w:eastAsia="en-US"/>
        </w:rPr>
      </w:pPr>
      <w:r>
        <w:rPr>
          <w:lang w:val="en-US" w:eastAsia="en-US"/>
        </w:rPr>
        <w:t>г) кўп йил ишлаганлик учун пул мукофоти ва тўловлар;</w:t>
      </w:r>
    </w:p>
    <w:p>
      <w:pPr>
        <w:pStyle w:val="Normal"/>
        <w:autoSpaceDE w:val="false"/>
        <w:ind w:firstLine="570"/>
        <w:jc w:val="both"/>
        <w:rPr>
          <w:lang w:val="en-US" w:eastAsia="en-US"/>
        </w:rPr>
      </w:pPr>
      <w:r>
        <w:rPr>
          <w:lang w:val="en-US" w:eastAsia="en-US"/>
        </w:rPr>
        <w:t>д) рационализаторлик таклифлари учун тўловлар;</w:t>
      </w:r>
    </w:p>
    <w:p>
      <w:pPr>
        <w:pStyle w:val="Normal"/>
        <w:autoSpaceDE w:val="false"/>
        <w:ind w:firstLine="570"/>
        <w:jc w:val="both"/>
        <w:rPr/>
      </w:pPr>
      <w:r>
        <w:rPr>
          <w:lang w:val="en-US" w:eastAsia="en-US"/>
        </w:rPr>
        <w:t>е) меҳнат натижалари билан боғлиқ бўлмаган бир йўла бериладиган мукофотлар;</w:t>
      </w:r>
      <w:r>
        <w:rPr>
          <w:color w:val="800080"/>
          <w:lang w:val="en-US" w:eastAsia="en-US"/>
        </w:rPr>
        <w:t xml:space="preserve"> (ЎзР 30.12.2011 й. ЎРҚ-313-сон Қонунига мувофиқ киритилган кичик банд)</w:t>
      </w:r>
    </w:p>
    <w:p>
      <w:pPr>
        <w:pStyle w:val="Normal"/>
        <w:autoSpaceDE w:val="false"/>
        <w:ind w:firstLine="570"/>
        <w:jc w:val="both"/>
        <w:rPr/>
      </w:pPr>
      <w:r>
        <w:rPr>
          <w:lang w:val="en-US" w:eastAsia="en-US"/>
        </w:rPr>
        <w:t xml:space="preserve">ж) таътилга қўшимча ҳақлар; </w:t>
      </w:r>
      <w:r>
        <w:rPr>
          <w:color w:val="800080"/>
          <w:lang w:val="en-US" w:eastAsia="en-US"/>
        </w:rPr>
        <w:t>(ЎзР 30.12.2011 й. ЎРҚ-313-сон Қонунига мувофиқ киритилган кичик банд)</w:t>
      </w:r>
    </w:p>
    <w:p>
      <w:pPr>
        <w:pStyle w:val="Normal"/>
        <w:autoSpaceDE w:val="false"/>
        <w:ind w:firstLine="570"/>
        <w:jc w:val="both"/>
        <w:rPr>
          <w:lang w:val="en-US" w:eastAsia="en-US"/>
        </w:rPr>
      </w:pPr>
      <w:r>
        <w:rPr>
          <w:lang w:val="en-US" w:eastAsia="en-US"/>
        </w:rPr>
        <w:t>6) компенсация тўловлари (компенсация):</w:t>
      </w:r>
    </w:p>
    <w:p>
      <w:pPr>
        <w:pStyle w:val="Normal"/>
        <w:autoSpaceDE w:val="false"/>
        <w:ind w:firstLine="570"/>
        <w:jc w:val="both"/>
        <w:rPr>
          <w:lang w:val="en-US" w:eastAsia="en-US"/>
        </w:rPr>
      </w:pPr>
      <w:r>
        <w:rPr>
          <w:lang w:val="en-US" w:eastAsia="en-US"/>
        </w:rPr>
        <w:t>а) қонун ҳужжатларига мувофиқ амалга ошириладиган табиий-иқлим шароитлари ноқулай бўлган жойлардаги ишлар билан боғлиқ қўшимча тўловлар (иш стажи учун устамалар, баланд тоғли, чўл ва сувсиз худудларда ишлаганлик учун белгиланган коэффициентлар бўйича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153-моддасининг тўртинчи, бешинчи қисмлари; ВМ 1992 йил 20 апрелдаги “Навоий вилояти халқ хўжалига тармоқлари ходимларининг иш ҳақини ҳудудий тартибга солишни такомиллаштириш тўғрисида”ги 200-сон Қарори; ВМ 1995 йил 18 декабрдаги "Дўрмон-Қайнарсой" комплексларининг хўжалик ҳисобидаги бирлашган дирекциясини ташкил этиш тўғрисида"ги 462-сон Қарорининг 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 Ўзбекистон Республикаси Вазирлар Маҳкамаси томонидан тасдиқланган касблар ва ишлар рўйхати бўйича оғир, зарарли, ўта зарарли меҳнат шароитларида ишлаганлик учун устамалар, шу жумладан шундай шароитлардаги узлуксиз иш стажи учун иш ҳақига устамалар;</w:t>
      </w:r>
    </w:p>
    <w:p>
      <w:pPr>
        <w:pStyle w:val="Normal"/>
        <w:autoSpaceDE w:val="false"/>
        <w:ind w:firstLine="570"/>
        <w:jc w:val="both"/>
        <w:rPr>
          <w:lang w:val="en-US" w:eastAsia="en-US"/>
        </w:rPr>
      </w:pPr>
      <w:r>
        <w:rPr>
          <w:lang w:val="en-US" w:eastAsia="en-US"/>
        </w:rPr>
        <w:t>в) технологик жараён жадвалида назарда тутилган тунги вақтда, иш вақтидан ташқари дам олиш кунларида ва байрам (ишланмайдиган) кунларида ишлаганлик учун тариф ставкаларига ҳамда мансаб маошларига устамалар ва қўшимча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57, 158-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г) кўп сменали режимда ишлаганлик, шунингдек бир неча касбда, лавозимда ишлаганлик, хизмат кўрсатиш доираси кенгайганлиги, бажариладиган ишлар ҳажми ортганлиги, ўзининг асосий иши билан бир қаторда ишда вақтинча бўлмаган ходимларнинг вазифаларини бажарганлик учун устам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6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 доимий иши йўлда кечадиган ёки кўчиб юриш ва ҳаракатланиш хусусиятига эга бўлган ходимларнинг жўнаб кетиш пайтидан қайтиб келиш пайтигача йўлдаги ҳар бир сутка учун тўланадиган иш ҳақига устам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71-моддаси; МҳВ 1992 йил 17 ноябрдаги 11/30-сон Қарори (ҳужжат рус тилида келтирилган) билан тасдиқланган “Мулкчилик шакли ва олиб бораётган фаолият туридан қатъи назар корхоналар, ташкилотлар ва муассасаларда иш хусусияти, доимий иши йўлда кечадиган ёки кўчиб юриш ва ҳаракатланишдан келиб чиққан ҳолда устамалар тўлаш тартиби тўғрисида”ги Низом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 қонун ҳужжатларида назарда тутилган ҳолларда ишлар вахта усулида бажарилганда ходимларнинг иш ҳақига устам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8 йил 28 ноябрда 551-сон билан рўйхатга олинган, ДАҚҚ томонидан тасдиқланган “Ўта муҳим ва узоқда жойлашган объектларда қурилиш-монтаж ишлари тармоғида вахта усули тўғрисида”ги Низомнинг 5.6-банди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ж) юридик шахс жойлашган ердан (йиғилиш пунктидан) ишлаш жойигача ва орқага қайтиш учун вахтада ишлаш жадвалида назарда тутилган, ишлар вахта усулида бажарилган тақдирда йўлга кетадиган кунлар, шунингдек ходимлар метеорологик шароитлар сабабли ва (ёки) транспорт ташкилотларининг айби билан йўлда ушланиб қолган кунлар учун тариф ставкаси, мансаб маоши миқдорида тўланадиган сумм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8 йил 28 ноябрда 551-сон билан рўйхатга олинган, ДАҚҚ томонидан тасдиқланган “Ўта муҳим ва узоқда жойлашган объектларда қурилиш-монтаж ишлари тармоғида вахта усули тўғрисида”ги Низомнинг 5.7, 5.8-бандлари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 ишлар вахта усулида ташкил қилинганда, иш вақти умумлаштирилган ҳолда ҳисобга олинаётганда ва қонун ҳужжатларида назарда тутилган бошқа ҳолларда ходимларга иш вақтининг белгиланган давомийлигидан ортиқ ишлаганлиги муносабати билан бериладиган дам олиш кунлари (отгуллар) учун тўловлар;</w:t>
      </w:r>
    </w:p>
    <w:p>
      <w:pPr>
        <w:pStyle w:val="Normal"/>
        <w:autoSpaceDE w:val="false"/>
        <w:ind w:firstLine="570"/>
        <w:jc w:val="both"/>
        <w:rPr>
          <w:lang w:val="en-US" w:eastAsia="en-US"/>
        </w:rPr>
      </w:pPr>
      <w:r>
        <w:rPr>
          <w:lang w:val="en-US" w:eastAsia="en-US"/>
        </w:rPr>
        <w:t>и) ер ости ишларида доимий банд бўлган ходимларга уларнинг стволдан ишлаш жойига бориш ва у ердан қайтиш учун шахтада (конда) ҳаракатланишининг меъёрий вақти учун тўланадиган қўшимча ҳақлар;</w:t>
      </w:r>
    </w:p>
    <w:p>
      <w:pPr>
        <w:pStyle w:val="Normal"/>
        <w:autoSpaceDE w:val="false"/>
        <w:ind w:firstLine="570"/>
        <w:jc w:val="both"/>
        <w:rPr/>
      </w:pPr>
      <w:r>
        <w:rPr>
          <w:lang w:val="en-US" w:eastAsia="en-US"/>
        </w:rPr>
        <w:t xml:space="preserve">к) қонун ҳужжатларида белгиланган нормалар доирасида дала таъминоти; </w:t>
      </w:r>
      <w:r>
        <w:rPr>
          <w:color w:val="800080"/>
          <w:lang w:val="en-US" w:eastAsia="en-US"/>
        </w:rPr>
        <w:t>(ЎзР 24.12.2010 й. ЎРҚ-274-сон Қонуни таҳриридаги кичик банд) (Олдинги таҳририга қаранг)</w:t>
      </w:r>
    </w:p>
    <w:p>
      <w:pPr>
        <w:pStyle w:val="Normal"/>
        <w:autoSpaceDE w:val="false"/>
        <w:ind w:firstLine="570"/>
        <w:jc w:val="both"/>
        <w:rPr/>
      </w:pPr>
      <w:r>
        <w:rPr>
          <w:lang w:val="en-US" w:eastAsia="en-US"/>
        </w:rPr>
        <w:t xml:space="preserve">л) озиқ-овқат ва йўл чипталарининг қиймати ёки озиқ-овқат ва йўл чипталарининг қийматини қоплаш; </w:t>
      </w:r>
      <w:r>
        <w:rPr>
          <w:color w:val="800080"/>
          <w:lang w:val="en-US" w:eastAsia="en-US"/>
        </w:rPr>
        <w:t>(ЎзР 30.12.2011 й. ЎРҚ-313-сон Қонунига мувофиқ киритилган кичик банд)</w:t>
      </w:r>
    </w:p>
    <w:p>
      <w:pPr>
        <w:pStyle w:val="Normal"/>
        <w:autoSpaceDE w:val="false"/>
        <w:ind w:firstLine="570"/>
        <w:jc w:val="both"/>
        <w:rPr>
          <w:lang w:val="en-US" w:eastAsia="en-US"/>
        </w:rPr>
      </w:pPr>
      <w:r>
        <w:rPr>
          <w:lang w:val="en-US" w:eastAsia="en-US"/>
        </w:rPr>
        <w:t>7) ишланмаган вақт учун ҳақ тўлаш:</w:t>
      </w:r>
    </w:p>
    <w:p>
      <w:pPr>
        <w:pStyle w:val="Normal"/>
        <w:autoSpaceDE w:val="false"/>
        <w:ind w:firstLine="570"/>
        <w:jc w:val="both"/>
        <w:rPr>
          <w:lang w:val="en-US" w:eastAsia="en-US"/>
        </w:rPr>
      </w:pPr>
      <w:r>
        <w:rPr>
          <w:lang w:val="en-US" w:eastAsia="en-US"/>
        </w:rPr>
        <w:t>а) қонун ҳужжатларига мувофиқ:</w:t>
      </w:r>
    </w:p>
    <w:p>
      <w:pPr>
        <w:pStyle w:val="Normal"/>
        <w:autoSpaceDE w:val="false"/>
        <w:ind w:firstLine="570"/>
        <w:jc w:val="both"/>
        <w:rPr>
          <w:lang w:val="en-US" w:eastAsia="en-US"/>
        </w:rPr>
      </w:pPr>
      <w:r>
        <w:rPr>
          <w:lang w:val="en-US" w:eastAsia="en-US"/>
        </w:rPr>
        <w:t>йиллик асосий (узайтирилган асосий) таътилга ҳақ тўлаш, шунингдек ундан фойдаланилмаганда, шу жумладан ходим билан тузилган меҳнат шартномаси бекор қилинганда пуллик компенсация тўлаш;</w:t>
      </w:r>
    </w:p>
    <w:p>
      <w:pPr>
        <w:pStyle w:val="Normal"/>
        <w:autoSpaceDE w:val="false"/>
        <w:ind w:firstLine="570"/>
        <w:jc w:val="both"/>
        <w:rPr>
          <w:lang w:val="en-US" w:eastAsia="en-US"/>
        </w:rPr>
      </w:pPr>
      <w:r>
        <w:rPr>
          <w:lang w:val="en-US" w:eastAsia="en-US"/>
        </w:rPr>
        <w:t>ноқулай ва ўзига хос меҳнат шароитларида, шунингдек оғир ва ноқулай табиий-иқлим шароитларида ишлаганлиги учун айрим тармоқларнинг ходимларига бериладиган  қўшимча таътилга ҳақ тўлаш;</w:t>
      </w:r>
    </w:p>
    <w:p>
      <w:pPr>
        <w:pStyle w:val="Normal"/>
        <w:autoSpaceDE w:val="false"/>
        <w:ind w:firstLine="570"/>
        <w:jc w:val="both"/>
        <w:rPr>
          <w:lang w:val="en-US" w:eastAsia="en-US"/>
        </w:rPr>
      </w:pPr>
      <w:r>
        <w:rPr>
          <w:lang w:val="en-US" w:eastAsia="en-US"/>
        </w:rPr>
        <w:t>ўқиш билан боғлиқ таътилга ва ижодий таътилларга ҳақ тўлаш;</w:t>
      </w:r>
    </w:p>
    <w:p>
      <w:pPr>
        <w:pStyle w:val="Normal"/>
        <w:autoSpaceDE w:val="false"/>
        <w:ind w:firstLine="570"/>
        <w:jc w:val="both"/>
        <w:rPr>
          <w:lang w:val="en-US" w:eastAsia="en-US"/>
        </w:rPr>
      </w:pPr>
      <w:r>
        <w:rPr>
          <w:lang w:val="en-US" w:eastAsia="en-US"/>
        </w:rPr>
        <w:t>ўн икки ёшга тўлмаган икки ва ундан ортиқ боласи ёки ўн олти ёшга тўлмаган ногирон боласи бор аёлларга берилган қўшимча таътилга ҳақ тўла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48, 151-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 асосий иш жойи бўйича асосий иш ҳақи қисман сақлаб қолинган ҳолда мажбурий таътилда бўлган ходимларга бериладиган тўловлар;</w:t>
      </w:r>
    </w:p>
    <w:p>
      <w:pPr>
        <w:pStyle w:val="Normal"/>
        <w:autoSpaceDE w:val="false"/>
        <w:ind w:firstLine="570"/>
        <w:jc w:val="both"/>
        <w:rPr>
          <w:lang w:val="en-US" w:eastAsia="en-US"/>
        </w:rPr>
      </w:pPr>
      <w:r>
        <w:rPr>
          <w:lang w:val="en-US" w:eastAsia="en-US"/>
        </w:rPr>
        <w:t>в) донор ходимларга кўрикдан ўтиш, қон топшириш ва қон топширилган ҳар бир кундан кейин бериладиган дам олиш кунлари учун ҳақ тўлаш;</w:t>
      </w:r>
    </w:p>
    <w:p>
      <w:pPr>
        <w:pStyle w:val="Normal"/>
        <w:autoSpaceDE w:val="false"/>
        <w:ind w:firstLine="570"/>
        <w:jc w:val="both"/>
        <w:rPr>
          <w:lang w:val="en-US" w:eastAsia="en-US"/>
        </w:rPr>
      </w:pPr>
      <w:r>
        <w:rPr>
          <w:lang w:val="en-US" w:eastAsia="en-US"/>
        </w:rPr>
        <w:t>г) Ўзбекистон Республикасининг Меҳнат кодексига мувофиқ давлат ёки жамоат вазифаларини бажарганлик учун меҳнатга ҳақ тўла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65-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 қишлоқ хўжалиги ишларига ва бошқа ишларга жалб қилинадиган ходимларнинг асосий иш жойи бўйича сақлаб қолинадиган иш ҳақи;</w:t>
      </w:r>
    </w:p>
    <w:p>
      <w:pPr>
        <w:pStyle w:val="Normal"/>
        <w:autoSpaceDE w:val="false"/>
        <w:ind w:firstLine="570"/>
        <w:jc w:val="both"/>
        <w:rPr>
          <w:lang w:val="en-US" w:eastAsia="en-US"/>
        </w:rPr>
      </w:pPr>
      <w:r>
        <w:rPr>
          <w:lang w:val="en-US" w:eastAsia="en-US"/>
        </w:rPr>
        <w:t>е) аввалги иш жойи бўйича мансаб маоши миқдорлари муайян бир муддат давомида сақлаб қолинган ҳолда бошқа юридик шахслардан ишга жойлаштирилган, шунингдек вазифани вақтинча бажариб турганда ходимларга маошдаги фарқни тўлаш;</w:t>
      </w:r>
    </w:p>
    <w:p>
      <w:pPr>
        <w:pStyle w:val="Normal"/>
        <w:autoSpaceDE w:val="false"/>
        <w:ind w:firstLine="570"/>
        <w:jc w:val="both"/>
        <w:rPr>
          <w:lang w:val="en-US" w:eastAsia="en-US"/>
        </w:rPr>
      </w:pPr>
      <w:r>
        <w:rPr>
          <w:lang w:val="en-US" w:eastAsia="en-US"/>
        </w:rPr>
        <w:t>ж) юридик шахсларнинг ходимларига кадрларни қайта тайёрлаш ва малакасини ошириш тизимида ишдан ажралган ҳолда ўқиши вақтида асосий иш жойи бўйича тўланадиган иш ҳақ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166-моддаси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 ходимнинг айбисиз бекор туриб қолинган вақт учун ҳақ тўла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159-моддаси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 соғлиғининг ҳолатига кўра енгилроқ ёки ноқулай ишлаб чиқариш омилларининг таъсиридан ҳоли бўлган камроқ ҳақ тўланадиган ишга ўтказилганда сақланадиган аввалги ўртача ойлик иш ҳақини қонун ҳужжатларида назарда тутилган ҳолларда тўлаш, шунингдек вақтинча меҳнатга қобилиятсизлик нафақаларига иш ҳақининг ҳақиқий миқдоригача қўшимча ҳақ тўлаш;</w:t>
      </w:r>
    </w:p>
    <w:p>
      <w:pPr>
        <w:pStyle w:val="Normal"/>
        <w:autoSpaceDE w:val="false"/>
        <w:ind w:firstLine="570"/>
        <w:jc w:val="both"/>
        <w:rPr>
          <w:lang w:val="en-US" w:eastAsia="en-US"/>
        </w:rPr>
      </w:pPr>
      <w:r>
        <w:rPr>
          <w:lang w:val="en-US" w:eastAsia="en-US"/>
        </w:rPr>
        <w:t>к) мажбурий прогул вақти ёки кам ҳақ тўланадиган ишни бажарганлик учун қонун ҳужжатларига мувофиқ ёки юридик шахснинг қарорига кўра ҳақ тўлаш;</w:t>
      </w:r>
    </w:p>
    <w:p>
      <w:pPr>
        <w:pStyle w:val="Normal"/>
        <w:autoSpaceDE w:val="false"/>
        <w:ind w:firstLine="570"/>
        <w:jc w:val="both"/>
        <w:rPr>
          <w:lang w:val="en-US" w:eastAsia="en-US"/>
        </w:rPr>
      </w:pPr>
      <w:r>
        <w:rPr>
          <w:lang w:val="en-US" w:eastAsia="en-US"/>
        </w:rPr>
        <w:t>л) ўн саккиз ёшга тўлмаган шахсларнинг имтиёзли соатларига, оналарга болани овқатлантириши учун ишда бериладиган танаффусларга, шунингдек тиббий кўрикдан ўтиш билан боғлиқ вақт учун ҳақ тўла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66-моддаси, 236-моддасининг иккинчи қисми, 242, 243-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 юридик шахсларнинг асосий ишидан озод қилинган ва озод қилинмаган ҳолда ходимларни тайёрлаш, қайта тайёрлаш ва уларнинг малакасини ошириш учун, ўқувчилар ва талабаларнинг ишлаб чиқариш амалиётига раҳбарлик қилиш учун жалб қилинадиган малакали ходимлари меҳнатига ҳақ тўлаш;</w:t>
      </w:r>
    </w:p>
    <w:p>
      <w:pPr>
        <w:pStyle w:val="Normal"/>
        <w:autoSpaceDE w:val="false"/>
        <w:ind w:firstLine="570"/>
        <w:jc w:val="both"/>
        <w:rPr>
          <w:lang w:val="en-US" w:eastAsia="en-US"/>
        </w:rPr>
      </w:pPr>
      <w:r>
        <w:rPr>
          <w:lang w:val="en-US" w:eastAsia="en-US"/>
        </w:rPr>
        <w:t>н) олий ўқув юртини тамомлаганидан кейин ёш мутахассисларга таътил вақти учун юридик шахс ҳисобидан тўланадиган нафақалар;</w:t>
      </w:r>
    </w:p>
    <w:p>
      <w:pPr>
        <w:pStyle w:val="Normal"/>
        <w:autoSpaceDE w:val="false"/>
        <w:ind w:firstLine="570"/>
        <w:jc w:val="both"/>
        <w:rPr/>
      </w:pPr>
      <w:r>
        <w:rPr>
          <w:lang w:val="en-US" w:eastAsia="en-US"/>
        </w:rPr>
        <w:t xml:space="preserve">о) ходимларга таътил учун меҳнат тўғрисидаги қонун ҳужжатларида белгиланган нормалардан ортиқча тўланган ҳақ ва улар бўйича пуллик компенсациялар; </w:t>
      </w:r>
      <w:r>
        <w:rPr>
          <w:color w:val="800080"/>
          <w:lang w:val="en-US" w:eastAsia="en-US"/>
        </w:rPr>
        <w:t>(ЎзР 30.12.2011 й. ЎРҚ-313-сон Қонунига мувофиқ киритилган кичик банд)</w:t>
      </w:r>
    </w:p>
    <w:p>
      <w:pPr>
        <w:pStyle w:val="Normal"/>
        <w:autoSpaceDE w:val="false"/>
        <w:ind w:firstLine="570"/>
        <w:jc w:val="both"/>
        <w:rPr>
          <w:lang w:val="en-US" w:eastAsia="en-US"/>
        </w:rPr>
      </w:pPr>
      <w:r>
        <w:rPr>
          <w:lang w:val="en-US" w:eastAsia="en-US"/>
        </w:rPr>
        <w:t>8) ногиронларга қонун ҳужжатларида назарда тутилган қўшимча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4-модда. Амортизация хараж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ухгалтерия ҳисоби тўғрисидаги қонун ҳужжатларига мувофиқ солиқ тўловчи томонидан ҳисобга олинадиган асосий воситалар ва номоддий активлар ушбу модданинг қўлланилиши мақсадида амортизация қилинадиган мол-мулк деб эътироф этилади.</w:t>
      </w:r>
    </w:p>
    <w:p>
      <w:pPr>
        <w:pStyle w:val="Normal"/>
        <w:autoSpaceDE w:val="false"/>
        <w:ind w:firstLine="570"/>
        <w:jc w:val="both"/>
        <w:rPr>
          <w:lang w:val="en-US" w:eastAsia="en-US"/>
        </w:rPr>
      </w:pPr>
      <w:r>
        <w:rPr>
          <w:lang w:val="en-US" w:eastAsia="en-US"/>
        </w:rPr>
        <w:t>Қуйидагилар амортизация қилинмайди:</w:t>
      </w:r>
    </w:p>
    <w:p>
      <w:pPr>
        <w:pStyle w:val="Normal"/>
        <w:autoSpaceDE w:val="false"/>
        <w:ind w:firstLine="570"/>
        <w:jc w:val="both"/>
        <w:rPr>
          <w:lang w:val="en-US" w:eastAsia="en-US"/>
        </w:rPr>
      </w:pPr>
      <w:r>
        <w:rPr>
          <w:lang w:val="en-US" w:eastAsia="en-US"/>
        </w:rPr>
        <w:t>1) ер участкалари ва табиатдан фойдаланишга доир бошқа объектлар (сув, ер ости бойликлари ва бошқа табиий ресурслар);</w:t>
      </w:r>
    </w:p>
    <w:p>
      <w:pPr>
        <w:pStyle w:val="Normal"/>
        <w:autoSpaceDE w:val="false"/>
        <w:ind w:firstLine="570"/>
        <w:jc w:val="both"/>
        <w:rPr>
          <w:lang w:val="en-US" w:eastAsia="en-US"/>
        </w:rPr>
      </w:pPr>
      <w:r>
        <w:rPr>
          <w:lang w:val="en-US" w:eastAsia="en-US"/>
        </w:rPr>
        <w:t>2) маҳсулдор чорва моллари;</w:t>
      </w:r>
    </w:p>
    <w:p>
      <w:pPr>
        <w:pStyle w:val="Normal"/>
        <w:autoSpaceDE w:val="false"/>
        <w:ind w:firstLine="570"/>
        <w:jc w:val="both"/>
        <w:rPr>
          <w:lang w:val="en-US" w:eastAsia="en-US"/>
        </w:rPr>
      </w:pPr>
      <w:r>
        <w:rPr>
          <w:lang w:val="en-US" w:eastAsia="en-US"/>
        </w:rPr>
        <w:t>3) кутубхона фонди;</w:t>
      </w:r>
    </w:p>
    <w:p>
      <w:pPr>
        <w:pStyle w:val="Normal"/>
        <w:autoSpaceDE w:val="false"/>
        <w:ind w:firstLine="570"/>
        <w:jc w:val="both"/>
        <w:rPr/>
      </w:pPr>
      <w:r>
        <w:rPr>
          <w:lang w:val="en-US" w:eastAsia="en-US"/>
        </w:rPr>
        <w:t xml:space="preserve">4) музей қимматликлари (музей ашёлари); </w:t>
      </w:r>
      <w:r>
        <w:rPr>
          <w:color w:val="800080"/>
          <w:lang w:val="en-US" w:eastAsia="en-US"/>
        </w:rPr>
        <w:t>(ЎзР 29.12.2008 й. ЎРҚ-196-сон Қонуни таҳриридаги банд), (Олдинги таҳририга қаранг)</w:t>
      </w:r>
    </w:p>
    <w:p>
      <w:pPr>
        <w:pStyle w:val="Normal"/>
        <w:autoSpaceDE w:val="false"/>
        <w:ind w:firstLine="570"/>
        <w:jc w:val="both"/>
        <w:rPr>
          <w:lang w:val="en-US" w:eastAsia="en-US"/>
        </w:rPr>
      </w:pPr>
      <w:r>
        <w:rPr>
          <w:lang w:val="en-US" w:eastAsia="en-US"/>
        </w:rPr>
        <w:t>5) қонун ҳужжатларида белгиланган тартибда консервациялашга ўтказилган асосий воситалар;</w:t>
      </w:r>
    </w:p>
    <w:p>
      <w:pPr>
        <w:pStyle w:val="Normal"/>
        <w:autoSpaceDE w:val="false"/>
        <w:ind w:firstLine="570"/>
        <w:jc w:val="both"/>
        <w:rPr>
          <w:lang w:val="en-US" w:eastAsia="en-US"/>
        </w:rPr>
      </w:pPr>
      <w:r>
        <w:rPr>
          <w:lang w:val="en-US" w:eastAsia="en-US"/>
        </w:rPr>
        <w:t>6) архитектура ёдгорликлари;</w:t>
      </w:r>
    </w:p>
    <w:p>
      <w:pPr>
        <w:pStyle w:val="Normal"/>
        <w:autoSpaceDE w:val="false"/>
        <w:ind w:firstLine="570"/>
        <w:jc w:val="both"/>
        <w:rPr>
          <w:lang w:val="en-US" w:eastAsia="en-US"/>
        </w:rPr>
      </w:pPr>
      <w:r>
        <w:rPr>
          <w:lang w:val="en-US" w:eastAsia="en-US"/>
        </w:rPr>
        <w:t>7) умумий фойдаланишдаги автомобиль йўллари, йўлаклар, сайилгоҳлар, хиёбонлар, маҳаллий давлат ҳокимияти органлари тасарруфида бўлган ободонлаштириш иншоотлари;</w:t>
      </w:r>
    </w:p>
    <w:p>
      <w:pPr>
        <w:pStyle w:val="Normal"/>
        <w:autoSpaceDE w:val="false"/>
        <w:ind w:firstLine="570"/>
        <w:jc w:val="both"/>
        <w:rPr>
          <w:lang w:val="en-US" w:eastAsia="en-US"/>
        </w:rPr>
      </w:pPr>
      <w:r>
        <w:rPr>
          <w:lang w:val="en-US" w:eastAsia="en-US"/>
        </w:rPr>
        <w:t>8) қиймати илгари тўлиқ чегирилган мол-мулк;</w:t>
      </w:r>
    </w:p>
    <w:p>
      <w:pPr>
        <w:pStyle w:val="Normal"/>
        <w:autoSpaceDE w:val="false"/>
        <w:ind w:firstLine="570"/>
        <w:jc w:val="both"/>
        <w:rPr>
          <w:lang w:val="en-US" w:eastAsia="en-US"/>
        </w:rPr>
      </w:pPr>
      <w:r>
        <w:rPr>
          <w:lang w:val="en-US" w:eastAsia="en-US"/>
        </w:rPr>
        <w:t>9) асосий воситалар ва номоддий активлар таркибига ўтказилмаган капитал қўйилмалар.</w:t>
      </w:r>
    </w:p>
    <w:p>
      <w:pPr>
        <w:pStyle w:val="Normal"/>
        <w:autoSpaceDE w:val="false"/>
        <w:ind w:firstLine="570"/>
        <w:jc w:val="both"/>
        <w:rPr>
          <w:lang w:val="en-US" w:eastAsia="en-US"/>
        </w:rPr>
      </w:pPr>
      <w:r>
        <w:rPr>
          <w:lang w:val="en-US" w:eastAsia="en-US"/>
        </w:rPr>
        <w:t>Солиқ солиш мақсадида амортизация қилиниши керак бўлган мол-мулк амортизациянинг қуйидаги энг юқори нормалари билан гуруҳларга тақсимланади:</w:t>
      </w:r>
    </w:p>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1215"/>
        <w:gridCol w:w="936"/>
        <w:gridCol w:w="5613"/>
        <w:gridCol w:w="1591"/>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b/>
                <w:b/>
                <w:bCs/>
                <w:sz w:val="20"/>
                <w:szCs w:val="20"/>
                <w:lang w:val="en-US" w:eastAsia="en-US"/>
              </w:rPr>
            </w:pPr>
            <w:r>
              <w:rPr>
                <w:b/>
                <w:bCs/>
                <w:sz w:val="20"/>
                <w:szCs w:val="20"/>
                <w:lang w:val="en-US" w:eastAsia="en-US"/>
              </w:rPr>
              <w:t>Гуруҳлар</w:t>
            </w:r>
          </w:p>
          <w:p>
            <w:pPr>
              <w:pStyle w:val="Normal"/>
              <w:autoSpaceDE w:val="false"/>
              <w:ind w:left="30" w:hanging="0"/>
              <w:jc w:val="center"/>
              <w:rPr>
                <w:b/>
                <w:b/>
                <w:bCs/>
                <w:sz w:val="20"/>
                <w:szCs w:val="20"/>
                <w:lang w:val="en-US" w:eastAsia="en-US"/>
              </w:rPr>
            </w:pPr>
            <w:r>
              <w:rPr>
                <w:b/>
                <w:bCs/>
                <w:sz w:val="20"/>
                <w:szCs w:val="20"/>
                <w:lang w:val="en-US" w:eastAsia="en-US"/>
              </w:rPr>
              <w:t xml:space="preserve">тартиб </w:t>
            </w:r>
          </w:p>
          <w:p>
            <w:pPr>
              <w:pStyle w:val="Normal"/>
              <w:autoSpaceDE w:val="false"/>
              <w:ind w:left="30" w:hanging="0"/>
              <w:jc w:val="center"/>
              <w:rPr>
                <w:b/>
                <w:b/>
                <w:bCs/>
                <w:sz w:val="20"/>
                <w:szCs w:val="20"/>
                <w:lang w:val="en-US" w:eastAsia="en-US"/>
              </w:rPr>
            </w:pPr>
            <w:r>
              <w:rPr>
                <w:b/>
                <w:bCs/>
                <w:sz w:val="20"/>
                <w:szCs w:val="20"/>
                <w:lang w:val="en-US" w:eastAsia="en-US"/>
              </w:rPr>
              <w:t>рақами</w:t>
            </w:r>
          </w:p>
          <w:p>
            <w:pPr>
              <w:pStyle w:val="Normal"/>
              <w:autoSpaceDE w:val="false"/>
              <w:ind w:left="30" w:hanging="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b/>
                <w:b/>
                <w:bCs/>
                <w:sz w:val="20"/>
                <w:szCs w:val="20"/>
                <w:lang w:val="en-US" w:eastAsia="en-US"/>
              </w:rPr>
            </w:pPr>
            <w:r>
              <w:rPr>
                <w:b/>
                <w:bCs/>
                <w:sz w:val="20"/>
                <w:szCs w:val="20"/>
                <w:lang w:val="en-US" w:eastAsia="en-US"/>
              </w:rPr>
              <w:t xml:space="preserve">Кичик </w:t>
            </w:r>
          </w:p>
          <w:p>
            <w:pPr>
              <w:pStyle w:val="Normal"/>
              <w:autoSpaceDE w:val="false"/>
              <w:ind w:left="30" w:hanging="0"/>
              <w:jc w:val="center"/>
              <w:rPr>
                <w:b/>
                <w:b/>
                <w:bCs/>
                <w:sz w:val="20"/>
                <w:szCs w:val="20"/>
                <w:lang w:val="en-US" w:eastAsia="en-US"/>
              </w:rPr>
            </w:pPr>
            <w:r>
              <w:rPr>
                <w:b/>
                <w:bCs/>
                <w:sz w:val="20"/>
                <w:szCs w:val="20"/>
                <w:lang w:val="en-US" w:eastAsia="en-US"/>
              </w:rPr>
              <w:t xml:space="preserve">гуруҳлар </w:t>
            </w:r>
          </w:p>
          <w:p>
            <w:pPr>
              <w:pStyle w:val="Normal"/>
              <w:autoSpaceDE w:val="false"/>
              <w:ind w:left="30" w:hanging="0"/>
              <w:jc w:val="center"/>
              <w:rPr>
                <w:b/>
                <w:b/>
                <w:bCs/>
                <w:sz w:val="20"/>
                <w:szCs w:val="20"/>
                <w:lang w:val="en-US" w:eastAsia="en-US"/>
              </w:rPr>
            </w:pPr>
            <w:r>
              <w:rPr>
                <w:b/>
                <w:bCs/>
                <w:sz w:val="20"/>
                <w:szCs w:val="20"/>
                <w:lang w:val="en-US" w:eastAsia="en-US"/>
              </w:rPr>
              <w:t xml:space="preserve">тартиб </w:t>
            </w:r>
          </w:p>
          <w:p>
            <w:pPr>
              <w:pStyle w:val="Normal"/>
              <w:autoSpaceDE w:val="false"/>
              <w:ind w:left="30" w:hanging="0"/>
              <w:jc w:val="center"/>
              <w:rPr>
                <w:b/>
                <w:b/>
                <w:bCs/>
                <w:sz w:val="20"/>
                <w:szCs w:val="20"/>
                <w:lang w:val="en-US" w:eastAsia="en-US"/>
              </w:rPr>
            </w:pPr>
            <w:r>
              <w:rPr>
                <w:b/>
                <w:bCs/>
                <w:sz w:val="20"/>
                <w:szCs w:val="20"/>
                <w:lang w:val="en-US" w:eastAsia="en-US"/>
              </w:rPr>
              <w:t>рақами</w:t>
            </w:r>
          </w:p>
          <w:p>
            <w:pPr>
              <w:pStyle w:val="Normal"/>
              <w:autoSpaceDE w:val="false"/>
              <w:ind w:left="30" w:hanging="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b/>
                <w:b/>
                <w:bCs/>
                <w:sz w:val="20"/>
                <w:szCs w:val="20"/>
                <w:lang w:val="en-US" w:eastAsia="en-US"/>
              </w:rPr>
            </w:pPr>
            <w:r>
              <w:rPr>
                <w:b/>
                <w:bCs/>
                <w:sz w:val="20"/>
                <w:szCs w:val="20"/>
                <w:lang w:val="en-US" w:eastAsia="en-US"/>
              </w:rPr>
              <w:t>Асосий воситаларнинг номи</w:t>
            </w:r>
          </w:p>
          <w:p>
            <w:pPr>
              <w:pStyle w:val="Normal"/>
              <w:autoSpaceDE w:val="false"/>
              <w:ind w:left="30" w:hanging="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b/>
                <w:b/>
                <w:bCs/>
                <w:sz w:val="20"/>
                <w:szCs w:val="20"/>
                <w:lang w:val="en-US" w:eastAsia="en-US"/>
              </w:rPr>
            </w:pPr>
            <w:r>
              <w:rPr>
                <w:b/>
                <w:bCs/>
                <w:sz w:val="20"/>
                <w:szCs w:val="20"/>
                <w:lang w:val="en-US" w:eastAsia="en-US"/>
              </w:rPr>
              <w:t>Амортиза</w:t>
            </w:r>
          </w:p>
          <w:p>
            <w:pPr>
              <w:pStyle w:val="Normal"/>
              <w:autoSpaceDE w:val="false"/>
              <w:ind w:left="30" w:hanging="0"/>
              <w:jc w:val="center"/>
              <w:rPr>
                <w:b/>
                <w:b/>
                <w:bCs/>
                <w:sz w:val="20"/>
                <w:szCs w:val="20"/>
                <w:lang w:val="en-US" w:eastAsia="en-US"/>
              </w:rPr>
            </w:pPr>
            <w:r>
              <w:rPr>
                <w:b/>
                <w:bCs/>
                <w:sz w:val="20"/>
                <w:szCs w:val="20"/>
                <w:lang w:val="en-US" w:eastAsia="en-US"/>
              </w:rPr>
              <w:t xml:space="preserve">циянинг </w:t>
            </w:r>
          </w:p>
          <w:p>
            <w:pPr>
              <w:pStyle w:val="Normal"/>
              <w:autoSpaceDE w:val="false"/>
              <w:ind w:left="30" w:hanging="0"/>
              <w:jc w:val="center"/>
              <w:rPr>
                <w:b/>
                <w:b/>
                <w:bCs/>
                <w:sz w:val="20"/>
                <w:szCs w:val="20"/>
                <w:lang w:val="en-US" w:eastAsia="en-US"/>
              </w:rPr>
            </w:pPr>
            <w:r>
              <w:rPr>
                <w:b/>
                <w:bCs/>
                <w:sz w:val="20"/>
                <w:szCs w:val="20"/>
                <w:lang w:val="en-US" w:eastAsia="en-US"/>
              </w:rPr>
              <w:t xml:space="preserve">йиллик энг </w:t>
            </w:r>
          </w:p>
          <w:p>
            <w:pPr>
              <w:pStyle w:val="Normal"/>
              <w:autoSpaceDE w:val="false"/>
              <w:ind w:left="30" w:hanging="0"/>
              <w:jc w:val="center"/>
              <w:rPr>
                <w:b/>
                <w:b/>
                <w:bCs/>
                <w:sz w:val="20"/>
                <w:szCs w:val="20"/>
                <w:lang w:val="en-US" w:eastAsia="en-US"/>
              </w:rPr>
            </w:pPr>
            <w:r>
              <w:rPr>
                <w:b/>
                <w:bCs/>
                <w:sz w:val="20"/>
                <w:szCs w:val="20"/>
                <w:lang w:val="en-US" w:eastAsia="en-US"/>
              </w:rPr>
              <w:t xml:space="preserve">юқори </w:t>
            </w:r>
          </w:p>
          <w:p>
            <w:pPr>
              <w:pStyle w:val="Normal"/>
              <w:autoSpaceDE w:val="false"/>
              <w:ind w:left="30" w:hanging="0"/>
              <w:jc w:val="center"/>
              <w:rPr>
                <w:b/>
                <w:b/>
                <w:bCs/>
                <w:sz w:val="20"/>
                <w:szCs w:val="20"/>
                <w:lang w:val="en-US" w:eastAsia="en-US"/>
              </w:rPr>
            </w:pPr>
            <w:r>
              <w:rPr>
                <w:b/>
                <w:bCs/>
                <w:sz w:val="20"/>
                <w:szCs w:val="20"/>
                <w:lang w:val="en-US" w:eastAsia="en-US"/>
              </w:rPr>
              <w:t xml:space="preserve">нормаси, </w:t>
            </w:r>
          </w:p>
          <w:p>
            <w:pPr>
              <w:pStyle w:val="Normal"/>
              <w:autoSpaceDE w:val="false"/>
              <w:ind w:left="30" w:hanging="0"/>
              <w:jc w:val="center"/>
              <w:rPr>
                <w:b/>
                <w:b/>
                <w:bCs/>
                <w:sz w:val="20"/>
                <w:szCs w:val="20"/>
                <w:lang w:val="en-US" w:eastAsia="en-US"/>
              </w:rPr>
            </w:pPr>
            <w:r>
              <w:rPr>
                <w:b/>
                <w:bCs/>
                <w:sz w:val="20"/>
                <w:szCs w:val="20"/>
                <w:lang w:val="en-US" w:eastAsia="en-US"/>
              </w:rPr>
              <w:t>фоизларда</w:t>
            </w:r>
          </w:p>
          <w:p>
            <w:pPr>
              <w:pStyle w:val="Normal"/>
              <w:autoSpaceDE w:val="false"/>
              <w:ind w:left="30" w:hanging="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0"/>
                <w:szCs w:val="20"/>
                <w:lang w:val="en-US" w:eastAsia="en-US"/>
              </w:rPr>
            </w:pPr>
            <w:r>
              <w:rPr>
                <w:b/>
                <w:bCs/>
                <w:sz w:val="20"/>
                <w:szCs w:val="20"/>
                <w:lang w:val="en-US" w:eastAsia="en-US"/>
              </w:rPr>
              <w:t>I</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bCs/>
                <w:sz w:val="20"/>
                <w:szCs w:val="20"/>
                <w:lang w:val="en-US" w:eastAsia="en-US"/>
              </w:rPr>
            </w:pPr>
            <w:r>
              <w:rPr>
                <w:b/>
                <w:bCs/>
                <w:sz w:val="20"/>
                <w:szCs w:val="20"/>
                <w:lang w:val="en-US" w:eastAsia="en-US"/>
              </w:rPr>
              <w:t>Бинолар, иморатлар ва иншоотлар</w:t>
            </w:r>
          </w:p>
          <w:p>
            <w:pPr>
              <w:pStyle w:val="Normal"/>
              <w:autoSpaceDE w:val="false"/>
              <w:ind w:left="165" w:hanging="0"/>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1591" w:type="dxa"/>
            <w:tcBorders>
              <w:top w:val="single" w:sz="6" w:space="0" w:color="000000"/>
              <w:left w:val="single" w:sz="6" w:space="0" w:color="000000"/>
              <w:right w:val="single" w:sz="6" w:space="0" w:color="000000"/>
            </w:tcBorders>
            <w:vAlign w:val="center"/>
          </w:tcPr>
          <w:p>
            <w:pPr>
              <w:pStyle w:val="Normal"/>
              <w:autoSpaceDE w:val="false"/>
              <w:snapToGrid w:val="false"/>
              <w:ind w:left="165"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Бинолар, иморат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sz w:val="20"/>
                <w:szCs w:val="20"/>
                <w:lang w:val="en-US" w:eastAsia="en-US"/>
              </w:rPr>
            </w:pPr>
            <w:r>
              <w:rPr>
                <w:sz w:val="20"/>
                <w:szCs w:val="20"/>
                <w:lang w:val="en-US" w:eastAsia="en-US"/>
              </w:rPr>
              <w:t>5</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Нефть ва газ қудуқ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Нефть-газ омбор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Кема қатнайдиган каналлар, сув канал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5</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Кўприк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6</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Дамбалар, тўғон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7</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Дарё ва денгиз причал иншоот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8</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Корхоналарнинг темир йўл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9</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Қирғоқни мустаҳкамловчи, қирғоқни ҳимояловчи иншоот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0</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Резервуарлар, цистерналар, баклар ва бошқа сиғим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1</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Ички хўжалик ва хўжаликлараро суғориш тармоғ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2</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Ёпиқ коллектор-дренаж тармоғ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3</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Ҳаво кемаларининг учиш-қўниш йўллари, йўлаклари, тўхташ жой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4</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Боғларнинг ва ҳайвонот боғларининг иншоот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5</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Спорт-соғломлаштириш иншоот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6</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Иссиқхоналар ва парник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7</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Бошқа иншоот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0"/>
                <w:szCs w:val="20"/>
                <w:lang w:val="en-US" w:eastAsia="en-US"/>
              </w:rPr>
            </w:pPr>
            <w:r>
              <w:rPr>
                <w:b/>
                <w:bCs/>
                <w:sz w:val="20"/>
                <w:szCs w:val="20"/>
                <w:lang w:val="en-US" w:eastAsia="en-US"/>
              </w:rPr>
              <w:t>II</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bCs/>
                <w:sz w:val="20"/>
                <w:szCs w:val="20"/>
                <w:lang w:val="en-US" w:eastAsia="en-US"/>
              </w:rPr>
            </w:pPr>
            <w:r>
              <w:rPr>
                <w:b/>
                <w:bCs/>
                <w:sz w:val="20"/>
                <w:szCs w:val="20"/>
                <w:lang w:val="en-US" w:eastAsia="en-US"/>
              </w:rPr>
              <w:t>Узатиш қурилмалари</w:t>
            </w:r>
          </w:p>
          <w:p>
            <w:pPr>
              <w:pStyle w:val="Normal"/>
              <w:autoSpaceDE w:val="false"/>
              <w:ind w:left="165" w:hanging="0"/>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1591" w:type="dxa"/>
            <w:tcBorders>
              <w:top w:val="single" w:sz="6" w:space="0" w:color="000000"/>
              <w:left w:val="single" w:sz="6" w:space="0" w:color="000000"/>
              <w:right w:val="single" w:sz="6" w:space="0" w:color="000000"/>
            </w:tcBorders>
            <w:vAlign w:val="center"/>
          </w:tcPr>
          <w:p>
            <w:pPr>
              <w:pStyle w:val="Normal"/>
              <w:autoSpaceDE w:val="false"/>
              <w:snapToGrid w:val="false"/>
              <w:ind w:left="165"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Электр узатиш ҳамда алоқа қурилмалари ва линия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sz w:val="20"/>
                <w:szCs w:val="20"/>
                <w:lang w:val="en-US" w:eastAsia="en-US"/>
              </w:rPr>
            </w:pPr>
            <w:r>
              <w:rPr>
                <w:sz w:val="20"/>
                <w:szCs w:val="20"/>
                <w:lang w:val="en-US" w:eastAsia="en-US"/>
              </w:rPr>
              <w:t>8</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Ички газ қувурлари ва қувур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Водопровод, канализация ва иссиқлик тармоқ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Магистрал қувур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5</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Бошқа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0"/>
                <w:szCs w:val="20"/>
                <w:lang w:val="en-US" w:eastAsia="en-US"/>
              </w:rPr>
            </w:pPr>
            <w:r>
              <w:rPr>
                <w:b/>
                <w:bCs/>
                <w:sz w:val="20"/>
                <w:szCs w:val="20"/>
                <w:lang w:val="en-US" w:eastAsia="en-US"/>
              </w:rPr>
              <w:t>III</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bCs/>
                <w:sz w:val="20"/>
                <w:szCs w:val="20"/>
                <w:lang w:val="en-US" w:eastAsia="en-US"/>
              </w:rPr>
            </w:pPr>
            <w:r>
              <w:rPr>
                <w:b/>
                <w:bCs/>
                <w:sz w:val="20"/>
                <w:szCs w:val="20"/>
                <w:lang w:val="en-US" w:eastAsia="en-US"/>
              </w:rPr>
              <w:t>Куч-қувват берадиган машиналар ва ускуналар</w:t>
            </w:r>
          </w:p>
          <w:p>
            <w:pPr>
              <w:pStyle w:val="Normal"/>
              <w:autoSpaceDE w:val="false"/>
              <w:ind w:left="165" w:hanging="0"/>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5"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Иссиқлик техника ускуна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sz w:val="20"/>
                <w:szCs w:val="20"/>
                <w:lang w:val="en-US" w:eastAsia="en-US"/>
              </w:rPr>
            </w:pPr>
            <w:r>
              <w:rPr>
                <w:sz w:val="20"/>
                <w:szCs w:val="20"/>
                <w:lang w:val="en-US" w:eastAsia="en-US"/>
              </w:rPr>
              <w:t>8</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Турбина ускуналари ва газ турбиналари қурилма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Электр двигателлари ва дизель-генератор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Комплекс қурилма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5</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Бошқа куч-қувват берадиган машиналар ва ускуналар (ҳаракатланувчи транспортдан ташқ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IV</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bCs/>
                <w:sz w:val="20"/>
                <w:szCs w:val="20"/>
                <w:lang w:val="en-US" w:eastAsia="en-US"/>
              </w:rPr>
            </w:pPr>
            <w:r>
              <w:rPr>
                <w:b/>
                <w:bCs/>
                <w:sz w:val="20"/>
                <w:szCs w:val="20"/>
                <w:lang w:val="en-US" w:eastAsia="en-US"/>
              </w:rPr>
              <w:t>Фаолият турлари бўйича иш машиналари ва ускуналар (ҳаракатланувчи транспортдан ташқари)</w:t>
            </w:r>
          </w:p>
          <w:p>
            <w:pPr>
              <w:pStyle w:val="Normal"/>
              <w:autoSpaceDE w:val="false"/>
              <w:ind w:left="165" w:hanging="0"/>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1591" w:type="dxa"/>
            <w:tcBorders>
              <w:top w:val="single" w:sz="6" w:space="0" w:color="000000"/>
              <w:left w:val="single" w:sz="6" w:space="0" w:color="000000"/>
              <w:right w:val="single" w:sz="6" w:space="0" w:color="000000"/>
            </w:tcBorders>
            <w:vAlign w:val="center"/>
          </w:tcPr>
          <w:p>
            <w:pPr>
              <w:pStyle w:val="Normal"/>
              <w:autoSpaceDE w:val="false"/>
              <w:snapToGrid w:val="false"/>
              <w:ind w:left="165"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Иқтисодиётнинг барча тармоқларига тегишли машиналар ва ускуна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sz w:val="20"/>
                <w:szCs w:val="20"/>
                <w:lang w:val="en-US" w:eastAsia="en-US"/>
              </w:rPr>
            </w:pPr>
            <w:r>
              <w:rPr>
                <w:sz w:val="20"/>
                <w:szCs w:val="20"/>
                <w:lang w:val="en-US" w:eastAsia="en-US"/>
              </w:rPr>
              <w:t>15</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Қишлоқ хўжалиги тракторлари, машиналари ва ускуна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Коммутациялар ва маълумотларни узатиш рақамли электрон ускуналари, рақамли тизимлар узатиш ускуналари, рақамли алоқа ўлчов техникас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Йўлдош, уяли алоқа, радиотелефон, пейжинг ва транкинг алоқа ускуна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rHeight w:val="31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5</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Узатишлар тизимлари коммутацияларининг ўхшаш ускуна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6</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Киностудияларнинг махсус ускуналари, тиббий ва микробиология саноати ускуна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7</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Компрессор машиналари ва ускуна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8</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Насос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9</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Юк кўтариш-транспорт, юк ортиш-тушириш машиналари ва ускуналари, тупроқ, карьер ҳамда йўл-қурилиш ишлари учун машиналар ва ускуна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0</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Устун-қозиқ қоқиш машиналари ва ускуналари, майдалаш-янчиш, саралаш, бойитиш ускуна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1</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Технологик жараёнлар учун барча турдаги сиғим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2</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Нефть қазиб чиқариш ва бурғулаш ускуна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3</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Бошқа машиналар ва ускуна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0"/>
                <w:szCs w:val="20"/>
                <w:lang w:val="en-US" w:eastAsia="en-US"/>
              </w:rPr>
            </w:pPr>
            <w:r>
              <w:rPr>
                <w:b/>
                <w:bCs/>
                <w:sz w:val="20"/>
                <w:szCs w:val="20"/>
                <w:lang w:val="en-US" w:eastAsia="en-US"/>
              </w:rPr>
              <w:t>V</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bCs/>
                <w:sz w:val="20"/>
                <w:szCs w:val="20"/>
                <w:lang w:val="en-US" w:eastAsia="en-US"/>
              </w:rPr>
            </w:pPr>
            <w:r>
              <w:rPr>
                <w:b/>
                <w:bCs/>
                <w:sz w:val="20"/>
                <w:szCs w:val="20"/>
                <w:lang w:val="en-US" w:eastAsia="en-US"/>
              </w:rPr>
              <w:t>Ҳаракатланувчан транспорт</w:t>
            </w:r>
          </w:p>
          <w:p>
            <w:pPr>
              <w:pStyle w:val="Normal"/>
              <w:autoSpaceDE w:val="false"/>
              <w:ind w:left="165" w:hanging="0"/>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1591" w:type="dxa"/>
            <w:tcBorders>
              <w:top w:val="single" w:sz="6" w:space="0" w:color="000000"/>
              <w:left w:val="single" w:sz="6" w:space="0" w:color="000000"/>
              <w:right w:val="single" w:sz="6" w:space="0" w:color="000000"/>
            </w:tcBorders>
            <w:vAlign w:val="center"/>
          </w:tcPr>
          <w:p>
            <w:pPr>
              <w:pStyle w:val="Normal"/>
              <w:autoSpaceDE w:val="false"/>
              <w:snapToGrid w:val="false"/>
              <w:ind w:left="165"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Темир йўлнинг ҳаракатдаги таркиб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sz w:val="20"/>
                <w:szCs w:val="20"/>
                <w:lang w:val="en-US" w:eastAsia="en-US"/>
              </w:rPr>
            </w:pPr>
            <w:r>
              <w:rPr>
                <w:sz w:val="20"/>
                <w:szCs w:val="20"/>
                <w:lang w:val="en-US" w:eastAsia="en-US"/>
              </w:rPr>
              <w:t>8</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Денгиз, дарё кемалари, балиқчилик саноати кема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Ҳаво транспорт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Автомобиль транспортининг ҳаракатдаги таркиби, ишлаб чиқариш транспорт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restart"/>
            <w:tcBorders>
              <w:left w:val="single" w:sz="6" w:space="0" w:color="000000"/>
              <w:bottom w:val="single" w:sz="6" w:space="0" w:color="000000"/>
              <w:right w:val="single" w:sz="6" w:space="0" w:color="000000"/>
            </w:tcBorders>
            <w:vAlign w:val="center"/>
          </w:tcPr>
          <w:p>
            <w:pPr>
              <w:pStyle w:val="Normal"/>
              <w:autoSpaceDE w:val="false"/>
              <w:ind w:left="30" w:hanging="0"/>
              <w:jc w:val="center"/>
              <w:rPr>
                <w:sz w:val="20"/>
                <w:szCs w:val="20"/>
                <w:lang w:val="en-US" w:eastAsia="en-US"/>
              </w:rPr>
            </w:pPr>
            <w:r>
              <w:rPr>
                <w:sz w:val="20"/>
                <w:szCs w:val="20"/>
                <w:lang w:val="en-US" w:eastAsia="en-US"/>
              </w:rPr>
              <w:t>2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5</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Енгил автомобил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6</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Саноат трактор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7</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Коммунал транспорт</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sz w:val="20"/>
                <w:szCs w:val="20"/>
                <w:lang w:val="en-US" w:eastAsia="en-US"/>
              </w:rPr>
            </w:pPr>
            <w:r>
              <w:rPr>
                <w:sz w:val="20"/>
                <w:szCs w:val="20"/>
                <w:lang w:val="en-US" w:eastAsia="en-US"/>
              </w:rPr>
              <w:t>1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8</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Махсус вахта вагон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9</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Бошқа транспорт восита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sz w:val="20"/>
                <w:szCs w:val="20"/>
                <w:lang w:val="en-US" w:eastAsia="en-US"/>
              </w:rPr>
            </w:pPr>
            <w:r>
              <w:rPr>
                <w:sz w:val="20"/>
                <w:szCs w:val="20"/>
                <w:lang w:val="en-US" w:eastAsia="en-US"/>
              </w:rPr>
              <w:t>2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0"/>
                <w:szCs w:val="20"/>
                <w:lang w:val="en-US" w:eastAsia="en-US"/>
              </w:rPr>
            </w:pPr>
            <w:r>
              <w:rPr>
                <w:b/>
                <w:bCs/>
                <w:sz w:val="20"/>
                <w:szCs w:val="20"/>
                <w:lang w:val="en-US" w:eastAsia="en-US"/>
              </w:rPr>
              <w:t>VI</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b/>
                <w:b/>
                <w:bCs/>
                <w:sz w:val="20"/>
                <w:szCs w:val="20"/>
                <w:lang w:val="en-US" w:eastAsia="en-US"/>
              </w:rPr>
            </w:pPr>
            <w:r>
              <w:rPr>
                <w:b/>
                <w:bCs/>
                <w:sz w:val="20"/>
                <w:szCs w:val="20"/>
                <w:lang w:val="en-US" w:eastAsia="en-US"/>
              </w:rPr>
              <w:t>Компьютер, периферия қурилмалари, маълумотларни қайта ишлаш ускуналари</w:t>
            </w:r>
          </w:p>
          <w:p>
            <w:pPr>
              <w:pStyle w:val="Normal"/>
              <w:autoSpaceDE w:val="false"/>
              <w:ind w:left="165" w:hanging="0"/>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5"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Компьютер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sz w:val="20"/>
                <w:szCs w:val="20"/>
                <w:lang w:val="en-US" w:eastAsia="en-US"/>
              </w:rPr>
            </w:pPr>
            <w:r>
              <w:rPr>
                <w:sz w:val="20"/>
                <w:szCs w:val="20"/>
                <w:lang w:val="en-US" w:eastAsia="en-US"/>
              </w:rPr>
              <w:t>2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Периферия қурилмалари ва маълумотларни қайта ишлаш ускуналар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Нусха кўчириш-кўпайтириш техникаси</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0"/>
              <w:rPr>
                <w:sz w:val="20"/>
                <w:szCs w:val="20"/>
                <w:lang w:val="en-US" w:eastAsia="en-US"/>
              </w:rPr>
            </w:pPr>
            <w:r>
              <w:rPr>
                <w:sz w:val="20"/>
                <w:szCs w:val="20"/>
                <w:lang w:val="en-US" w:eastAsia="en-US"/>
              </w:rPr>
              <w:t>Бошқалар</w:t>
            </w:r>
          </w:p>
          <w:p>
            <w:pPr>
              <w:pStyle w:val="Normal"/>
              <w:autoSpaceDE w:val="false"/>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b/>
                <w:b/>
                <w:bCs/>
                <w:sz w:val="20"/>
                <w:szCs w:val="20"/>
                <w:lang w:val="en-US" w:eastAsia="en-US"/>
              </w:rPr>
            </w:pPr>
            <w:r>
              <w:rPr>
                <w:b/>
                <w:bCs/>
                <w:sz w:val="20"/>
                <w:szCs w:val="20"/>
                <w:lang w:val="en-US" w:eastAsia="en-US"/>
              </w:rPr>
              <w:t>VII</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b/>
                <w:b/>
                <w:bCs/>
                <w:sz w:val="20"/>
                <w:szCs w:val="20"/>
                <w:lang w:val="en-US" w:eastAsia="en-US"/>
              </w:rPr>
            </w:pPr>
            <w:r>
              <w:rPr>
                <w:b/>
                <w:bCs/>
                <w:sz w:val="20"/>
                <w:szCs w:val="20"/>
                <w:lang w:val="en-US" w:eastAsia="en-US"/>
              </w:rPr>
              <w:t>Бошқа гуруҳларга киритилмаган асосий воситалар</w:t>
            </w:r>
          </w:p>
          <w:p>
            <w:pPr>
              <w:pStyle w:val="Normal"/>
              <w:autoSpaceDE w:val="false"/>
              <w:ind w:left="180" w:hanging="0"/>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8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1</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sz w:val="20"/>
                <w:szCs w:val="20"/>
                <w:lang w:val="en-US" w:eastAsia="en-US"/>
              </w:rPr>
            </w:pPr>
            <w:r>
              <w:rPr>
                <w:sz w:val="20"/>
                <w:szCs w:val="20"/>
                <w:lang w:val="en-US" w:eastAsia="en-US"/>
              </w:rPr>
              <w:t>Кўп йиллик дов-дарахтлар</w:t>
            </w:r>
          </w:p>
          <w:p>
            <w:pPr>
              <w:pStyle w:val="Normal"/>
              <w:autoSpaceDE w:val="false"/>
              <w:ind w:left="180"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sz w:val="20"/>
                <w:szCs w:val="20"/>
                <w:lang w:val="en-US" w:eastAsia="en-US"/>
              </w:rPr>
            </w:pPr>
            <w:r>
              <w:rPr>
                <w:sz w:val="20"/>
                <w:szCs w:val="20"/>
                <w:lang w:val="en-US" w:eastAsia="en-US"/>
              </w:rPr>
              <w:t>10</w:t>
            </w:r>
          </w:p>
        </w:tc>
      </w:tr>
      <w:tr>
        <w:trPr/>
        <w:tc>
          <w:tcPr>
            <w:tcW w:w="1215" w:type="dxa"/>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936" w:type="dxa"/>
            <w:tcBorders>
              <w:top w:val="single" w:sz="6" w:space="0" w:color="000000"/>
              <w:left w:val="single" w:sz="6" w:space="0" w:color="000000"/>
              <w:right w:val="single" w:sz="6" w:space="0" w:color="000000"/>
            </w:tcBorders>
          </w:tcPr>
          <w:p>
            <w:pPr>
              <w:pStyle w:val="Normal"/>
              <w:autoSpaceDE w:val="false"/>
              <w:ind w:left="30" w:hanging="0"/>
              <w:jc w:val="center"/>
              <w:rPr>
                <w:sz w:val="20"/>
                <w:szCs w:val="20"/>
                <w:lang w:val="en-US" w:eastAsia="en-US"/>
              </w:rPr>
            </w:pPr>
            <w:r>
              <w:rPr>
                <w:sz w:val="20"/>
                <w:szCs w:val="20"/>
                <w:lang w:val="en-US" w:eastAsia="en-US"/>
              </w:rPr>
              <w:t>2</w:t>
            </w:r>
          </w:p>
        </w:tc>
        <w:tc>
          <w:tcPr>
            <w:tcW w:w="5613" w:type="dxa"/>
            <w:tcBorders>
              <w:top w:val="single" w:sz="6" w:space="0" w:color="000000"/>
              <w:left w:val="single" w:sz="6" w:space="0" w:color="000000"/>
              <w:right w:val="single" w:sz="6" w:space="0" w:color="000000"/>
            </w:tcBorders>
            <w:vAlign w:val="center"/>
          </w:tcPr>
          <w:p>
            <w:pPr>
              <w:pStyle w:val="Normal"/>
              <w:autoSpaceDE w:val="false"/>
              <w:ind w:left="180" w:hanging="0"/>
              <w:rPr>
                <w:sz w:val="20"/>
                <w:szCs w:val="20"/>
                <w:lang w:val="en-US" w:eastAsia="en-US"/>
              </w:rPr>
            </w:pPr>
            <w:r>
              <w:rPr>
                <w:sz w:val="20"/>
                <w:szCs w:val="20"/>
                <w:lang w:val="en-US" w:eastAsia="en-US"/>
              </w:rPr>
              <w:t>Бошқалар</w:t>
            </w:r>
          </w:p>
          <w:p>
            <w:pPr>
              <w:pStyle w:val="Normal"/>
              <w:autoSpaceDE w:val="false"/>
              <w:ind w:left="180"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591" w:type="dxa"/>
            <w:tcBorders>
              <w:top w:val="single" w:sz="6" w:space="0" w:color="000000"/>
              <w:left w:val="single" w:sz="6" w:space="0" w:color="000000"/>
              <w:right w:val="single" w:sz="6" w:space="0" w:color="000000"/>
            </w:tcBorders>
            <w:vAlign w:val="center"/>
          </w:tcPr>
          <w:p>
            <w:pPr>
              <w:pStyle w:val="Normal"/>
              <w:autoSpaceDE w:val="false"/>
              <w:ind w:left="30" w:hanging="0"/>
              <w:jc w:val="center"/>
              <w:rPr>
                <w:sz w:val="20"/>
                <w:szCs w:val="20"/>
                <w:lang w:val="en-US" w:eastAsia="en-US"/>
              </w:rPr>
            </w:pPr>
            <w:r>
              <w:rPr>
                <w:sz w:val="20"/>
                <w:szCs w:val="20"/>
                <w:lang w:val="en-US" w:eastAsia="en-US"/>
              </w:rPr>
              <w:t>15</w:t>
            </w:r>
          </w:p>
        </w:tc>
      </w:tr>
      <w:tr>
        <w:trPr/>
        <w:tc>
          <w:tcPr>
            <w:tcW w:w="9355" w:type="dxa"/>
            <w:gridSpan w:val="4"/>
            <w:tcBorders>
              <w:left w:val="single" w:sz="6" w:space="0" w:color="000000"/>
              <w:bottom w:val="single" w:sz="6" w:space="0" w:color="000000"/>
              <w:right w:val="single" w:sz="6" w:space="0" w:color="000000"/>
            </w:tcBorders>
          </w:tcPr>
          <w:p>
            <w:pPr>
              <w:pStyle w:val="Normal"/>
              <w:autoSpaceDE w:val="false"/>
              <w:ind w:left="30" w:hanging="0"/>
              <w:jc w:val="center"/>
              <w:rPr>
                <w:color w:val="800080"/>
                <w:sz w:val="20"/>
                <w:szCs w:val="20"/>
                <w:lang w:val="en-US" w:eastAsia="en-US"/>
              </w:rPr>
            </w:pPr>
            <w:r>
              <w:rPr>
                <w:color w:val="800080"/>
                <w:sz w:val="20"/>
                <w:szCs w:val="20"/>
                <w:lang w:val="en-US" w:eastAsia="en-US"/>
              </w:rPr>
              <w:t>(ЎзР 30.12.2009 й. ЎРҚ-241-сон Қонуни таҳриридаги VII гуруҳ) (Олдинги таҳририга қаранг)</w:t>
            </w:r>
          </w:p>
          <w:p>
            <w:pPr>
              <w:pStyle w:val="Normal"/>
              <w:autoSpaceDE w:val="false"/>
              <w:ind w:left="30" w:hanging="0"/>
              <w:jc w:val="center"/>
              <w:rPr>
                <w:rFonts w:ascii="Virtec Times New Roman Uz" w:hAnsi="Virtec Times New Roman Uz" w:cs="Virtec Times New Roman Uz"/>
                <w:color w:val="800080"/>
                <w:sz w:val="20"/>
                <w:szCs w:val="20"/>
                <w:lang w:val="en-US" w:eastAsia="en-US"/>
              </w:rPr>
            </w:pPr>
            <w:r>
              <w:rPr>
                <w:rFonts w:cs="Virtec Times New Roman Uz" w:ascii="Virtec Times New Roman Uz" w:hAnsi="Virtec Times New Roman Uz"/>
                <w:color w:val="800080"/>
                <w:sz w:val="20"/>
                <w:szCs w:val="20"/>
                <w:lang w:val="en-US" w:eastAsia="en-US"/>
              </w:rPr>
            </w:r>
          </w:p>
        </w:tc>
      </w:tr>
    </w:tbl>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Солиқ солиш мақсадлари учун ҳар бир кичик гуруҳ бўйича амортизация ажратмалари амортизация нормасини қўллаш орқали, бироқ ушбу Кодексда белгиланган энг юқори нормадан ошмаган ҳолда ҳисоблаб чиқилади.</w:t>
      </w:r>
    </w:p>
    <w:p>
      <w:pPr>
        <w:pStyle w:val="Normal"/>
        <w:autoSpaceDE w:val="false"/>
        <w:ind w:firstLine="570"/>
        <w:jc w:val="both"/>
        <w:rPr>
          <w:lang w:val="en-US" w:eastAsia="en-US"/>
        </w:rPr>
      </w:pPr>
      <w:r>
        <w:rPr>
          <w:lang w:val="en-US" w:eastAsia="en-US"/>
        </w:rPr>
        <w:t>Солиқ солиш мақсадлари учун амортизацияни ушбу моддада белгиланганидан пастроқ ва солиқ тўловчининг ҳисоб сиёсатида мустаҳкамлаб қўйилган нормалар бўйича ҳисоблашга йўл қўйилади.</w:t>
      </w:r>
    </w:p>
    <w:p>
      <w:pPr>
        <w:pStyle w:val="Normal"/>
        <w:autoSpaceDE w:val="false"/>
        <w:ind w:firstLine="570"/>
        <w:jc w:val="both"/>
        <w:rPr>
          <w:lang w:val="en-US" w:eastAsia="en-US"/>
        </w:rPr>
      </w:pPr>
      <w:r>
        <w:rPr>
          <w:lang w:val="en-US" w:eastAsia="en-US"/>
        </w:rPr>
        <w:t>Солиқ солинадиган фойданинг тўлиқ ҳисобланмаган амортизация суммасига солиқ солиш мақсадларида ушбу моддада назарда тутилган нормаларга зид равишда қайта ҳисоблаш амалга оширилмайди.</w:t>
      </w:r>
    </w:p>
    <w:p>
      <w:pPr>
        <w:pStyle w:val="Normal"/>
        <w:autoSpaceDE w:val="false"/>
        <w:ind w:firstLine="570"/>
        <w:jc w:val="both"/>
        <w:rPr>
          <w:lang w:val="en-US" w:eastAsia="en-US"/>
        </w:rPr>
      </w:pPr>
      <w:r>
        <w:rPr>
          <w:lang w:val="en-US" w:eastAsia="en-US"/>
        </w:rPr>
        <w:t>Фойдаланишда бўлган асосий воситалар объектларини оладиган солиқ тўловчи ушбу асосий воситалар объекти бўйича амортизация нормасини мазкур асосий воситалар объектидан аввалги мулкдорлар томонидан фойдаланилган йиллар (ойлар) сонига камайтирилган фойдаланиш муддатини ҳисобга олган ҳолда белгилашга ҳақлидир. Агар мазкур асосий воситадан аввалги мулкдорларда амалда фойдаланиш муддати ушбу асосий воситаларнинг ушбу моддада таснифланиши билан белгиланадиган фойдаланиш муддатига тенг ёки ундан ортиқ бўлса, солиқ тўловчи техника хавфсизлиги талабларини ва бошқа омилларни ҳисобга олган ҳолда бу асосий воситадан унумли фойдаланиш муддатини мустақил равишда, лекин уч йилдан кам бўлмаган муддатга белгилашга ҳақлидир. Фойдаланишда бўлган асосий воситалардан фойдаланиш муддатини аниқлаш имконияти бўлмаган тақдирда, амортизацияни ҳисоблаш янги асосий воситаларга бўлгани сингари амалга оширилади.</w:t>
      </w:r>
    </w:p>
    <w:p>
      <w:pPr>
        <w:pStyle w:val="Normal"/>
        <w:autoSpaceDE w:val="false"/>
        <w:ind w:firstLine="570"/>
        <w:jc w:val="both"/>
        <w:rPr>
          <w:lang w:val="en-US" w:eastAsia="en-US"/>
        </w:rPr>
      </w:pPr>
      <w:r>
        <w:rPr>
          <w:lang w:val="en-US" w:eastAsia="en-US"/>
        </w:rPr>
        <w:t>Номоддий активлар учун қилинган харажатлар солиқ тўловчи томонидан, уларнинг бошланғич қиймати ва унумли фойдаланилиши муддатидан, лекин солиқ тўловчининг фаолияти муддатидан ортиқ бўлмаган муддатдан келиб чиққан ҳолда, ҳисоблаб чиқилган нормалар бўйича ҳар ойда эскириш тариқасида жами даромаддан чегириб ташланади.</w:t>
      </w:r>
    </w:p>
    <w:p>
      <w:pPr>
        <w:pStyle w:val="Normal"/>
        <w:autoSpaceDE w:val="false"/>
        <w:ind w:firstLine="570"/>
        <w:jc w:val="both"/>
        <w:rPr>
          <w:lang w:val="en-US" w:eastAsia="en-US"/>
        </w:rPr>
      </w:pPr>
      <w:r>
        <w:rPr>
          <w:lang w:val="en-US" w:eastAsia="en-US"/>
        </w:rPr>
        <w:t>Номоддий активлар объектидан унумли фойдаланиш муддатини аниқлаш Ўзбекистон Республикаси қонун ҳужжатларига ёки чет давлатнинг қўлланилиши мумкин бўлган қонун ҳужжатларига мувофиқ, шунингдек номоддий активлардан фойдаланишнинг тегишли шартномалар билан боғлиқ унумли муддатидан келиб чиққан ҳолда патентнинг, гувоҳноманинг амал қилиш муддати ва (ёки) интеллектуал мулк объектларидан фойдаланиш муддатларининг бошқа чекланишларидан келиб чиққан ҳолда амалга оширилади.</w:t>
      </w:r>
    </w:p>
    <w:p>
      <w:pPr>
        <w:pStyle w:val="Normal"/>
        <w:autoSpaceDE w:val="false"/>
        <w:ind w:firstLine="570"/>
        <w:jc w:val="both"/>
        <w:rPr>
          <w:lang w:val="en-US" w:eastAsia="en-US"/>
        </w:rPr>
      </w:pPr>
      <w:r>
        <w:rPr>
          <w:lang w:val="en-US" w:eastAsia="en-US"/>
        </w:rPr>
        <w:t>Унумли фойдаланиш муддатини аниқлаб бўлмайдиган номоддий активлар бўйича амортизация нормалари беш йилга, лекин солиқ тўловчининг фаолият муддатидан ортиқ бўлмаган муддатга мўлжаллаб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5-модда. Бошқа хараж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шқа харажатларга қуйидагилар киради:</w:t>
      </w:r>
    </w:p>
    <w:p>
      <w:pPr>
        <w:pStyle w:val="Normal"/>
        <w:autoSpaceDE w:val="false"/>
        <w:ind w:firstLine="570"/>
        <w:jc w:val="both"/>
        <w:rPr/>
      </w:pPr>
      <w:r>
        <w:rPr>
          <w:lang w:val="en-US" w:eastAsia="en-US"/>
        </w:rPr>
        <w:t xml:space="preserve">1) солиқ тўловчининг фаолиятини амалга ошириш учун ўзга юридик ёки жисмоний шахслар бажарган ишлар ва хизматлар қиймати, буларга қуйидагилар киради: </w:t>
      </w:r>
      <w:r>
        <w:rPr>
          <w:color w:val="800080"/>
          <w:lang w:val="en-US" w:eastAsia="en-US"/>
        </w:rPr>
        <w:t xml:space="preserve">(ЎзР 30.12.2009 й. ЎРҚ-241-сон Қонуни таҳриридаги хатбоши) </w:t>
      </w:r>
    </w:p>
    <w:p>
      <w:pPr>
        <w:pStyle w:val="Normal"/>
        <w:autoSpaceDE w:val="false"/>
        <w:ind w:firstLine="570"/>
        <w:jc w:val="both"/>
        <w:rPr>
          <w:lang w:val="en-US" w:eastAsia="en-US"/>
        </w:rPr>
      </w:pPr>
      <w:r>
        <w:rPr>
          <w:lang w:val="en-US" w:eastAsia="en-US"/>
        </w:rPr>
        <w:t>маҳсулот ишлаб чиқариш (тайёрлаш) бўйича айрим операцияларни бажариш, ишлар бажариш, хизматлар кўрсатиш, хом ашёга (материалларга) ишлов бериш, белгиланган технологик жараёнларга риоя этилиши устидан назорат қилиш, асосий воситаларга техник хизмат кўрсатиш ва бошқа шу каби ишлар;</w:t>
      </w:r>
    </w:p>
    <w:p>
      <w:pPr>
        <w:pStyle w:val="Normal"/>
        <w:autoSpaceDE w:val="false"/>
        <w:ind w:firstLine="570"/>
        <w:jc w:val="both"/>
        <w:rPr/>
      </w:pPr>
      <w:r>
        <w:rPr>
          <w:lang w:val="en-US" w:eastAsia="en-US"/>
        </w:rPr>
        <w:t xml:space="preserve">ўзга юридик ва жисмоний шахсларнинг транспорт хизматлари; </w:t>
      </w:r>
      <w:r>
        <w:rPr>
          <w:color w:val="800080"/>
          <w:lang w:val="en-US" w:eastAsia="en-US"/>
        </w:rPr>
        <w:t xml:space="preserve">(ЎзР 30.12.2009 й. ЎРҚ-241-сон Қонуни таҳриридаги хатбоши) </w:t>
      </w:r>
    </w:p>
    <w:p>
      <w:pPr>
        <w:pStyle w:val="Normal"/>
        <w:autoSpaceDE w:val="false"/>
        <w:ind w:firstLine="570"/>
        <w:jc w:val="both"/>
        <w:rPr/>
      </w:pPr>
      <w:r>
        <w:rPr>
          <w:lang w:val="en-US" w:eastAsia="en-US"/>
        </w:rPr>
        <w:t xml:space="preserve">ишлаб чиқариш жараёнида иштирок этиш учун ёки солиқ тўловчининг фаолияти билан боғлиқ бошқа вазифаларни бажариш учун ўзга юридик шахслар томонидан ходимларни (техник персонални) тақдим этишга доир хизматлар учун харажатлари; </w:t>
      </w:r>
      <w:r>
        <w:rPr>
          <w:color w:val="800080"/>
          <w:lang w:val="en-US" w:eastAsia="en-US"/>
        </w:rPr>
        <w:t xml:space="preserve">(ЎзР 30.12.2009 й. ЎРҚ-241-сон Қонуни таҳриридаги хатбоши) </w:t>
      </w:r>
    </w:p>
    <w:p>
      <w:pPr>
        <w:pStyle w:val="Normal"/>
        <w:autoSpaceDE w:val="false"/>
        <w:ind w:firstLine="570"/>
        <w:jc w:val="both"/>
        <w:rPr/>
      </w:pPr>
      <w:r>
        <w:rPr>
          <w:lang w:val="en-US" w:eastAsia="en-US"/>
        </w:rPr>
        <w:t xml:space="preserve">2) асосий воситалар ва бошқа мол-мулкни иш ҳолатида сақлаш харажатлари (техник кўрик ва қаров, ўртача, жорий ҳамда капитал таъмирлаш харажатлари). Асосий воситаларни капитал таъмирлашни амалга ошириш харажатларининг бир маромда киритиб борилишини таъминлаш учун солиқ тўловчи асосий воситаларнинг келгуси таъмирланиши учун белгиланган тартибда захиралар ташкил этишга ҳақли; </w:t>
      </w:r>
      <w:r>
        <w:rPr>
          <w:color w:val="800080"/>
          <w:lang w:val="en-US" w:eastAsia="en-US"/>
        </w:rPr>
        <w:t>(ЎзР 30.12.2009 й. ЎРҚ-241-сон Қонуни таҳриридаги банд)</w:t>
      </w:r>
    </w:p>
    <w:p>
      <w:pPr>
        <w:pStyle w:val="Normal"/>
        <w:autoSpaceDE w:val="false"/>
        <w:ind w:firstLine="570"/>
        <w:jc w:val="both"/>
        <w:rPr>
          <w:lang w:val="en-US" w:eastAsia="en-US"/>
        </w:rPr>
      </w:pPr>
      <w:r>
        <w:rPr>
          <w:lang w:val="en-US" w:eastAsia="en-US"/>
        </w:rPr>
        <w:t>3) ижара тўловлари, шунингдек ижарага олинган асосий воситаларни сақлаб туриш билан боғлиқ харажатлар;</w:t>
      </w:r>
    </w:p>
    <w:p>
      <w:pPr>
        <w:pStyle w:val="Normal"/>
        <w:autoSpaceDE w:val="false"/>
        <w:ind w:firstLine="570"/>
        <w:jc w:val="both"/>
        <w:rPr>
          <w:lang w:val="en-US" w:eastAsia="en-US"/>
        </w:rPr>
      </w:pPr>
      <w:r>
        <w:rPr>
          <w:lang w:val="en-US" w:eastAsia="en-US"/>
        </w:rPr>
        <w:t>4) консервацияга қўйилган ишлаб чиқариш қувватлари ва объектларини сақлаш харажатлари (бошқа манбалар ҳисобига қопланадиган харажатлардан ташқари);</w:t>
      </w:r>
    </w:p>
    <w:p>
      <w:pPr>
        <w:pStyle w:val="Normal"/>
        <w:autoSpaceDE w:val="false"/>
        <w:ind w:firstLine="570"/>
        <w:jc w:val="both"/>
        <w:rPr/>
      </w:pPr>
      <w:r>
        <w:rPr>
          <w:lang w:val="en-US" w:eastAsia="en-US"/>
        </w:rPr>
        <w:t xml:space="preserve">5) ваколатли ташкилотлар томонидан муайян ҳуқуқлар ёки лицензиялар ва бошқа рухсат берувчи ҳужжатларни беришни назарда тутувчи ҳужжатларни берганлик учун йиғимлар, божлар ва бошқа тўловлар бўйича харажатлар, шунингдек товарларни (ишларни, хизматларни) экспертизадан ўтказиш ҳамда маҳсулотни сертификатлаштириш билан боғлиқ харажат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6) маҳсулотни сотиш бозорларини ўрганиш харажатлари;</w:t>
      </w:r>
    </w:p>
    <w:p>
      <w:pPr>
        <w:pStyle w:val="Normal"/>
        <w:autoSpaceDE w:val="false"/>
        <w:ind w:firstLine="570"/>
        <w:jc w:val="both"/>
        <w:rPr>
          <w:lang w:val="en-US" w:eastAsia="en-US"/>
        </w:rPr>
      </w:pPr>
      <w:r>
        <w:rPr>
          <w:lang w:val="en-US" w:eastAsia="en-US"/>
        </w:rPr>
        <w:t>7) инвентарни, хўжалик анжомларини ва махсус иш кийимларини ювиш, тузатиш ҳамда дезинфекция қилиш харажатлари суммаси ёки уларга тўланган ҳақ;</w:t>
      </w:r>
    </w:p>
    <w:p>
      <w:pPr>
        <w:pStyle w:val="Normal"/>
        <w:autoSpaceDE w:val="false"/>
        <w:ind w:firstLine="570"/>
        <w:jc w:val="both"/>
        <w:rPr>
          <w:lang w:val="en-US" w:eastAsia="en-US"/>
        </w:rPr>
      </w:pPr>
      <w:r>
        <w:rPr>
          <w:lang w:val="en-US" w:eastAsia="en-US"/>
        </w:rPr>
        <w:t>8) қатъий ҳисоботдаги бланкларни, квитанциялар ва бошқа ҳужжатларни тайёрлаш харажатлари суммаси ёки уларни олиш учун тўланган ҳақ;</w:t>
      </w:r>
    </w:p>
    <w:p>
      <w:pPr>
        <w:pStyle w:val="Normal"/>
        <w:autoSpaceDE w:val="false"/>
        <w:ind w:firstLine="570"/>
        <w:jc w:val="both"/>
        <w:rPr>
          <w:lang w:val="en-US" w:eastAsia="en-US"/>
        </w:rPr>
      </w:pPr>
      <w:r>
        <w:rPr>
          <w:lang w:val="en-US" w:eastAsia="en-US"/>
        </w:rPr>
        <w:t>9) тушумни инкассация қилиш харажатлари;</w:t>
      </w:r>
    </w:p>
    <w:p>
      <w:pPr>
        <w:pStyle w:val="Normal"/>
        <w:autoSpaceDE w:val="false"/>
        <w:ind w:firstLine="570"/>
        <w:jc w:val="both"/>
        <w:rPr>
          <w:lang w:val="en-US" w:eastAsia="en-US"/>
        </w:rPr>
      </w:pPr>
      <w:r>
        <w:rPr>
          <w:lang w:val="en-US" w:eastAsia="en-US"/>
        </w:rPr>
        <w:t>10) реклама учун хараж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Реклама тўғрисида”ги Қонун 4-моддас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11) қўшилган қиймат солиғи ва акциз солиғини киритган ҳолда маҳсулотни (ишларни, хизматларни) реализация қилиш тушуми ҳажмининг бир фоизи доирасида вакиллик харажатлари. Вакиллик харажатларига солиқ тўловчининг ўзаро ҳамкорлик ўрнатиш ёки уни сақлаб туриш, шунингдек солиқ тўловчининг бошқарув ва назорат органлари мажлисларига келган иштирокчиларни қабул қилиш ҳамда уларга хизмат кўрсатиш мақсадларида қиладиган харажатлари киради. Бу харажатлар мазкур шахсларнинг расмий қабулини</w:t>
      </w:r>
      <w:r>
        <w:rPr>
          <w:b/>
          <w:bCs/>
          <w:lang w:val="en-US" w:eastAsia="en-US"/>
        </w:rPr>
        <w:t xml:space="preserve"> </w:t>
      </w:r>
      <w:r>
        <w:rPr>
          <w:lang w:val="en-US" w:eastAsia="en-US"/>
        </w:rPr>
        <w:t xml:space="preserve">ўтказиш, транспорт таъминоти, овқатланиши ва турар жойи, солиқ тўловчининг штатида турмаган таржимонлар хизматига ҳақ тўлаш харажатлариди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12) кафолатли хизмат муддати белгиланган буюмларни кафолатли таъмирлаш ва уларга кафолатли хизмат кўрсатиш харажатлари;</w:t>
      </w:r>
    </w:p>
    <w:p>
      <w:pPr>
        <w:pStyle w:val="Normal"/>
        <w:autoSpaceDE w:val="false"/>
        <w:ind w:firstLine="570"/>
        <w:jc w:val="both"/>
        <w:rPr>
          <w:lang w:val="en-US" w:eastAsia="en-US"/>
        </w:rPr>
      </w:pPr>
      <w:r>
        <w:rPr>
          <w:lang w:val="en-US" w:eastAsia="en-US"/>
        </w:rPr>
        <w:t>13) телекоммуникациялар ва почта хизматлари учун тўланадиган ҳақ;</w:t>
      </w:r>
    </w:p>
    <w:p>
      <w:pPr>
        <w:pStyle w:val="Normal"/>
        <w:autoSpaceDE w:val="false"/>
        <w:ind w:firstLine="570"/>
        <w:jc w:val="both"/>
        <w:rPr>
          <w:lang w:val="en-US" w:eastAsia="en-US"/>
        </w:rPr>
      </w:pPr>
      <w:r>
        <w:rPr>
          <w:lang w:val="en-US" w:eastAsia="en-US"/>
        </w:rPr>
        <w:t>14) хизмат сафарлари учун харажатлар:</w:t>
      </w:r>
    </w:p>
    <w:p>
      <w:pPr>
        <w:pStyle w:val="Normal"/>
        <w:autoSpaceDE w:val="false"/>
        <w:ind w:firstLine="570"/>
        <w:jc w:val="both"/>
        <w:rPr>
          <w:lang w:val="en-US" w:eastAsia="en-US"/>
        </w:rPr>
      </w:pPr>
      <w:r>
        <w:rPr>
          <w:lang w:val="en-US" w:eastAsia="en-US"/>
        </w:rPr>
        <w:t>а) тасдиқловчи ҳужжатлар асосида хизмат сафарлари жойига бориш ва қайтиб келиш учун ҳақиқатда қилинган харажатлар, шу жумладан жойни банд қилиб қўйиш ҳақи. Йўл ҳужжатлари бўлмаган тақдирда, харажатлар темир йўл транспортидаги (ёки агар темир йўл алоқаси бўлмаса, шаҳарлараро автобусдаги) йўл ҳақи қиймати миқдорида, лекин авиачипта қийматининг 30 фоизидан кўп бўлмаган миқдорда чегириб ташланади;</w:t>
      </w:r>
    </w:p>
    <w:p>
      <w:pPr>
        <w:pStyle w:val="Normal"/>
        <w:autoSpaceDE w:val="false"/>
        <w:ind w:firstLine="570"/>
        <w:jc w:val="both"/>
        <w:rPr>
          <w:lang w:val="en-US" w:eastAsia="en-US"/>
        </w:rPr>
      </w:pPr>
      <w:r>
        <w:rPr>
          <w:lang w:val="en-US" w:eastAsia="en-US"/>
        </w:rPr>
        <w:t>б) Ўзбекистон Республикаси доирасида тасдиқловчи ҳужжатлар асосида жойни ижарага олиш учун ҳақиқатда қилинган харажатлар, шу жумладан жойни банд қилиб қўйиш харажатлари. Яшаганликни тасдиқловчи ҳужжатлар бўлмаса, мазкур харажатлар қонун ҳужжатларида белгиланган нормалар доирасида чегириб ташланади. Ўзбекистон Республикаси ҳудудидан ташқарига чиқилганда жойни ижарага олиш учун қилинган харажатлар қонун ҳужжатларида белгиланган нормалар доирасида чегирилади;</w:t>
      </w:r>
    </w:p>
    <w:p>
      <w:pPr>
        <w:pStyle w:val="Normal"/>
        <w:autoSpaceDE w:val="false"/>
        <w:ind w:firstLine="570"/>
        <w:jc w:val="both"/>
        <w:rPr>
          <w:lang w:val="en-US" w:eastAsia="en-US"/>
        </w:rPr>
      </w:pPr>
      <w:r>
        <w:rPr>
          <w:lang w:val="en-US" w:eastAsia="en-US"/>
        </w:rPr>
        <w:t>в) хизмат сафарида бўлинган вақт учун қонун ҳужжатларида белгиланган нормалар доирасида тўланадиган кундалик харажатлар учун ҳақ (суткалик пуллар);</w:t>
      </w:r>
    </w:p>
    <w:p>
      <w:pPr>
        <w:pStyle w:val="Normal"/>
        <w:autoSpaceDE w:val="false"/>
        <w:ind w:firstLine="570"/>
        <w:jc w:val="both"/>
        <w:rPr>
          <w:lang w:val="en-US" w:eastAsia="en-US"/>
        </w:rPr>
      </w:pPr>
      <w:r>
        <w:rPr>
          <w:lang w:val="en-US" w:eastAsia="en-US"/>
        </w:rPr>
        <w:t>г) қонун ҳужжатларида белгиланган ва ҳужжатлар билан тасдиқланган бошқа хараж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0 йил 5 июнда 932-сон билан рўйхатга олинган, МВ томонидан тасдиқланган “Вазирликлар, идоралар, корхоналар ва ташкилотлар ходимларига Ўзбекистон Республикасидан ташқаридаги хизмат сафари харажатлари учун маблағлар бериш тартиби”нинг 1-Иловаси; АВ томонидан 2003 йил 29 августда 1268-сон билан рўйхатга олинган, МВ ва МАИМҚВ Қарори билан тасдиқланган “Ўзбекистон Республикаси ҳудудидаги хизмат сафарлари тўғрисида”ги Йўриқно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5) Ўзбекистон Республикаси Вазирлар Маҳкамасининг қарорига биноан амалга ошириладиган компенсация тўловлари, ушбу Кодекснинг 143-моддасида кўрсатилганлари бундан мустасно; </w:t>
      </w:r>
      <w:r>
        <w:rPr>
          <w:color w:val="800080"/>
          <w:lang w:val="en-US" w:eastAsia="en-US"/>
        </w:rPr>
        <w:t xml:space="preserve">(ЎзР 30.12.2009 й. ЎРҚ-241-сон Қонуни таҳриридаги банд) </w:t>
      </w:r>
    </w:p>
    <w:p>
      <w:pPr>
        <w:pStyle w:val="Normal"/>
        <w:autoSpaceDE w:val="false"/>
        <w:ind w:firstLine="570"/>
        <w:jc w:val="both"/>
        <w:rPr>
          <w:lang w:val="en-US" w:eastAsia="en-US"/>
        </w:rPr>
      </w:pPr>
      <w:r>
        <w:rPr>
          <w:lang w:val="en-US" w:eastAsia="en-US"/>
        </w:rPr>
        <w:t>16) солиқ тўловчининг фаолиятида талаб этиладиган бошқа шаҳарлик, чет эллик мутахассисларни ишга таклиф қилиш билан боғлиқ харажатлар;</w:t>
      </w:r>
    </w:p>
    <w:p>
      <w:pPr>
        <w:pStyle w:val="Normal"/>
        <w:autoSpaceDE w:val="false"/>
        <w:ind w:firstLine="570"/>
        <w:jc w:val="both"/>
        <w:rPr>
          <w:lang w:val="en-US" w:eastAsia="en-US"/>
        </w:rPr>
      </w:pPr>
      <w:r>
        <w:rPr>
          <w:lang w:val="en-US" w:eastAsia="en-US"/>
        </w:rPr>
        <w:t>17) агар ушбу Кодекс 147-моддасининг 7-бандида бошқача қоидалар назарда тутилган бўлмаса, аудиторлик текширувлари бўйича харажатлар;</w:t>
      </w:r>
    </w:p>
    <w:p>
      <w:pPr>
        <w:pStyle w:val="Normal"/>
        <w:autoSpaceDE w:val="false"/>
        <w:ind w:firstLine="570"/>
        <w:jc w:val="both"/>
        <w:rPr/>
      </w:pPr>
      <w:r>
        <w:rPr>
          <w:lang w:val="en-US" w:eastAsia="en-US"/>
        </w:rPr>
        <w:t xml:space="preserve">18) маслаҳат, ахборот хизматларига, шунингдек бухгалтерия ҳисобини юритиш ва тиклаш бўйича хизматларга ҳақ тўлаш; </w:t>
      </w:r>
      <w:r>
        <w:rPr>
          <w:color w:val="800080"/>
          <w:lang w:val="en-US" w:eastAsia="en-US"/>
        </w:rPr>
        <w:t xml:space="preserve">(ЎзР 30.12.2009 й. ЎРҚ-241-сон Қонуни таҳриридаги банд) </w:t>
      </w:r>
    </w:p>
    <w:p>
      <w:pPr>
        <w:pStyle w:val="Normal"/>
        <w:autoSpaceDE w:val="false"/>
        <w:ind w:firstLine="570"/>
        <w:jc w:val="both"/>
        <w:rPr>
          <w:lang w:val="en-US" w:eastAsia="en-US"/>
        </w:rPr>
      </w:pPr>
      <w:r>
        <w:rPr>
          <w:lang w:val="en-US" w:eastAsia="en-US"/>
        </w:rPr>
        <w:t>19) банк ва депозитарий хизматларига ҳақ тўлаш;</w:t>
      </w:r>
    </w:p>
    <w:p>
      <w:pPr>
        <w:pStyle w:val="Normal"/>
        <w:autoSpaceDE w:val="false"/>
        <w:ind w:firstLine="570"/>
        <w:jc w:val="both"/>
        <w:rPr/>
      </w:pPr>
      <w:r>
        <w:rPr>
          <w:lang w:val="en-US" w:eastAsia="en-US"/>
        </w:rPr>
        <w:t xml:space="preserve">20) солиқ тўловчининг фаолиятида зарур бўлган кадрларни тайёрлаш ва қайта тайёрлаш, шунингдек ходимларнинг малакасини ошириш харажатлар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21) қонун ҳужжатларига мувофиқ амалга ошириладиган ҳамда солиқ тўловчининг харажатларига киритиладиган бюджетга ва давлат мақсадли жамғармаларига тўланадиган солиқлар, бошқа мажбурий тўловлар;</w:t>
      </w:r>
    </w:p>
    <w:p>
      <w:pPr>
        <w:pStyle w:val="Normal"/>
        <w:autoSpaceDE w:val="false"/>
        <w:ind w:firstLine="570"/>
        <w:jc w:val="both"/>
        <w:rPr/>
      </w:pPr>
      <w:r>
        <w:rPr>
          <w:lang w:val="en-US" w:eastAsia="en-US"/>
        </w:rPr>
        <w:t xml:space="preserve">22) ассоциацияларга, жамғармаларга ва бошқа ташкилотларга, шу жумладан халқаро ташкилотларга тўланадиган бадаллар, агар бундай бадалларни тўлаш солиқ тўловчи фаолиятининг амалга оширилиши учун мажбурий шарт бўлса ёки Ўзбекистон Республикаси Президентининг, Ўзбекистон Республикаси Вазирлар Маҳкамасининг қарорларига биноан амалга оширилса;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23) меҳнат шароитларини муҳофаза қилиш ва таъминлаш, техника хавфсизлиги, ёнғинга қарши ва соқчилик муҳофазасини ҳамда техникавий фойдаланиш қоидаларида назарда тутилган бошқа махсус талабларни таъминлаш харажат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21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4) лицензия битимларига кўра ҳуқуқ эгаси билан шартнома бўйича электрон-ҳисоблаш машиналари ва маълумотлар базалари дастурларидан фойдаланиш ҳуқуқини олиш билан боғлиқ харажатлар. Мазкур харажатларга электрон-ҳисоблаш машиналари ва маълумотлар базалари учун дастурларни янгилашга доир харажатлар ҳам киради;</w:t>
      </w:r>
    </w:p>
    <w:p>
      <w:pPr>
        <w:pStyle w:val="Normal"/>
        <w:autoSpaceDE w:val="false"/>
        <w:ind w:firstLine="570"/>
        <w:jc w:val="both"/>
        <w:rPr/>
      </w:pPr>
      <w:r>
        <w:rPr>
          <w:lang w:val="en-US" w:eastAsia="en-US"/>
        </w:rPr>
        <w:t xml:space="preserve">25) интеллектуал фаолият натижаларига бўлган ҳуқуқлардан ва хусусий аломатларни акс эттирувчи воситалардан (хусусан, ихтироларга, саноат намуналарига ва интеллектуал мулкнинг бошқа турларига бўлган патентлардан юзага келадиган ҳуқуқлардан) фойдаланганлик учун тўлов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031-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6) бухгалтерия ҳисоботини эълон қилиш, шунингдек бошқа ахборотни, агар қонун ҳужжатларида уларни эълон қилишни (ошкор қилишни) амалга ошириш мажбурияти солиқ тўловчининг зиммасига юкланган бўлса, эълон қилиш ва бошқача тарзда ошкор қилиш харажат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Бухгалтерия ҳисоби тўғрисида”ги Қонуннинг 2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7) ходимнинг меҳнатда майиб бўлиши ёки унинг соғлиғига бошқача тарзда шикаст етказилиши ёхуд ходим оила аъзосининг вафоти муносабати билан бериладиган ёки ходимнинг вафоти муносабати билан оила аъзоларига бериладиган моддий ёрдам; </w:t>
      </w:r>
      <w:r>
        <w:rPr>
          <w:color w:val="800080"/>
          <w:lang w:val="en-US" w:eastAsia="en-US"/>
        </w:rPr>
        <w:t>(ЎзР 30.12.2009 й. ЎРҚ-241-сон Қонуни таҳриридаги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008080"/>
          <w:lang w:val="en-US" w:eastAsia="en-US"/>
        </w:rPr>
      </w:pPr>
      <w:r>
        <w:rPr>
          <w:color w:val="008080"/>
          <w:lang w:val="en-US" w:eastAsia="en-US"/>
        </w:rPr>
        <w:t>ЎзР 30.12.2009 й. ЎРҚ-241-сон Қонунига мувофиқ 28-банд ўз кучини йўқот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28) қонун ҳужжатларига мувофиқ болани икки ёшга тўлгунига қадар парваришлаш бўйича ҳар ойлик нафақани тўлаш харажатлар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29) қонун ҳужжатларига мувофиқ қайта ташкил этилиши, ходимлар (штатлар) сонининг қисқариши муносабати билан озод этиладиган ходимларга тўловлар;</w:t>
      </w:r>
    </w:p>
    <w:p>
      <w:pPr>
        <w:pStyle w:val="Normal"/>
        <w:autoSpaceDE w:val="false"/>
        <w:ind w:firstLine="570"/>
        <w:jc w:val="both"/>
        <w:rPr>
          <w:lang w:val="en-US" w:eastAsia="en-US"/>
        </w:rPr>
      </w:pPr>
      <w:r>
        <w:rPr>
          <w:lang w:val="en-US" w:eastAsia="en-US"/>
        </w:rPr>
        <w:t>30) тиббий ёрдам пунктини сақлаб туриш харажатлари, ходимларни тиббий кўрикдан ўтказганлик ва профилактика тадбирлари учун тиббиёт муассасаларига тўланадиган ҳақ;</w:t>
      </w:r>
    </w:p>
    <w:p>
      <w:pPr>
        <w:pStyle w:val="Normal"/>
        <w:autoSpaceDE w:val="false"/>
        <w:ind w:firstLine="570"/>
        <w:jc w:val="both"/>
        <w:rPr/>
      </w:pPr>
      <w:r>
        <w:rPr>
          <w:lang w:val="en-US" w:eastAsia="en-US"/>
        </w:rPr>
        <w:t xml:space="preserve">31) соғлиқни сақлаш объектлари, қариялар ва ногиронлар уйлари, соғломлаштириш оромгоҳлари, маданият ҳамда спорт объектлари, таълим объектлари, шунингдек, уй-жой фонди объектлари таъминотига доир харажатлар (шу жумладан, амортизация ажратмалари ва барча турдаги таъмирлаш ишларини ўтказиш харажатлари); </w:t>
      </w:r>
      <w:r>
        <w:rPr>
          <w:color w:val="800080"/>
          <w:lang w:val="en-US" w:eastAsia="en-US"/>
        </w:rPr>
        <w:t>(ЎзР 30.12.2009 й. ЎРҚ-241-сон Қонуни таҳриридаги банд)</w:t>
      </w:r>
    </w:p>
    <w:p>
      <w:pPr>
        <w:pStyle w:val="Normal"/>
        <w:autoSpaceDE w:val="false"/>
        <w:ind w:firstLine="570"/>
        <w:jc w:val="both"/>
        <w:rPr>
          <w:lang w:val="en-US" w:eastAsia="en-US"/>
        </w:rPr>
      </w:pPr>
      <w:r>
        <w:rPr>
          <w:lang w:val="en-US" w:eastAsia="en-US"/>
        </w:rPr>
        <w:t>32) ихтиёрий суғурта учун маҳсулотни (ишларни, хизматларни) реализация қилишдан қўшилган қиймат солиғи ва акциз солиғини қўшган ҳолда тушган тушум ҳажмининг 2 фоизи доирасидаги ажратмалар, ушбу модданинг 33-бандида назарда тутилган суғурта мукофотлари суммалари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94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33) Ўзбекистон Республикасида суғурта фаолиятини амалга ошириш учун лицензияга эга бўлган юридик шахсларга мол-мулкни суғурта қилиш ва ҳаётни узоқ муддатли суғурта қилиш бўйича тўланадиган суғурта мукофотлари суммалар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94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4) суғуртанинг мажбурий турларига ажратм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92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5) атроф муҳитни ифлослантирганлик ва чиқиндиларни жойлаштирганлик учун қонун ҳужжатларида белгиланган нормалар доирасида компенсация тўлов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3 йил 1 майдаги 199-сон Қарори билан тасдиқланган “Ўзбекистон Республикаси ҳудудида атроф табиий муҳит ифлослантирилганлиги ва чиқиндилар жойлаштирилганлиги учун компенсация тўловларини қўл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6) фаолият билан боғлиқ илмий-тадқиқот ва тажриба-конструкторлик ишланмалари учун харажатлар, бундан асосий воситаларни сотиб олиш, уларни ўрнатиш ҳамда капитал тусдаги бошқа харажатлар мустасно. Лойиҳа-смета ҳужжатлари, бажарилган ишлар далолатномаси ва тегишли илмий-тадқиқот, лойиҳалаш, изланиш ҳамда тажриба-конструкторлик ишлари ўтказилганлигини тасдиқловчи бошқа ҳужжатлар бундай харажатларни чегирмалар жумласига киритиш учун асос бўлади;</w:t>
      </w:r>
    </w:p>
    <w:p>
      <w:pPr>
        <w:pStyle w:val="Normal"/>
        <w:autoSpaceDE w:val="false"/>
        <w:ind w:firstLine="570"/>
        <w:jc w:val="both"/>
        <w:rPr>
          <w:lang w:val="en-US" w:eastAsia="en-US"/>
        </w:rPr>
      </w:pPr>
      <w:r>
        <w:rPr>
          <w:lang w:val="en-US" w:eastAsia="en-US"/>
        </w:rPr>
        <w:t>37) ишлаб чиқариш тусидаги ихтирочилик, рационализаторлик, тажриба-экспериментал ишларини ўтказиш, ихтирочилик ва рационализаторлик таклифлари бўйича моделлар ва намуналарни тайёрлаш ҳамда уларни синаш, ихтирочилик ва рационализаторлик бўйича кўргазмалар ва кўриклар, танловлар ташкил этиш, ихтирочилик ва рационализаторлик бўйича бошқа тадбирлар, муаллифлик ҳақини тўлаш, янги технологиялар яратиш ҳамда қўлланилаётган технологияларни такомиллаштириш, янги турдаги хом ашё ва материалларни яратиш, ишлаб чиқаришни қайта жиҳозлаш харажатлари;</w:t>
      </w:r>
    </w:p>
    <w:p>
      <w:pPr>
        <w:pStyle w:val="Normal"/>
        <w:autoSpaceDE w:val="false"/>
        <w:ind w:firstLine="570"/>
        <w:jc w:val="both"/>
        <w:rPr>
          <w:lang w:val="en-US" w:eastAsia="en-US"/>
        </w:rPr>
      </w:pPr>
      <w:r>
        <w:rPr>
          <w:lang w:val="en-US" w:eastAsia="en-US"/>
        </w:rPr>
        <w:t>38) солиқ тўловчи томонидан геологик тадқиқотлар ва табиий ресурсларни қазиб олиш бўйича тайёргарлик ишлари учун амалга оширилган, жами даромаддан кейинги йиллар мобайнида бир маромда йилига 15 фоиздан ошмаган миқдорда чегириб ташланадиган харажатлар;</w:t>
      </w:r>
    </w:p>
    <w:p>
      <w:pPr>
        <w:pStyle w:val="Normal"/>
        <w:autoSpaceDE w:val="false"/>
        <w:ind w:firstLine="570"/>
        <w:jc w:val="both"/>
        <w:rPr>
          <w:lang w:val="en-US" w:eastAsia="en-US"/>
        </w:rPr>
      </w:pPr>
      <w:r>
        <w:rPr>
          <w:lang w:val="en-US" w:eastAsia="en-US"/>
        </w:rPr>
        <w:t>39) қазиб олувчи тармоқларда харажатларни қоплашнинг белгиланган муддати мобайнида тенг равишда ишлаб чиқариш таннархига ёки қазиб олинган маҳсулотнинг ҳажмига ва миқдорига мутаносиб равишда ҳисобдан чиқариладиган тайёргарлик ишларига доир харажатлар;</w:t>
      </w:r>
    </w:p>
    <w:p>
      <w:pPr>
        <w:pStyle w:val="Normal"/>
        <w:autoSpaceDE w:val="false"/>
        <w:ind w:firstLine="570"/>
        <w:jc w:val="both"/>
        <w:rPr>
          <w:lang w:val="en-US" w:eastAsia="en-US"/>
        </w:rPr>
      </w:pPr>
      <w:r>
        <w:rPr>
          <w:lang w:val="en-US" w:eastAsia="en-US"/>
        </w:rPr>
        <w:t>40) зарарлар ва йўқотишлар:</w:t>
      </w:r>
    </w:p>
    <w:p>
      <w:pPr>
        <w:pStyle w:val="Normal"/>
        <w:autoSpaceDE w:val="false"/>
        <w:ind w:firstLine="570"/>
        <w:jc w:val="both"/>
        <w:rPr>
          <w:lang w:val="en-US" w:eastAsia="en-US"/>
        </w:rPr>
      </w:pPr>
      <w:r>
        <w:rPr>
          <w:lang w:val="en-US" w:eastAsia="en-US"/>
        </w:rPr>
        <w:t>а) бекор қилинган ишлаб чиқариш буюртмалари бўйича;</w:t>
      </w:r>
    </w:p>
    <w:p>
      <w:pPr>
        <w:pStyle w:val="Normal"/>
        <w:autoSpaceDE w:val="false"/>
        <w:ind w:firstLine="570"/>
        <w:jc w:val="both"/>
        <w:rPr>
          <w:lang w:val="en-US" w:eastAsia="en-US"/>
        </w:rPr>
      </w:pPr>
      <w:r>
        <w:rPr>
          <w:lang w:val="en-US" w:eastAsia="en-US"/>
        </w:rPr>
        <w:t>б) тара билан боғлиқ операциялар бўйича;</w:t>
      </w:r>
    </w:p>
    <w:p>
      <w:pPr>
        <w:pStyle w:val="Normal"/>
        <w:autoSpaceDE w:val="false"/>
        <w:ind w:firstLine="570"/>
        <w:jc w:val="both"/>
        <w:rPr>
          <w:lang w:val="en-US" w:eastAsia="en-US"/>
        </w:rPr>
      </w:pPr>
      <w:r>
        <w:rPr>
          <w:lang w:val="en-US" w:eastAsia="en-US"/>
        </w:rPr>
        <w:t>в) умидсиз қарздорликни ҳисобдан чиқаришдан кўрилган зарарлар, бундан шубҳали қарзлар бўйича ташкил этилган захира ҳисобига ҳисобдан чиқариш мустасно;</w:t>
      </w:r>
    </w:p>
    <w:p>
      <w:pPr>
        <w:pStyle w:val="Normal"/>
        <w:autoSpaceDE w:val="false"/>
        <w:ind w:firstLine="570"/>
        <w:jc w:val="both"/>
        <w:rPr>
          <w:lang w:val="en-US" w:eastAsia="en-US"/>
        </w:rPr>
      </w:pPr>
      <w:r>
        <w:rPr>
          <w:lang w:val="en-US" w:eastAsia="en-US"/>
        </w:rPr>
        <w:t>г) ҳисобот йилида аниқланган ўтган йиллардаги операциялар бўйича харажатлар ва зарарлар, бундан ушбу Кодекснинг 147-моддасига мувофиқ чегириб ташланмайдиган харажатлар ва зарарлар мустасно;</w:t>
      </w:r>
    </w:p>
    <w:p>
      <w:pPr>
        <w:pStyle w:val="Normal"/>
        <w:autoSpaceDE w:val="false"/>
        <w:ind w:firstLine="570"/>
        <w:jc w:val="both"/>
        <w:rPr>
          <w:lang w:val="en-US" w:eastAsia="en-US"/>
        </w:rPr>
      </w:pPr>
      <w:r>
        <w:rPr>
          <w:lang w:val="en-US" w:eastAsia="en-US"/>
        </w:rPr>
        <w:t>д) табиий офатлар (ишлаб чиқариш захиралари, тайёр маҳсулотлар ва бошқа моддий бойликларнинг нобуд бўлиши ҳамда бузилиши, ишлаб чиқаришнинг тўхташи оқибатидаги йўқотишлар ва бошқалар) туфайли кўрилган ўрни қопланмайдиган йўқотишлар ва зарарлар, шу жумладан табиий офатлар оқибатларини олдини олиш ёки уларни бартараф этиш билан боғлиқ харажатлар;</w:t>
      </w:r>
    </w:p>
    <w:p>
      <w:pPr>
        <w:pStyle w:val="Normal"/>
        <w:autoSpaceDE w:val="false"/>
        <w:ind w:firstLine="570"/>
        <w:jc w:val="both"/>
        <w:rPr>
          <w:lang w:val="en-US" w:eastAsia="en-US"/>
        </w:rPr>
      </w:pPr>
      <w:r>
        <w:rPr>
          <w:lang w:val="en-US" w:eastAsia="en-US"/>
        </w:rPr>
        <w:t>е) Ўзбекистон Республикаси Президенти ёки Ўзбекистон Республикаси Вазирлар Маҳкамасининг қарори асосида мол-мулкни бепул топширишдан кўрилган зарарлар, шунингдек телекоммуникациялар тармоқларида тезкор-қидирув тадбирлари тизимининг техник воситаларини бепул топширишдан ҳамда улардан бепул фойдаланиш ва уларга хизмат кўрсатишдан кўрилган зарарлар;</w:t>
      </w:r>
    </w:p>
    <w:p>
      <w:pPr>
        <w:pStyle w:val="Normal"/>
        <w:autoSpaceDE w:val="false"/>
        <w:ind w:firstLine="570"/>
        <w:jc w:val="both"/>
        <w:rPr>
          <w:lang w:val="en-US" w:eastAsia="en-US"/>
        </w:rPr>
      </w:pPr>
      <w:r>
        <w:rPr>
          <w:lang w:val="en-US" w:eastAsia="en-US"/>
        </w:rPr>
        <w:t>ж) уч йилдан ортиқ фойдаланилган асосий воситаларни реализация қилишдан кўрилган зарарлар;</w:t>
      </w:r>
    </w:p>
    <w:p>
      <w:pPr>
        <w:pStyle w:val="Normal"/>
        <w:autoSpaceDE w:val="false"/>
        <w:ind w:firstLine="570"/>
        <w:jc w:val="both"/>
        <w:rPr>
          <w:lang w:val="en-US" w:eastAsia="en-US"/>
        </w:rPr>
      </w:pPr>
      <w:r>
        <w:rPr>
          <w:lang w:val="en-US" w:eastAsia="en-US"/>
        </w:rPr>
        <w:t>з) асосий воситаларни ҳар йили амалга ошириладиган қайта баҳолаш натижасида вужудга келадиган илгариги қўшимча баҳолашдан (баҳонинг арзонлаштирилган суммасидан) олинадиган ўсишдан ортадиган баҳони арзонлаштириш суммаси;</w:t>
      </w:r>
    </w:p>
    <w:p>
      <w:pPr>
        <w:pStyle w:val="Normal"/>
        <w:autoSpaceDE w:val="false"/>
        <w:ind w:firstLine="570"/>
        <w:jc w:val="both"/>
        <w:rPr>
          <w:lang w:val="en-US" w:eastAsia="en-US"/>
        </w:rPr>
      </w:pPr>
      <w:r>
        <w:rPr>
          <w:lang w:val="en-US" w:eastAsia="en-US"/>
        </w:rPr>
        <w:t>и) яроқсиз маҳсулотдан кўрилган йўқотишлар;</w:t>
      </w:r>
    </w:p>
    <w:p>
      <w:pPr>
        <w:pStyle w:val="Normal"/>
        <w:autoSpaceDE w:val="false"/>
        <w:ind w:firstLine="570"/>
        <w:jc w:val="both"/>
        <w:rPr>
          <w:lang w:val="en-US" w:eastAsia="en-US"/>
        </w:rPr>
      </w:pPr>
      <w:r>
        <w:rPr>
          <w:lang w:val="en-US" w:eastAsia="en-US"/>
        </w:rPr>
        <w:t>к) ички ишлаб чиқариш сабабларига кўра бекор туриб қолишлардан кўрилган йўқотишлар;</w:t>
      </w:r>
    </w:p>
    <w:p>
      <w:pPr>
        <w:pStyle w:val="Normal"/>
        <w:autoSpaceDE w:val="false"/>
        <w:ind w:firstLine="570"/>
        <w:jc w:val="both"/>
        <w:rPr>
          <w:lang w:val="en-US" w:eastAsia="en-US"/>
        </w:rPr>
      </w:pPr>
      <w:r>
        <w:rPr>
          <w:lang w:val="en-US" w:eastAsia="en-US"/>
        </w:rPr>
        <w:t>л) ташқи сабабларга кўра (юридик шахснинг айбисиз) бекор туриб қолишлардан кўрилган, айбдорлар томонидан компенсация қилинмайдиган йўқотишлар;</w:t>
      </w:r>
    </w:p>
    <w:p>
      <w:pPr>
        <w:pStyle w:val="Normal"/>
        <w:autoSpaceDE w:val="false"/>
        <w:ind w:firstLine="570"/>
        <w:jc w:val="both"/>
        <w:rPr/>
      </w:pPr>
      <w:r>
        <w:rPr>
          <w:lang w:val="en-US" w:eastAsia="en-US"/>
        </w:rPr>
        <w:t>м) қарз суммаси билан мазкур қарзни юзага келтирган реализация қилинган товарлар (ишлар, хизматлар) таннархи ўртасидаги фарқдан ошмайдиган сумма доирасидаги қарзни талаб қилиш ҳуқуқидан ўзганинг фойдасига воз кечишдан кўрилган зарарлар;</w:t>
      </w:r>
      <w:r>
        <w:rPr>
          <w:color w:val="800080"/>
          <w:lang w:val="en-US" w:eastAsia="en-US"/>
        </w:rPr>
        <w:t xml:space="preserve"> (ЎзР 29.12.2008 й. ЎРҚ-196-сон Қонуни таҳриридаги кичик банд)</w:t>
      </w:r>
    </w:p>
    <w:p>
      <w:pPr>
        <w:pStyle w:val="Normal"/>
        <w:autoSpaceDE w:val="false"/>
        <w:ind w:firstLine="570"/>
        <w:jc w:val="both"/>
        <w:rPr>
          <w:lang w:val="en-US" w:eastAsia="en-US"/>
        </w:rPr>
      </w:pPr>
      <w:r>
        <w:rPr>
          <w:lang w:val="en-US" w:eastAsia="en-US"/>
        </w:rPr>
        <w:t>41) кредитлар (заёмлар) бўйича фоизлар, бундан инвестиция даврида капитал қўйилмалар таркибига кирувчи инвестициялар учун олинган кредитлар ва заёмлар бўйича фоизлар мустасно;</w:t>
      </w:r>
    </w:p>
    <w:p>
      <w:pPr>
        <w:pStyle w:val="Normal"/>
        <w:autoSpaceDE w:val="false"/>
        <w:ind w:firstLine="570"/>
        <w:jc w:val="both"/>
        <w:rPr>
          <w:lang w:val="en-US" w:eastAsia="en-US"/>
        </w:rPr>
      </w:pPr>
      <w:r>
        <w:rPr>
          <w:lang w:val="en-US" w:eastAsia="en-US"/>
        </w:rPr>
        <w:t>42) кредит шартномасида назарда тутилган ставкалар доирасида муддати ўтган ва узайтирилган кредитлар (заёмлар) бўйича фоизлар, бундан инвестиция даврида капитал қўйилмалар таркибига кирувчи инвестициялар учун олинган кредитлар ва заёмлар бўйича фоизлар мустасно;</w:t>
      </w:r>
    </w:p>
    <w:p>
      <w:pPr>
        <w:pStyle w:val="Normal"/>
        <w:autoSpaceDE w:val="false"/>
        <w:ind w:firstLine="570"/>
        <w:jc w:val="both"/>
        <w:rPr>
          <w:lang w:val="en-US" w:eastAsia="en-US"/>
        </w:rPr>
      </w:pPr>
      <w:r>
        <w:rPr>
          <w:lang w:val="en-US" w:eastAsia="en-US"/>
        </w:rPr>
        <w:t>43) валюта ҳисобварақлари, шунингдек чет эл валютасидаги операциялар бўйича курсдаги салбий фарқ, бу фарқ бухгалтерия ҳисоби тўғрисидаги қонун ҳужжатларига мувофиқ қуйидаги ҳолларда жами даромаддан чегириб ташланади:</w:t>
      </w:r>
    </w:p>
    <w:p>
      <w:pPr>
        <w:pStyle w:val="Normal"/>
        <w:autoSpaceDE w:val="false"/>
        <w:ind w:firstLine="570"/>
        <w:jc w:val="both"/>
        <w:rPr/>
      </w:pPr>
      <w:r>
        <w:rPr>
          <w:lang w:val="en-US" w:eastAsia="en-US"/>
        </w:rPr>
        <w:t xml:space="preserve">чет эл валютаси ушбу чет эл валютасига бўлган мулк ҳуқуқининг ўтиш санасида Ўзбекистон Республикаси Марказий банки томонидан белгиланган курсдан паст нархда сотилганда; </w:t>
      </w:r>
      <w:r>
        <w:rPr>
          <w:color w:val="800080"/>
          <w:lang w:val="en-US" w:eastAsia="en-US"/>
        </w:rPr>
        <w:t>(ЎзР 30.12.2009 й. ЎРҚ-241-сон Қонуни таҳриридаги хатбоши)</w:t>
      </w:r>
    </w:p>
    <w:p>
      <w:pPr>
        <w:pStyle w:val="Normal"/>
        <w:autoSpaceDE w:val="false"/>
        <w:ind w:firstLine="570"/>
        <w:jc w:val="both"/>
        <w:rPr/>
      </w:pPr>
      <w:r>
        <w:rPr>
          <w:lang w:val="en-US" w:eastAsia="en-US"/>
        </w:rPr>
        <w:t xml:space="preserve">чет эл валютаси ушбу чет эл валютасига бўлган мулк ҳуқуқининг ўтиш санасида Ўзбекистон Республикаси Марказий банки томонидан белгиланган курсдан юқори нархда сотиб олинганда; </w:t>
      </w:r>
      <w:r>
        <w:rPr>
          <w:color w:val="800080"/>
          <w:lang w:val="en-US" w:eastAsia="en-US"/>
        </w:rPr>
        <w:t>(ЎзР 30.12.2009 й. ЎРҚ-241-сон Қонуни таҳриридаги хатбоши)</w:t>
      </w:r>
    </w:p>
    <w:p>
      <w:pPr>
        <w:pStyle w:val="Normal"/>
        <w:autoSpaceDE w:val="false"/>
        <w:ind w:firstLine="570"/>
        <w:jc w:val="both"/>
        <w:rPr>
          <w:lang w:val="en-US" w:eastAsia="en-US"/>
        </w:rPr>
      </w:pPr>
      <w:r>
        <w:rPr>
          <w:lang w:val="en-US" w:eastAsia="en-US"/>
        </w:rPr>
        <w:t>чет эл валютаси курсининг ўзгариши муносабати билан тегишли ҳисобот даври учун баланснинг валюта моддалари қайта баҳоланганда.</w:t>
      </w:r>
    </w:p>
    <w:p>
      <w:pPr>
        <w:pStyle w:val="Normal"/>
        <w:autoSpaceDE w:val="false"/>
        <w:ind w:firstLine="570"/>
        <w:jc w:val="both"/>
        <w:rPr/>
      </w:pPr>
      <w:r>
        <w:rPr>
          <w:lang w:val="en-US" w:eastAsia="en-US"/>
        </w:rPr>
        <w:t xml:space="preserve">Баҳолари чет эл валютасида белгиланган товарлар (ишлар, хизматлар) учун ўзаро ҳисоб-китобларни миллий валютада амалга оширадиган солиқ тўловчилар учун товарлар (ишлар, хизматлар) реализация қилинган ёки олинган санадан ушбу товарларга (ишларга, хизматларга) ҳақ тўланган санагача бўлган даврда Ўзбекистон Республикаси Марказий банки томонидан белгиланган курсдаги ўзгариш муносабати билан юзага келувчи салбий фарқ бухгалтерия ҳисоби тўғрисидаги қонун ҳужжатларига мувофиқ товарларга (ишларга, хизматларга) ҳақ тўланган санадаги жами даромаддан чегириб ташланади; </w:t>
      </w:r>
      <w:r>
        <w:rPr>
          <w:color w:val="800080"/>
          <w:lang w:val="en-US" w:eastAsia="en-US"/>
        </w:rPr>
        <w:t>(ЎзР 29.12.2008 й. ЎРҚ-196-сон Қонуни таҳриридаги хатбоши),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4 йил 21 майда 1364-сон билан рўйхатга олинган, МВ Буйруғи билан тасдиқланган Ўзбекистон Республикаси бухгалтерия ҳисобининг миллий стандарти (22-сон БҲМС) "Чет эл валютасида ифодаланган активлар ва мажбуриятларнинг ҳисоби”; АВ томонидан 2004 йил 17 сентябрда 1411-сон билан рўйхатга олинган, МВ, ИВ, ДСҚ, МБ ва Давстатқўм Қарори билан тасдиқланган “Чет эл валютасидаги операцияларнинг бухгалтерия ҳисоби, статистика ва бошқа ҳисоботларда акс эттириш тартиби тўғрисида”ги Низом (янги таҳрирд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4) ўзининг қимматли қоғозларини чиқариш ва тарқатиш билан боғлиқ харажатлар;</w:t>
      </w:r>
    </w:p>
    <w:p>
      <w:pPr>
        <w:pStyle w:val="Normal"/>
        <w:autoSpaceDE w:val="false"/>
        <w:ind w:firstLine="570"/>
        <w:jc w:val="both"/>
        <w:rPr>
          <w:lang w:val="en-US" w:eastAsia="en-US"/>
        </w:rPr>
      </w:pPr>
      <w:r>
        <w:rPr>
          <w:lang w:val="en-US" w:eastAsia="en-US"/>
        </w:rPr>
        <w:t>45) молиявий ижара, шу жумладан лизинг бўйича ижарага берувчининг (лизинг берувчининг) фоизли даромади бўлган маблағларни тўлашга доир хараж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9 йил 24 апрелда 1946-сон билан рўйхатга олинган, МВ Буйруғи билан тасдиқланган Ўзбекистон Республикаси бухгалтерия ҳисобининг миллий стандарти (6-сон БҲМС) "Ижара ҳисоби”; АВ томонидан 2009 йил 1 июнда 1961-сон билан рўйхатга олинган, МВ Буйруғи билан тасдиқланган “Бухгалтерия ҳисобида ижара операцияларини акс эттир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6) солиқ тўловчи томонидан чиқарилган облигациялар ва бошқа қарз қимматли қоғозлари бўйича фоизлар тарзидаги харажатлар;</w:t>
      </w:r>
    </w:p>
    <w:p>
      <w:pPr>
        <w:pStyle w:val="Normal"/>
        <w:autoSpaceDE w:val="false"/>
        <w:ind w:firstLine="570"/>
        <w:jc w:val="both"/>
        <w:rPr>
          <w:lang w:val="en-US" w:eastAsia="en-US"/>
        </w:rPr>
      </w:pPr>
      <w:r>
        <w:rPr>
          <w:lang w:val="en-US" w:eastAsia="en-US"/>
        </w:rPr>
        <w:t>47) фавқулодда зарарлар. Фавқулодда зарарлар - солиқ тўловчиларнинг одатдаги фаолияти доирасидан четга чиқувчи воқеалар ёки операциялар натижасида вужудга келадиган ва рўй бериши кутилмаган одатдан ташқари харажатларнинг моддаларидир. У ёки бу модда фавқулодда зарарлар моддаси сифатида акс эттирилиши учун у қуйидаги мезонларга жавоб бериши керак:</w:t>
      </w:r>
    </w:p>
    <w:p>
      <w:pPr>
        <w:pStyle w:val="Normal"/>
        <w:autoSpaceDE w:val="false"/>
        <w:ind w:firstLine="570"/>
        <w:jc w:val="both"/>
        <w:rPr>
          <w:lang w:val="en-US" w:eastAsia="en-US"/>
        </w:rPr>
      </w:pPr>
      <w:r>
        <w:rPr>
          <w:lang w:val="en-US" w:eastAsia="en-US"/>
        </w:rPr>
        <w:t>юридик шахснинг одатдаги хўжалик фаолияти учун хос бўлмаслиги;</w:t>
      </w:r>
    </w:p>
    <w:p>
      <w:pPr>
        <w:pStyle w:val="Normal"/>
        <w:autoSpaceDE w:val="false"/>
        <w:ind w:firstLine="570"/>
        <w:jc w:val="both"/>
        <w:rPr>
          <w:lang w:val="en-US" w:eastAsia="en-US"/>
        </w:rPr>
      </w:pPr>
      <w:r>
        <w:rPr>
          <w:lang w:val="en-US" w:eastAsia="en-US"/>
        </w:rPr>
        <w:t>бир неча йил мобайнида такрорланмаслиги;</w:t>
      </w:r>
    </w:p>
    <w:p>
      <w:pPr>
        <w:pStyle w:val="Normal"/>
        <w:autoSpaceDE w:val="false"/>
        <w:ind w:firstLine="570"/>
        <w:jc w:val="both"/>
        <w:rPr>
          <w:lang w:val="en-US" w:eastAsia="en-US"/>
        </w:rPr>
      </w:pPr>
      <w:r>
        <w:rPr>
          <w:lang w:val="en-US" w:eastAsia="en-US"/>
        </w:rPr>
        <w:t>48) ихтиёрий тугатилаётган тадбиркорлик субъектининг муассислари (иштирокчилари) томонидан унинг мажбуриятларини бажариш учун йўналтириладиган маблағлар. Ихтиёрий тугатиш қонун ҳужжатларида белгиланган муддатларда тугалланмаган ёки тугатиш тартиб-таомили тўхтатилган ва фаолият қайта тикланган тақдирда ушбу маблағлар чегириб ташланадиган харажатлар сифатида қаралмайди;</w:t>
      </w:r>
    </w:p>
    <w:p>
      <w:pPr>
        <w:pStyle w:val="Normal"/>
        <w:autoSpaceDE w:val="false"/>
        <w:ind w:firstLine="570"/>
        <w:jc w:val="both"/>
        <w:rPr/>
      </w:pPr>
      <w:r>
        <w:rPr>
          <w:lang w:val="en-US" w:eastAsia="en-US"/>
        </w:rPr>
        <w:t xml:space="preserve">49) вақтинча меҳнатга қобилиятсизлик нафақаларини, болани икки ёшга тўлгунига қадар парваришлаш нафақаларини, шунингдек қонун ҳужжатларида белгиланган бошқа нафақаларни тўлаш харажатлар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2 йилнинг 8 майида 1136-сон билан рўйхатга олинган, МАИМҚВ Буйруғи билан тасдиқланган "Давлат ижтимоий суғуртаси бўйича нафақалар тайинлаш ва тўлаш тартиби тўғрисида" 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50) ходим билан меҳнат шартномаси бекор қилинганда меҳнат тўғрисидаги қонун ҳужжатларига мувофиқ амалга ошириладиган ишдан бўшатиш нафақаси ва бошқа тўловлар; </w:t>
      </w:r>
      <w:r>
        <w:rPr>
          <w:color w:val="800080"/>
          <w:lang w:val="en-US" w:eastAsia="en-US"/>
        </w:rPr>
        <w:t>(ЎзР 30.12.2009 й. ЎРҚ-241-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04, 109-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51) меҳнат шароитлари ноқулай бўлган ишларда банд бўлган ходимларни меҳнат тўғрисидаги қонун ҳужжатларида белгиланган тартибда сут, даволаш-профилактика озиқ-овқати, газланган шўр сув, шахсий ҳимоя ва гигиена воситалари билан таъминлаш харажатлари; </w:t>
      </w:r>
      <w:r>
        <w:rPr>
          <w:color w:val="800080"/>
          <w:lang w:val="en-US" w:eastAsia="en-US"/>
        </w:rPr>
        <w:t>(ЎзР 30.12.2009 й. ЎРҚ-241-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217-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52) ходимларни иш жойига олиб келиш ва қайтариб олиб кетиш харажатлари; </w:t>
      </w:r>
      <w:r>
        <w:rPr>
          <w:color w:val="800080"/>
          <w:lang w:val="en-US" w:eastAsia="en-US"/>
        </w:rPr>
        <w:t>(ЎзР 30.12.2009 й. ЎРҚ-241-сон Қонунига мувофиқ киритилган банд)</w:t>
      </w:r>
    </w:p>
    <w:p>
      <w:pPr>
        <w:pStyle w:val="Normal"/>
        <w:autoSpaceDE w:val="false"/>
        <w:ind w:firstLine="570"/>
        <w:jc w:val="both"/>
        <w:rPr/>
      </w:pPr>
      <w:r>
        <w:rPr>
          <w:lang w:val="en-US" w:eastAsia="en-US"/>
        </w:rPr>
        <w:t xml:space="preserve">53) ходимга хизмат вазифаларини бажариш учун зарур бўлган махсус кийим-бош, махсус пойабзал, формали кийим-бош бериш харажатлари ёки уларни пасайтирилган баҳоларда сотиш муносабати билан қилинган харажатлар, шунингдек қонун ҳужжатларида назарда тутилган ҳолларда айрим тоифадаги ходимларни ўз хизмат вазифаларини бажариши чоғида озиқ-овқат билан таъминлаш харажатлари; </w:t>
      </w:r>
      <w:r>
        <w:rPr>
          <w:color w:val="800080"/>
          <w:lang w:val="en-US" w:eastAsia="en-US"/>
        </w:rPr>
        <w:t>(ЎзР 30.12.2009 й. ЎРҚ-241-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Меҳнат қонунчилиги асослари” бўлимининг “Меҳнат муҳофазаси ва иш ўринлари аттестацияси” катта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54) ходим бошқа жойга ишга ўтказилганда ёхуд кўчиб борганда кўчиш, мол-мулкини кўчириб бориш, жой ижараси (йўл харажатлари учун бериладиган пул) харажатлари; </w:t>
      </w:r>
      <w:r>
        <w:rPr>
          <w:color w:val="800080"/>
          <w:lang w:val="en-US" w:eastAsia="en-US"/>
        </w:rPr>
        <w:t>(ЎзР 30.12.2009 й. ЎРҚ-241-сон Қонунига мувофиқ киритилган банд)</w:t>
      </w:r>
    </w:p>
    <w:p>
      <w:pPr>
        <w:pStyle w:val="Normal"/>
        <w:autoSpaceDE w:val="false"/>
        <w:ind w:firstLine="570"/>
        <w:jc w:val="both"/>
        <w:rPr>
          <w:lang w:val="en-US" w:eastAsia="en-US"/>
        </w:rPr>
      </w:pPr>
      <w:r>
        <w:rPr>
          <w:lang w:val="en-US" w:eastAsia="en-US"/>
        </w:rPr>
        <w:t xml:space="preserve">55) меҳнатда майиб бўлганлик, касб касаллиги ёки соғлиққа бошқача шикаст етганлиги билан боғлиқ зарарнинг ўрнини қоплаш бўйича қуйидаги миқдордаги тўловлар: </w:t>
      </w:r>
    </w:p>
    <w:p>
      <w:pPr>
        <w:pStyle w:val="Normal"/>
        <w:autoSpaceDE w:val="false"/>
        <w:ind w:firstLine="570"/>
        <w:jc w:val="both"/>
        <w:rPr>
          <w:lang w:val="en-US" w:eastAsia="en-US"/>
        </w:rPr>
      </w:pPr>
      <w:r>
        <w:rPr>
          <w:lang w:val="en-US" w:eastAsia="en-US"/>
        </w:rPr>
        <w:t>жабрланувчи меҳнатда майиб бўлгунига қадар олган ўртача ойлик иш ҳақига нисбатан фоиз ҳисобидаги, унинг касбга оид меҳнат қобилиятини йўқотганлик даражасига мувофиқ белгиланадиган ҳар ойлик тўловлар (вояга етмаган шахс меҳнатда майиб бўлган тақдирда, зарарнинг ўрни унинг иш ҳақи (даромади) миқдоридан келиб чиққан ҳолда, лекин энг кам иш ҳақининг беш бараваридан кам бўлмаган миқдорда қопланади);</w:t>
      </w:r>
    </w:p>
    <w:p>
      <w:pPr>
        <w:pStyle w:val="Normal"/>
        <w:autoSpaceDE w:val="false"/>
        <w:ind w:firstLine="570"/>
        <w:jc w:val="both"/>
        <w:rPr>
          <w:lang w:val="en-US" w:eastAsia="en-US"/>
        </w:rPr>
      </w:pPr>
      <w:r>
        <w:rPr>
          <w:lang w:val="en-US" w:eastAsia="en-US"/>
        </w:rPr>
        <w:t>махсус тиббий парваришга муҳтож жабрланувчиларга қўшимча харажатлар учун ойига энг кам иш ҳақининг икки баравари миқдоридаги тўловлар;</w:t>
      </w:r>
    </w:p>
    <w:p>
      <w:pPr>
        <w:pStyle w:val="Normal"/>
        <w:autoSpaceDE w:val="false"/>
        <w:ind w:firstLine="570"/>
        <w:jc w:val="both"/>
        <w:rPr>
          <w:lang w:val="en-US" w:eastAsia="en-US"/>
        </w:rPr>
      </w:pPr>
      <w:r>
        <w:rPr>
          <w:lang w:val="en-US" w:eastAsia="en-US"/>
        </w:rPr>
        <w:t>жабрланувчининг маиший парвариши учун қўшимча харажатлар тариқасида ҳар ойда энг кам иш ҳақининг эллик фоизи миқдоридаги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ходимнинг соғлиғига шикаст етганлиги муносабати билан иш берувчи томонидан бир йўла тўланадиган нафақа тариқасида жабрланувчининг йиллик ўртача иш ҳақи миқдоридаги тўловлар; </w:t>
      </w:r>
      <w:r>
        <w:rPr>
          <w:color w:val="800080"/>
          <w:lang w:val="en-US" w:eastAsia="en-US"/>
        </w:rPr>
        <w:t>(ЎзР 30.12.2009 й. ЎРҚ-241-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89, 190-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6) боқувчиси вафот этганлиги муносабати билан қуйидаги миқдордаги тўловлар:</w:t>
      </w:r>
    </w:p>
    <w:p>
      <w:pPr>
        <w:pStyle w:val="Normal"/>
        <w:autoSpaceDE w:val="false"/>
        <w:ind w:firstLine="570"/>
        <w:jc w:val="both"/>
        <w:rPr>
          <w:lang w:val="en-US" w:eastAsia="en-US"/>
        </w:rPr>
      </w:pPr>
      <w:r>
        <w:rPr>
          <w:lang w:val="en-US" w:eastAsia="en-US"/>
        </w:rPr>
        <w:t>марҳум ўртача ойлик иш ҳақининг вафот этган боқувчининг қарамоғида бўлган ва унинг вафоти муносабати билан зарарни ундиришга ҳақли бўлган меҳнатга қобилиятсиз шахсларга тўғри келадиган улуши миқдоридаги тўловлар;</w:t>
      </w:r>
    </w:p>
    <w:p>
      <w:pPr>
        <w:pStyle w:val="Normal"/>
        <w:autoSpaceDE w:val="false"/>
        <w:ind w:firstLine="570"/>
        <w:jc w:val="both"/>
        <w:rPr/>
      </w:pPr>
      <w:r>
        <w:rPr>
          <w:lang w:val="en-US" w:eastAsia="en-US"/>
        </w:rPr>
        <w:t xml:space="preserve">боқувчиси вафот этганлиги муносабати билан зарарни ундиришга ҳақли бўлган шахсларга бир йўла тўланадиган нафақа тариқасида марҳумнинг ўртача йиллик иш ҳақининг олти баравари миқдоридаги тўловлар; </w:t>
      </w:r>
      <w:r>
        <w:rPr>
          <w:color w:val="800080"/>
          <w:lang w:val="en-US" w:eastAsia="en-US"/>
        </w:rPr>
        <w:t>(ЎзР 30.12.2009 й. ЎРҚ-241-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92, 193-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57) абонент рақамидан фойдаланганлик учун тўланадиган ҳақ. </w:t>
      </w:r>
      <w:r>
        <w:rPr>
          <w:color w:val="800080"/>
          <w:lang w:val="en-US" w:eastAsia="en-US"/>
        </w:rPr>
        <w:t>(ЎзР 30.12.2011 й. ЎРҚ-313-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6-модда. Ҳисобот даврининг солиқ</w:t>
      </w:r>
    </w:p>
    <w:p>
      <w:pPr>
        <w:pStyle w:val="Normal"/>
        <w:autoSpaceDE w:val="false"/>
        <w:jc w:val="center"/>
        <w:rPr>
          <w:b/>
          <w:b/>
          <w:bCs/>
          <w:lang w:val="en-US" w:eastAsia="en-US"/>
        </w:rPr>
      </w:pPr>
      <w:r>
        <w:rPr>
          <w:b/>
          <w:bCs/>
          <w:lang w:val="en-US" w:eastAsia="en-US"/>
        </w:rPr>
        <w:t>солинадиган фойдадан келгусида</w:t>
      </w:r>
    </w:p>
    <w:p>
      <w:pPr>
        <w:pStyle w:val="Normal"/>
        <w:autoSpaceDE w:val="false"/>
        <w:jc w:val="center"/>
        <w:rPr>
          <w:b/>
          <w:b/>
          <w:bCs/>
          <w:lang w:val="en-US" w:eastAsia="en-US"/>
        </w:rPr>
      </w:pPr>
      <w:r>
        <w:rPr>
          <w:b/>
          <w:bCs/>
          <w:lang w:val="en-US" w:eastAsia="en-US"/>
        </w:rPr>
        <w:t>чегириладиган харажатлари</w:t>
      </w:r>
    </w:p>
    <w:p>
      <w:pPr>
        <w:pStyle w:val="Normal"/>
        <w:autoSpaceDE w:val="false"/>
        <w:jc w:val="center"/>
        <w:rPr/>
      </w:pPr>
      <w:r>
        <w:rPr>
          <w:color w:val="800080"/>
          <w:lang w:val="en-US" w:eastAsia="en-US"/>
        </w:rPr>
        <w:t>(ЎзР 30.12.2009 й. ЎРҚ-241-сон Қонуни</w:t>
      </w:r>
      <w:r>
        <w:rPr>
          <w:lang w:val="en-US" w:eastAsia="en-US"/>
        </w:rPr>
        <w:t xml:space="preserve"> </w:t>
      </w:r>
      <w:r>
        <w:rPr>
          <w:color w:val="800080"/>
          <w:lang w:val="en-US" w:eastAsia="en-US"/>
        </w:rPr>
        <w:t>таҳриридаги модда ном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Ушбу моддада келтирилган харажатлар улар юзага келган пайтда, жорий ҳисобот даврида солиқ солинадиган фойдани ҳисоблаб чиқаришда чегирилмайди, улар кейинги даврларда, солиқ тўловчининг ҳисоб сиёсати билан белгиланган, лекин ўн йилдан кўп бўлмаган муддат ичида чегирилиши лозим. Бундай харажатларга қуйидагилар киради: </w:t>
      </w:r>
      <w:r>
        <w:rPr>
          <w:color w:val="800080"/>
          <w:lang w:val="en-US" w:eastAsia="en-US"/>
        </w:rPr>
        <w:t>(ЎзР 30.12.2009 й. ЎРҚ-241-сон Қонуни таҳриридаги хатбоши)</w:t>
      </w:r>
    </w:p>
    <w:p>
      <w:pPr>
        <w:pStyle w:val="Normal"/>
        <w:autoSpaceDE w:val="false"/>
        <w:ind w:firstLine="570"/>
        <w:jc w:val="both"/>
        <w:rPr>
          <w:lang w:val="en-US" w:eastAsia="en-US"/>
        </w:rPr>
      </w:pPr>
      <w:r>
        <w:rPr>
          <w:lang w:val="en-US" w:eastAsia="en-US"/>
        </w:rPr>
        <w:t>1) янги ишлаб чиқаришлар, цехлар, агрегатларни, шунингдек серияли ва оммавий ишлаб чиқариладиган янги маҳсулот турларини ҳамда технологик жараёнларни ўзлаштириш харажатлари;</w:t>
      </w:r>
    </w:p>
    <w:p>
      <w:pPr>
        <w:pStyle w:val="Normal"/>
        <w:autoSpaceDE w:val="false"/>
        <w:ind w:firstLine="570"/>
        <w:jc w:val="both"/>
        <w:rPr>
          <w:lang w:val="en-US" w:eastAsia="en-US"/>
        </w:rPr>
      </w:pPr>
      <w:r>
        <w:rPr>
          <w:lang w:val="en-US" w:eastAsia="en-US"/>
        </w:rPr>
        <w:t>2) барча турдаги асбоб-ускуналар ва техник қурилмаларни, уларнинг ўрнатилиш сифатини текшириб кўриш мақсадида комплекс синаб кўриш (ишлаб турган ҳолатида) харажатлари;</w:t>
      </w:r>
    </w:p>
    <w:p>
      <w:pPr>
        <w:pStyle w:val="Normal"/>
        <w:autoSpaceDE w:val="false"/>
        <w:ind w:firstLine="570"/>
        <w:jc w:val="both"/>
        <w:rPr>
          <w:lang w:val="en-US" w:eastAsia="en-US"/>
        </w:rPr>
      </w:pPr>
      <w:r>
        <w:rPr>
          <w:lang w:val="en-US" w:eastAsia="en-US"/>
        </w:rPr>
        <w:t>3) ишчи кучлари қабул қилиш ва янги ишга туширилган корхонада ишлаш учун кадрлар тайёрлаш билан боғлиқ харажатлар;</w:t>
      </w:r>
    </w:p>
    <w:p>
      <w:pPr>
        <w:pStyle w:val="Normal"/>
        <w:autoSpaceDE w:val="false"/>
        <w:ind w:firstLine="570"/>
        <w:jc w:val="both"/>
        <w:rPr>
          <w:lang w:val="en-US" w:eastAsia="en-US"/>
        </w:rPr>
      </w:pPr>
      <w:r>
        <w:rPr>
          <w:lang w:val="en-US" w:eastAsia="en-US"/>
        </w:rPr>
        <w:t>4) асосий воситалар ва номоддий активларнинг жадаллаштирилган усулда ҳисобланган амортизация суммаси билан ушбу Кодекснинг 144-моддасига мувофиқ белгиланган нормалар бўйича ҳисобланган амортизация суммаси ўртасидаги фарқ.</w:t>
      </w:r>
    </w:p>
    <w:p>
      <w:pPr>
        <w:pStyle w:val="Normal"/>
        <w:autoSpaceDE w:val="false"/>
        <w:ind w:firstLine="570"/>
        <w:jc w:val="both"/>
        <w:rPr>
          <w:lang w:val="en-US" w:eastAsia="en-US"/>
        </w:rPr>
      </w:pPr>
      <w:r>
        <w:rPr>
          <w:lang w:val="en-US" w:eastAsia="en-US"/>
        </w:rPr>
        <w:t>Шубҳали қарзлар бўйича захира ташкил этиш учун қилинган харажатлар ушбу Кодексга мувофиқ умидсиз деб эътироф этилган қарздорликни ҳисобдан чиқарилаётганда, ҳисобдан чиқарилиши лозим бўлган умидсиз қарздорлик миқдоридан ошмайдиган суммада чегириб таш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7-модда. Чегирилмайдиган хараж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надиган фойдани аниқлашда чегирилмайдиган харажатларга қуйидагилар киради:</w:t>
      </w:r>
    </w:p>
    <w:p>
      <w:pPr>
        <w:pStyle w:val="Normal"/>
        <w:autoSpaceDE w:val="false"/>
        <w:ind w:firstLine="570"/>
        <w:jc w:val="both"/>
        <w:rPr>
          <w:lang w:val="en-US" w:eastAsia="en-US"/>
        </w:rPr>
      </w:pPr>
      <w:r>
        <w:rPr>
          <w:lang w:val="en-US" w:eastAsia="en-US"/>
        </w:rPr>
        <w:t>1) моддий қимматликларнинг табиий камайиши нормаларидан ортиқча йўқотишлар ва бузилишлар;</w:t>
      </w:r>
    </w:p>
    <w:p>
      <w:pPr>
        <w:pStyle w:val="Normal"/>
        <w:autoSpaceDE w:val="false"/>
        <w:ind w:firstLine="570"/>
        <w:jc w:val="both"/>
        <w:rPr>
          <w:lang w:val="en-US" w:eastAsia="en-US"/>
        </w:rPr>
      </w:pPr>
      <w:r>
        <w:rPr>
          <w:lang w:val="en-US" w:eastAsia="en-US"/>
        </w:rPr>
        <w:t>2) ходимларга бериладиган ёки солиқ тўловчининг умумий овқатланиш эҳтиёжлари учун ёрдамчи хўжаликлар томонидан ишлаб чиқариладиган товарлар (ишлар, хизматлар) бўйича нархдаги фарқлар (зарарлар);</w:t>
      </w:r>
    </w:p>
    <w:p>
      <w:pPr>
        <w:pStyle w:val="Normal"/>
        <w:autoSpaceDE w:val="false"/>
        <w:ind w:firstLine="570"/>
        <w:jc w:val="both"/>
        <w:rPr>
          <w:lang w:val="en-US" w:eastAsia="en-US"/>
        </w:rPr>
      </w:pPr>
      <w:r>
        <w:rPr>
          <w:lang w:val="en-US" w:eastAsia="en-US"/>
        </w:rPr>
        <w:t>3) ушбу Кодекс 145-моддасининг 11, 14 ва 32-бандларида белгиланган нормалардан ортиқча харажатлар (хизмат сафарлари, вакиллик харажатлари, ихтиёрий суғурта турлари бўйича ажратмалар);</w:t>
      </w:r>
    </w:p>
    <w:p>
      <w:pPr>
        <w:pStyle w:val="Normal"/>
        <w:autoSpaceDE w:val="false"/>
        <w:ind w:firstLine="570"/>
        <w:jc w:val="both"/>
        <w:rPr>
          <w:lang w:val="en-US" w:eastAsia="en-US"/>
        </w:rPr>
      </w:pPr>
      <w:r>
        <w:rPr>
          <w:lang w:val="en-US" w:eastAsia="en-US"/>
        </w:rPr>
        <w:t>4) нодавлат пенсия жамғармаларига ажратмалар;</w:t>
      </w:r>
    </w:p>
    <w:p>
      <w:pPr>
        <w:pStyle w:val="Normal"/>
        <w:autoSpaceDE w:val="false"/>
        <w:ind w:firstLine="570"/>
        <w:jc w:val="both"/>
        <w:rPr>
          <w:lang w:val="en-US" w:eastAsia="en-US"/>
        </w:rPr>
      </w:pPr>
      <w:r>
        <w:rPr>
          <w:lang w:val="en-US" w:eastAsia="en-US"/>
        </w:rPr>
        <w:t>5) хўжалик бошқаруви органини сақлаб туриш учун ажратмалар;</w:t>
      </w:r>
    </w:p>
    <w:p>
      <w:pPr>
        <w:pStyle w:val="Normal"/>
        <w:autoSpaceDE w:val="false"/>
        <w:ind w:firstLine="570"/>
        <w:jc w:val="both"/>
        <w:rPr>
          <w:lang w:val="en-US" w:eastAsia="en-US"/>
        </w:rPr>
      </w:pPr>
      <w:r>
        <w:rPr>
          <w:lang w:val="en-US" w:eastAsia="en-US"/>
        </w:rPr>
        <w:t>6) умумий овқатланиш корхоналари ёки бошқа чет ташкилотларга жойларни бепул бериш харажатлари, ушбу корхоналар ва ташкилотлар учун коммунал хизматлар кўрсатиш қийматини тўлаш;</w:t>
      </w:r>
    </w:p>
    <w:p>
      <w:pPr>
        <w:pStyle w:val="Normal"/>
        <w:autoSpaceDE w:val="false"/>
        <w:ind w:firstLine="570"/>
        <w:jc w:val="both"/>
        <w:rPr>
          <w:lang w:val="en-US" w:eastAsia="en-US"/>
        </w:rPr>
      </w:pPr>
      <w:r>
        <w:rPr>
          <w:lang w:val="en-US" w:eastAsia="en-US"/>
        </w:rPr>
        <w:t>7) йиллик молиявий ҳисоботни бир ҳисобот даврида бир мартадан ортиқ аудитдан ўтказиш харажатлари;</w:t>
      </w:r>
    </w:p>
    <w:p>
      <w:pPr>
        <w:pStyle w:val="Normal"/>
        <w:autoSpaceDE w:val="false"/>
        <w:ind w:firstLine="570"/>
        <w:jc w:val="both"/>
        <w:rPr>
          <w:lang w:val="en-US" w:eastAsia="en-US"/>
        </w:rPr>
      </w:pPr>
      <w:r>
        <w:rPr>
          <w:lang w:val="en-US" w:eastAsia="en-US"/>
        </w:rPr>
        <w:t>8) солиқ тўловчининг фаолиятида талаб этилмайдиган касблар бўйича кадрлар тайёрлаш харажатлари;</w:t>
      </w:r>
    </w:p>
    <w:p>
      <w:pPr>
        <w:pStyle w:val="Normal"/>
        <w:autoSpaceDE w:val="false"/>
        <w:ind w:firstLine="570"/>
        <w:jc w:val="both"/>
        <w:rPr/>
      </w:pPr>
      <w:r>
        <w:rPr>
          <w:lang w:val="en-US" w:eastAsia="en-US"/>
        </w:rPr>
        <w:t xml:space="preserve">9) ушбу Кодекснинг 177-моддасида назарда тутилган жисмоний шахснинг моддий наф тарзидаги даромадлари ҳисобланадиган солиқ тўловчининг харажатлар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color w:val="008080"/>
          <w:lang w:val="en-US" w:eastAsia="en-US"/>
        </w:rPr>
        <w:t>ЎзР 30.12.2011 й. ЎРҚ-313-сон</w:t>
      </w:r>
      <w:r>
        <w:rPr>
          <w:color w:val="800080"/>
          <w:lang w:val="en-US" w:eastAsia="en-US"/>
        </w:rPr>
        <w:t xml:space="preserve"> Қонунига </w:t>
      </w:r>
      <w:r>
        <w:rPr>
          <w:color w:val="008080"/>
          <w:lang w:val="en-US" w:eastAsia="en-US"/>
        </w:rPr>
        <w:t>мувофиқ 10-банд ўз кучини йўқот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0) ходимларга таътил учун меҳнат тўғрисидаги қонун ҳужжатларида белгиланган нормалардан ортиқча тўланган ҳақ ва улар бўйича пуллик компенсациялар, бундан ушбу Кодекснинг 143-моддасида кўрсатилганлари мустасно; (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lang w:val="en-US" w:eastAsia="en-US"/>
        </w:rPr>
        <w:t xml:space="preserve">11) дала таъминоти, хизмат мақсадида ходимнинг шахсий автотранспортдан фойдаланганлик учун қонун ҳужжатларида белгиланган нормалардан ортиқча тўланган тўлов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9 йил 2 апрелдаги 154-сон Қарори билан тасдиқланган “Ходимларнинг шахсий автомобилларидан хизмат мақсадлари учун фойдаланганлик учун ҳар ойда компенсация тўлаш Тарти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пенсияларга устамалар, пенсияга чиқаётган меҳнат фахрийларига бирйўла тўланадиган нафақалар;</w:t>
      </w:r>
    </w:p>
    <w:p>
      <w:pPr>
        <w:pStyle w:val="Normal"/>
        <w:autoSpaceDE w:val="false"/>
        <w:ind w:firstLine="570"/>
        <w:jc w:val="both"/>
        <w:rPr>
          <w:lang w:val="en-US" w:eastAsia="en-US"/>
        </w:rPr>
      </w:pPr>
      <w:r>
        <w:rPr>
          <w:lang w:val="en-US" w:eastAsia="en-US"/>
        </w:rPr>
        <w:t>13) ходимларга тўланадиган моддий ёрдам, ушбу Кодекснинг 145-моддасида назарда тутилган моддий ёрдам бундан мустасно;</w:t>
      </w:r>
    </w:p>
    <w:p>
      <w:pPr>
        <w:pStyle w:val="Normal"/>
        <w:autoSpaceDE w:val="false"/>
        <w:ind w:firstLine="570"/>
        <w:jc w:val="both"/>
        <w:rPr/>
      </w:pPr>
      <w:r>
        <w:rPr>
          <w:lang w:val="en-US" w:eastAsia="en-US"/>
        </w:rPr>
        <w:t>14) меҳнатда</w:t>
      </w:r>
      <w:r>
        <w:rPr>
          <w:b/>
          <w:bCs/>
          <w:lang w:val="en-US" w:eastAsia="en-US"/>
        </w:rPr>
        <w:t xml:space="preserve"> </w:t>
      </w:r>
      <w:r>
        <w:rPr>
          <w:lang w:val="en-US" w:eastAsia="en-US"/>
        </w:rPr>
        <w:t xml:space="preserve">майиб бўлганлик, касб касаллиги ёхуд меҳнат вазифаларини бажариш билан боғлиқ ҳолда соғлиғининг бошқача шикастланиши сабабли ходимларга етказилган зарарнинг ўрнини қоплаш учун қонун ҳужжатларида белгиланган нормалардан ортиқча тўланадиган тўлов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89, 190-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5) экология, соғломлаштириш ва ҳайрия жамғармаларига, маданият, соғлиқни сақлаш, меҳнат ва аҳолини ижтимоий муҳофаза қилиш, жисмоний тарбия ва спорт муассасаларига, таълим муассасаларига маҳаллий давлат ҳокимияти органларига, фуқароларнинг ўзини ўзи бошқариш органларига бадаллар, ҳомийлик ва ҳайрия ёрдамлари тарзидаги маблағ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16) ишлаб чиқариш жараёни билан боғлиқ бўлмаган соғлиқни сақлаш ва дам олишни ташкил қилиш тадбирларига харажатлар;</w:t>
      </w:r>
    </w:p>
    <w:p>
      <w:pPr>
        <w:pStyle w:val="Normal"/>
        <w:autoSpaceDE w:val="false"/>
        <w:ind w:firstLine="570"/>
        <w:jc w:val="both"/>
        <w:rPr>
          <w:lang w:val="en-US" w:eastAsia="en-US"/>
        </w:rPr>
      </w:pPr>
      <w:r>
        <w:rPr>
          <w:lang w:val="en-US" w:eastAsia="en-US"/>
        </w:rPr>
        <w:t>17) маҳсулот ишлаб чиқариш билан боғлиқ бўлмаган ишларни (хизматларни) (шаҳарлар ва шаҳарчаларни ободонлаштириш ишлари, қишлоқ хўжалигига ёрдам кўрсатиш ва бошқа турдаги ишлар) бажаришга сарфланган харажатлар;</w:t>
      </w:r>
    </w:p>
    <w:p>
      <w:pPr>
        <w:pStyle w:val="Normal"/>
        <w:autoSpaceDE w:val="false"/>
        <w:ind w:firstLine="570"/>
        <w:jc w:val="both"/>
        <w:rPr>
          <w:lang w:val="en-US" w:eastAsia="en-US"/>
        </w:rPr>
      </w:pPr>
      <w:r>
        <w:rPr>
          <w:lang w:val="en-US" w:eastAsia="en-US"/>
        </w:rPr>
        <w:t>18) атроф муҳитни ифлослантирганлик ва чиқиндиларни жойлаштирганлик қонун ҳужжатларида белгиланган нормалардан ортиқча бўлганлиги учун компенсация тўлов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Табиатни муҳофаза қилиш тўғрисида”ги Қонуннинг 34-моддаси; ВМ 2003 йил 1 майдаги 199-сон Қарори билан тасдиқланган “Ўзбекистон Республикаси ҳудудида атроф табиий муҳит ифлослантирилганлиги ва чиқиндилар жойлаштирилганлиги учун компенсация тўловларини қўл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9) кредит шартномасида муддатли қарзлар учун назарда тутилган ставкалардан ортиқча тўлов муддати ўтган ҳамда узайтирилган кредитлар (заёмлар) бўйича фоизлар;</w:t>
      </w:r>
    </w:p>
    <w:p>
      <w:pPr>
        <w:pStyle w:val="Normal"/>
        <w:autoSpaceDE w:val="false"/>
        <w:ind w:firstLine="570"/>
        <w:jc w:val="both"/>
        <w:rPr>
          <w:lang w:val="en-US" w:eastAsia="en-US"/>
        </w:rPr>
      </w:pPr>
      <w:r>
        <w:rPr>
          <w:lang w:val="en-US" w:eastAsia="en-US"/>
        </w:rPr>
        <w:t>20) лойиҳалардаги ва қурилиш-монтаж ишларидаги камчиликларни, шунингдек объект ёнидаги омборга ташиб келтирилгунига қадар юз берган бузилишлар ва деформацияларни бартараф этиш бўйича харажатлар, коррозияга қарши муҳофазадаги нуқсонлар туфайли тафтиш ўтказиш (асбоб-ускуналарни қисмларга ажратиш) харажатлари, ушбу харажатларни камчиликлар, бузилишлар ёки зарарлар учун жавобгар бўлган маҳсулот етказиб берувчи ёки бошқа хўжалик юритувчи субъектлар ҳисобига ўрнини қоплаш мумкин бўлмаган миқдордаги бошқа шунга ўхшаш хараж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ЎзР 30.12.2011 й. ЎРҚ-313-сон</w:t>
      </w:r>
      <w:r>
        <w:rPr>
          <w:color w:val="800080"/>
          <w:lang w:val="en-US" w:eastAsia="en-US"/>
        </w:rPr>
        <w:t xml:space="preserve"> Қонунига </w:t>
      </w:r>
      <w:r>
        <w:rPr>
          <w:color w:val="008080"/>
          <w:lang w:val="en-US" w:eastAsia="en-US"/>
        </w:rPr>
        <w:t>мувофиқ 21-банд ўз кучини йўқот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21) байрам саналари ва муҳим саналар, жамоат фаолиятидаги ютуқлар муносабати билан ходимларни рағбатлантириш ҳисобланадиган бир йўла мукофотлар ва таътилга қўшимча тўланадиган ҳақлар; (ЎзР 30.12.2009 й. ЎРҚ-241-сон Қонуни таҳриридаги банд)</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22) суд чиқим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ЖПКнинг 40-боби; ФПКнинг 10-боби; ХПКнинг 11-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3) айбдорлари аниқланмаган ўғирликлар ва камомаддан ёки айбдор томон ҳисобидан зарур суммаларнинг ўрнини қоплаш мумкин бўлмаганда кўрилган зарарлар;</w:t>
      </w:r>
    </w:p>
    <w:p>
      <w:pPr>
        <w:pStyle w:val="Normal"/>
        <w:autoSpaceDE w:val="false"/>
        <w:ind w:firstLine="570"/>
        <w:jc w:val="both"/>
        <w:rPr>
          <w:lang w:val="en-US" w:eastAsia="en-US"/>
        </w:rPr>
      </w:pPr>
      <w:r>
        <w:rPr>
          <w:lang w:val="en-US" w:eastAsia="en-US"/>
        </w:rPr>
        <w:t>24) солиқ тўловчининг асосий воситалари ва бошқа мол-мулкининг (активларининг) чиқиб кетишидан (балансдан чиқарилишидан) кўрилган (бухгалтерия ҳисоби тўғрисидаги қонун ҳужжатларига мувофиқ аниқланадиган) зарарлар, ушбу Кодекс 145-моддаси 40-бандининг "е" ва "ж" кичик бандларида кўрсатилган зарарлар бундан мустасно;</w:t>
      </w:r>
    </w:p>
    <w:p>
      <w:pPr>
        <w:pStyle w:val="Normal"/>
        <w:autoSpaceDE w:val="false"/>
        <w:ind w:firstLine="570"/>
        <w:jc w:val="both"/>
        <w:rPr>
          <w:lang w:val="en-US" w:eastAsia="en-US"/>
        </w:rPr>
      </w:pPr>
      <w:r>
        <w:rPr>
          <w:lang w:val="en-US" w:eastAsia="en-US"/>
        </w:rPr>
        <w:t>25) хўжалик шартномалари шартларини ва қонун ҳужжатларини бузганлик учун тўланган ёки тан олинган жарималар, пеня ҳамда бошқа турдаги санкциялар;</w:t>
      </w:r>
    </w:p>
    <w:p>
      <w:pPr>
        <w:pStyle w:val="Normal"/>
        <w:autoSpaceDE w:val="false"/>
        <w:ind w:firstLine="570"/>
        <w:jc w:val="both"/>
        <w:rPr/>
      </w:pPr>
      <w:r>
        <w:rPr>
          <w:lang w:val="en-US" w:eastAsia="en-US"/>
        </w:rPr>
        <w:t xml:space="preserve">26) инвестиция активларини ишончли бошқарувчилар, давлат ишончли бошқарувчилари ва давлат улушларини бошқариш бўйича ишончли бошқарувчилар хизматларининг қийматини ҳамда уларга мукофотлар тўлашга доир харажатлар; </w:t>
      </w:r>
      <w:r>
        <w:rPr>
          <w:color w:val="800080"/>
          <w:lang w:val="en-US" w:eastAsia="en-US"/>
        </w:rPr>
        <w:t>(ЎзР 09.09.2009 й. ЎРҚ-216-сон Қонуни таҳриридаги банд) (Олдинги таҳририга қаранг)</w:t>
      </w:r>
    </w:p>
    <w:p>
      <w:pPr>
        <w:pStyle w:val="Normal"/>
        <w:autoSpaceDE w:val="false"/>
        <w:ind w:firstLine="570"/>
        <w:jc w:val="both"/>
        <w:rPr/>
      </w:pPr>
      <w:r>
        <w:rPr>
          <w:lang w:val="en-US" w:eastAsia="en-US"/>
        </w:rPr>
        <w:t xml:space="preserve">26-1) ишлатиб келинаётган тўлиқ эскирган асбоб-ускуна учун тўланадиган ҳақ; </w:t>
      </w:r>
      <w:r>
        <w:rPr>
          <w:color w:val="800080"/>
          <w:lang w:val="en-US" w:eastAsia="en-US"/>
        </w:rPr>
        <w:t>(ЎзР 30.12.2011 й. ЎРҚ-313-сон Қонунига мувофиқ киритилган банд)</w:t>
      </w:r>
    </w:p>
    <w:p>
      <w:pPr>
        <w:pStyle w:val="Normal"/>
        <w:autoSpaceDE w:val="false"/>
        <w:ind w:firstLine="570"/>
        <w:jc w:val="both"/>
        <w:rPr>
          <w:lang w:val="en-US" w:eastAsia="en-US"/>
        </w:rPr>
      </w:pPr>
      <w:r>
        <w:rPr>
          <w:lang w:val="en-US" w:eastAsia="en-US"/>
        </w:rPr>
        <w:t>27) бошқа харажатлар, ушбу Кодекснинг 142-145-моддаларида кўрсатилганлари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БОБ. КРЕДИТ ТАШКИЛОТЛАРИНИНГ</w:t>
      </w:r>
    </w:p>
    <w:p>
      <w:pPr>
        <w:pStyle w:val="Normal"/>
        <w:autoSpaceDE w:val="false"/>
        <w:jc w:val="center"/>
        <w:rPr>
          <w:b/>
          <w:b/>
          <w:bCs/>
          <w:lang w:val="en-US" w:eastAsia="en-US"/>
        </w:rPr>
      </w:pPr>
      <w:r>
        <w:rPr>
          <w:b/>
          <w:bCs/>
          <w:lang w:val="en-US" w:eastAsia="en-US"/>
        </w:rPr>
        <w:t>ДАРОМАДЛАРИГА СОЛИҚ СОЛИШНИНГ</w:t>
      </w:r>
    </w:p>
    <w:p>
      <w:pPr>
        <w:pStyle w:val="Normal"/>
        <w:autoSpaceDE w:val="false"/>
        <w:jc w:val="center"/>
        <w:rPr>
          <w:b/>
          <w:b/>
          <w:bCs/>
          <w:lang w:val="en-US" w:eastAsia="en-US"/>
        </w:rPr>
      </w:pPr>
      <w:r>
        <w:rPr>
          <w:b/>
          <w:bCs/>
          <w:lang w:val="en-US" w:eastAsia="en-US"/>
        </w:rPr>
        <w:t>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Банк қонунчилиги” бўлими “Банклар фаолиятини тартибга солиш” катта папкасининг “Банкларни солиққа тортиш”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 xml:space="preserve">148-модда. Кредит ташкилотларининг хизматларни </w:t>
      </w:r>
    </w:p>
    <w:p>
      <w:pPr>
        <w:pStyle w:val="Normal"/>
        <w:autoSpaceDE w:val="false"/>
        <w:ind w:left="570" w:hanging="0"/>
        <w:jc w:val="both"/>
        <w:rPr>
          <w:lang w:val="en-US" w:eastAsia="en-US"/>
        </w:rPr>
      </w:pPr>
      <w:r>
        <w:rPr>
          <w:lang w:val="en-US" w:eastAsia="en-US"/>
        </w:rPr>
        <w:t>реализация қилишдан олинадиган даромадлари</w:t>
      </w:r>
    </w:p>
    <w:p>
      <w:pPr>
        <w:pStyle w:val="Normal"/>
        <w:autoSpaceDE w:val="false"/>
        <w:ind w:left="570" w:hanging="0"/>
        <w:jc w:val="both"/>
        <w:rPr>
          <w:lang w:val="en-US" w:eastAsia="en-US"/>
        </w:rPr>
      </w:pPr>
      <w:r>
        <w:rPr>
          <w:lang w:val="en-US" w:eastAsia="en-US"/>
        </w:rPr>
        <w:t>149-модда. Кредит ташкилотларининг чегириладиган</w:t>
      </w:r>
    </w:p>
    <w:p>
      <w:pPr>
        <w:pStyle w:val="Normal"/>
        <w:autoSpaceDE w:val="false"/>
        <w:ind w:left="570" w:hanging="0"/>
        <w:jc w:val="both"/>
        <w:rPr>
          <w:lang w:val="en-US" w:eastAsia="en-US"/>
        </w:rPr>
      </w:pPr>
      <w:r>
        <w:rPr>
          <w:lang w:val="en-US" w:eastAsia="en-US"/>
        </w:rPr>
        <w:t>харажатларини аниқлашнинг ўзига хос хусусиятла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48-модда. Кредит ташкилотларининг хизматларни </w:t>
      </w:r>
    </w:p>
    <w:p>
      <w:pPr>
        <w:pStyle w:val="Normal"/>
        <w:autoSpaceDE w:val="false"/>
        <w:jc w:val="center"/>
        <w:rPr>
          <w:b/>
          <w:b/>
          <w:bCs/>
          <w:lang w:val="en-US" w:eastAsia="en-US"/>
        </w:rPr>
      </w:pPr>
      <w:r>
        <w:rPr>
          <w:b/>
          <w:bCs/>
          <w:lang w:val="en-US" w:eastAsia="en-US"/>
        </w:rPr>
        <w:t>реализация қилишдан олинадиган даромадлари</w:t>
      </w:r>
    </w:p>
    <w:p>
      <w:pPr>
        <w:pStyle w:val="Normal"/>
        <w:autoSpaceDE w:val="false"/>
        <w:jc w:val="center"/>
        <w:rPr>
          <w:color w:val="800080"/>
          <w:lang w:val="en-US" w:eastAsia="en-US"/>
        </w:rPr>
      </w:pPr>
      <w:r>
        <w:rPr>
          <w:color w:val="800080"/>
          <w:lang w:val="en-US" w:eastAsia="en-US"/>
        </w:rPr>
        <w:t xml:space="preserve">(ЎзР 30.12.2009 й. ЎРҚ-241-сон Қонуни таҳриридаги модда номи) </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Кредит ташкилотларининг хизматларни реализация қилишдан олинадиган даромадларига қуйидагилар киради: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pPr>
      <w:r>
        <w:rPr>
          <w:lang w:val="en-US" w:eastAsia="en-US"/>
        </w:rPr>
        <w:t xml:space="preserve">1) кредит ташкилотининг ўз номидан ва ўз ҳисобидан пул маблағларини жойлаштиришдан, кредитлар ҳамда заёмлар беришдан олинадиган фоизлар, бошқа фоизли даромадлар. Ўзбекистон Республикаси кафолати остида берилган кредитлар ва Ўзбекистон Республикаси Президенти ёки Ўзбекистон Республикаси Вазирлар Маҳкамаси қарорларига мувофиқ фоизларни тўлаш бўйича имтиёзли давр берилган кредитлар бўйича фоизли даромадлар кредит шартномасига кўра олиш муддати етиб келмагунича солиқ солинадиган даромад сифатида қаралмай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2) мижозларнинг, шу жумладан вакил банкларнинг ҳисобварақларини очганлик ва юритганлик ҳамда уларнинг топшириғига биноан ҳисоб-китобларни амалга оширганлик учун олинган ҳақ, шу жумладан жўнатма, инкассо, аккредитив ва бошқа операциялар, банк операцияларини амалга ошириш учун мўлжалланган тўлов карталарини ҳамда бошқа махсус воситаларни расмийлаштирганлик ва хизмат кўрсатганлик учун, ҳисобварақлар бўйича кўчирмаларни ҳамда бошқа ҳужжатларни тақдим этганлик учун ва суммаларни қидирганлик учун воситачилик ҳақи ҳамда бошқа пул мукофотлари;</w:t>
      </w:r>
    </w:p>
    <w:p>
      <w:pPr>
        <w:pStyle w:val="Normal"/>
        <w:autoSpaceDE w:val="false"/>
        <w:ind w:firstLine="570"/>
        <w:jc w:val="both"/>
        <w:rPr>
          <w:lang w:val="en-US" w:eastAsia="en-US"/>
        </w:rPr>
      </w:pPr>
      <w:r>
        <w:rPr>
          <w:lang w:val="en-US" w:eastAsia="en-US"/>
        </w:rPr>
        <w:t>3) пул маблағларини инкассация қилишдан, векселлардан, тўлов ва ҳисоб-китоб ҳужжатларидан ҳамда мижозларга касса хизмати кўрсатишдан олинадиган даромадлар;</w:t>
      </w:r>
    </w:p>
    <w:p>
      <w:pPr>
        <w:pStyle w:val="Normal"/>
        <w:autoSpaceDE w:val="false"/>
        <w:ind w:firstLine="570"/>
        <w:jc w:val="both"/>
        <w:rPr>
          <w:lang w:val="en-US" w:eastAsia="en-US"/>
        </w:rPr>
      </w:pPr>
      <w:r>
        <w:rPr>
          <w:lang w:val="en-US" w:eastAsia="en-US"/>
        </w:rPr>
        <w:t>4) нақд пулли ва нақд пулсиз шаклда амалга ошириладиган валюта операцияларини ўтказишдан, шу жумладан чет эл валютасини сотиб олиш ёки сотиш, жумладан мижознинг ҳисобидан ва унинг топшириғи бўйича операцияларда воситачилик ва бошқа мукофотлар, валюта бойликлари билан операция қилишдан олинадиган даромадлар;</w:t>
      </w:r>
    </w:p>
    <w:p>
      <w:pPr>
        <w:pStyle w:val="Normal"/>
        <w:autoSpaceDE w:val="false"/>
        <w:ind w:firstLine="570"/>
        <w:jc w:val="both"/>
        <w:rPr>
          <w:lang w:val="en-US" w:eastAsia="en-US"/>
        </w:rPr>
      </w:pPr>
      <w:r>
        <w:rPr>
          <w:lang w:val="en-US" w:eastAsia="en-US"/>
        </w:rPr>
        <w:t>5) учинчи шахслар учун пул шаклида ижро этилишини назарда тутувчи банк кафолатлари, мажбуриятлари, аваллари ва кафилликлари беришга доир операциялардан олинадиган пул шаклидаги мукофо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 xml:space="preserve">ЎзР 30.12.2009 й. ЎРҚ-241-сон Қонунига мувофиқ 6-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6) талаб қилиш ҳуқуқининг (шу жумладан илгари олинган ҳуқуқнинг) тугатилиши ёки реализация қилишдан (ўзганинг фойдасига воз кечилишидан) олинган маблағлар суммаси ва мазкур талаб қилиш ҳуқуқининг ҳисобга олиш қиймати ўртасидаги ижобий фарқ тарзидаги даромадлар;</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7) ҳужжатларни ва қимматликларни сақлаш учун махсус жиҳозланган хоналар ва сейфларни ижарага беришдан олинадиган даромадлар;</w:t>
      </w:r>
    </w:p>
    <w:p>
      <w:pPr>
        <w:pStyle w:val="Normal"/>
        <w:autoSpaceDE w:val="false"/>
        <w:ind w:firstLine="570"/>
        <w:jc w:val="both"/>
        <w:rPr>
          <w:lang w:val="en-US" w:eastAsia="en-US"/>
        </w:rPr>
      </w:pPr>
      <w:r>
        <w:rPr>
          <w:lang w:val="en-US" w:eastAsia="en-US"/>
        </w:rPr>
        <w:t>8) пул маблағлари, қимматли қоғозлар, бошқа бойликлар ва банк ҳужжатларини етказиб берганлик, ташиганлик учун ҳақ;</w:t>
      </w:r>
    </w:p>
    <w:p>
      <w:pPr>
        <w:pStyle w:val="Normal"/>
        <w:autoSpaceDE w:val="false"/>
        <w:ind w:firstLine="570"/>
        <w:jc w:val="both"/>
        <w:rPr>
          <w:lang w:val="en-US" w:eastAsia="en-US"/>
        </w:rPr>
      </w:pPr>
      <w:r>
        <w:rPr>
          <w:lang w:val="en-US" w:eastAsia="en-US"/>
        </w:rPr>
        <w:t>9) қимматбаҳо металлар ҳамда қимматбаҳо тошларни ташиганлик ва сақлаб турганлик учун ҳақ;</w:t>
      </w:r>
    </w:p>
    <w:p>
      <w:pPr>
        <w:pStyle w:val="Normal"/>
        <w:autoSpaceDE w:val="false"/>
        <w:ind w:firstLine="570"/>
        <w:jc w:val="both"/>
        <w:rPr>
          <w:lang w:val="en-US" w:eastAsia="en-US"/>
        </w:rPr>
      </w:pPr>
      <w:r>
        <w:rPr>
          <w:lang w:val="en-US" w:eastAsia="en-US"/>
        </w:rPr>
        <w:t>10) форфейтинг ва факторинг операцияларини амалга оширишдан олинадиган даромад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 xml:space="preserve">ЎзР 30.12.2009 й. ЎРҚ-241-сон Қонунига мувофиқ 11-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1) ҳисобланган ҳамда шартномада назарда тутилган муддатларда олиниши керак бўлган ёки олинган фоизли ва фоизсиз даромадлар;</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12) кредит ташкилотлари томонидан ўз профессионал фаолиятидан олинадиган бошқа даромадлар.</w:t>
      </w:r>
    </w:p>
    <w:p>
      <w:pPr>
        <w:pStyle w:val="Normal"/>
        <w:autoSpaceDE w:val="false"/>
        <w:ind w:firstLine="570"/>
        <w:jc w:val="both"/>
        <w:rPr/>
      </w:pPr>
      <w:r>
        <w:rPr>
          <w:lang w:val="en-US" w:eastAsia="en-US"/>
        </w:rPr>
        <w:t xml:space="preserve">Баланснинг валютага оид моддалари қайта баҳоланганда олинадиган даромадлар, шунингдек чет эл валютасининг Ўзбекистон Республикаси Марказий банки томонидан белгиланган курси товарларни (ишларни, хизматларни) реализация қилиш ёки олиш санасидан ушбу товарлар (ишлар, хизматлар) учун ҳақ тўланган санагача бўлган даврда ўзгариши муносабати билан юзага келган ижобий фарқ ушбу Кодекснинг 132-моддасига мувофиқ бошқа даромадлар сифатида қаралади. </w:t>
      </w:r>
      <w:r>
        <w:rPr>
          <w:color w:val="800080"/>
          <w:lang w:val="en-US" w:eastAsia="en-US"/>
        </w:rPr>
        <w:t>(ЎзР 30.12.2011 й. ЎРҚ-313-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30.12.2009 й. ЎРҚ-241-сон Қонунига мувофиқ иккинчи қисм учинчи қисм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Ўстирмаслик мақомини олган кредит бўйича ҳисобланган фоизлар Ўзбекистон Республикаси Марказий банки томонидан белгиланган тартибга мувофиқ даромадлар ҳисобварақларидан чиқариб таш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9-модда. Кредит ташкилотларининг</w:t>
      </w:r>
    </w:p>
    <w:p>
      <w:pPr>
        <w:pStyle w:val="Normal"/>
        <w:autoSpaceDE w:val="false"/>
        <w:jc w:val="center"/>
        <w:rPr>
          <w:b/>
          <w:b/>
          <w:bCs/>
          <w:lang w:val="en-US" w:eastAsia="en-US"/>
        </w:rPr>
      </w:pPr>
      <w:r>
        <w:rPr>
          <w:b/>
          <w:bCs/>
          <w:lang w:val="en-US" w:eastAsia="en-US"/>
        </w:rPr>
        <w:t>чегириладиган харажатларини аниқлашнинг</w:t>
      </w:r>
    </w:p>
    <w:p>
      <w:pPr>
        <w:pStyle w:val="Normal"/>
        <w:autoSpaceDE w:val="false"/>
        <w:jc w:val="center"/>
        <w:rPr>
          <w:b/>
          <w:b/>
          <w:bCs/>
          <w:lang w:val="en-US" w:eastAsia="en-US"/>
        </w:rPr>
      </w:pPr>
      <w:r>
        <w:rPr>
          <w:b/>
          <w:bCs/>
          <w:lang w:val="en-US" w:eastAsia="en-US"/>
        </w:rPr>
        <w:t>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редит ташкилотларининг чегириладиган харажатларига ушбу Кодекснинг 142-146-моддаларида назарда тутилган харажатлардан ташқари қуйидагилар киради:</w:t>
      </w:r>
    </w:p>
    <w:p>
      <w:pPr>
        <w:pStyle w:val="Normal"/>
        <w:autoSpaceDE w:val="false"/>
        <w:ind w:firstLine="570"/>
        <w:jc w:val="both"/>
        <w:rPr>
          <w:lang w:val="en-US" w:eastAsia="en-US"/>
        </w:rPr>
      </w:pPr>
      <w:r>
        <w:rPr>
          <w:lang w:val="en-US" w:eastAsia="en-US"/>
        </w:rPr>
        <w:t>1) кредит ресурслари учун тўловлар, пул маблағлари ва қимматликларни ташиш ҳамда сақлаш харажатлари;</w:t>
      </w:r>
    </w:p>
    <w:p>
      <w:pPr>
        <w:pStyle w:val="Normal"/>
        <w:autoSpaceDE w:val="false"/>
        <w:ind w:firstLine="570"/>
        <w:jc w:val="both"/>
        <w:rPr>
          <w:lang w:val="en-US" w:eastAsia="en-US"/>
        </w:rPr>
      </w:pPr>
      <w:r>
        <w:rPr>
          <w:lang w:val="en-US" w:eastAsia="en-US"/>
        </w:rPr>
        <w:t>2) мижозларнинг депозит ҳисобварақлари, шу жумладан жисмоний шахсларнинг омонатлари бўйича ҳисобланган ва тўланган фоизлар;</w:t>
      </w:r>
    </w:p>
    <w:p>
      <w:pPr>
        <w:pStyle w:val="Normal"/>
        <w:autoSpaceDE w:val="false"/>
        <w:ind w:firstLine="570"/>
        <w:jc w:val="both"/>
        <w:rPr>
          <w:lang w:val="en-US" w:eastAsia="en-US"/>
        </w:rPr>
      </w:pPr>
      <w:r>
        <w:rPr>
          <w:lang w:val="en-US" w:eastAsia="en-US"/>
        </w:rPr>
        <w:t>3) Ўзбекистон Республикаси Марказий банки томонидан белгиланган нормалар доирасида таваккалчилик операциялари бўйича захираларга ажратмалар.</w:t>
      </w:r>
    </w:p>
    <w:p>
      <w:pPr>
        <w:pStyle w:val="Normal"/>
        <w:autoSpaceDE w:val="false"/>
        <w:ind w:firstLine="570"/>
        <w:jc w:val="both"/>
        <w:rPr>
          <w:lang w:val="en-US" w:eastAsia="en-US"/>
        </w:rPr>
      </w:pPr>
      <w:r>
        <w:rPr>
          <w:lang w:val="en-US" w:eastAsia="en-US"/>
        </w:rPr>
        <w:t>Тижорат банкларининг солиқ солинадиган фойдасидан улар ўз филиалларига берадиган мол-мулк қиймати чегириб таш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БОБ. СУҒУРТА ТАШКИЛОТЛАРИНИНГ</w:t>
      </w:r>
    </w:p>
    <w:p>
      <w:pPr>
        <w:pStyle w:val="Normal"/>
        <w:autoSpaceDE w:val="false"/>
        <w:jc w:val="center"/>
        <w:rPr>
          <w:b/>
          <w:b/>
          <w:bCs/>
          <w:lang w:val="en-US" w:eastAsia="en-US"/>
        </w:rPr>
      </w:pPr>
      <w:r>
        <w:rPr>
          <w:b/>
          <w:bCs/>
          <w:lang w:val="en-US" w:eastAsia="en-US"/>
        </w:rPr>
        <w:t>ДАРОМАДЛАРИГА СОЛИҚ СОЛИШНИНГ</w:t>
      </w:r>
    </w:p>
    <w:p>
      <w:pPr>
        <w:pStyle w:val="Normal"/>
        <w:autoSpaceDE w:val="false"/>
        <w:jc w:val="center"/>
        <w:rPr>
          <w:b/>
          <w:b/>
          <w:bCs/>
          <w:lang w:val="en-US" w:eastAsia="en-US"/>
        </w:rPr>
      </w:pPr>
      <w:r>
        <w:rPr>
          <w:b/>
          <w:bCs/>
          <w:lang w:val="en-US" w:eastAsia="en-US"/>
        </w:rPr>
        <w:t>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50-модда. Суғурта ташкилотларининг хизматларни</w:t>
      </w:r>
    </w:p>
    <w:p>
      <w:pPr>
        <w:pStyle w:val="Normal"/>
        <w:autoSpaceDE w:val="false"/>
        <w:ind w:left="570" w:hanging="0"/>
        <w:jc w:val="both"/>
        <w:rPr>
          <w:lang w:val="en-US" w:eastAsia="en-US"/>
        </w:rPr>
      </w:pPr>
      <w:r>
        <w:rPr>
          <w:lang w:val="en-US" w:eastAsia="en-US"/>
        </w:rPr>
        <w:t>реализация қилишдан олинадиган даромадалари</w:t>
      </w:r>
    </w:p>
    <w:p>
      <w:pPr>
        <w:pStyle w:val="Normal"/>
        <w:autoSpaceDE w:val="false"/>
        <w:ind w:left="570" w:hanging="0"/>
        <w:jc w:val="both"/>
        <w:rPr>
          <w:lang w:val="en-US" w:eastAsia="en-US"/>
        </w:rPr>
      </w:pPr>
      <w:r>
        <w:rPr>
          <w:lang w:val="en-US" w:eastAsia="en-US"/>
        </w:rPr>
        <w:t>151-модда. Суғурта ташкилотларининг чегириладиган</w:t>
      </w:r>
    </w:p>
    <w:p>
      <w:pPr>
        <w:pStyle w:val="Normal"/>
        <w:autoSpaceDE w:val="false"/>
        <w:ind w:left="570" w:hanging="0"/>
        <w:jc w:val="both"/>
        <w:rPr>
          <w:lang w:val="en-US" w:eastAsia="en-US"/>
        </w:rPr>
      </w:pPr>
      <w:r>
        <w:rPr>
          <w:lang w:val="en-US" w:eastAsia="en-US"/>
        </w:rPr>
        <w:t>харажатларини аниқлашнинг ўзига хос хусусиятла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50-модда. Суғурта ташкилотларининг хизматларни </w:t>
      </w:r>
    </w:p>
    <w:p>
      <w:pPr>
        <w:pStyle w:val="Normal"/>
        <w:autoSpaceDE w:val="false"/>
        <w:jc w:val="center"/>
        <w:rPr>
          <w:b/>
          <w:b/>
          <w:bCs/>
          <w:lang w:val="en-US" w:eastAsia="en-US"/>
        </w:rPr>
      </w:pPr>
      <w:r>
        <w:rPr>
          <w:b/>
          <w:bCs/>
          <w:lang w:val="en-US" w:eastAsia="en-US"/>
        </w:rPr>
        <w:t>реализация қилишдан олинадиган даромадлари</w:t>
      </w:r>
    </w:p>
    <w:p>
      <w:pPr>
        <w:pStyle w:val="Normal"/>
        <w:autoSpaceDE w:val="false"/>
        <w:jc w:val="center"/>
        <w:rPr>
          <w:color w:val="800080"/>
          <w:lang w:val="en-US" w:eastAsia="en-US"/>
        </w:rPr>
      </w:pPr>
      <w:r>
        <w:rPr>
          <w:color w:val="800080"/>
          <w:lang w:val="en-US" w:eastAsia="en-US"/>
        </w:rPr>
        <w:t xml:space="preserve">(ЎзР 30.12.2009 й. ЎРҚ-241-сон Қонуни таҳриридаги модда номи) </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Суғурта ташкилотларининг хизматларни реализация қилишдан олинадиган даромадларига қуйидагилар киради: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1) суғурта қилиш, биргаликда суғурта қилиш ва қайта суғурта қилиш шартномалари бўйича суғурта мукофотлари (бадаллари). Бунда биргаликда суғурта қилиш шартномалари бўйича суғурта мукофотлари (бадаллари) суғурталовчининг (биргаликда суғурта қилувчининг) даромадлари таркибига фақат унинг биргаликда суғурта қилиш шартномасида белгиланган суғурта мукофотидаги улуши миқдорида қўшилади;</w:t>
      </w:r>
    </w:p>
    <w:p>
      <w:pPr>
        <w:pStyle w:val="Normal"/>
        <w:autoSpaceDE w:val="false"/>
        <w:ind w:firstLine="570"/>
        <w:jc w:val="both"/>
        <w:rPr>
          <w:lang w:val="en-US" w:eastAsia="en-US"/>
        </w:rPr>
      </w:pPr>
      <w:r>
        <w:rPr>
          <w:lang w:val="en-US" w:eastAsia="en-US"/>
        </w:rPr>
        <w:t>2) аввалги ҳисобот даврларида шакллантирилган суғуртавий техник захираларни камайтиришнинг (қайтаришнинг) қайта суғурта қилувчиларнинг суғурта захираларидаги улуши ўзгариши ҳисобга олинган ҳолдаги суммалари;</w:t>
      </w:r>
    </w:p>
    <w:p>
      <w:pPr>
        <w:pStyle w:val="Normal"/>
        <w:autoSpaceDE w:val="false"/>
        <w:ind w:firstLine="570"/>
        <w:jc w:val="both"/>
        <w:rPr>
          <w:lang w:val="en-US" w:eastAsia="en-US"/>
        </w:rPr>
      </w:pPr>
      <w:r>
        <w:rPr>
          <w:lang w:val="en-US" w:eastAsia="en-US"/>
        </w:rPr>
        <w:t>3) суғурта қилиш, биргаликда суғурта қилиш ва қайта суғурта қилиш шартномалари бўйича пул мукофоти, шунингдек қайта суғурта қилиш шартномалари бўйича тантьемалар (фойдадан олинадиган ҳақ);</w:t>
      </w:r>
    </w:p>
    <w:p>
      <w:pPr>
        <w:pStyle w:val="Normal"/>
        <w:autoSpaceDE w:val="false"/>
        <w:ind w:firstLine="570"/>
        <w:jc w:val="both"/>
        <w:rPr>
          <w:lang w:val="en-US" w:eastAsia="en-US"/>
        </w:rPr>
      </w:pPr>
      <w:r>
        <w:rPr>
          <w:lang w:val="en-US" w:eastAsia="en-US"/>
        </w:rPr>
        <w:t>4) қайта суғурта қилишга ўтказилган таваккалчилик бўйича суғурта тўловлари улушининг ўрнини қайта суғурта қилувчилар томонидан қоплаш суммалари;</w:t>
      </w:r>
    </w:p>
    <w:p>
      <w:pPr>
        <w:pStyle w:val="Normal"/>
        <w:autoSpaceDE w:val="false"/>
        <w:ind w:firstLine="570"/>
        <w:jc w:val="both"/>
        <w:rPr>
          <w:lang w:val="en-US" w:eastAsia="en-US"/>
        </w:rPr>
      </w:pPr>
      <w:r>
        <w:rPr>
          <w:lang w:val="en-US" w:eastAsia="en-US"/>
        </w:rPr>
        <w:t>5) қайта суғурта қилиш шартномалари бўйича мукофотлар депосига ҳисобланган фоизлар суммалари;</w:t>
      </w:r>
    </w:p>
    <w:p>
      <w:pPr>
        <w:pStyle w:val="Normal"/>
        <w:autoSpaceDE w:val="false"/>
        <w:ind w:firstLine="570"/>
        <w:jc w:val="both"/>
        <w:rPr>
          <w:lang w:val="en-US" w:eastAsia="en-US"/>
        </w:rPr>
      </w:pPr>
      <w:r>
        <w:rPr>
          <w:lang w:val="en-US" w:eastAsia="en-US"/>
        </w:rPr>
        <w:t>6) суғурта қилдирувчининг (наф олувчининг) етказилган зарар учун жавобгар шахсларга нисбатан талаб қилиш ҳуқуқини реализация қилишдан олинадиган, қонун ҳужжатларига мувофиқ суғурталовчига ўтган даромад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 xml:space="preserve">ЎзР 29.12.2008 й. ЎРҚ-196-сон Қонунига мувофиқ 7-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7) суғурта шартномалари шартларини бажармаганлик ёки лозим даражада бажармаганлик учун жарима ва пеня тарзида олинган суммалар;</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8) суғурта агенти, брокер, воситачи хизматларини кўрсатганлик учун мукофот;</w:t>
      </w:r>
    </w:p>
    <w:p>
      <w:pPr>
        <w:pStyle w:val="Normal"/>
        <w:autoSpaceDE w:val="false"/>
        <w:ind w:firstLine="570"/>
        <w:jc w:val="both"/>
        <w:rPr>
          <w:lang w:val="en-US" w:eastAsia="en-US"/>
        </w:rPr>
      </w:pPr>
      <w:r>
        <w:rPr>
          <w:lang w:val="en-US" w:eastAsia="en-US"/>
        </w:rPr>
        <w:t>9) суғурта бозорининг профессионал иштирокчиларига хизматлар кўрсатганлик учун суғурталовчи томонидан олинган пул мукофоти;</w:t>
      </w:r>
    </w:p>
    <w:p>
      <w:pPr>
        <w:pStyle w:val="Normal"/>
        <w:autoSpaceDE w:val="false"/>
        <w:ind w:firstLine="570"/>
        <w:jc w:val="both"/>
        <w:rPr>
          <w:lang w:val="en-US" w:eastAsia="en-US"/>
        </w:rPr>
      </w:pPr>
      <w:r>
        <w:rPr>
          <w:lang w:val="en-US" w:eastAsia="en-US"/>
        </w:rPr>
        <w:t>10) суғурта хизматлари кўрсатишдан ва қўшимча суғурта фаолиятидан олинган бошқа даромад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1-модда. Суғурта ташкилотларининг</w:t>
      </w:r>
    </w:p>
    <w:p>
      <w:pPr>
        <w:pStyle w:val="Normal"/>
        <w:autoSpaceDE w:val="false"/>
        <w:jc w:val="center"/>
        <w:rPr>
          <w:b/>
          <w:b/>
          <w:bCs/>
          <w:lang w:val="en-US" w:eastAsia="en-US"/>
        </w:rPr>
      </w:pPr>
      <w:r>
        <w:rPr>
          <w:b/>
          <w:bCs/>
          <w:lang w:val="en-US" w:eastAsia="en-US"/>
        </w:rPr>
        <w:t>чегириладиган харажатларини аниқлашнинг</w:t>
      </w:r>
    </w:p>
    <w:p>
      <w:pPr>
        <w:pStyle w:val="Normal"/>
        <w:autoSpaceDE w:val="false"/>
        <w:jc w:val="center"/>
        <w:rPr>
          <w:b/>
          <w:b/>
          <w:bCs/>
          <w:lang w:val="en-US" w:eastAsia="en-US"/>
        </w:rPr>
      </w:pPr>
      <w:r>
        <w:rPr>
          <w:b/>
          <w:bCs/>
          <w:lang w:val="en-US" w:eastAsia="en-US"/>
        </w:rPr>
        <w:t>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ғурта ташкилотларининг чегириладиган харажатларига ушбу Кодекснинг 142-146-моддаларида назарда тутилган харажатлардан ташқари қуйидагилар киради:</w:t>
      </w:r>
    </w:p>
    <w:p>
      <w:pPr>
        <w:pStyle w:val="Normal"/>
        <w:autoSpaceDE w:val="false"/>
        <w:ind w:firstLine="570"/>
        <w:jc w:val="both"/>
        <w:rPr>
          <w:lang w:val="en-US" w:eastAsia="en-US"/>
        </w:rPr>
      </w:pPr>
      <w:r>
        <w:rPr>
          <w:lang w:val="en-US" w:eastAsia="en-US"/>
        </w:rPr>
        <w:t>1) қайта суғурта қилиш шартномалари бўйича тўланган тўлов суммалари;</w:t>
      </w:r>
    </w:p>
    <w:p>
      <w:pPr>
        <w:pStyle w:val="Normal"/>
        <w:autoSpaceDE w:val="false"/>
        <w:ind w:firstLine="570"/>
        <w:jc w:val="both"/>
        <w:rPr>
          <w:lang w:val="en-US" w:eastAsia="en-US"/>
        </w:rPr>
      </w:pPr>
      <w:r>
        <w:rPr>
          <w:lang w:val="en-US" w:eastAsia="en-US"/>
        </w:rPr>
        <w:t>2) аввалги ҳисобот даврларида шакллантирилган суғурта техник захиралари ўсишининг қайта суғурта қилувчиларнинг суғурта захираларидаги улуши ўзгариши ҳисобга олинган ҳолдаги суммаси;</w:t>
      </w:r>
    </w:p>
    <w:p>
      <w:pPr>
        <w:pStyle w:val="Normal"/>
        <w:autoSpaceDE w:val="false"/>
        <w:ind w:firstLine="570"/>
        <w:jc w:val="both"/>
        <w:rPr>
          <w:lang w:val="en-US" w:eastAsia="en-US"/>
        </w:rPr>
      </w:pPr>
      <w:r>
        <w:rPr>
          <w:lang w:val="en-US" w:eastAsia="en-US"/>
        </w:rPr>
        <w:t>3) суғурта қилиш ва қайта суғурта қилиш мажбуриятлари бўйича амалга оширилган ҳамда ҳисобланган тўлов суммалари;</w:t>
      </w:r>
    </w:p>
    <w:p>
      <w:pPr>
        <w:pStyle w:val="Normal"/>
        <w:autoSpaceDE w:val="false"/>
        <w:ind w:firstLine="570"/>
        <w:jc w:val="both"/>
        <w:rPr>
          <w:lang w:val="en-US" w:eastAsia="en-US"/>
        </w:rPr>
      </w:pPr>
      <w:r>
        <w:rPr>
          <w:lang w:val="en-US" w:eastAsia="en-US"/>
        </w:rPr>
        <w:t>4) фуқаролик қонун ҳужжатларига мувофиқ ўтган йиллардаги суғурта ҳодисалари бўйича тугалланмаган тўлов суммалари, шу жумладан даъво муддати доирасидаги мажбуриятлар суммаси;</w:t>
      </w:r>
    </w:p>
    <w:p>
      <w:pPr>
        <w:pStyle w:val="Normal"/>
        <w:autoSpaceDE w:val="false"/>
        <w:ind w:firstLine="570"/>
        <w:jc w:val="both"/>
        <w:rPr>
          <w:lang w:val="en-US" w:eastAsia="en-US"/>
        </w:rPr>
      </w:pPr>
      <w:r>
        <w:rPr>
          <w:lang w:val="en-US" w:eastAsia="en-US"/>
        </w:rPr>
        <w:t>5) суғурта ҳодисаси рўй берганлиги ҳақида маълум қилинган, лекин зарар миқдори тақдим этилмаган шартномалар бўйича суғурта суммалари;</w:t>
      </w:r>
    </w:p>
    <w:p>
      <w:pPr>
        <w:pStyle w:val="Normal"/>
        <w:autoSpaceDE w:val="false"/>
        <w:ind w:firstLine="570"/>
        <w:jc w:val="both"/>
        <w:rPr>
          <w:lang w:val="en-US" w:eastAsia="en-US"/>
        </w:rPr>
      </w:pPr>
      <w:r>
        <w:rPr>
          <w:lang w:val="en-US" w:eastAsia="en-US"/>
        </w:rPr>
        <w:t>6) суғурта ташкилоти суғурта ҳодисалари рўй беришини бартараф этиш ва унинг олдини олишга доир тадбирларни (превентив тадбирларни) молиялаштиришга сарфлайдиган маблағлар суммалари;</w:t>
      </w:r>
    </w:p>
    <w:p>
      <w:pPr>
        <w:pStyle w:val="Normal"/>
        <w:autoSpaceDE w:val="false"/>
        <w:ind w:firstLine="570"/>
        <w:jc w:val="both"/>
        <w:rPr>
          <w:lang w:val="en-US" w:eastAsia="en-US"/>
        </w:rPr>
      </w:pPr>
      <w:r>
        <w:rPr>
          <w:lang w:val="en-US" w:eastAsia="en-US"/>
        </w:rPr>
        <w:t>7) суғурта ташкилотлари захира фондларининг миқдори суғурта ташкилотлари устав фондининг 25 фоизига етгунига қадар мазкур ташкилотлар ўз даромадларининг 20 фоизигача миқдорида захира фондларига қиладиган ажратмалар суммаси;</w:t>
      </w:r>
    </w:p>
    <w:p>
      <w:pPr>
        <w:pStyle w:val="Normal"/>
        <w:autoSpaceDE w:val="false"/>
        <w:ind w:firstLine="570"/>
        <w:jc w:val="both"/>
        <w:rPr/>
      </w:pPr>
      <w:r>
        <w:rPr>
          <w:lang w:val="en-US" w:eastAsia="en-US"/>
        </w:rPr>
        <w:t xml:space="preserve">8) суғурта фаолияти билан боғлиқ ўзга юридик шахсларнинг хизматларига тўланган ҳақ. </w:t>
      </w:r>
      <w:r>
        <w:rPr>
          <w:color w:val="800080"/>
          <w:lang w:val="en-US" w:eastAsia="en-US"/>
        </w:rPr>
        <w:t xml:space="preserve">(ЎзР 30.12.2009 й. ЎРҚ-241-сон Қонуни таҳриридаги банд)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БОБ. ҚИММАТЛИ ҚОҒОЗЛАР БОЗОРИНИНГ</w:t>
      </w:r>
    </w:p>
    <w:p>
      <w:pPr>
        <w:pStyle w:val="Normal"/>
        <w:autoSpaceDE w:val="false"/>
        <w:jc w:val="center"/>
        <w:rPr>
          <w:b/>
          <w:b/>
          <w:bCs/>
          <w:lang w:val="en-US" w:eastAsia="en-US"/>
        </w:rPr>
      </w:pPr>
      <w:r>
        <w:rPr>
          <w:b/>
          <w:bCs/>
          <w:lang w:val="en-US" w:eastAsia="en-US"/>
        </w:rPr>
        <w:t>ПРОФЕССИОНАЛ ИШТИРОКЧИЛАРИ</w:t>
      </w:r>
    </w:p>
    <w:p>
      <w:pPr>
        <w:pStyle w:val="Normal"/>
        <w:autoSpaceDE w:val="false"/>
        <w:jc w:val="center"/>
        <w:rPr>
          <w:b/>
          <w:b/>
          <w:bCs/>
          <w:lang w:val="en-US" w:eastAsia="en-US"/>
        </w:rPr>
      </w:pPr>
      <w:r>
        <w:rPr>
          <w:b/>
          <w:bCs/>
          <w:lang w:val="en-US" w:eastAsia="en-US"/>
        </w:rPr>
        <w:t>ДАРОМАДЛАРИГА СОЛИҚ СОЛИШНИНГ</w:t>
      </w:r>
    </w:p>
    <w:p>
      <w:pPr>
        <w:pStyle w:val="Normal"/>
        <w:autoSpaceDE w:val="false"/>
        <w:jc w:val="center"/>
        <w:rPr>
          <w:b/>
          <w:b/>
          <w:bCs/>
          <w:lang w:val="en-US" w:eastAsia="en-US"/>
        </w:rPr>
      </w:pPr>
      <w:r>
        <w:rPr>
          <w:b/>
          <w:bCs/>
          <w:lang w:val="en-US" w:eastAsia="en-US"/>
        </w:rPr>
        <w:t>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52-модда. Қимматли қоғозлар бозори профессионал</w:t>
      </w:r>
    </w:p>
    <w:p>
      <w:pPr>
        <w:pStyle w:val="Normal"/>
        <w:autoSpaceDE w:val="false"/>
        <w:ind w:left="570" w:hanging="0"/>
        <w:jc w:val="both"/>
        <w:rPr>
          <w:lang w:val="en-US" w:eastAsia="en-US"/>
        </w:rPr>
      </w:pPr>
      <w:r>
        <w:rPr>
          <w:lang w:val="en-US" w:eastAsia="en-US"/>
        </w:rPr>
        <w:t>иштирокчиларининг хизматларни реализация қилишдан</w:t>
      </w:r>
    </w:p>
    <w:p>
      <w:pPr>
        <w:pStyle w:val="Normal"/>
        <w:autoSpaceDE w:val="false"/>
        <w:ind w:left="570" w:hanging="0"/>
        <w:jc w:val="both"/>
        <w:rPr>
          <w:lang w:val="en-US" w:eastAsia="en-US"/>
        </w:rPr>
      </w:pPr>
      <w:r>
        <w:rPr>
          <w:lang w:val="en-US" w:eastAsia="en-US"/>
        </w:rPr>
        <w:t>олинадиган даромадлари</w:t>
      </w:r>
    </w:p>
    <w:p>
      <w:pPr>
        <w:pStyle w:val="Normal"/>
        <w:autoSpaceDE w:val="false"/>
        <w:ind w:left="570" w:hanging="0"/>
        <w:jc w:val="both"/>
        <w:rPr>
          <w:lang w:val="en-US" w:eastAsia="en-US"/>
        </w:rPr>
      </w:pPr>
      <w:r>
        <w:rPr>
          <w:lang w:val="en-US" w:eastAsia="en-US"/>
        </w:rPr>
        <w:t>153-модда. Қимматли қоғозлар бозори профессионал</w:t>
      </w:r>
    </w:p>
    <w:p>
      <w:pPr>
        <w:pStyle w:val="Normal"/>
        <w:autoSpaceDE w:val="false"/>
        <w:ind w:left="570" w:hanging="0"/>
        <w:jc w:val="both"/>
        <w:rPr>
          <w:lang w:val="en-US" w:eastAsia="en-US"/>
        </w:rPr>
      </w:pPr>
      <w:r>
        <w:rPr>
          <w:lang w:val="en-US" w:eastAsia="en-US"/>
        </w:rPr>
        <w:t>иштирокчиларининг чегириладиган харажатларини аниқлашнинг</w:t>
      </w:r>
    </w:p>
    <w:p>
      <w:pPr>
        <w:pStyle w:val="Normal"/>
        <w:autoSpaceDE w:val="false"/>
        <w:ind w:left="570" w:hanging="0"/>
        <w:jc w:val="both"/>
        <w:rPr>
          <w:lang w:val="en-US" w:eastAsia="en-US"/>
        </w:rPr>
      </w:pPr>
      <w:r>
        <w:rPr>
          <w:lang w:val="en-US" w:eastAsia="en-US"/>
        </w:rPr>
        <w:t>ўзига хос хусусиятла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2-модда. Қимматли қоғозлар бозори профессионал</w:t>
      </w:r>
    </w:p>
    <w:p>
      <w:pPr>
        <w:pStyle w:val="Normal"/>
        <w:autoSpaceDE w:val="false"/>
        <w:jc w:val="center"/>
        <w:rPr>
          <w:b/>
          <w:b/>
          <w:bCs/>
          <w:lang w:val="en-US" w:eastAsia="en-US"/>
        </w:rPr>
      </w:pPr>
      <w:r>
        <w:rPr>
          <w:b/>
          <w:bCs/>
          <w:lang w:val="en-US" w:eastAsia="en-US"/>
        </w:rPr>
        <w:t>иштирокчиларининг хизматларни реализация</w:t>
      </w:r>
    </w:p>
    <w:p>
      <w:pPr>
        <w:pStyle w:val="Normal"/>
        <w:autoSpaceDE w:val="false"/>
        <w:jc w:val="center"/>
        <w:rPr>
          <w:b/>
          <w:b/>
          <w:bCs/>
          <w:lang w:val="en-US" w:eastAsia="en-US"/>
        </w:rPr>
      </w:pPr>
      <w:r>
        <w:rPr>
          <w:b/>
          <w:bCs/>
          <w:lang w:val="en-US" w:eastAsia="en-US"/>
        </w:rPr>
        <w:t>қилишдан олинадиган даромадлари</w:t>
      </w:r>
    </w:p>
    <w:p>
      <w:pPr>
        <w:pStyle w:val="Normal"/>
        <w:autoSpaceDE w:val="false"/>
        <w:jc w:val="center"/>
        <w:rPr>
          <w:color w:val="800080"/>
          <w:lang w:val="en-US" w:eastAsia="en-US"/>
        </w:rPr>
      </w:pPr>
      <w:r>
        <w:rPr>
          <w:color w:val="800080"/>
          <w:lang w:val="en-US" w:eastAsia="en-US"/>
        </w:rPr>
        <w:t xml:space="preserve">(ЎзР 30.12.2009 й. ЎРҚ-241-сон Қонуни таҳриридаги модда номи) </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Қимматли қоғозлар бозори профессионал иштирокчиларининг хизматларни реализация қилишдан олинадиган даромадларига қуйидагилар киради: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1) қимматли қоғозларни реализация қилишдан олинадиган, қуйидагича аниқланадиган даромадлар:</w:t>
      </w:r>
    </w:p>
    <w:p>
      <w:pPr>
        <w:pStyle w:val="Normal"/>
        <w:autoSpaceDE w:val="false"/>
        <w:ind w:firstLine="570"/>
        <w:jc w:val="both"/>
        <w:rPr>
          <w:lang w:val="en-US" w:eastAsia="en-US"/>
        </w:rPr>
      </w:pPr>
      <w:r>
        <w:rPr>
          <w:lang w:val="en-US" w:eastAsia="en-US"/>
        </w:rPr>
        <w:t>қимматли қоғозлар, бундан қарз қимматли қоғозлари (облигациялар, депозит сертификатлари) мустасно, ва иштирок этиш улуши бўйича - реализация қилиш қиймати ва олиш қиймати (ҳисса) ўртасидаги ижобий фарқ сифатида;</w:t>
      </w:r>
    </w:p>
    <w:p>
      <w:pPr>
        <w:pStyle w:val="Normal"/>
        <w:autoSpaceDE w:val="false"/>
        <w:ind w:firstLine="570"/>
        <w:jc w:val="both"/>
        <w:rPr>
          <w:lang w:val="en-US" w:eastAsia="en-US"/>
        </w:rPr>
      </w:pPr>
      <w:r>
        <w:rPr>
          <w:lang w:val="en-US" w:eastAsia="en-US"/>
        </w:rPr>
        <w:t>қарз қимматли қоғозлари бўйича - реализация қилиш қиймати билан реализация қилиш санасидаги дисконт амортизацияси ва (ёки) мукофот инобатга олинган ҳолда олиш қиймати ўртасидаги ижобий фарқ сифатида;</w:t>
      </w:r>
    </w:p>
    <w:p>
      <w:pPr>
        <w:pStyle w:val="Normal"/>
        <w:autoSpaceDE w:val="false"/>
        <w:ind w:firstLine="570"/>
        <w:jc w:val="both"/>
        <w:rPr>
          <w:lang w:val="en-US" w:eastAsia="en-US"/>
        </w:rPr>
      </w:pPr>
      <w:r>
        <w:rPr>
          <w:lang w:val="en-US" w:eastAsia="en-US"/>
        </w:rPr>
        <w:t>2) қимматли қоғозлар бозорида воситачилик ва бошқа хизматлар кўрсатишдан олинадиган даромадлар;</w:t>
      </w:r>
    </w:p>
    <w:p>
      <w:pPr>
        <w:pStyle w:val="Normal"/>
        <w:autoSpaceDE w:val="false"/>
        <w:ind w:firstLine="570"/>
        <w:jc w:val="both"/>
        <w:rPr>
          <w:lang w:val="en-US" w:eastAsia="en-US"/>
        </w:rPr>
      </w:pPr>
      <w:r>
        <w:rPr>
          <w:lang w:val="en-US" w:eastAsia="en-US"/>
        </w:rPr>
        <w:t>3) мижозларнинг маблағларидан фойдаланишдан юзага келадиган даромаднинг бир қисми;</w:t>
      </w:r>
    </w:p>
    <w:p>
      <w:pPr>
        <w:pStyle w:val="Normal"/>
        <w:autoSpaceDE w:val="false"/>
        <w:ind w:firstLine="570"/>
        <w:jc w:val="both"/>
        <w:rPr>
          <w:lang w:val="en-US" w:eastAsia="en-US"/>
        </w:rPr>
      </w:pPr>
      <w:r>
        <w:rPr>
          <w:lang w:val="en-US" w:eastAsia="en-US"/>
        </w:rPr>
        <w:t>4) депозитар хизматлар, шу жумладан қимматли қоғозлар тўғрисида ахборот тақдим этиш, депо ҳисобварағини юритиш бўйича хизматлар кўрсатишдан олинадиган даромадлар;</w:t>
      </w:r>
    </w:p>
    <w:p>
      <w:pPr>
        <w:pStyle w:val="Normal"/>
        <w:autoSpaceDE w:val="false"/>
        <w:ind w:firstLine="570"/>
        <w:jc w:val="both"/>
        <w:rPr>
          <w:lang w:val="en-US" w:eastAsia="en-US"/>
        </w:rPr>
      </w:pPr>
      <w:r>
        <w:rPr>
          <w:lang w:val="en-US" w:eastAsia="en-US"/>
        </w:rPr>
        <w:t>5) қимматли қоғозлар эгалари реестрини юритиш бўйича хизматлар кўрсатишдан олинадиган даромадлар;</w:t>
      </w:r>
    </w:p>
    <w:p>
      <w:pPr>
        <w:pStyle w:val="Normal"/>
        <w:autoSpaceDE w:val="false"/>
        <w:ind w:firstLine="570"/>
        <w:jc w:val="both"/>
        <w:rPr>
          <w:lang w:val="en-US" w:eastAsia="en-US"/>
        </w:rPr>
      </w:pPr>
      <w:r>
        <w:rPr>
          <w:lang w:val="en-US" w:eastAsia="en-US"/>
        </w:rPr>
        <w:t>6) қимматли қоғозлар билан биржада ва биржадан ташқарида савдоларни ташкил этиш бўйича хизматлар кўрсатишдан олинадиган даромадлар;</w:t>
      </w:r>
    </w:p>
    <w:p>
      <w:pPr>
        <w:pStyle w:val="Normal"/>
        <w:autoSpaceDE w:val="false"/>
        <w:ind w:firstLine="570"/>
        <w:jc w:val="both"/>
        <w:rPr>
          <w:lang w:val="en-US" w:eastAsia="en-US"/>
        </w:rPr>
      </w:pPr>
      <w:r>
        <w:rPr>
          <w:lang w:val="en-US" w:eastAsia="en-US"/>
        </w:rPr>
        <w:t>7) ҳисоб-китоб-клиринг фаолияти бўйича даромадлар;</w:t>
      </w:r>
    </w:p>
    <w:p>
      <w:pPr>
        <w:pStyle w:val="Normal"/>
        <w:autoSpaceDE w:val="false"/>
        <w:ind w:firstLine="570"/>
        <w:jc w:val="both"/>
        <w:rPr>
          <w:lang w:val="en-US" w:eastAsia="en-US"/>
        </w:rPr>
      </w:pPr>
      <w:r>
        <w:rPr>
          <w:lang w:val="en-US" w:eastAsia="en-US"/>
        </w:rPr>
        <w:t>8) қимматли қоғозлар бозори тўғрисидаги қонун ҳужжатларида белгиланган инвестиция активларини бошқариш бўйича даромадлар;</w:t>
      </w:r>
    </w:p>
    <w:p>
      <w:pPr>
        <w:pStyle w:val="Normal"/>
        <w:autoSpaceDE w:val="false"/>
        <w:ind w:firstLine="570"/>
        <w:jc w:val="both"/>
        <w:rPr>
          <w:lang w:val="en-US" w:eastAsia="en-US"/>
        </w:rPr>
      </w:pPr>
      <w:r>
        <w:rPr>
          <w:lang w:val="en-US" w:eastAsia="en-US"/>
        </w:rPr>
        <w:t>9) қимматли қоғозлар бозорида маслаҳат хизматлари кўрсатишдан олинадиган даромадлар;</w:t>
      </w:r>
    </w:p>
    <w:p>
      <w:pPr>
        <w:pStyle w:val="Normal"/>
        <w:autoSpaceDE w:val="false"/>
        <w:ind w:firstLine="570"/>
        <w:jc w:val="both"/>
        <w:rPr/>
      </w:pPr>
      <w:r>
        <w:rPr>
          <w:lang w:val="en-US" w:eastAsia="en-US"/>
        </w:rPr>
        <w:t xml:space="preserve">10) профессионал фаолиятдан олинган бошқа даромадлар. </w:t>
      </w:r>
      <w:r>
        <w:rPr>
          <w:color w:val="800080"/>
          <w:lang w:val="en-US" w:eastAsia="en-US"/>
        </w:rPr>
        <w:t>(ЎзР 29.12.2008 й. ЎРҚ-196-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3-модда. Қимматли қоғозлар бозори профессионал</w:t>
      </w:r>
    </w:p>
    <w:p>
      <w:pPr>
        <w:pStyle w:val="Normal"/>
        <w:autoSpaceDE w:val="false"/>
        <w:jc w:val="center"/>
        <w:rPr>
          <w:b/>
          <w:b/>
          <w:bCs/>
          <w:lang w:val="en-US" w:eastAsia="en-US"/>
        </w:rPr>
      </w:pPr>
      <w:r>
        <w:rPr>
          <w:b/>
          <w:bCs/>
          <w:lang w:val="en-US" w:eastAsia="en-US"/>
        </w:rPr>
        <w:t>иштирокчиларининг чегириладиган харажатларини</w:t>
      </w:r>
    </w:p>
    <w:p>
      <w:pPr>
        <w:pStyle w:val="Normal"/>
        <w:autoSpaceDE w:val="false"/>
        <w:jc w:val="center"/>
        <w:rPr>
          <w:b/>
          <w:b/>
          <w:bCs/>
          <w:lang w:val="en-US" w:eastAsia="en-US"/>
        </w:rPr>
      </w:pPr>
      <w:r>
        <w:rPr>
          <w:b/>
          <w:bCs/>
          <w:lang w:val="en-US" w:eastAsia="en-US"/>
        </w:rPr>
        <w:t>аниқла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имматли қоғозлар бозори профессионал иштирокчиларининг чегириладиган харажатларига ушбу Кодекснинг 142-146-моддаларида назарда тутилган харажатлардан ташқари қуйидагилар киради:</w:t>
      </w:r>
    </w:p>
    <w:p>
      <w:pPr>
        <w:pStyle w:val="Normal"/>
        <w:autoSpaceDE w:val="false"/>
        <w:ind w:firstLine="570"/>
        <w:jc w:val="both"/>
        <w:rPr>
          <w:lang w:val="en-US" w:eastAsia="en-US"/>
        </w:rPr>
      </w:pPr>
      <w:r>
        <w:rPr>
          <w:lang w:val="en-US" w:eastAsia="en-US"/>
        </w:rPr>
        <w:t>1) тегишли лицензияга эга бўлган савдони ташкил этувчиларга бадаллар тарзида тўланадиган харажатлар;</w:t>
      </w:r>
    </w:p>
    <w:p>
      <w:pPr>
        <w:pStyle w:val="Normal"/>
        <w:autoSpaceDE w:val="false"/>
        <w:ind w:firstLine="570"/>
        <w:jc w:val="both"/>
        <w:rPr>
          <w:lang w:val="en-US" w:eastAsia="en-US"/>
        </w:rPr>
      </w:pPr>
      <w:r>
        <w:rPr>
          <w:lang w:val="en-US" w:eastAsia="en-US"/>
        </w:rPr>
        <w:t>2) профессионал фаолиятни амалга ошириш муносабати билан пайдо бўладиган савдо қилиш жойларини сақлаб туриш ва уларга хизмат кўрсатиш харажатлари;</w:t>
      </w:r>
    </w:p>
    <w:p>
      <w:pPr>
        <w:pStyle w:val="Normal"/>
        <w:autoSpaceDE w:val="false"/>
        <w:ind w:firstLine="570"/>
        <w:jc w:val="both"/>
        <w:rPr>
          <w:lang w:val="en-US" w:eastAsia="en-US"/>
        </w:rPr>
      </w:pPr>
      <w:r>
        <w:rPr>
          <w:lang w:val="en-US" w:eastAsia="en-US"/>
        </w:rPr>
        <w:t>3) қимматли қоғозлар муомаласи ва уларни ҳисобга олиш билан боғлиқ ўзаро электрон алоқани ташкил этиш ҳамда олиб бориш бўйича харажатлар;</w:t>
      </w:r>
    </w:p>
    <w:p>
      <w:pPr>
        <w:pStyle w:val="Normal"/>
        <w:autoSpaceDE w:val="false"/>
        <w:ind w:firstLine="570"/>
        <w:jc w:val="both"/>
        <w:rPr>
          <w:lang w:val="en-US" w:eastAsia="en-US"/>
        </w:rPr>
      </w:pPr>
      <w:r>
        <w:rPr>
          <w:lang w:val="en-US" w:eastAsia="en-US"/>
        </w:rPr>
        <w:t>4) қимматли қоғозлар бозори профессионал иштирокчисининг фаолияти тўғрисидаги ахборотни ошкор этиш билан боғлиқ харажатлар;</w:t>
      </w:r>
    </w:p>
    <w:p>
      <w:pPr>
        <w:pStyle w:val="Normal"/>
        <w:autoSpaceDE w:val="false"/>
        <w:ind w:firstLine="570"/>
        <w:jc w:val="both"/>
        <w:rPr>
          <w:lang w:val="en-US" w:eastAsia="en-US"/>
        </w:rPr>
      </w:pPr>
      <w:r>
        <w:rPr>
          <w:lang w:val="en-US" w:eastAsia="en-US"/>
        </w:rPr>
        <w:t>5) ўз мижозларининг топшириғига биноан акциядорлик жамиятларининг бошқарув органларида иштирок этиш харажат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БОБ. ЎЗБЕКИСТОН РЕСПУБЛИКАСИ</w:t>
      </w:r>
    </w:p>
    <w:p>
      <w:pPr>
        <w:pStyle w:val="Normal"/>
        <w:autoSpaceDE w:val="false"/>
        <w:jc w:val="center"/>
        <w:rPr>
          <w:b/>
          <w:b/>
          <w:bCs/>
          <w:lang w:val="en-US" w:eastAsia="en-US"/>
        </w:rPr>
      </w:pPr>
      <w:r>
        <w:rPr>
          <w:b/>
          <w:bCs/>
          <w:lang w:val="en-US" w:eastAsia="en-US"/>
        </w:rPr>
        <w:t>НОРЕЗИДЕНТЛАРИНИНГ ДАРОМАДЛАРИГА</w:t>
      </w:r>
    </w:p>
    <w:p>
      <w:pPr>
        <w:pStyle w:val="Normal"/>
        <w:autoSpaceDE w:val="false"/>
        <w:jc w:val="center"/>
        <w:rPr>
          <w:b/>
          <w:b/>
          <w:bCs/>
          <w:lang w:val="en-US" w:eastAsia="en-US"/>
        </w:rPr>
      </w:pPr>
      <w:r>
        <w:rPr>
          <w:b/>
          <w:bCs/>
          <w:lang w:val="en-US" w:eastAsia="en-US"/>
        </w:rPr>
        <w:t>СОЛИҚ СОЛИ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54-модда. Ўзбекистон Республикасида фаолиятни доимий</w:t>
      </w:r>
    </w:p>
    <w:p>
      <w:pPr>
        <w:pStyle w:val="Normal"/>
        <w:autoSpaceDE w:val="false"/>
        <w:ind w:left="570" w:hanging="0"/>
        <w:jc w:val="both"/>
        <w:rPr>
          <w:lang w:val="en-US" w:eastAsia="en-US"/>
        </w:rPr>
      </w:pPr>
      <w:r>
        <w:rPr>
          <w:lang w:val="en-US" w:eastAsia="en-US"/>
        </w:rPr>
        <w:t>муассаса орқали амалга оширадиган Ўзбекистон Республикаси</w:t>
      </w:r>
    </w:p>
    <w:p>
      <w:pPr>
        <w:pStyle w:val="Normal"/>
        <w:autoSpaceDE w:val="false"/>
        <w:ind w:left="570" w:hanging="0"/>
        <w:jc w:val="both"/>
        <w:rPr>
          <w:lang w:val="en-US" w:eastAsia="en-US"/>
        </w:rPr>
      </w:pPr>
      <w:r>
        <w:rPr>
          <w:lang w:val="en-US" w:eastAsia="en-US"/>
        </w:rPr>
        <w:t>норезидентларининг даромадига солиқ солишнинг</w:t>
      </w:r>
    </w:p>
    <w:p>
      <w:pPr>
        <w:pStyle w:val="Normal"/>
        <w:autoSpaceDE w:val="false"/>
        <w:ind w:left="570" w:hanging="0"/>
        <w:jc w:val="both"/>
        <w:rPr>
          <w:lang w:val="en-US" w:eastAsia="en-US"/>
        </w:rPr>
      </w:pPr>
      <w:r>
        <w:rPr>
          <w:lang w:val="en-US" w:eastAsia="en-US"/>
        </w:rPr>
        <w:t>ўзига хос хусусиятлари</w:t>
      </w:r>
    </w:p>
    <w:p>
      <w:pPr>
        <w:pStyle w:val="Normal"/>
        <w:autoSpaceDE w:val="false"/>
        <w:ind w:left="570" w:hanging="0"/>
        <w:jc w:val="both"/>
        <w:rPr>
          <w:lang w:val="en-US" w:eastAsia="en-US"/>
        </w:rPr>
      </w:pPr>
      <w:r>
        <w:rPr>
          <w:lang w:val="en-US" w:eastAsia="en-US"/>
        </w:rPr>
        <w:t>155-модда. Ўзбекистон Республикаси норезидентларининг доимий</w:t>
      </w:r>
    </w:p>
    <w:p>
      <w:pPr>
        <w:pStyle w:val="Normal"/>
        <w:autoSpaceDE w:val="false"/>
        <w:ind w:left="570" w:hanging="0"/>
        <w:jc w:val="both"/>
        <w:rPr>
          <w:lang w:val="en-US" w:eastAsia="en-US"/>
        </w:rPr>
      </w:pPr>
      <w:r>
        <w:rPr>
          <w:lang w:val="en-US" w:eastAsia="en-US"/>
        </w:rPr>
        <w:t>муассаса билан боғлиқ бўлмаган даромадларига солиқ сол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4-модда. Ўзбекистон Республикасида фаолиятни</w:t>
      </w:r>
    </w:p>
    <w:p>
      <w:pPr>
        <w:pStyle w:val="Normal"/>
        <w:autoSpaceDE w:val="false"/>
        <w:jc w:val="center"/>
        <w:rPr>
          <w:b/>
          <w:b/>
          <w:bCs/>
          <w:lang w:val="en-US" w:eastAsia="en-US"/>
        </w:rPr>
      </w:pPr>
      <w:r>
        <w:rPr>
          <w:b/>
          <w:bCs/>
          <w:lang w:val="en-US" w:eastAsia="en-US"/>
        </w:rPr>
        <w:t>доимий муассаса орқали амалга оширадиган</w:t>
      </w:r>
    </w:p>
    <w:p>
      <w:pPr>
        <w:pStyle w:val="Normal"/>
        <w:autoSpaceDE w:val="false"/>
        <w:jc w:val="center"/>
        <w:rPr>
          <w:b/>
          <w:b/>
          <w:bCs/>
          <w:lang w:val="en-US" w:eastAsia="en-US"/>
        </w:rPr>
      </w:pPr>
      <w:r>
        <w:rPr>
          <w:b/>
          <w:bCs/>
          <w:lang w:val="en-US" w:eastAsia="en-US"/>
        </w:rPr>
        <w:t>Ўзбекистон Республикаси норезидентларининг</w:t>
      </w:r>
    </w:p>
    <w:p>
      <w:pPr>
        <w:pStyle w:val="Normal"/>
        <w:autoSpaceDE w:val="false"/>
        <w:jc w:val="center"/>
        <w:rPr>
          <w:b/>
          <w:b/>
          <w:bCs/>
          <w:lang w:val="en-US" w:eastAsia="en-US"/>
        </w:rPr>
      </w:pPr>
      <w:r>
        <w:rPr>
          <w:b/>
          <w:bCs/>
          <w:lang w:val="en-US" w:eastAsia="en-US"/>
        </w:rPr>
        <w:t>даромадига солиқ соли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Ўзбекистон Республикасида фаолиятни доимий муассаса орқали амалга ошираётган юридик шахс - Ўзбекистон Республикаси норезидентининг солиқ солинадиган фойдасини аниқлашда фойда солиғини ҳисоблаб чиқариш мақсади учун солиқ солинадиган фойда суммаси ушбу модданинг учинчи қисмида назарда тутилган харажатлар суммасининг 10 фоизидан кам бўлиши мумкин эмас.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Ўзбекистон Республикасида фаолиятни доимий муассаса орқали амалга ошираётган юридик шахснинг - Ўзбекистон Республикаси норезидентининг даромадларига доимий муассаса фаолияти билан боғлиқ бўлган барча турдаги даромадлар киради.</w:t>
      </w:r>
    </w:p>
    <w:p>
      <w:pPr>
        <w:pStyle w:val="Normal"/>
        <w:autoSpaceDE w:val="false"/>
        <w:ind w:firstLine="570"/>
        <w:jc w:val="both"/>
        <w:rPr/>
      </w:pPr>
      <w:r>
        <w:rPr>
          <w:lang w:val="en-US" w:eastAsia="en-US"/>
        </w:rPr>
        <w:t xml:space="preserve">Ўзбекистон Республикасида фаолиятни доимий муассаса орқали амалга ошираётган юридик шахснинг - Ўзбекистон Республикаси норезидентининг харажатларига Ўзбекистон Республикасида фаолиятни доимий муассаса орқали амалга оширишдан олинган даромадлари билан бевосита боғлиқ бўлган, улар Ўзбекистон Республикасида ёки унинг ташқарисида қилинганлигидан қатъи назар, барча турдаги харажатлари кир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Ушбу Кодекс 20-моддаси учинчи қисмининг 8-бандида кўрсатилган фаолият амалга оширилган тақдирда, солиқ солинадиган база товарларни реализация қилиш қиймати билан уларни олиш қиймати ўртасидаги Ўзбекистон Республикасида омборга товарлар етказиб бериш харажатлари ҳисобга олинган ҳолдаги фарқ сифатида аниқланади.</w:t>
      </w:r>
    </w:p>
    <w:p>
      <w:pPr>
        <w:pStyle w:val="Normal"/>
        <w:autoSpaceDE w:val="false"/>
        <w:ind w:firstLine="570"/>
        <w:jc w:val="both"/>
        <w:rPr>
          <w:lang w:val="en-US" w:eastAsia="en-US"/>
        </w:rPr>
      </w:pPr>
      <w:r>
        <w:rPr>
          <w:lang w:val="en-US" w:eastAsia="en-US"/>
        </w:rPr>
        <w:t>Юридик шахс - Ўзбекистон Республикасининг норезиденти доимий муассасага қуйидагилар сифатида тақдим этилган суммаларни доимий муассасага чегиришга киритиш ҳуқуқига эга эмас:</w:t>
      </w:r>
    </w:p>
    <w:p>
      <w:pPr>
        <w:pStyle w:val="Normal"/>
        <w:autoSpaceDE w:val="false"/>
        <w:ind w:firstLine="570"/>
        <w:jc w:val="both"/>
        <w:rPr>
          <w:lang w:val="en-US" w:eastAsia="en-US"/>
        </w:rPr>
      </w:pPr>
      <w:r>
        <w:rPr>
          <w:lang w:val="en-US" w:eastAsia="en-US"/>
        </w:rPr>
        <w:t>1) Ўзбекистон Республикаси ушбу норезидентининг мол-мулкидан ва интеллектуал мулк объектларидан фойдаланганлик ёки фойдаланиш ҳуқуқини берганлик учун олинадиган роялти, гонорарлар, йиғимлар ва бошқа тўловлар;</w:t>
      </w:r>
    </w:p>
    <w:p>
      <w:pPr>
        <w:pStyle w:val="Normal"/>
        <w:autoSpaceDE w:val="false"/>
        <w:ind w:firstLine="570"/>
        <w:jc w:val="both"/>
        <w:rPr/>
      </w:pPr>
      <w:r>
        <w:rPr>
          <w:lang w:val="en-US" w:eastAsia="en-US"/>
        </w:rPr>
        <w:t xml:space="preserve">2) Ўзбекистон Республикасининг ушбу норезиденти хизматлари учун воситачилик даромадлар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3) Ўзбекистон Республикасининг ушбу норезиденти томонидан берилган заёмлар бўйича пул мукофотлари;</w:t>
      </w:r>
    </w:p>
    <w:p>
      <w:pPr>
        <w:pStyle w:val="Normal"/>
        <w:autoSpaceDE w:val="false"/>
        <w:ind w:firstLine="570"/>
        <w:jc w:val="both"/>
        <w:rPr>
          <w:lang w:val="en-US" w:eastAsia="en-US"/>
        </w:rPr>
      </w:pPr>
      <w:r>
        <w:rPr>
          <w:lang w:val="en-US" w:eastAsia="en-US"/>
        </w:rPr>
        <w:t>4) шу норезидентнинг Ўзбекистон Республикасидаги фаолиятидан олинадиган даромадлари билан боғлиқ бўлмаган харажатлар;</w:t>
      </w:r>
    </w:p>
    <w:p>
      <w:pPr>
        <w:pStyle w:val="Normal"/>
        <w:autoSpaceDE w:val="false"/>
        <w:ind w:firstLine="570"/>
        <w:jc w:val="both"/>
        <w:rPr>
          <w:lang w:val="en-US" w:eastAsia="en-US"/>
        </w:rPr>
      </w:pPr>
      <w:r>
        <w:rPr>
          <w:lang w:val="en-US" w:eastAsia="en-US"/>
        </w:rPr>
        <w:t>5) ҳужжатлар билан тасдиқланмаган харажатлар;</w:t>
      </w:r>
    </w:p>
    <w:p>
      <w:pPr>
        <w:pStyle w:val="Normal"/>
        <w:autoSpaceDE w:val="false"/>
        <w:ind w:firstLine="570"/>
        <w:jc w:val="both"/>
        <w:rPr>
          <w:lang w:val="en-US" w:eastAsia="en-US"/>
        </w:rPr>
      </w:pPr>
      <w:r>
        <w:rPr>
          <w:lang w:val="en-US" w:eastAsia="en-US"/>
        </w:rPr>
        <w:t>6) Ўзбекистон Республикаси ушбу норезидентининг Ўзбекистон Республикаси ҳудудидан ташқарида қилинган бошқарув ва маъмурий харажатлари.</w:t>
      </w:r>
    </w:p>
    <w:p>
      <w:pPr>
        <w:pStyle w:val="Normal"/>
        <w:autoSpaceDE w:val="false"/>
        <w:ind w:firstLine="570"/>
        <w:jc w:val="both"/>
        <w:rPr>
          <w:lang w:val="en-US" w:eastAsia="en-US"/>
        </w:rPr>
      </w:pPr>
      <w:r>
        <w:rPr>
          <w:lang w:val="en-US" w:eastAsia="en-US"/>
        </w:rPr>
        <w:t>Ўзбекистон Республикаси норезидентининг доимий муассаса аломатларига жавоб берадиган фаолиятидан, давлат солиқ хизмати органида доимий муассаса сифатида ҳисобга қўйилгунига қадар олинган даромадларига ушбу Кодекснинг 155-моддасида белгиланган тартибда тўлов манбаида солиқ солинади. Бунда тўлов манбаида солиқ агенти томонидан ушлаб қолинган юридик шахслардан олинадиган фойда солиғи у Ўзбекистон Республикаси давлат солиқ хизмати органида доимий муассаса сифатида ҳисобга қўйилганидан кейин Ўзбекистон Республикаси норезидентининг солиқ мажбуриятларини узиш ҳисобига ҳисобга олиниши керак.</w:t>
      </w:r>
    </w:p>
    <w:p>
      <w:pPr>
        <w:pStyle w:val="Normal"/>
        <w:autoSpaceDE w:val="false"/>
        <w:ind w:firstLine="570"/>
        <w:jc w:val="both"/>
        <w:rPr>
          <w:lang w:val="en-US" w:eastAsia="en-US"/>
        </w:rPr>
      </w:pPr>
      <w:r>
        <w:rPr>
          <w:lang w:val="en-US" w:eastAsia="en-US"/>
        </w:rPr>
        <w:t>Агар Ўзбекистон Республикасининг норезиденти томонидан Ўзбекистон Республикасидаги доимий муассаса билан боғлиқ бўлмаган фаолиятдан даромад олинган бўлса ва шу даромаддан Ўзбекистон Республикасида тўлов манбаида ҳақиқатда юридик шахслардан олинадиган фойда солиғи ушлаб қолинган ҳамда бюджетга ўтказилган бўлса, ушбу норезидентнинг доимий муассасасида ушлаб қолинган юридик шахслардан олинадиган фойда солиғи ҳисобга олинмайди.</w:t>
      </w:r>
    </w:p>
    <w:p>
      <w:pPr>
        <w:pStyle w:val="Normal"/>
        <w:autoSpaceDE w:val="false"/>
        <w:ind w:firstLine="570"/>
        <w:jc w:val="both"/>
        <w:rPr>
          <w:lang w:val="en-US" w:eastAsia="en-US"/>
        </w:rPr>
      </w:pPr>
      <w:r>
        <w:rPr>
          <w:lang w:val="en-US" w:eastAsia="en-US"/>
        </w:rPr>
        <w:t>Ўзбекистон Республикасида фаолиятни доимий муассаса орқали амалга оширадиган Ўзбекистон Республикаси норезидентининг юридик шахслардан олинадиган фойда солиғига қўшимча равишда соф фойдасига ҳам 10 фоизли ставка бўйича солиқ солинади.</w:t>
      </w:r>
    </w:p>
    <w:p>
      <w:pPr>
        <w:pStyle w:val="Normal"/>
        <w:autoSpaceDE w:val="false"/>
        <w:ind w:firstLine="570"/>
        <w:jc w:val="both"/>
        <w:rPr>
          <w:lang w:val="en-US" w:eastAsia="en-US"/>
        </w:rPr>
      </w:pPr>
      <w:r>
        <w:rPr>
          <w:lang w:val="en-US" w:eastAsia="en-US"/>
        </w:rPr>
        <w:t>Соф фойда деганда Ўзбекистон Республикасининг норезиденти томонидан Ўзбекистон Республикасида доимий муассаса орқали амалга ошириладиган фаолиятдан олинган, юридик шахслардан олинадиган фойда солиғининг ҳисобланган суммаси чегириб ташланган фойда тушу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5-модда. Ўзбекистон Республикаси</w:t>
      </w:r>
    </w:p>
    <w:p>
      <w:pPr>
        <w:pStyle w:val="Normal"/>
        <w:autoSpaceDE w:val="false"/>
        <w:jc w:val="center"/>
        <w:rPr>
          <w:b/>
          <w:b/>
          <w:bCs/>
          <w:lang w:val="en-US" w:eastAsia="en-US"/>
        </w:rPr>
      </w:pPr>
      <w:r>
        <w:rPr>
          <w:b/>
          <w:bCs/>
          <w:lang w:val="en-US" w:eastAsia="en-US"/>
        </w:rPr>
        <w:t>норезидентларининг доимий муассаса билан</w:t>
      </w:r>
    </w:p>
    <w:p>
      <w:pPr>
        <w:pStyle w:val="Normal"/>
        <w:autoSpaceDE w:val="false"/>
        <w:jc w:val="center"/>
        <w:rPr>
          <w:b/>
          <w:b/>
          <w:bCs/>
          <w:lang w:val="en-US" w:eastAsia="en-US"/>
        </w:rPr>
      </w:pPr>
      <w:r>
        <w:rPr>
          <w:b/>
          <w:bCs/>
          <w:lang w:val="en-US" w:eastAsia="en-US"/>
        </w:rPr>
        <w:t>боғлиқ бўлмаган даромадларига солиқ с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 норезидентининг доимий муассаса билан боғлиқ бўлмаган даромадларига, агар ушбу модданинг иккинчи қисмида бошқача қоидалар назарда тутилмаган бўлса, мазкур даромадларни олиш билан боғлиқ харажатлар чегириб ташланмаган ҳолда тўлов манбаида солиқ солинади.</w:t>
      </w:r>
    </w:p>
    <w:p>
      <w:pPr>
        <w:pStyle w:val="Normal"/>
        <w:autoSpaceDE w:val="false"/>
        <w:ind w:firstLine="570"/>
        <w:jc w:val="both"/>
        <w:rPr/>
      </w:pPr>
      <w:r>
        <w:rPr>
          <w:lang w:val="en-US" w:eastAsia="en-US"/>
        </w:rPr>
        <w:t xml:space="preserve">Инвестиция лойиҳаларини молиялаштириш учун жалб қилинган кредитлар бўйича Ўзбекистон Республикаси банклари ва лизинг берувчилари томонидан хорижий молия институтларига тўланадиган даромадлар солиққа тортилмайди. </w:t>
      </w:r>
      <w:r>
        <w:rPr>
          <w:color w:val="800080"/>
          <w:lang w:val="en-US" w:eastAsia="en-US"/>
        </w:rPr>
        <w:t>(ЎзР 29.12.2008 й. ЎРҚ-196-сон Қонуни таҳриридаги қисм)</w:t>
      </w:r>
    </w:p>
    <w:p>
      <w:pPr>
        <w:pStyle w:val="Normal"/>
        <w:autoSpaceDE w:val="false"/>
        <w:ind w:firstLine="570"/>
        <w:jc w:val="both"/>
        <w:rPr>
          <w:lang w:val="en-US" w:eastAsia="en-US"/>
        </w:rPr>
      </w:pPr>
      <w:r>
        <w:rPr>
          <w:lang w:val="en-US" w:eastAsia="en-US"/>
        </w:rPr>
        <w:t>Ўзбекистон Республикаси норезидентларининг тўлов манбаида солиқ солинадиган даромадларига қуйидагилар киради:</w:t>
      </w:r>
    </w:p>
    <w:p>
      <w:pPr>
        <w:pStyle w:val="Normal"/>
        <w:autoSpaceDE w:val="false"/>
        <w:ind w:firstLine="570"/>
        <w:jc w:val="both"/>
        <w:rPr>
          <w:lang w:val="en-US" w:eastAsia="en-US"/>
        </w:rPr>
      </w:pPr>
      <w:r>
        <w:rPr>
          <w:lang w:val="en-US" w:eastAsia="en-US"/>
        </w:rPr>
        <w:t>1) дивидендлар ва фоизлар;</w:t>
      </w:r>
    </w:p>
    <w:p>
      <w:pPr>
        <w:pStyle w:val="Normal"/>
        <w:autoSpaceDE w:val="false"/>
        <w:ind w:firstLine="570"/>
        <w:jc w:val="both"/>
        <w:rPr>
          <w:lang w:val="en-US" w:eastAsia="en-US"/>
        </w:rPr>
      </w:pPr>
      <w:r>
        <w:rPr>
          <w:lang w:val="en-US" w:eastAsia="en-US"/>
        </w:rPr>
        <w:t>2) ушбу Кодекснинг 157-моддасига мувофиқ белгиланадиган, оддий ширкат шартномаси асосида биргаликдаги фаолиятда иштирок этишдан олинадиган даромадлар;</w:t>
      </w:r>
    </w:p>
    <w:p>
      <w:pPr>
        <w:pStyle w:val="Normal"/>
        <w:autoSpaceDE w:val="false"/>
        <w:ind w:firstLine="570"/>
        <w:jc w:val="both"/>
        <w:rPr>
          <w:lang w:val="en-US" w:eastAsia="en-US"/>
        </w:rPr>
      </w:pPr>
      <w:r>
        <w:rPr>
          <w:lang w:val="en-US" w:eastAsia="en-US"/>
        </w:rPr>
        <w:t>3) Ўзбекистон Республикаси ҳудудида жойлашган қуйидаги мол-мулкни реализация қилишдан олинадиган даромадлар:</w:t>
      </w:r>
    </w:p>
    <w:p>
      <w:pPr>
        <w:pStyle w:val="Normal"/>
        <w:autoSpaceDE w:val="false"/>
        <w:ind w:firstLine="570"/>
        <w:jc w:val="both"/>
        <w:rPr>
          <w:lang w:val="en-US" w:eastAsia="en-US"/>
        </w:rPr>
      </w:pPr>
      <w:r>
        <w:rPr>
          <w:lang w:val="en-US" w:eastAsia="en-US"/>
        </w:rPr>
        <w:t>юридик шахсларнинг - Ўзбекистон Республикаси резидентларининг устав капиталидаги акциялари, улушлари (пайлари);</w:t>
      </w:r>
    </w:p>
    <w:p>
      <w:pPr>
        <w:pStyle w:val="Normal"/>
        <w:autoSpaceDE w:val="false"/>
        <w:ind w:firstLine="570"/>
        <w:jc w:val="both"/>
        <w:rPr>
          <w:lang w:val="en-US" w:eastAsia="en-US"/>
        </w:rPr>
      </w:pPr>
      <w:r>
        <w:rPr>
          <w:lang w:val="en-US" w:eastAsia="en-US"/>
        </w:rPr>
        <w:t>кўчмас мулк.</w:t>
      </w:r>
    </w:p>
    <w:p>
      <w:pPr>
        <w:pStyle w:val="Normal"/>
        <w:autoSpaceDE w:val="false"/>
        <w:ind w:firstLine="570"/>
        <w:jc w:val="both"/>
        <w:rPr>
          <w:lang w:val="en-US" w:eastAsia="en-US"/>
        </w:rPr>
      </w:pPr>
      <w:r>
        <w:rPr>
          <w:lang w:val="en-US" w:eastAsia="en-US"/>
        </w:rPr>
        <w:t>Тўлов манбаида солиққа тортиладиган мол-мулкни реализация қилишдан олинадиган даромадлар мазкур мол-мулкни реализация қилиш суммасининг ҳужжатлар билан тасдиқланган уни олиш қийматидан ошган қисми сифатида аниқланади;</w:t>
      </w:r>
    </w:p>
    <w:p>
      <w:pPr>
        <w:pStyle w:val="Normal"/>
        <w:autoSpaceDE w:val="false"/>
        <w:ind w:firstLine="570"/>
        <w:jc w:val="both"/>
        <w:rPr>
          <w:lang w:val="en-US" w:eastAsia="en-US"/>
        </w:rPr>
      </w:pPr>
      <w:r>
        <w:rPr>
          <w:lang w:val="en-US" w:eastAsia="en-US"/>
        </w:rPr>
        <w:t>4) Ўзбекистон Республикаси норезидентига тегишли товарларни Ўзбекистон Республикаси норезидентининг ўзи ёхуд Ўзбекистон Республикаси резиденти томонидан воситачилик, топшириқ шартномаси асосида Ўзбекистон Республикаси ҳудудида реализация қилишдан олинадиган даромадлар. Бунда товарларни реализация қилишдан олинадиган мазкур даромадлар Ўзбекистон Республикаси норезидентига тўланадиган сумманинг олиб кирилган товарнинг контракт (фактура) қийматидан ошган қисми сифатида аниқланади;</w:t>
      </w:r>
    </w:p>
    <w:p>
      <w:pPr>
        <w:pStyle w:val="Normal"/>
        <w:autoSpaceDE w:val="false"/>
        <w:ind w:firstLine="570"/>
        <w:jc w:val="both"/>
        <w:rPr>
          <w:lang w:val="en-US" w:eastAsia="en-US"/>
        </w:rPr>
      </w:pPr>
      <w:r>
        <w:rPr>
          <w:lang w:val="en-US" w:eastAsia="en-US"/>
        </w:rPr>
        <w:t>5) роялти;</w:t>
      </w:r>
    </w:p>
    <w:p>
      <w:pPr>
        <w:pStyle w:val="Normal"/>
        <w:autoSpaceDE w:val="false"/>
        <w:ind w:firstLine="570"/>
        <w:jc w:val="both"/>
        <w:rPr>
          <w:lang w:val="en-US" w:eastAsia="en-US"/>
        </w:rPr>
      </w:pPr>
      <w:r>
        <w:rPr>
          <w:lang w:val="en-US" w:eastAsia="en-US"/>
        </w:rPr>
        <w:t>6) ушбу Кодекснинг 134-моддасига мувофиқ аниқланадиган, Ўзбекистон Республикаси ҳудудида фойдаланиладиган мол-мулкни ижарага ёки иккиламчи ижарага топширишдан олинадиган даромадлар;</w:t>
      </w:r>
    </w:p>
    <w:p>
      <w:pPr>
        <w:pStyle w:val="Normal"/>
        <w:autoSpaceDE w:val="false"/>
        <w:ind w:firstLine="570"/>
        <w:jc w:val="both"/>
        <w:rPr>
          <w:lang w:val="en-US" w:eastAsia="en-US"/>
        </w:rPr>
      </w:pPr>
      <w:r>
        <w:rPr>
          <w:lang w:val="en-US" w:eastAsia="en-US"/>
        </w:rPr>
        <w:t>7) таваккалчиликларни суғурта қилиш, биргаликда суғурта қилиш ва қайта суғурта қилиш шартномалари бўйича тўланадиган суғурта мукофот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941, 942, 959-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ўтказгичли, радио, оптик ёки бошқа электромагнитли тизимлар орқали белгилар, сигналлар, матнлар, тасвирлар, товушларни узатганлик, қабул қилганлик ва қайта ишлаганлик учун Ўзбекистон Республикаси резидентлари томонидан Ўзбекистон Республикаси норезидентларига ҳақ тўланишини назарда тутувчи халқаро алоқа учун телекоммуникациялар хизматларига тўлов;</w:t>
      </w:r>
    </w:p>
    <w:p>
      <w:pPr>
        <w:pStyle w:val="Normal"/>
        <w:autoSpaceDE w:val="false"/>
        <w:ind w:firstLine="570"/>
        <w:jc w:val="both"/>
        <w:rPr/>
      </w:pPr>
      <w:r>
        <w:rPr>
          <w:lang w:val="en-US" w:eastAsia="en-US"/>
        </w:rPr>
        <w:t xml:space="preserve">9) денгиз, дарё ва ҳаво кемаларидан, темир йўл ёки автомобиль транспорти воситаларидан халқаро ташишларда фойдаланишдан олинадиган даромадлар. Ушбу даромадларга транспорт воситаларидан тўғридан-тўғри фойдаланишдан, уларни ижарага беришдан ёки ҳар қандай бошқа шаклларда фойдаланишдан, шу жумладан контейнерлардан, контейнерларни ташиш учун трейлерлар ва қўшимча ускуналардан фойдаланиш, уларни сақлаш ёки ижарага беришдан олинадиган даромадлар (фрахтдан олинадиган даромадлар) киради. Айрим ҳолларда фрахт (шартнома шартларидан келиб чиқиб) юкни ортиш, қайта юклаш, тушириш ва жойлаштириш учун тўловларни ҳам ўз ичига олади. Бунда, агар жўнатиш пункти ёки тайин этилган пункт Ўзбекистон Республикаси ҳудудидан ташқарида жойлашган бўлса, ташиш халқаро ташиш деб ҳисобланади, бундан фақат Ўзбекистон Республикаси ҳудудидан ташқарида жойлашган пунктлар ўртасида амалга ошириладиган ташиш мустасно; </w:t>
      </w:r>
      <w:r>
        <w:rPr>
          <w:color w:val="800080"/>
          <w:lang w:val="en-US" w:eastAsia="en-US"/>
        </w:rPr>
        <w:t>(ЎзР 30.12.2011 й. ЎРҚ-313-сон Қонуни таҳриридаги банд) (Олдинги таҳририга қаранг)</w:t>
      </w:r>
    </w:p>
    <w:p>
      <w:pPr>
        <w:pStyle w:val="Normal"/>
        <w:autoSpaceDE w:val="false"/>
        <w:ind w:firstLine="570"/>
        <w:jc w:val="both"/>
        <w:rPr/>
      </w:pPr>
      <w:r>
        <w:rPr>
          <w:lang w:val="en-US" w:eastAsia="en-US"/>
        </w:rPr>
        <w:t xml:space="preserve">10) халқаро ташишларда ва Ўзбекистон Республикаси ҳудудидаги ташишларда транспорт-экспедиторлик хизматларини кўрсатишдан олинадиган даромадлар. Бунда юк жўнатувчидан (юкни қабул қилиб олувчидан) олинган сумма билан юк ташувчига тўланиши керак бўлган, юк ташувчининг тегишли бирламчи ҳужжатлари билан тасдиқланган сумма ўртасидаги фарқ сифатида ҳисобланган ҳақ суммаси солиқ солинадиган даромад ҳисобланади. Юк ташувчининг тегишли бирламчи ҳужжатлари бўлмаган тақдирда, Ўзбекистон Республикасининг норезидентига норезидентнинг ушбу қисмнинг 9-бандида кўрсатилган фрахтдан олинадиган даромадларига солиқ солиш учун белгиланган ставкалар бўйича тўланган умумий суммага солиқ солина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40-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1) Ўзбекистон Республикасининг юридик ва жисмоний шахслари томонидан шартнома мажбуриятлари бузилганлиги учун жарималар ҳамда пен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261-моддаси; "Хўжалик юритувчи субъектлар фаолиятининг шартномавий-ҳуқуқий базаси тўғрисида"ги Қонуннинг 24-33-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1-1) текинга олинган мол-мулк; </w:t>
      </w:r>
      <w:r>
        <w:rPr>
          <w:color w:val="800080"/>
          <w:lang w:val="en-US" w:eastAsia="en-US"/>
        </w:rPr>
        <w:t>(ЎзР 30.12.2009 й. ЎРҚ-241-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50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Ўзбекистон Республикасининг норезиденти томонидан Ўзбекистон Республикаси ҳудудида ишлар бажариш ва хизматлар кўрсатишдан олинган бошқа даромадлар.</w:t>
      </w:r>
    </w:p>
    <w:p>
      <w:pPr>
        <w:pStyle w:val="Normal"/>
        <w:autoSpaceDE w:val="false"/>
        <w:ind w:firstLine="570"/>
        <w:jc w:val="both"/>
        <w:rPr>
          <w:lang w:val="en-US" w:eastAsia="en-US"/>
        </w:rPr>
      </w:pPr>
      <w:r>
        <w:rPr>
          <w:lang w:val="en-US" w:eastAsia="en-US"/>
        </w:rPr>
        <w:t>Ўзбекистон Республикаси норезидентининг Ўзбекистон Республикасидаги манбалардан олган даромадларига қуйидагилар кирмайди:</w:t>
      </w:r>
    </w:p>
    <w:p>
      <w:pPr>
        <w:pStyle w:val="Normal"/>
        <w:autoSpaceDE w:val="false"/>
        <w:ind w:firstLine="570"/>
        <w:jc w:val="both"/>
        <w:rPr>
          <w:lang w:val="en-US" w:eastAsia="en-US"/>
        </w:rPr>
      </w:pPr>
      <w:r>
        <w:rPr>
          <w:lang w:val="en-US" w:eastAsia="en-US"/>
        </w:rPr>
        <w:t>Ўзбекистон Республикаси норезидентининг, фақат шу норезидент номидан амалга ошириладиган ва фақат товарлар харид қилиш (олиш), шунингдек товарларни Ўзбекистон Республикаси ҳудудига олиб кириш билан боғлиқ ташқи савдо операциялари (шу жумладан товар айирбошлаш операциялари) бўйича олинган даромадлари;</w:t>
      </w:r>
    </w:p>
    <w:p>
      <w:pPr>
        <w:pStyle w:val="Normal"/>
        <w:autoSpaceDE w:val="false"/>
        <w:ind w:firstLine="570"/>
        <w:jc w:val="both"/>
        <w:rPr>
          <w:lang w:val="en-US" w:eastAsia="en-US"/>
        </w:rPr>
      </w:pPr>
      <w:r>
        <w:rPr>
          <w:lang w:val="en-US" w:eastAsia="en-US"/>
        </w:rPr>
        <w:t>банкларнинг - Ўзбекистон Республикаси резидентларининг вакиллик ҳисобварақларини очиш ва юритиш ҳамда улар бўйича ҳисоб-китобларни амалга ошириш билан боғлиқ хизматлар кўрсатишдан, шунингдек халқаро тўлов карточкалари орқали ҳисоб-китобларни амалга оширишдан олинадиган даромадлар;</w:t>
      </w:r>
    </w:p>
    <w:p>
      <w:pPr>
        <w:pStyle w:val="Normal"/>
        <w:autoSpaceDE w:val="false"/>
        <w:ind w:firstLine="570"/>
        <w:jc w:val="both"/>
        <w:rPr/>
      </w:pPr>
      <w:r>
        <w:rPr>
          <w:lang w:val="en-US" w:eastAsia="en-US"/>
        </w:rPr>
        <w:t xml:space="preserve">Ўзбекистон Республикаси ҳудудидан ташқарида бажарилган ишлар, кўрсатилган хизматлардан олинадиган даромадлар, бундан ушбу модданинг учинчи қисмида назарда тутилган бажарилган ишлар, кўрсатилган хизматлардан олинадиган даромадлар мустасно.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Даромадни тўлаш деганда нақд пулли ва (ёки) нақд пулсиз шаклда пулни, қимматли қоғозларни, иштирок этишдаги улушни, товарларни, мол-мулкни бериш, ишлар бажариш, хизматлар кўрсатиш ёки Ўзбекистон Республикасидаги манбалардан даромадлар тўлаш бўйича Ўзбекистон Республикаси норезиденти олдидаги қарздорликни узиш ҳисобига амалга ошириладиган, даромад олувчининг - Ўзбекистон Республикаси норезидентининг қарзи талабини ҳисобдан чиқариш ёки ҳисобга олиш тушунилади.</w:t>
      </w:r>
    </w:p>
    <w:p>
      <w:pPr>
        <w:pStyle w:val="Normal"/>
        <w:autoSpaceDE w:val="false"/>
        <w:ind w:firstLine="570"/>
        <w:jc w:val="both"/>
        <w:rPr>
          <w:lang w:val="en-US" w:eastAsia="en-US"/>
        </w:rPr>
      </w:pPr>
      <w:r>
        <w:rPr>
          <w:lang w:val="en-US" w:eastAsia="en-US"/>
        </w:rPr>
        <w:t>Ўзбекистон Республикаси норезидентининг даромадларига солиқ солиш мазкур Ўзбекистон Республикаси норезиденти ўз даромадларини учинчи шахслар, бошқа давлатлардаги ўз бўлинмалари фойдасига ва бошқа мақсадларда тасарруф этишидан қатъи назар, амалга оширилади.</w:t>
      </w:r>
    </w:p>
    <w:p>
      <w:pPr>
        <w:pStyle w:val="Normal"/>
        <w:autoSpaceDE w:val="false"/>
        <w:ind w:firstLine="570"/>
        <w:jc w:val="both"/>
        <w:rPr>
          <w:lang w:val="en-US" w:eastAsia="en-US"/>
        </w:rPr>
      </w:pPr>
      <w:r>
        <w:rPr>
          <w:lang w:val="en-US" w:eastAsia="en-US"/>
        </w:rPr>
        <w:t xml:space="preserve">Юридик шахслардан олинадиган фойда солиғини тўлов манбаида ушлаб қолишни Ўзбекистон Республикаси резидентлари, шунингдек Ўзбекистон Республикасида фаолиятни доимий муассаса орқали амалга оширувчи ва Ўзбекистон Республикасининг бошқа норезидентига даромад тўловчи Ўзбекистон Республикаси норезидентлари амалга оширишлари шарт.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ЎзР 29.12.2008 й. ЎРҚ-196-сон Қонунига мувофиқ саккиз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Юридик шахслардан олинадиган фойда солиғини тўлов манбаида ушлаб қолиш Ўзбекистон Республикаси норезидентига даромадни тўлаш санасида амалга оширилад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ЎзР 29.12.2008 й. ЎРҚ-196-сон Қонунига мувофиқ тўққизинчи-йигирманчи қисмлар тегишинча саккизинчи-ўн тўққиз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Юридик шахслардан олинадиган фойда солиғининг суммаси даромадни Ўзбекистон Республикаси норезидентига тўлаш санасида Ўзбекистон Республикаси Марказий банки томонидан белгиланган курс бўйича ҳисоблаб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аълумот ахборотлар” бош папкаси “1. Валюта курслари”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к шахслардан олинадиган фойда солиғининг суммаси ушлаб қолинмаган тақдирда, Ўзбекистон Республикаси норезидентига даромад тўлаётган Ўзбекистон Республикаси резиденти ёки Ўзбекистон Республикасида фаолиятни доимий муассаса орқали амалга ошираётган Ўзбекистон Республикаси норезиденти юридик шахслардан олинадиган фойда солиғининг ушлаб қолинмаган суммасини ва у билан боғлиқ пеня суммасини қонун ҳужжатларига мувофиқ бюджетга киритиши шарт.</w:t>
      </w:r>
    </w:p>
    <w:p>
      <w:pPr>
        <w:pStyle w:val="Normal"/>
        <w:autoSpaceDE w:val="false"/>
        <w:ind w:firstLine="570"/>
        <w:jc w:val="both"/>
        <w:rPr>
          <w:lang w:val="en-US" w:eastAsia="en-US"/>
        </w:rPr>
      </w:pPr>
      <w:r>
        <w:rPr>
          <w:lang w:val="en-US" w:eastAsia="en-US"/>
        </w:rPr>
        <w:t>Суғурта бадалларидан олинган даромадлар бўйича солиқларнинг тўланган суммалари суғурта ҳодисаси юз берганда қайта кўриб чиқилиши мумкин.</w:t>
      </w:r>
    </w:p>
    <w:p>
      <w:pPr>
        <w:pStyle w:val="Normal"/>
        <w:autoSpaceDE w:val="false"/>
        <w:ind w:firstLine="570"/>
        <w:jc w:val="both"/>
        <w:rPr>
          <w:lang w:val="en-US" w:eastAsia="en-US"/>
        </w:rPr>
      </w:pPr>
      <w:r>
        <w:rPr>
          <w:lang w:val="en-US" w:eastAsia="en-US"/>
        </w:rPr>
        <w:t>Суғурта ҳодисаси юз берганда суғурта учун тўловга доир харажатлар тўлов манбаида юридик шахслардан олинадиган фойда солиғи ушлаб қолинган ва бюджетга ўтказилган суғурта қилдирувчининг - Ўзбекистон Республикаси норезидентининг даромадларини камайтириш учун ҳисобга олинади. Мазкур қайта ҳисоб-китобни Ўзбекистон Республикаси норезидентига даромадни тўлаган ва тўлов манбаида солиқни ушлаб қолган юридик шахс бажариши мумкин.</w:t>
      </w:r>
    </w:p>
    <w:p>
      <w:pPr>
        <w:pStyle w:val="Normal"/>
        <w:autoSpaceDE w:val="false"/>
        <w:ind w:firstLine="570"/>
        <w:jc w:val="both"/>
        <w:rPr>
          <w:lang w:val="en-US" w:eastAsia="en-US"/>
        </w:rPr>
      </w:pPr>
      <w:r>
        <w:rPr>
          <w:lang w:val="en-US" w:eastAsia="en-US"/>
        </w:rPr>
        <w:t>Ўзбекистон Республикасининг норезидентига тўлов манбаида юридик шахслардан олинадиган фойда солиғи ушлаб қолинмасдан даромадни тўлаш қуйидаги ҳужжатлардан бири мавжуд бўлган тақдирда амалга оширилади:</w:t>
      </w:r>
    </w:p>
    <w:p>
      <w:pPr>
        <w:pStyle w:val="Normal"/>
        <w:autoSpaceDE w:val="false"/>
        <w:ind w:firstLine="570"/>
        <w:jc w:val="both"/>
        <w:rPr>
          <w:lang w:val="en-US" w:eastAsia="en-US"/>
        </w:rPr>
      </w:pPr>
      <w:r>
        <w:rPr>
          <w:lang w:val="en-US" w:eastAsia="en-US"/>
        </w:rPr>
        <w:t>Ўзбекистон Республикасининг халқаро шартномаларига мувофиқ солиқ тўлашдан озод қилиш тўғрисидаги Ўзбекистон Республикаси давлат солиқ хизмати органлари томонидан тасдиқланган ариза;</w:t>
      </w:r>
    </w:p>
    <w:p>
      <w:pPr>
        <w:pStyle w:val="Normal"/>
        <w:autoSpaceDE w:val="false"/>
        <w:ind w:firstLine="570"/>
        <w:jc w:val="both"/>
        <w:rPr>
          <w:lang w:val="en-US" w:eastAsia="en-US"/>
        </w:rPr>
      </w:pPr>
      <w:r>
        <w:rPr>
          <w:lang w:val="en-US" w:eastAsia="en-US"/>
        </w:rPr>
        <w:t>Ўзбекистон Республикасининг норезиденти давлат солиқ хизмати органида Ўзбекистон Республикаси норезидентининг доимий муассасаси сифатида фаолиятни амалга ошириши ва доимий муассасаси сифатида ҳисобда турганлиги тўғрисидаги Ўзбекистон Республикаси давлат солиқ хизмати органлари томонидан тасдиқланган маълумотнома.</w:t>
      </w:r>
    </w:p>
    <w:p>
      <w:pPr>
        <w:pStyle w:val="Normal"/>
        <w:autoSpaceDE w:val="false"/>
        <w:ind w:firstLine="570"/>
        <w:jc w:val="both"/>
        <w:rPr/>
      </w:pPr>
      <w:r>
        <w:rPr>
          <w:lang w:val="en-US" w:eastAsia="en-US"/>
        </w:rPr>
        <w:t xml:space="preserve">Ўзбекистон Республикасининг норезиденти Ўзбекистон Республикасининг халқаро шартномасига мувофиқ солиқлар бўйича имтиёздан фойдаланиш учун Ўзбекистон Республикаси давлат солиқ хизмати органига чет давлатнинг ваколатли органи томонидан берилган, Ўзбекистон Республикаси солиқ солиш масалаларини тартибга солувчи халқаро шартномага эга бўлган давлатда мазкур шахснинг доимий жойлашган жойи (резидентлиги) борлигини тасдиқловчи расмий тасдиқномани тақдим этиши шарт. Бунда даромадлар хорижий банкларга ва халқаро банклараро телекоммуникация тизимларига тўланган тақдирда, солиқ солиш масалаларини тартибга солувчи халқаро шартнома мавжуд бўлган давлатда хорижий банкнинг ёки халқаро банклараро телекоммуникация тизимининг доимий жойлашган ери борлиги фактини тасдиқлаш, агар бундай жойлашган ер ҳамма эркин фойдаланиши мумкин бўлган ахборот манбаларидаги маълумотлар билан тасдиқланган бўлса, талаб қилинмайди. </w:t>
      </w:r>
      <w:r>
        <w:rPr>
          <w:color w:val="800080"/>
          <w:lang w:val="en-US" w:eastAsia="en-US"/>
        </w:rPr>
        <w:t>(ЎзР 30.12.2011 й. ЎРҚ-313-сон Қонуни таҳриридаги қисм) (Олдинги таҳририга қаранг)</w:t>
      </w:r>
    </w:p>
    <w:p>
      <w:pPr>
        <w:pStyle w:val="Normal"/>
        <w:autoSpaceDE w:val="false"/>
        <w:ind w:firstLine="570"/>
        <w:jc w:val="both"/>
        <w:rPr>
          <w:lang w:val="en-US" w:eastAsia="en-US"/>
        </w:rPr>
      </w:pPr>
      <w:r>
        <w:rPr>
          <w:lang w:val="en-US" w:eastAsia="en-US"/>
        </w:rPr>
        <w:t>Юридик шахслардан олинадиган фойда солиғи суммасини камайтириш ёки уни тўлашдан озод этиш тўғрисидаги ариза Ўзбекистон Республикаси норезидентига даромадни тўлашдан олдин Ўзбекистон Республикаси давлат солиқ хизмати органига белгиланган шаклда топширилади. Юридик шахслар - Ўзбекистон Республикаси резидентлари, шунингдек Ўзбекистон Республикасида фаолиятни доимий муассаса орқали амалга оширадиган ва Ўзбекистон Республикасининг бошқа норезидентига даромад тўловчи Ўзбекистон Республикаси норезиденти учун Ўзбекистон Республикаси давлат солиқ хизмати органининг муҳри билан тасдиқланган ариза юридик шахслардан олинадиган фойда солиғи суммасини камайтириш учун ёки юридик шахслардан олинадиган фойда солиғини тўлашдан озод қилиш учун асос бўлади. Мазкур ариза тузилган контракт суммаси учун (сумманинг бир қисми учун) тақдим этилади. Агар контракт суммасини аниқлашнинг иложи бўлмаса, ариза ҳар йили тақдим этилади.</w:t>
      </w:r>
    </w:p>
    <w:p>
      <w:pPr>
        <w:pStyle w:val="Normal"/>
        <w:autoSpaceDE w:val="false"/>
        <w:ind w:firstLine="570"/>
        <w:jc w:val="both"/>
        <w:rPr>
          <w:lang w:val="en-US" w:eastAsia="en-US"/>
        </w:rPr>
      </w:pPr>
      <w:r>
        <w:rPr>
          <w:lang w:val="en-US" w:eastAsia="en-US"/>
        </w:rPr>
        <w:t>Юридик шахслардан олинадиган фойда солиғининг суммасини камайтириш ёки юридик шахслардан олинадиган фойда солиғини тўлашдан озод қилиш тўғрисидаги ариза Ўзбекистон Республикаси давлат солиқ хизмати органига илова хат ва Ўзбекистон Республикаси норезиденти Ўзбекистон Республикасидаги манбадан даромад олаётган контрактнинг (шартноманинг) нусхаси билан бирга берилади. Бундай ариза давлат солиқ хизмати органига Ўзбекистон Республикаси норезидентининг ваколатли шахси томонидан берилганда ишончнома тақдим этилиб, мазкур ваколатли шахс аризани шу ишончнома асосида тақдим этади.</w:t>
      </w:r>
    </w:p>
    <w:p>
      <w:pPr>
        <w:pStyle w:val="Normal"/>
        <w:autoSpaceDE w:val="false"/>
        <w:ind w:firstLine="570"/>
        <w:jc w:val="both"/>
        <w:rPr>
          <w:lang w:val="en-US" w:eastAsia="en-US"/>
        </w:rPr>
      </w:pPr>
      <w:r>
        <w:rPr>
          <w:lang w:val="en-US" w:eastAsia="en-US"/>
        </w:rPr>
        <w:t>Юридик шахслардан олинадиган фойда солиғининг суммасини камайтириш ёки юридик шахслардан олинадиган фойда солиғини тўлашдан озод қилиш тўғрисидаги қарор Ўзбекистон Республикаси Давлат солиқ қўмитаси томонидан ариза топширилган пайтдан эътиборан ўттиз кун ичида қабул қилинади.</w:t>
      </w:r>
    </w:p>
    <w:p>
      <w:pPr>
        <w:pStyle w:val="Normal"/>
        <w:autoSpaceDE w:val="false"/>
        <w:ind w:firstLine="570"/>
        <w:jc w:val="both"/>
        <w:rPr>
          <w:lang w:val="en-US" w:eastAsia="en-US"/>
        </w:rPr>
      </w:pPr>
      <w:r>
        <w:rPr>
          <w:lang w:val="en-US" w:eastAsia="en-US"/>
        </w:rPr>
        <w:t>Ўзбекистон Республикасидаги манбалардан тўланган Ўзбекистон Республикаси норезидентлари даромадларидан ушлаб қолинган юридик шахслардан олинадиган фойда солиғи бюджетга тўланган тақдирда, Ўзбекистон Республикасининг мазкур норезиденти Ўзбекистон Республикасининг тегишли халқаро шартномаси қоидаларига мувофиқ ушбу Кодекснинг 38-моддасида белгиланган солиқ мажбуриятлари бўйича даъво муддати ичида тўланган юридик шахслардан олинадиган фойда солиғини бюджетдан қайтариш ҳуқуқига эга. Бунда Ўзбекистон Республикасининг норезиденти Ўзбекистон Республикаси давлат солиқ хизмати органларига қуйидаги ҳужжатларни тақдим этади:</w:t>
      </w:r>
    </w:p>
    <w:p>
      <w:pPr>
        <w:pStyle w:val="Normal"/>
        <w:autoSpaceDE w:val="false"/>
        <w:ind w:firstLine="570"/>
        <w:jc w:val="both"/>
        <w:rPr>
          <w:lang w:val="en-US" w:eastAsia="en-US"/>
        </w:rPr>
      </w:pPr>
      <w:r>
        <w:rPr>
          <w:lang w:val="en-US" w:eastAsia="en-US"/>
        </w:rPr>
        <w:t>Ўзбекистон Республикаси Давлат солиқ қўмитаси томонидан белгиланган шаклдаги солиқни қайтариш учун ариза;</w:t>
      </w:r>
    </w:p>
    <w:p>
      <w:pPr>
        <w:pStyle w:val="Normal"/>
        <w:autoSpaceDE w:val="false"/>
        <w:ind w:firstLine="570"/>
        <w:jc w:val="both"/>
        <w:rPr>
          <w:lang w:val="en-US" w:eastAsia="en-US"/>
        </w:rPr>
      </w:pPr>
      <w:r>
        <w:rPr>
          <w:lang w:val="en-US" w:eastAsia="en-US"/>
        </w:rPr>
        <w:t>даромадни тўлаш пайтида Ўзбекистон Республикасининг мазкур норезиденти Ўзбекистон Республикаси солиқ солиш масалаларини тартибга солувчи халқаро шартномага эга бўлган мамлакатда доимий жойлашган жойига (резидентлигига) эга бўлганлигини тасдиқловчи, тегишли чет давлатнинг ваколатли органи томонидан берилган расмий тасдиқнома;</w:t>
      </w:r>
    </w:p>
    <w:p>
      <w:pPr>
        <w:pStyle w:val="Normal"/>
        <w:autoSpaceDE w:val="false"/>
        <w:ind w:firstLine="570"/>
        <w:jc w:val="both"/>
        <w:rPr>
          <w:lang w:val="en-US" w:eastAsia="en-US"/>
        </w:rPr>
      </w:pPr>
      <w:r>
        <w:rPr>
          <w:lang w:val="en-US" w:eastAsia="en-US"/>
        </w:rPr>
        <w:t>Ўзбекистон Республикасининг норезидентига қайси контракт ёки бошқа ҳужжатга мувофиқ даромад тўланган бўлса, ўша контракт ёки бошқа ҳужжатнинг нусхалари, шунингдек даромаднинг тўланганлигини ва қайтарилиши лозим бўлган, юридик шахслардан олинадиган фойда солиғини ушлаб қолинган ва бюджетга ўтказилганлигини тасдиқловчи тўлов ҳужжатларининг нусхалари.</w:t>
      </w:r>
    </w:p>
    <w:p>
      <w:pPr>
        <w:pStyle w:val="Normal"/>
        <w:autoSpaceDE w:val="false"/>
        <w:ind w:firstLine="570"/>
        <w:jc w:val="both"/>
        <w:rPr/>
      </w:pPr>
      <w:r>
        <w:rPr>
          <w:lang w:val="en-US" w:eastAsia="en-US"/>
        </w:rPr>
        <w:t xml:space="preserve">Агар солиқ суммаси мазкур модданинг тўққизинчи қисмига мувофиқ Ўзбекистон Республикаси резиденти ёки Ўзбекистон Республикаси норезидентининг доимий муассасаси томонидан тўланган бўлса, Ўзбекистон Республикаси резиденти ёки Ўзбекистон Республикаси норезидентининг доимий муассасаси мазкур суммани мажбуриятлар юзага келган санадан эътиборан ўн икки ой ичида бюджетдан қайтариш ҳуқуқига эга. Бунда Ўзбекистон Республикаси резиденти ёки Ўзбекистон Республикаси норезидентининг доимий муассасаси ушбу модда ўн еттинчи қисмининг учинчи ва тўртинчи хатбошиларида кўрсатилган ҳужжатларга қўшимча равишда тўланган суммани қайтариш учун аризани ҳамда солиқ суммаси тўланганлигининг тасдиғини илова қилади. </w:t>
      </w:r>
      <w:r>
        <w:rPr>
          <w:color w:val="800080"/>
          <w:lang w:val="en-US" w:eastAsia="en-US"/>
        </w:rPr>
        <w:t>(ЎзР 30.12.2011 й. ЎРҚ-313-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30.12.2011 й. ЎРҚ-313-сон Қонунига мувофиқ ўн саккизинчи ва ўн тўққизинчи қисмлари ўн тўққизинчи ва йигирма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Агар ушбу модданинг ўн иккинчи, ўн тўртинчи, ўн бешинчи ва ўн еттинчи қисмларида кўрсатилган ҳужжатлар чет тилида тузилган бўлса, Ўзбекистон Республикаси давлат солиқ хизмати органи уларнинг давлат тилида қилинган ва нотариал тасдиқланган таржимасини талаб қилишга ҳақли. Бунда ҳужжатларни тақдим этиш қонун ҳужжатларида белгиланган тартибда, улар консуллик орқали легаллаштирилган ҳолда амалга оширилади. </w:t>
      </w:r>
      <w:r>
        <w:rPr>
          <w:color w:val="800080"/>
          <w:lang w:val="en-US" w:eastAsia="en-US"/>
        </w:rPr>
        <w:t>(ЎзР 29.12.2008 й. ЎРҚ-196-сон Қонуни таҳриридаги қисм)</w:t>
      </w:r>
    </w:p>
    <w:p>
      <w:pPr>
        <w:pStyle w:val="Normal"/>
        <w:autoSpaceDE w:val="false"/>
        <w:ind w:firstLine="570"/>
        <w:jc w:val="both"/>
        <w:rPr>
          <w:lang w:val="en-US" w:eastAsia="en-US"/>
        </w:rPr>
      </w:pPr>
      <w:r>
        <w:rPr>
          <w:lang w:val="en-US" w:eastAsia="en-US"/>
        </w:rPr>
        <w:t>Ортиқча ҳисобланган ва тўланган солиқни қайтариш Ўзбекистон Республикаси Давлат солиқ қўмитаси томонидан қайтариш тўғрисида чиқарилган қарор асосида, ариза берилган кундан эътиборан ўттиз кун ичида ушбу Кодекснинг 57-моддасида белгиланган тартиб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БОБ. ДИВИДЕНДЛАР ВА ФОИЗЛАР</w:t>
      </w:r>
    </w:p>
    <w:p>
      <w:pPr>
        <w:pStyle w:val="Normal"/>
        <w:autoSpaceDE w:val="false"/>
        <w:jc w:val="center"/>
        <w:rPr>
          <w:b/>
          <w:b/>
          <w:bCs/>
          <w:lang w:val="en-US" w:eastAsia="en-US"/>
        </w:rPr>
      </w:pPr>
      <w:r>
        <w:rPr>
          <w:b/>
          <w:bCs/>
          <w:lang w:val="en-US" w:eastAsia="en-US"/>
        </w:rPr>
        <w:t>ТАРЗИДАГИ ДАРОМАДЛАРГА ҲАМДА</w:t>
      </w:r>
    </w:p>
    <w:p>
      <w:pPr>
        <w:pStyle w:val="Normal"/>
        <w:autoSpaceDE w:val="false"/>
        <w:jc w:val="center"/>
        <w:rPr>
          <w:b/>
          <w:b/>
          <w:bCs/>
          <w:lang w:val="en-US" w:eastAsia="en-US"/>
        </w:rPr>
      </w:pPr>
      <w:r>
        <w:rPr>
          <w:b/>
          <w:bCs/>
          <w:lang w:val="en-US" w:eastAsia="en-US"/>
        </w:rPr>
        <w:t>ОДДИЙ ШИРКАТ ИШТИРОКЧИЛАРИНИНГ</w:t>
      </w:r>
    </w:p>
    <w:p>
      <w:pPr>
        <w:pStyle w:val="Normal"/>
        <w:autoSpaceDE w:val="false"/>
        <w:jc w:val="center"/>
        <w:rPr>
          <w:b/>
          <w:b/>
          <w:bCs/>
          <w:lang w:val="en-US" w:eastAsia="en-US"/>
        </w:rPr>
      </w:pPr>
      <w:r>
        <w:rPr>
          <w:b/>
          <w:bCs/>
          <w:lang w:val="en-US" w:eastAsia="en-US"/>
        </w:rPr>
        <w:t>ДАРОМАДЛАРИГА СОЛИҚ СОЛИШНИНГ</w:t>
      </w:r>
    </w:p>
    <w:p>
      <w:pPr>
        <w:pStyle w:val="Normal"/>
        <w:autoSpaceDE w:val="false"/>
        <w:jc w:val="center"/>
        <w:rPr>
          <w:b/>
          <w:b/>
          <w:bCs/>
          <w:lang w:val="en-US" w:eastAsia="en-US"/>
        </w:rPr>
      </w:pPr>
      <w:r>
        <w:rPr>
          <w:b/>
          <w:bCs/>
          <w:lang w:val="en-US" w:eastAsia="en-US"/>
        </w:rPr>
        <w:t>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56-модда. Дивидендлар ва фоизларга солиқ солишнинг</w:t>
      </w:r>
    </w:p>
    <w:p>
      <w:pPr>
        <w:pStyle w:val="Normal"/>
        <w:autoSpaceDE w:val="false"/>
        <w:ind w:left="570" w:hanging="0"/>
        <w:jc w:val="both"/>
        <w:rPr>
          <w:lang w:val="en-US" w:eastAsia="en-US"/>
        </w:rPr>
      </w:pPr>
      <w:r>
        <w:rPr>
          <w:lang w:val="en-US" w:eastAsia="en-US"/>
        </w:rPr>
        <w:t>ўзига хос хусусиятлари</w:t>
      </w:r>
    </w:p>
    <w:p>
      <w:pPr>
        <w:pStyle w:val="Normal"/>
        <w:autoSpaceDE w:val="false"/>
        <w:ind w:left="570" w:hanging="0"/>
        <w:jc w:val="both"/>
        <w:rPr>
          <w:lang w:val="en-US" w:eastAsia="en-US"/>
        </w:rPr>
      </w:pPr>
      <w:r>
        <w:rPr>
          <w:lang w:val="en-US" w:eastAsia="en-US"/>
        </w:rPr>
        <w:t>157-модда. Оддий ширкат шартномаси шерикларига</w:t>
      </w:r>
    </w:p>
    <w:p>
      <w:pPr>
        <w:pStyle w:val="Normal"/>
        <w:autoSpaceDE w:val="false"/>
        <w:ind w:left="570" w:hanging="0"/>
        <w:jc w:val="both"/>
        <w:rPr>
          <w:lang w:val="en-US" w:eastAsia="en-US"/>
        </w:rPr>
      </w:pPr>
      <w:r>
        <w:rPr>
          <w:lang w:val="en-US" w:eastAsia="en-US"/>
        </w:rPr>
        <w:t>(иштирокчиларига) солиқ сол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6-модда. Дивидендлар ва фоизларга</w:t>
      </w:r>
    </w:p>
    <w:p>
      <w:pPr>
        <w:pStyle w:val="Normal"/>
        <w:autoSpaceDE w:val="false"/>
        <w:jc w:val="center"/>
        <w:rPr>
          <w:b/>
          <w:b/>
          <w:bCs/>
          <w:lang w:val="en-US" w:eastAsia="en-US"/>
        </w:rPr>
      </w:pPr>
      <w:r>
        <w:rPr>
          <w:b/>
          <w:bCs/>
          <w:lang w:val="en-US" w:eastAsia="en-US"/>
        </w:rPr>
        <w:t>солиқ соли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ивидендлар ва фоизларга тўлов манбаида солиқ солинади.</w:t>
      </w:r>
    </w:p>
    <w:p>
      <w:pPr>
        <w:pStyle w:val="Normal"/>
        <w:autoSpaceDE w:val="false"/>
        <w:ind w:firstLine="570"/>
        <w:jc w:val="both"/>
        <w:rPr/>
      </w:pPr>
      <w:r>
        <w:rPr>
          <w:lang w:val="en-US" w:eastAsia="en-US"/>
        </w:rPr>
        <w:t>Давлат облигациялари ва давлатнинг бошқа қимматли қоғозлари бўйича даромадлар, шунингдек давлат мақсадли жамғармаларининг ҳамда Ўзбекистон Республикаси Президентининг ёки Ўзбекистон Республикаси Вазирлар Маҳкамасининг қарорига кўра ташкил қилинадиган бюджетдан ташқари жамғармаларнинг</w:t>
      </w:r>
      <w:r>
        <w:rPr>
          <w:b/>
          <w:bCs/>
          <w:lang w:val="en-US" w:eastAsia="en-US"/>
        </w:rPr>
        <w:t xml:space="preserve"> </w:t>
      </w:r>
      <w:r>
        <w:rPr>
          <w:lang w:val="en-US" w:eastAsia="en-US"/>
        </w:rPr>
        <w:t xml:space="preserve">вақтинча бўш маблағларини молия бозорларида жойлаштиришдан фоизлар тарзида олинадиган даромадлар солиқ солишдан озод қилин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008080"/>
          <w:lang w:val="en-US" w:eastAsia="en-US"/>
        </w:rPr>
      </w:pPr>
      <w:r>
        <w:rPr>
          <w:color w:val="008080"/>
          <w:lang w:val="en-US" w:eastAsia="en-US"/>
        </w:rPr>
        <w:t>ЎзР 29.12.2008 й. ЎРҚ-196-сон Қонунига мувофиқ уч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Ўзбекистон Республикасининг резидентлари, шунингдек Ўзбекистон Республикасида фаолиятни доимий муассаса орқали амалга оширувчи, Ўзбекистон Республикасида илгари тўлов манбаида солиқ солинган дивидендлар ва фоизларни олган Ўзбекистон Республикаси норезидентлари уларни жами даромаддан чегириш ҳуқуқига эга.</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ЎзР 29.12.2008 й. ЎРҚ-196-сон Қонунига мувофиқ тўртинчи-еттинчи қисмлари тегишинча учинчи-олт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Ўзбекистон Республикасининг резидентлари бўлган кредит ташкилотларига тўланадиган фоизларга тўлов манбаида солиқ солинмайди, балки ушбу Кодексда белгиланган тартибда кредит ташкилотида солиқ солинади. Худди шундай тартиб мол-мулкни лизингга беришда лизинг берувчига тўланадиган фоизли даромадларга ҳам татбиқ этилади.</w:t>
      </w:r>
    </w:p>
    <w:p>
      <w:pPr>
        <w:pStyle w:val="Normal"/>
        <w:autoSpaceDE w:val="false"/>
        <w:ind w:firstLine="570"/>
        <w:jc w:val="both"/>
        <w:rPr>
          <w:lang w:val="en-US" w:eastAsia="en-US"/>
        </w:rPr>
      </w:pPr>
      <w:r>
        <w:rPr>
          <w:lang w:val="en-US" w:eastAsia="en-US"/>
        </w:rPr>
        <w:t>Юридик шахсдан олиниб, унинг устав фондига (устав капиталига) йўналтирилган дивидендлар тарзидаги даромадларга солиқ солинмайди.</w:t>
      </w:r>
    </w:p>
    <w:p>
      <w:pPr>
        <w:pStyle w:val="Normal"/>
        <w:autoSpaceDE w:val="false"/>
        <w:ind w:firstLine="570"/>
        <w:jc w:val="both"/>
        <w:rPr/>
      </w:pPr>
      <w:r>
        <w:rPr>
          <w:lang w:val="en-US" w:eastAsia="en-US"/>
        </w:rPr>
        <w:t xml:space="preserve">Ушбу модданинг тўртинчи қисмида назарда тутилган имтиёз қўлланилганидан сўнг бир йил ичида муассислар (иштирокчилар) таркибидан чиқилганда (чиқиб кетилганда) ёхуд тугатилаётган юридик шахснинг мол-мулки унинг муассислари (иштирокчилари) ўртасида тақсимланганда илгари солиқ солишдан озод қилинган даромадларга умумий асосларда солиқ солинади. </w:t>
      </w:r>
      <w:r>
        <w:rPr>
          <w:color w:val="800080"/>
          <w:lang w:val="en-US" w:eastAsia="en-US"/>
        </w:rPr>
        <w:t>(ЎзР 29.12.2008 й. ЎРҚ-196-сон Қонуни таҳриридаги қисм)</w:t>
      </w:r>
    </w:p>
    <w:p>
      <w:pPr>
        <w:pStyle w:val="Normal"/>
        <w:autoSpaceDE w:val="false"/>
        <w:ind w:firstLine="570"/>
        <w:jc w:val="both"/>
        <w:rPr>
          <w:lang w:val="en-US" w:eastAsia="en-US"/>
        </w:rPr>
      </w:pPr>
      <w:r>
        <w:rPr>
          <w:lang w:val="en-US" w:eastAsia="en-US"/>
        </w:rPr>
        <w:t>Инвестиция ва хусусийлаштириш инвестиция фондларининг ўз инвестиция портфелида турган хусусийлаштирилган корхоналар акцияларидан дивидендлар шаклида олинган даромадларига солиқ соли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7-модда. Оддий ширкат шартномаси</w:t>
      </w:r>
    </w:p>
    <w:p>
      <w:pPr>
        <w:pStyle w:val="Normal"/>
        <w:autoSpaceDE w:val="false"/>
        <w:jc w:val="center"/>
        <w:rPr>
          <w:b/>
          <w:b/>
          <w:bCs/>
          <w:lang w:val="en-US" w:eastAsia="en-US"/>
        </w:rPr>
      </w:pPr>
      <w:r>
        <w:rPr>
          <w:b/>
          <w:bCs/>
          <w:lang w:val="en-US" w:eastAsia="en-US"/>
        </w:rPr>
        <w:t>шерикларига (иштирокчиларига) солиқ с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нинг 380 ва 381-моддаларида белгиланган тартибда аниқланадиган, оддий ширкат шартномаси бўйича биргаликдаги фаолиятда иштирок этишдан олинадиган даромад бошқа даромадлар таркибида жами даромадга киритилади ва унга ушбу бўлимга мувофиқ юридик шахслардан олинадиган фойда солиғи солиниши лозим.</w:t>
      </w:r>
    </w:p>
    <w:p>
      <w:pPr>
        <w:pStyle w:val="Normal"/>
        <w:autoSpaceDE w:val="false"/>
        <w:ind w:firstLine="570"/>
        <w:jc w:val="both"/>
        <w:rPr>
          <w:lang w:val="en-US" w:eastAsia="en-US"/>
        </w:rPr>
      </w:pPr>
      <w:r>
        <w:rPr>
          <w:lang w:val="en-US" w:eastAsia="en-US"/>
        </w:rPr>
        <w:t>Оддий ширкат шартномасининг амал қилиши тугатилганда ва мол-мулк ушбу шартнома шерикларига (иштирокчиларига) қайтарилганда:</w:t>
      </w:r>
    </w:p>
    <w:p>
      <w:pPr>
        <w:pStyle w:val="Normal"/>
        <w:autoSpaceDE w:val="false"/>
        <w:ind w:firstLine="570"/>
        <w:jc w:val="both"/>
        <w:rPr/>
      </w:pPr>
      <w:r>
        <w:rPr>
          <w:lang w:val="en-US" w:eastAsia="en-US"/>
        </w:rPr>
        <w:t xml:space="preserve">оддий ширкат шартномаси шериги (иштирокчиси) ёки унинг ҳуқуқий вориси томонидан қўйилма доирасида олинган мол-мулк ва мулкий ҳуқуқлар тарзидаги тушумлар, унинг улуши шартнома шерикларининг (иштирокчиларининг) умумий мулкидаги мол-мулкдан ажратилган ёки бундай мол-мулк бўлинган тақдирда, оддий ширкат шеригининг (иштирокчисининг) даромадлари таркибига киритилмайди; </w:t>
      </w:r>
      <w:r>
        <w:rPr>
          <w:color w:val="800080"/>
          <w:lang w:val="en-US" w:eastAsia="en-US"/>
        </w:rPr>
        <w:t>(ЎзР 29.12.2008 й. ЎРҚ-196-сон Қонуни таҳриридаги хатбоши)</w:t>
      </w:r>
    </w:p>
    <w:p>
      <w:pPr>
        <w:pStyle w:val="Normal"/>
        <w:autoSpaceDE w:val="false"/>
        <w:ind w:firstLine="570"/>
        <w:jc w:val="both"/>
        <w:rPr>
          <w:lang w:val="en-US" w:eastAsia="en-US"/>
        </w:rPr>
      </w:pPr>
      <w:r>
        <w:rPr>
          <w:lang w:val="en-US" w:eastAsia="en-US"/>
        </w:rPr>
        <w:t>қайтарилаётган мол-мулк қиймати билан бу мол-мулкнинг илгари оддий ширкат шартномаси бўйича топширилган қиймати ўртасидаги салбий фарқ солиқ солиш мақсадлари учун зарар деб эътироф этилмайди ва юридик шахслардан олинадиган фойда солиғини ҳисоблаб чиқаришда солиқ солинадиган базани камайтир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БОБ. ЮРИДИК ШАХСЛАРДАН ОЛИНАДИГАН</w:t>
      </w:r>
    </w:p>
    <w:p>
      <w:pPr>
        <w:pStyle w:val="Normal"/>
        <w:autoSpaceDE w:val="false"/>
        <w:jc w:val="center"/>
        <w:rPr>
          <w:b/>
          <w:b/>
          <w:bCs/>
          <w:lang w:val="en-US" w:eastAsia="en-US"/>
        </w:rPr>
      </w:pPr>
      <w:r>
        <w:rPr>
          <w:b/>
          <w:bCs/>
          <w:lang w:val="en-US" w:eastAsia="en-US"/>
        </w:rPr>
        <w:t>ФОЙДА СОЛИҒИ БЎЙИЧА ИМТИЁЗЛАР.</w:t>
      </w:r>
    </w:p>
    <w:p>
      <w:pPr>
        <w:pStyle w:val="Normal"/>
        <w:autoSpaceDE w:val="false"/>
        <w:jc w:val="center"/>
        <w:rPr>
          <w:b/>
          <w:b/>
          <w:bCs/>
          <w:lang w:val="en-US" w:eastAsia="en-US"/>
        </w:rPr>
      </w:pPr>
      <w:r>
        <w:rPr>
          <w:b/>
          <w:bCs/>
          <w:lang w:val="en-US" w:eastAsia="en-US"/>
        </w:rPr>
        <w:t>ЮРИДИК ШАХСЛАРДАН ОЛИНАДИГАН</w:t>
      </w:r>
    </w:p>
    <w:p>
      <w:pPr>
        <w:pStyle w:val="Normal"/>
        <w:autoSpaceDE w:val="false"/>
        <w:jc w:val="center"/>
        <w:rPr>
          <w:b/>
          <w:b/>
          <w:bCs/>
          <w:lang w:val="en-US" w:eastAsia="en-US"/>
        </w:rPr>
      </w:pPr>
      <w:r>
        <w:rPr>
          <w:b/>
          <w:bCs/>
          <w:lang w:val="en-US" w:eastAsia="en-US"/>
        </w:rPr>
        <w:t>ФОЙДА СОЛИҒИ СТАВК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58-модда. Имтиёзлар</w:t>
      </w:r>
    </w:p>
    <w:p>
      <w:pPr>
        <w:pStyle w:val="Normal"/>
        <w:autoSpaceDE w:val="false"/>
        <w:ind w:left="570" w:hanging="0"/>
        <w:jc w:val="both"/>
        <w:rPr>
          <w:lang w:val="en-US" w:eastAsia="en-US"/>
        </w:rPr>
      </w:pPr>
      <w:r>
        <w:rPr>
          <w:lang w:val="en-US" w:eastAsia="en-US"/>
        </w:rPr>
        <w:t>159-модда. Солиқ солинадиган фойдани камайтириш</w:t>
      </w:r>
    </w:p>
    <w:p>
      <w:pPr>
        <w:pStyle w:val="Normal"/>
        <w:autoSpaceDE w:val="false"/>
        <w:ind w:left="570" w:hanging="0"/>
        <w:jc w:val="both"/>
        <w:rPr>
          <w:lang w:val="en-US" w:eastAsia="en-US"/>
        </w:rPr>
      </w:pPr>
      <w:r>
        <w:rPr>
          <w:lang w:val="en-US" w:eastAsia="en-US"/>
        </w:rPr>
        <w:t>160-модда. Ўзбекистон Республикаси норезидентларининг</w:t>
      </w:r>
    </w:p>
    <w:p>
      <w:pPr>
        <w:pStyle w:val="Normal"/>
        <w:autoSpaceDE w:val="false"/>
        <w:ind w:left="570" w:hanging="0"/>
        <w:jc w:val="both"/>
        <w:rPr>
          <w:lang w:val="en-US" w:eastAsia="en-US"/>
        </w:rPr>
      </w:pPr>
      <w:r>
        <w:rPr>
          <w:lang w:val="en-US" w:eastAsia="en-US"/>
        </w:rPr>
        <w:t>даромадларига тўлов манбаида солиқ солиш ставкалари</w:t>
      </w:r>
    </w:p>
    <w:p>
      <w:pPr>
        <w:pStyle w:val="Normal"/>
        <w:autoSpaceDE w:val="false"/>
        <w:ind w:left="570" w:hanging="0"/>
        <w:jc w:val="both"/>
        <w:rPr>
          <w:lang w:val="en-US" w:eastAsia="en-US"/>
        </w:rPr>
      </w:pPr>
      <w:r>
        <w:rPr>
          <w:lang w:val="en-US" w:eastAsia="en-US"/>
        </w:rPr>
        <w:t>161-модда. Зарарларни тақсимлаб ўтказ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8-модд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шахслардан олинадиган фойда солиғини тўлашдан қуйидаги юридик шахслар озод қилинади:</w:t>
      </w:r>
    </w:p>
    <w:p>
      <w:pPr>
        <w:pStyle w:val="Normal"/>
        <w:autoSpaceDE w:val="false"/>
        <w:ind w:firstLine="570"/>
        <w:jc w:val="both"/>
        <w:rPr>
          <w:lang w:val="en-US" w:eastAsia="en-US"/>
        </w:rPr>
      </w:pPr>
      <w:r>
        <w:rPr>
          <w:lang w:val="en-US" w:eastAsia="en-US"/>
        </w:rPr>
        <w:t>1) ногиронларнинг жамоат бирлашмалари, "Нуроний" жамғармаси ва "Ўзбекистон чернобилчилари" ассоциацияси мулкида бўлган, ишловчилари умумий сонининг камида 50 фоизини ногиронлар, 1941-1945 йиллардаги уруш ва меҳнат фронти фахрийлари ташкил этган юридик шахслар, бундан савдо, воситачилик, таъминлаш-сотиш ва тайёрлов фаолияти билан шуғулланувчи юридик шахслар мустасно. Мазкур имтиёзни олиш ҳуқуқини белгилаётганда ходимларнинг умумий сонига штатда турган ходимлар киритилади;</w:t>
      </w:r>
    </w:p>
    <w:p>
      <w:pPr>
        <w:pStyle w:val="Normal"/>
        <w:autoSpaceDE w:val="false"/>
        <w:ind w:firstLine="570"/>
        <w:jc w:val="both"/>
        <w:rPr>
          <w:lang w:val="en-US" w:eastAsia="en-US"/>
        </w:rPr>
      </w:pPr>
      <w:r>
        <w:rPr>
          <w:lang w:val="en-US" w:eastAsia="en-US"/>
        </w:rPr>
        <w:t>2) даволаш муассасалари ҳузуридаги даволаш-ишлаб чиқариш устахоналари;</w:t>
      </w:r>
    </w:p>
    <w:p>
      <w:pPr>
        <w:pStyle w:val="Normal"/>
        <w:autoSpaceDE w:val="false"/>
        <w:ind w:firstLine="570"/>
        <w:jc w:val="both"/>
        <w:rPr>
          <w:lang w:val="en-US" w:eastAsia="en-US"/>
        </w:rPr>
      </w:pPr>
      <w:r>
        <w:rPr>
          <w:lang w:val="en-US" w:eastAsia="en-US"/>
        </w:rPr>
        <w:t>3) жазони ижро этиш муассасалари;</w:t>
      </w:r>
    </w:p>
    <w:p>
      <w:pPr>
        <w:pStyle w:val="Normal"/>
        <w:autoSpaceDE w:val="false"/>
        <w:ind w:firstLine="570"/>
        <w:jc w:val="both"/>
        <w:rPr>
          <w:lang w:val="en-US" w:eastAsia="en-US"/>
        </w:rPr>
      </w:pPr>
      <w:r>
        <w:rPr>
          <w:lang w:val="en-US" w:eastAsia="en-US"/>
        </w:rPr>
        <w:t>4) ички ишлар органлари ҳузуридаги қўриқлаш бўлинмалари.</w:t>
      </w:r>
    </w:p>
    <w:p>
      <w:pPr>
        <w:pStyle w:val="Normal"/>
        <w:autoSpaceDE w:val="false"/>
        <w:ind w:firstLine="570"/>
        <w:jc w:val="both"/>
        <w:rPr>
          <w:lang w:val="en-US" w:eastAsia="en-US"/>
        </w:rPr>
      </w:pPr>
      <w:r>
        <w:rPr>
          <w:lang w:val="en-US" w:eastAsia="en-US"/>
        </w:rPr>
        <w:t>Юридик шахсларнинг қуйидаги фойдаси юридик шахслардан олинадиган фойда солиғини тўлашдан озод қилинади:</w:t>
      </w:r>
    </w:p>
    <w:p>
      <w:pPr>
        <w:pStyle w:val="Normal"/>
        <w:autoSpaceDE w:val="false"/>
        <w:ind w:firstLine="570"/>
        <w:jc w:val="both"/>
        <w:rPr>
          <w:lang w:val="en-US" w:eastAsia="en-US"/>
        </w:rPr>
      </w:pPr>
      <w:r>
        <w:rPr>
          <w:lang w:val="en-US" w:eastAsia="en-US"/>
        </w:rPr>
        <w:t>1) протез-ортопедия буюмлари, ногиронлар учун инвентарлар ишлаб чиқаришдан, шунингдек ногиронларга ортопедик протезлаш хизмати кўрсатишдан, ногиронлар учун мўлжалланган протез-ортопедия буюмлари ва инвентарларни таъмирлаш ҳамда уларга хизмат кўрсатишдан олинган фойдаси;</w:t>
      </w:r>
    </w:p>
    <w:p>
      <w:pPr>
        <w:pStyle w:val="Normal"/>
        <w:autoSpaceDE w:val="false"/>
        <w:ind w:firstLine="570"/>
        <w:jc w:val="both"/>
        <w:rPr>
          <w:lang w:val="en-US" w:eastAsia="en-US"/>
        </w:rPr>
      </w:pPr>
      <w:r>
        <w:rPr>
          <w:lang w:val="en-US" w:eastAsia="en-US"/>
        </w:rPr>
        <w:t>2) шаҳар йўловчилар транспортида (таксидан, шу жумладан йўналишли таксидан ташқари) йўловчиларни ташиш бўйича хизматлар кўрсатишдан олинган фойдаси;</w:t>
      </w:r>
    </w:p>
    <w:p>
      <w:pPr>
        <w:pStyle w:val="Normal"/>
        <w:autoSpaceDE w:val="false"/>
        <w:ind w:firstLine="570"/>
        <w:jc w:val="both"/>
        <w:rPr>
          <w:lang w:val="en-US" w:eastAsia="en-US"/>
        </w:rPr>
      </w:pPr>
      <w:r>
        <w:rPr>
          <w:lang w:val="en-US" w:eastAsia="en-US"/>
        </w:rPr>
        <w:t>3) тарих ва маданият ёдгорликларини таъмирлаш ҳамда қайта тиклаш ишларини амалга оширишдан олинган фойдаси;</w:t>
      </w:r>
    </w:p>
    <w:p>
      <w:pPr>
        <w:pStyle w:val="Normal"/>
        <w:autoSpaceDE w:val="false"/>
        <w:ind w:firstLine="570"/>
        <w:jc w:val="both"/>
        <w:rPr>
          <w:lang w:val="en-US" w:eastAsia="en-US"/>
        </w:rPr>
      </w:pPr>
      <w:r>
        <w:rPr>
          <w:lang w:val="en-US" w:eastAsia="en-US"/>
        </w:rPr>
        <w:t>4) инвестиция фондларининг хусусийлаштирилган корхоналар акцияларини сотиб олишга йўналтириладиган фойдаси;</w:t>
      </w:r>
    </w:p>
    <w:p>
      <w:pPr>
        <w:pStyle w:val="Normal"/>
        <w:autoSpaceDE w:val="false"/>
        <w:ind w:firstLine="570"/>
        <w:jc w:val="both"/>
        <w:rPr>
          <w:lang w:val="en-US" w:eastAsia="en-US"/>
        </w:rPr>
      </w:pPr>
      <w:r>
        <w:rPr>
          <w:lang w:val="en-US" w:eastAsia="en-US"/>
        </w:rPr>
        <w:t>5) Халқ банки томонидан фуқароларнинг шахсий жамғариб бориладиган пенсия ҳисобварақларидаги маблағлардан фойдаланишдан олинган фойдаси.</w:t>
      </w:r>
    </w:p>
    <w:p>
      <w:pPr>
        <w:pStyle w:val="Normal"/>
        <w:autoSpaceDE w:val="false"/>
        <w:ind w:firstLine="570"/>
        <w:jc w:val="both"/>
        <w:rPr/>
      </w:pPr>
      <w:r>
        <w:rPr>
          <w:lang w:val="en-US" w:eastAsia="en-US"/>
        </w:rPr>
        <w:t xml:space="preserve">6) тўлиқ амортизация қилинган асосий воситаларни реализация қилишдан ёки тугатишдан олинган фойдаси. </w:t>
      </w:r>
      <w:r>
        <w:rPr>
          <w:color w:val="800080"/>
          <w:lang w:val="en-US" w:eastAsia="en-US"/>
        </w:rPr>
        <w:t>(ЎзР 24.12.2010 й. ЎРҚ-274-сон Қонунига мувофиқ киритилган банд)</w:t>
      </w:r>
    </w:p>
    <w:p>
      <w:pPr>
        <w:pStyle w:val="Normal"/>
        <w:autoSpaceDE w:val="false"/>
        <w:ind w:firstLine="570"/>
        <w:jc w:val="both"/>
        <w:rPr>
          <w:lang w:val="en-US" w:eastAsia="en-US"/>
        </w:rPr>
      </w:pPr>
      <w:r>
        <w:rPr>
          <w:lang w:val="en-US" w:eastAsia="en-US"/>
        </w:rPr>
        <w:t>Ишловчилари умумий сонининг 3 фоизидан кўпроғини ногиронлар ташкил этган юридик шахслар учун юридик шахслардан олинадиган фойда солиғи суммаси ушбу қисмда белгиланган нормадан ортиқ ишга жойлаштирилган ногиронларнинг ҳар бир фоизига юридик шахслардан олинадиган фойда солиғининг суммаси бир фоиз камайтириладиган ҳисоб-китоб асосида камайт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9-модда. Солиқ солинадиган</w:t>
      </w:r>
    </w:p>
    <w:p>
      <w:pPr>
        <w:pStyle w:val="Normal"/>
        <w:autoSpaceDE w:val="false"/>
        <w:jc w:val="center"/>
        <w:rPr>
          <w:b/>
          <w:b/>
          <w:bCs/>
          <w:lang w:val="en-US" w:eastAsia="en-US"/>
        </w:rPr>
      </w:pPr>
      <w:r>
        <w:rPr>
          <w:b/>
          <w:bCs/>
          <w:lang w:val="en-US" w:eastAsia="en-US"/>
        </w:rPr>
        <w:t>фойдани камай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шахсларнинг солиқ солинадиган фойдаси қуйидаги суммага камайтирилади:</w:t>
      </w:r>
    </w:p>
    <w:p>
      <w:pPr>
        <w:pStyle w:val="Normal"/>
        <w:autoSpaceDE w:val="false"/>
        <w:ind w:firstLine="570"/>
        <w:jc w:val="both"/>
        <w:rPr/>
      </w:pPr>
      <w:r>
        <w:rPr>
          <w:lang w:val="en-US" w:eastAsia="en-US"/>
        </w:rPr>
        <w:t>1) экология, соғломлаштириш ва ҳайрия жамғармаларига, маданият,  соғлиқни сақлаш, меҳнат ва аҳолини ижтимоий муҳофаза қилиш, жисмоний тарбия ва спорт муассасаларига, таълим муассасаларига, маҳаллий давлат ҳокимияти органларига, фуқароларнинг ўзини ўзи бошқариш органларига бериладиган бадаллар,</w:t>
      </w:r>
      <w:r>
        <w:rPr>
          <w:b/>
          <w:bCs/>
          <w:lang w:val="en-US" w:eastAsia="en-US"/>
        </w:rPr>
        <w:t xml:space="preserve"> </w:t>
      </w:r>
      <w:r>
        <w:rPr>
          <w:lang w:val="en-US" w:eastAsia="en-US"/>
        </w:rPr>
        <w:t xml:space="preserve">ҳомийлик ва ҳайрия тариқасидаги маблағлар суммасига, бироқ солиқ солинадиган фойданинг икки фоизидан кўп бўлмаган миқдорда;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2) Ўзбекистон Республикаси Вазирлар Маҳкамасининг қарори асосида коллежлар, академик лицейлар, мактаблар ва мактабгача тарбия таълим муассасалари қурилишига йўналтирилган маблағлар суммасига, лекин солиқ солинадиган фойданинг 30 фоизидан кўп бўлмаган миқдорда;</w:t>
      </w:r>
    </w:p>
    <w:p>
      <w:pPr>
        <w:pStyle w:val="Normal"/>
        <w:autoSpaceDE w:val="false"/>
        <w:ind w:firstLine="570"/>
        <w:jc w:val="both"/>
        <w:rPr/>
      </w:pPr>
      <w:r>
        <w:rPr>
          <w:lang w:val="en-US" w:eastAsia="en-US"/>
        </w:rPr>
        <w:t xml:space="preserve">3) ишлаб чиқаришни модернизациялашга, техник ва технологик жиҳатдан қайта жиҳозлашга, янги технологик жиҳоз харид қилишга, ишлаб чиқаришни янги қурилиш шаклида кенгайтиришга, ишлаб чиқариш эҳтиёжлари учун фойдаланиладиган бинолар ва иншоотларни реконструкция қилишга, шунингдек ушбу мақсадлар учун олинган кредитларни узишга, лизинг объекти қийматининг ўрнини қоплашга йўналтириладиган маблағлар суммасига, тегишли солиқ даврида ҳисобланган амортизацияни чегириб ташлаган ҳолда, бироқ солиқ солинадиган фойданинг 30 фоизидан кўп бўлмаган миқдорда. Солиқ солинадиган фойдани камайтириш юқорида кўрсатиб ўтилган харажатлар қилинган солиқ давридан эътиборан, технологик жиҳоз бўйича эса у фойдаланишга топширилган пайтдан эътиборан беш йил ичида амалга оширилади. Янги технологик жиҳоз харид қилинган (импорт қилинган) пайтдан эътиборан уч йил ичида реализация қилинган ёки текинга берилган тақдирда, юридик шахслардан олинадиган фойда солиғини тўлаш бўйича мажбуриятлар тикланган ҳолда, мазкур имтиёзнинг амал қилиши имтиёз қўлланилган бутун давр учун бекор қилинади. Ушбу имтиёз товарлар (ишлар, хизматлар) ишлаб чиқаришни амалга оширувчи солиқ тўловчилар томонидан қўлланила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008080"/>
          <w:lang w:val="en-US" w:eastAsia="en-US"/>
        </w:rPr>
      </w:pPr>
      <w:r>
        <w:rPr>
          <w:color w:val="008080"/>
          <w:lang w:val="en-US" w:eastAsia="en-US"/>
        </w:rPr>
        <w:t>ЎзР 30.12.2009 й. ЎРҚ-241-сон Қонунига мувофиқ 4-банд ўз кучини йўқот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4) ишлаб чиқаришни модернизациялашга, техник ва технологик жиҳатдан қайта жиҳозлашга, янги технологик жиҳозлар харид қилишга, ушбу мақсадлар учун берилган кредитларни узишга, лизинг объекти қийматининг ўрнини қоплашга, тегишли солиқ даврида ҳисобланган амортизацияни чегирган ҳолда йўналтириладиган маблағлар суммасига. Солиқ солинадиган базани камайтириш юқорида кўрсатиб ўтилган харажатлар амалга оширилган солиқ давридан эътиборан, технологик жиҳозлар бўйича эса у фойдаланишга топширилган пайтдан эътиборан уч йил ичида амалга оширилади. Янги технология жиҳозлари улар олинган (импорт қилинган) пайтдан эътиборан уч йил ичида реализация қилинган ёки текин берилган тақдирда, мазкур имтиёзнинг амал қилиши фойдадан олинадиган солиқни тўлаш бўйича мажбуриятлар тикланган ҳолда, имтиёз қўлланилган бутун давр учун бекор қилинад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5) ёш оилалар тоифасига кирувчи ходимларга ипотека кредитлари бадаллари тўлашга ва (ёки) мулк сифатида уй-жой олишга текин йўналтириладиган маблағлар суммасига, бироқ солиқ солинадиган базанинг 10 фоизидан ошмаган миқдорда;</w:t>
      </w:r>
    </w:p>
    <w:p>
      <w:pPr>
        <w:pStyle w:val="Normal"/>
        <w:autoSpaceDE w:val="false"/>
        <w:ind w:firstLine="570"/>
        <w:jc w:val="both"/>
        <w:rPr>
          <w:lang w:val="en-US" w:eastAsia="en-US"/>
        </w:rPr>
      </w:pPr>
      <w:r>
        <w:rPr>
          <w:lang w:val="en-US" w:eastAsia="en-US"/>
        </w:rPr>
        <w:t>6) диний ва жамоат бирлашмаларининг (касаба уюшмалари, сиёсий партиялар ва ҳаракатлардан ташқари), ҳайрия жамғармаларининг мулкида бўлган корхоналар фойдасидан шу бирлашмалар ва жамғармаларининг уставда белгиланган фаолиятини амалга ошириш учун йўналтириладиган ажратмалари суммасига.</w:t>
      </w:r>
    </w:p>
    <w:p>
      <w:pPr>
        <w:pStyle w:val="Normal"/>
        <w:autoSpaceDE w:val="false"/>
        <w:ind w:firstLine="570"/>
        <w:jc w:val="both"/>
        <w:rPr/>
      </w:pPr>
      <w:r>
        <w:rPr>
          <w:lang w:val="en-US" w:eastAsia="en-US"/>
        </w:rPr>
        <w:t xml:space="preserve">Банкларнинг солиқ солинадиган фойдаси жисмоний шахсларнинг муддатли омонатлари, пластик карточкалар бўйича омонатлар ҳамда жойлаштирилган жамғарма сертификатлари ҳажмларининг кўпайган суммасига бўшаган маблағларни юқорида кўрсатилган омонатлар бўйича фоиз ставкаларини оширишга мақсадли йўналтириш шарти билан камайтирилади; </w:t>
      </w:r>
      <w:r>
        <w:rPr>
          <w:color w:val="800080"/>
          <w:lang w:val="en-US" w:eastAsia="en-US"/>
        </w:rPr>
        <w:t>(ЎзР 29.12.2008 й. ЎРҚ-196-сон Қонуни таҳриридаги қисм)</w:t>
      </w:r>
    </w:p>
    <w:p>
      <w:pPr>
        <w:pStyle w:val="Normal"/>
        <w:autoSpaceDE w:val="false"/>
        <w:ind w:firstLine="570"/>
        <w:jc w:val="both"/>
        <w:rPr/>
      </w:pPr>
      <w:r>
        <w:rPr>
          <w:lang w:val="en-US" w:eastAsia="en-US"/>
        </w:rPr>
        <w:t xml:space="preserve">7) қўшимча фойда солиғини тўловчилар учун соф қўшимча фойда суммасига. </w:t>
      </w:r>
      <w:r>
        <w:rPr>
          <w:color w:val="800080"/>
          <w:lang w:val="en-US" w:eastAsia="en-US"/>
        </w:rPr>
        <w:t>(ЎзР 30.12.2009 й. ЎРҚ-241-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0-модда. Ўзбекистон Республикаси</w:t>
      </w:r>
    </w:p>
    <w:p>
      <w:pPr>
        <w:pStyle w:val="Normal"/>
        <w:autoSpaceDE w:val="false"/>
        <w:jc w:val="center"/>
        <w:rPr>
          <w:b/>
          <w:b/>
          <w:bCs/>
          <w:lang w:val="en-US" w:eastAsia="en-US"/>
        </w:rPr>
      </w:pPr>
      <w:r>
        <w:rPr>
          <w:b/>
          <w:bCs/>
          <w:lang w:val="en-US" w:eastAsia="en-US"/>
        </w:rPr>
        <w:t>норезидентларининг даромадларига</w:t>
      </w:r>
    </w:p>
    <w:p>
      <w:pPr>
        <w:pStyle w:val="Normal"/>
        <w:autoSpaceDE w:val="false"/>
        <w:jc w:val="center"/>
        <w:rPr>
          <w:b/>
          <w:b/>
          <w:bCs/>
          <w:lang w:val="en-US" w:eastAsia="en-US"/>
        </w:rPr>
      </w:pPr>
      <w:r>
        <w:rPr>
          <w:b/>
          <w:bCs/>
          <w:lang w:val="en-US" w:eastAsia="en-US"/>
        </w:rPr>
        <w:t>тўлов манбаида солиқ солиш ставк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 норезидентининг доимий муассаса билан боғлиқ бўлмаган ва тўлов манбаида солиқ солинадиган даромадларига қуйидаги ставкалар бўйича солиқ солинади:</w:t>
      </w:r>
    </w:p>
    <w:p>
      <w:pPr>
        <w:pStyle w:val="Normal"/>
        <w:autoSpaceDE w:val="false"/>
        <w:ind w:firstLine="570"/>
        <w:jc w:val="both"/>
        <w:rPr>
          <w:lang w:val="en-US" w:eastAsia="en-US"/>
        </w:rPr>
      </w:pPr>
      <w:r>
        <w:rPr>
          <w:lang w:val="en-US" w:eastAsia="en-US"/>
        </w:rPr>
        <w:t>1) дивидендлар ва фоизларга - 10 фоиз;</w:t>
      </w:r>
    </w:p>
    <w:p>
      <w:pPr>
        <w:pStyle w:val="Normal"/>
        <w:autoSpaceDE w:val="false"/>
        <w:ind w:firstLine="570"/>
        <w:jc w:val="both"/>
        <w:rPr>
          <w:lang w:val="en-US" w:eastAsia="en-US"/>
        </w:rPr>
      </w:pPr>
      <w:r>
        <w:rPr>
          <w:lang w:val="en-US" w:eastAsia="en-US"/>
        </w:rPr>
        <w:t>2) суғурта қилиш, биргаликда суғурта қилиш ва қайта суғурта қилиш шартномалари бўйича суғурта мукофотларига - 10 фоиз;</w:t>
      </w:r>
    </w:p>
    <w:p>
      <w:pPr>
        <w:pStyle w:val="Normal"/>
        <w:autoSpaceDE w:val="false"/>
        <w:ind w:firstLine="570"/>
        <w:jc w:val="both"/>
        <w:rPr>
          <w:lang w:val="en-US" w:eastAsia="en-US"/>
        </w:rPr>
      </w:pPr>
      <w:r>
        <w:rPr>
          <w:lang w:val="en-US" w:eastAsia="en-US"/>
        </w:rPr>
        <w:t>3) халқаро алоқа учун телекоммуникациялар, халқаро ташишларга (фрахтдан олинадиган даромадларга) - 6 фоиз;</w:t>
      </w:r>
    </w:p>
    <w:p>
      <w:pPr>
        <w:pStyle w:val="Normal"/>
        <w:autoSpaceDE w:val="false"/>
        <w:ind w:firstLine="570"/>
        <w:jc w:val="both"/>
        <w:rPr>
          <w:lang w:val="en-US" w:eastAsia="en-US"/>
        </w:rPr>
      </w:pPr>
      <w:r>
        <w:rPr>
          <w:lang w:val="en-US" w:eastAsia="en-US"/>
        </w:rPr>
        <w:t>4) ушбу Кодекснинг 155-моддасида белгиланган даромадлар, бундан ушбу қисмнинг 1-3-бандларида кўрсатилган даромадлар мустасно - 20 фоиз.</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1-модда. Зарарларни тақсимлаб ўтка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да назарда тутилган, чегирилиши лозим бўлган харажатларнинг жами даромаддан ошиб кетиши зарар деб эътироф этилади.</w:t>
      </w:r>
    </w:p>
    <w:p>
      <w:pPr>
        <w:pStyle w:val="Normal"/>
        <w:autoSpaceDE w:val="false"/>
        <w:ind w:firstLine="570"/>
        <w:jc w:val="both"/>
        <w:rPr>
          <w:lang w:val="en-US" w:eastAsia="en-US"/>
        </w:rPr>
      </w:pPr>
      <w:r>
        <w:rPr>
          <w:lang w:val="en-US" w:eastAsia="en-US"/>
        </w:rPr>
        <w:t>Солиқ тўловчи кўрилган зарарларни ушбу зарар кўрилган солиқ давридан кейинги беш йил ичида келгусига тақсимлаб ўтказишни амалга оширишга ҳақлидир.</w:t>
      </w:r>
    </w:p>
    <w:p>
      <w:pPr>
        <w:pStyle w:val="Normal"/>
        <w:autoSpaceDE w:val="false"/>
        <w:ind w:firstLine="570"/>
        <w:jc w:val="both"/>
        <w:rPr>
          <w:lang w:val="en-US" w:eastAsia="en-US"/>
        </w:rPr>
      </w:pPr>
      <w:r>
        <w:rPr>
          <w:lang w:val="en-US" w:eastAsia="en-US"/>
        </w:rPr>
        <w:t>Ўтган солиқ даврида ёки ўтган солиқ даврларида ушбу модданинг биринчи қисмига мувофиқ ҳисоблаб чиқарилган зарари (зарарлари) бўлган юридик шахслардан олинадиган фойда солиғининг тўловчилари жорий солиқ даврининг солиқ солинадиган фойдасини кўрилган зарарнинг тўлиқ суммасига ёки бу сумманинг бир қисмига камайтиришга ҳақлидир.</w:t>
      </w:r>
    </w:p>
    <w:p>
      <w:pPr>
        <w:pStyle w:val="Normal"/>
        <w:autoSpaceDE w:val="false"/>
        <w:ind w:firstLine="570"/>
        <w:jc w:val="both"/>
        <w:rPr>
          <w:lang w:val="en-US" w:eastAsia="en-US"/>
        </w:rPr>
      </w:pPr>
      <w:r>
        <w:rPr>
          <w:lang w:val="en-US" w:eastAsia="en-US"/>
        </w:rPr>
        <w:t>Тақсимлаб ўтказилаётган зарарнинг ҳар бир навбатдаги солиқ даврида ҳисобга олинадиган жами суммаси жорий солиқ даврининг ушбу Кодексга мувофиқ ҳисоблаб чиқарилган солиқ солинадиган фойданинг 50 фоизидан ошмаслиги керак.</w:t>
      </w:r>
    </w:p>
    <w:p>
      <w:pPr>
        <w:pStyle w:val="Normal"/>
        <w:autoSpaceDE w:val="false"/>
        <w:ind w:firstLine="570"/>
        <w:jc w:val="both"/>
        <w:rPr>
          <w:lang w:val="en-US" w:eastAsia="en-US"/>
        </w:rPr>
      </w:pPr>
      <w:r>
        <w:rPr>
          <w:lang w:val="en-US" w:eastAsia="en-US"/>
        </w:rPr>
        <w:t>Солиқ солинадиган фойда тақсимлаб ўтказилиши керак бўлган зарар суммаси миқдорига фақат йил якунлари бўйича камайтирилиши мумкин.</w:t>
      </w:r>
    </w:p>
    <w:p>
      <w:pPr>
        <w:pStyle w:val="Normal"/>
        <w:autoSpaceDE w:val="false"/>
        <w:ind w:firstLine="570"/>
        <w:jc w:val="both"/>
        <w:rPr>
          <w:lang w:val="en-US" w:eastAsia="en-US"/>
        </w:rPr>
      </w:pPr>
      <w:r>
        <w:rPr>
          <w:lang w:val="en-US" w:eastAsia="en-US"/>
        </w:rPr>
        <w:t>Бирдан ортиқ календарь йилда кўрилган зарарлар улар кўрилган кетма-кетликда тақсимлаб ўтказилади.</w:t>
      </w:r>
    </w:p>
    <w:p>
      <w:pPr>
        <w:pStyle w:val="Normal"/>
        <w:autoSpaceDE w:val="false"/>
        <w:ind w:firstLine="570"/>
        <w:jc w:val="both"/>
        <w:rPr>
          <w:lang w:val="en-US" w:eastAsia="en-US"/>
        </w:rPr>
      </w:pPr>
      <w:r>
        <w:rPr>
          <w:lang w:val="en-US" w:eastAsia="en-US"/>
        </w:rPr>
        <w:t>Солиқ тўловчининг юридик шахслардан олинадиган фойда солиғини тўлашдан озод қилинган солиқ даврида кўрган зарарлари кейинги солиқ даврларига тақсимлаб ўтказилиши мумкин эмас.</w:t>
      </w:r>
    </w:p>
    <w:p>
      <w:pPr>
        <w:pStyle w:val="Normal"/>
        <w:autoSpaceDE w:val="false"/>
        <w:ind w:firstLine="570"/>
        <w:jc w:val="both"/>
        <w:rPr>
          <w:lang w:val="en-US" w:eastAsia="en-US"/>
        </w:rPr>
      </w:pPr>
      <w:r>
        <w:rPr>
          <w:lang w:val="en-US" w:eastAsia="en-US"/>
        </w:rPr>
        <w:t>Солиқ тўловчи қайта ташкил этилиши муносабати билан фаолиятини тугатган тақдирда, солиқ тўловчи-ҳуқуқий ворис солиқ солинадиган фойдани қайта ташкил этилган юридик шахснинг қайта ташкил этиш пайтигача кўрган зарарлари суммасига ушбу моддада назарда тутилган тартибда ва шартларда камайтир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БОБ. ЮРИДИК ШАХСЛАРДАН</w:t>
      </w:r>
    </w:p>
    <w:p>
      <w:pPr>
        <w:pStyle w:val="Normal"/>
        <w:autoSpaceDE w:val="false"/>
        <w:jc w:val="center"/>
        <w:rPr>
          <w:b/>
          <w:b/>
          <w:bCs/>
          <w:lang w:val="en-US" w:eastAsia="en-US"/>
        </w:rPr>
      </w:pPr>
      <w:r>
        <w:rPr>
          <w:b/>
          <w:bCs/>
          <w:lang w:val="en-US" w:eastAsia="en-US"/>
        </w:rPr>
        <w:t>ОЛИНАДИГАН ФОЙДА СОЛИҒИ БЎЙИЧА</w:t>
      </w:r>
    </w:p>
    <w:p>
      <w:pPr>
        <w:pStyle w:val="Normal"/>
        <w:autoSpaceDE w:val="false"/>
        <w:jc w:val="center"/>
        <w:rPr>
          <w:b/>
          <w:b/>
          <w:bCs/>
          <w:lang w:val="en-US" w:eastAsia="en-US"/>
        </w:rPr>
      </w:pPr>
      <w:r>
        <w:rPr>
          <w:b/>
          <w:bCs/>
          <w:lang w:val="en-US" w:eastAsia="en-US"/>
        </w:rPr>
        <w:t>СОЛИҚ ҲИСОБОТИ ВА СОЛИҚНИ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62-модда. Солиқ даври. Ҳисобот даври</w:t>
      </w:r>
    </w:p>
    <w:p>
      <w:pPr>
        <w:pStyle w:val="Normal"/>
        <w:autoSpaceDE w:val="false"/>
        <w:ind w:left="570" w:hanging="0"/>
        <w:jc w:val="both"/>
        <w:rPr>
          <w:lang w:val="en-US" w:eastAsia="en-US"/>
        </w:rPr>
      </w:pPr>
      <w:r>
        <w:rPr>
          <w:lang w:val="en-US" w:eastAsia="en-US"/>
        </w:rPr>
        <w:t>163-модда. Солиқни ҳисоблаб чиқариш ва</w:t>
      </w:r>
    </w:p>
    <w:p>
      <w:pPr>
        <w:pStyle w:val="Normal"/>
        <w:autoSpaceDE w:val="false"/>
        <w:ind w:left="570" w:hanging="0"/>
        <w:jc w:val="both"/>
        <w:rPr>
          <w:lang w:val="en-US" w:eastAsia="en-US"/>
        </w:rPr>
      </w:pPr>
      <w:r>
        <w:rPr>
          <w:lang w:val="en-US" w:eastAsia="en-US"/>
        </w:rPr>
        <w:t>ҳисоб-китобларни тақдим этиш тартиби</w:t>
      </w:r>
    </w:p>
    <w:p>
      <w:pPr>
        <w:pStyle w:val="Normal"/>
        <w:autoSpaceDE w:val="false"/>
        <w:ind w:left="570" w:hanging="0"/>
        <w:jc w:val="both"/>
        <w:rPr>
          <w:lang w:val="en-US" w:eastAsia="en-US"/>
        </w:rPr>
      </w:pPr>
      <w:r>
        <w:rPr>
          <w:lang w:val="en-US" w:eastAsia="en-US"/>
        </w:rPr>
        <w:t>164-модда. Солиқ тўлаш тартиби</w:t>
      </w:r>
    </w:p>
    <w:p>
      <w:pPr>
        <w:pStyle w:val="Normal"/>
        <w:autoSpaceDE w:val="false"/>
        <w:ind w:left="570" w:hanging="0"/>
        <w:jc w:val="both"/>
        <w:rPr>
          <w:lang w:val="en-US" w:eastAsia="en-US"/>
        </w:rPr>
      </w:pPr>
      <w:r>
        <w:rPr>
          <w:lang w:val="en-US" w:eastAsia="en-US"/>
        </w:rPr>
        <w:t>165-модда. Солиқни тўлов манбаида ҳисоблаб</w:t>
      </w:r>
    </w:p>
    <w:p>
      <w:pPr>
        <w:pStyle w:val="Normal"/>
        <w:autoSpaceDE w:val="false"/>
        <w:ind w:left="570" w:hanging="0"/>
        <w:jc w:val="both"/>
        <w:rPr>
          <w:lang w:val="en-US" w:eastAsia="en-US"/>
        </w:rPr>
      </w:pPr>
      <w:r>
        <w:rPr>
          <w:lang w:val="en-US" w:eastAsia="en-US"/>
        </w:rPr>
        <w:t>чиқариш ва ушлаб қолиш тартиби</w:t>
      </w:r>
    </w:p>
    <w:p>
      <w:pPr>
        <w:pStyle w:val="Normal"/>
        <w:autoSpaceDE w:val="false"/>
        <w:ind w:left="570" w:hanging="0"/>
        <w:jc w:val="both"/>
        <w:rPr>
          <w:lang w:val="en-US" w:eastAsia="en-US"/>
        </w:rPr>
      </w:pPr>
      <w:r>
        <w:rPr>
          <w:lang w:val="en-US" w:eastAsia="en-US"/>
        </w:rPr>
        <w:t>166-модда. Солиқни ҳисобга ол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2-модда. Солиқ даври. Ҳисобот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давридир.</w:t>
      </w:r>
    </w:p>
    <w:p>
      <w:pPr>
        <w:pStyle w:val="Normal"/>
        <w:autoSpaceDE w:val="false"/>
        <w:ind w:firstLine="570"/>
        <w:jc w:val="both"/>
        <w:rPr>
          <w:lang w:val="en-US" w:eastAsia="en-US"/>
        </w:rPr>
      </w:pPr>
      <w:r>
        <w:rPr>
          <w:lang w:val="en-US" w:eastAsia="en-US"/>
        </w:rPr>
        <w:t>Йилнинг чораги ҳисобот давр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3-модда. Солиқни ҳисоблаб чиқариш ва</w:t>
      </w:r>
    </w:p>
    <w:p>
      <w:pPr>
        <w:pStyle w:val="Normal"/>
        <w:autoSpaceDE w:val="false"/>
        <w:jc w:val="center"/>
        <w:rPr>
          <w:b/>
          <w:b/>
          <w:bCs/>
          <w:lang w:val="en-US" w:eastAsia="en-US"/>
        </w:rPr>
      </w:pPr>
      <w:r>
        <w:rPr>
          <w:b/>
          <w:bCs/>
          <w:lang w:val="en-US" w:eastAsia="en-US"/>
        </w:rPr>
        <w:t>ҳисоб-китобларни тақдим эт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шахслардан олинадиган фойда солиғини ҳисоблаб чиқариш ушбу Кодекснинг 128-моддасига мувофиқ ҳисоблаб чиқарилган солиқ солинадиган базадан ва белгиланган ставкадан келиб чиққан ҳолда амалга оширилади.</w:t>
      </w:r>
    </w:p>
    <w:p>
      <w:pPr>
        <w:pStyle w:val="Normal"/>
        <w:autoSpaceDE w:val="false"/>
        <w:ind w:firstLine="570"/>
        <w:jc w:val="both"/>
        <w:rPr>
          <w:lang w:val="en-US" w:eastAsia="en-US"/>
        </w:rPr>
      </w:pPr>
      <w:r>
        <w:rPr>
          <w:lang w:val="en-US" w:eastAsia="en-US"/>
        </w:rPr>
        <w:t>Юридик шахслардан олинадиган фойда солиғининг ҳисоб-китоби, агар ушбу моддада бошқача қоидалар назарда тутилмаган бўлса, давлат солиқ хизмати органларига ортиб борувчи якун билан йилнинг ҳар чорагида ҳисобот чорагидан кейинги ойнинг 25-кунидан кечиктирмай, йил якунлари бўйича эса, йиллик молиявий ҳисобот тақдим этиладиган муддатда тақдим этилади.</w:t>
      </w:r>
    </w:p>
    <w:p>
      <w:pPr>
        <w:pStyle w:val="Normal"/>
        <w:autoSpaceDE w:val="false"/>
        <w:ind w:firstLine="570"/>
        <w:jc w:val="both"/>
        <w:rPr>
          <w:lang w:val="en-US" w:eastAsia="en-US"/>
        </w:rPr>
      </w:pPr>
      <w:r>
        <w:rPr>
          <w:lang w:val="en-US" w:eastAsia="en-US"/>
        </w:rPr>
        <w:t>Ўзбекистон Республикасида фаолиятни доимий муассаса орқали амалга ошираётган Ўзбекистон Республикаси норезидентлари доимий муассаса жойлашган жойдаги давлат солиқ хизмати органига Ўзбекистон Республикасидаги фаолиятининг хусусияти ҳақидаги ҳисоботни (эркин шаклда), шунингдек юридик шахслардан олинадиган фойда солиғининг ҳисоб-китобини чет эл инвестициялари иштирокидаги корхоналар учун йиллик молиявий ҳисоботни топшириш учун белгиланган муддатларда тақдим этади. Бунда юридик шахслардан олинадиган фойда солиғининг ҳисоб-китобида бюджетга тўланадиган соф фойдадан олинадиган солиқ суммаси алоҳида сатрда кўрсатилади. Фаолият календарь йил тугашидан аввал тугатилган тақдирда, бу ҳужжатлар фаолият тугатилганидан кейин бир ойдан кечиктирмасдан тақдим этил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4-модда. Солиқ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исобот даври мобайнида солиқ тўловчилар юридик шахслардан олинадиган фойда солиғини жорий тўловларни киритиш орқали тўлайдилар, ушбу модданинг тўртинчи қисмида кўрсатилган солиқ тўловчилар бундан мустасно.</w:t>
      </w:r>
    </w:p>
    <w:p>
      <w:pPr>
        <w:pStyle w:val="Normal"/>
        <w:autoSpaceDE w:val="false"/>
        <w:ind w:firstLine="570"/>
        <w:jc w:val="both"/>
        <w:rPr>
          <w:lang w:val="en-US" w:eastAsia="en-US"/>
        </w:rPr>
      </w:pPr>
      <w:r>
        <w:rPr>
          <w:lang w:val="en-US" w:eastAsia="en-US"/>
        </w:rPr>
        <w:t>Юридик шахслардан олинадиган фойда солиғи бўйича жорий тўловларнинг суммасини аниқлаш учун солиқ тўловчилар жорий ҳисобот даври биринчи ойининг 10-кунигача давлат солиқ хизмати органига жорий ҳисобот даври учун тахмин қилинаётган солиқ солинадиган фойдадан ва юридик шахслардан олинадиган фойда солиғининг белгиланган ставкасидан келиб чиқиб ҳисобланган юридик шахслардан олинадиган фойда солиғининг суммаси ҳақида маълумотнома тақдим этадилар.</w:t>
      </w:r>
    </w:p>
    <w:p>
      <w:pPr>
        <w:pStyle w:val="Normal"/>
        <w:autoSpaceDE w:val="false"/>
        <w:ind w:firstLine="570"/>
        <w:jc w:val="both"/>
        <w:rPr/>
      </w:pPr>
      <w:r>
        <w:rPr>
          <w:lang w:val="en-US" w:eastAsia="en-US"/>
        </w:rPr>
        <w:t xml:space="preserve">Юридик шахслардан олинадиган фойда солиғи бўйича жорий тўловлар ҳар ойнинг 10-кунидан кечиктирмай ушбу модданинг иккинчи қисмига мувофиқ ҳисоблаб чиқарилган йил чораги бўйича юридик шахслардан олинадиган фойда солиғи суммасининг учдан бир қисми миқдорида тўланади. </w:t>
      </w:r>
      <w:r>
        <w:rPr>
          <w:color w:val="800080"/>
          <w:lang w:val="en-US" w:eastAsia="en-US"/>
        </w:rPr>
        <w:t>(ЎзР 30.12.2011 й. ЎРҚ-313-сон Қонуни таҳриридаги қисм)</w:t>
      </w:r>
    </w:p>
    <w:p>
      <w:pPr>
        <w:pStyle w:val="Normal"/>
        <w:autoSpaceDE w:val="false"/>
        <w:ind w:firstLine="570"/>
        <w:jc w:val="both"/>
        <w:rPr>
          <w:lang w:val="en-US" w:eastAsia="en-US"/>
        </w:rPr>
      </w:pPr>
      <w:r>
        <w:rPr>
          <w:lang w:val="en-US" w:eastAsia="en-US"/>
        </w:rPr>
        <w:t>Ҳисобот даврида тахмин қилинаётган солиқ солинадиган фойда энг кам иш ҳақининг икки юз бараваридан кам миқдорни ташкил этадиган солиқ тўловчилар жорий тўловларни тўла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ахмин қилинаётган солиқ солинадиган фойдадан келиб чиққан ҳолда ҳисоблаб чиқарилган юридик шахслардан олинадиган фойда солиғи суммаси ҳисобот даври учун бюджетга тўланиши лозим бўлган юридик шахслардан олинадиган фойда солиғи суммасига нисбатан 10 фоиздан кўпроқ камайтирилган тақдирда, давлат солиқ хизмати органи жорий тўловларни юридик шахслардан олинадиган фойда солиғининг ҳақиқий суммасидан келиб чиқиб пеня ҳисоблаган ҳолда қайта ҳисоблашга ҳақли.</w:t>
      </w:r>
    </w:p>
    <w:p>
      <w:pPr>
        <w:pStyle w:val="Normal"/>
        <w:autoSpaceDE w:val="false"/>
        <w:ind w:firstLine="570"/>
        <w:jc w:val="both"/>
        <w:rPr>
          <w:lang w:val="en-US" w:eastAsia="en-US"/>
        </w:rPr>
      </w:pPr>
      <w:r>
        <w:rPr>
          <w:lang w:val="en-US" w:eastAsia="en-US"/>
        </w:rPr>
        <w:t>Юридик шахслардан олинадиган фойда солиғини тўлаш ҳисоб-китобларни топшириш муддатларидан кечиктирмай амалга оширилади.</w:t>
      </w:r>
    </w:p>
    <w:p>
      <w:pPr>
        <w:pStyle w:val="Normal"/>
        <w:autoSpaceDE w:val="false"/>
        <w:ind w:firstLine="570"/>
        <w:jc w:val="both"/>
        <w:rPr>
          <w:lang w:val="en-US" w:eastAsia="en-US"/>
        </w:rPr>
      </w:pPr>
      <w:r>
        <w:rPr>
          <w:lang w:val="en-US" w:eastAsia="en-US"/>
        </w:rPr>
        <w:t>Ўзбекистон Республикаси норезидентининг доимий муассасаси юридик шахслардан олинадиган фойда солиғини, шунингдек соф фойдадан олинадиган солиқни жорий тўловларни тўламасдан йилига бир марта, ҳисоб-китобни тақдим этиш муддатидан кейин бир ой ичида тў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5-модда. Солиқни тўлов манбаида</w:t>
      </w:r>
    </w:p>
    <w:p>
      <w:pPr>
        <w:pStyle w:val="Normal"/>
        <w:autoSpaceDE w:val="false"/>
        <w:jc w:val="center"/>
        <w:rPr>
          <w:b/>
          <w:b/>
          <w:bCs/>
          <w:lang w:val="en-US" w:eastAsia="en-US"/>
        </w:rPr>
      </w:pPr>
      <w:r>
        <w:rPr>
          <w:b/>
          <w:bCs/>
          <w:lang w:val="en-US" w:eastAsia="en-US"/>
        </w:rPr>
        <w:t>ҳисоблаб чиқариш ва ушлаб қол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шахслардан тўлов манбаида олинадиган фойда солиғи белгиланган ставкаларни чегирмаларни амалга оширмасдан тўланадиган даромад суммасига нисбатан қўллаш орқали ҳисоблаб чиқарилади.</w:t>
      </w:r>
    </w:p>
    <w:p>
      <w:pPr>
        <w:pStyle w:val="Normal"/>
        <w:autoSpaceDE w:val="false"/>
        <w:ind w:firstLine="570"/>
        <w:jc w:val="both"/>
        <w:rPr>
          <w:lang w:val="en-US" w:eastAsia="en-US"/>
        </w:rPr>
      </w:pPr>
      <w:r>
        <w:rPr>
          <w:lang w:val="en-US" w:eastAsia="en-US"/>
        </w:rPr>
        <w:t>Юридик шахслардан тўлов манбаида олинадиган фойда солиғини юридик шахслар қуйидагиларни тўлаш пайтида ушлаб қолишлари шарт:</w:t>
      </w:r>
    </w:p>
    <w:p>
      <w:pPr>
        <w:pStyle w:val="Normal"/>
        <w:autoSpaceDE w:val="false"/>
        <w:ind w:firstLine="570"/>
        <w:jc w:val="both"/>
        <w:rPr>
          <w:lang w:val="en-US" w:eastAsia="en-US"/>
        </w:rPr>
      </w:pPr>
      <w:r>
        <w:rPr>
          <w:lang w:val="en-US" w:eastAsia="en-US"/>
        </w:rPr>
        <w:t>дивидендлар ва фоизларни;</w:t>
      </w:r>
    </w:p>
    <w:p>
      <w:pPr>
        <w:pStyle w:val="Normal"/>
        <w:autoSpaceDE w:val="false"/>
        <w:ind w:firstLine="570"/>
        <w:jc w:val="both"/>
        <w:rPr>
          <w:lang w:val="en-US" w:eastAsia="en-US"/>
        </w:rPr>
      </w:pPr>
      <w:r>
        <w:rPr>
          <w:lang w:val="en-US" w:eastAsia="en-US"/>
        </w:rPr>
        <w:t>Ўзбекистон Республикаси норезидентларига даромадларни.</w:t>
      </w:r>
    </w:p>
    <w:p>
      <w:pPr>
        <w:pStyle w:val="Normal"/>
        <w:autoSpaceDE w:val="false"/>
        <w:ind w:firstLine="570"/>
        <w:jc w:val="both"/>
        <w:rPr>
          <w:lang w:val="en-US" w:eastAsia="en-US"/>
        </w:rPr>
      </w:pPr>
      <w:r>
        <w:rPr>
          <w:lang w:val="en-US" w:eastAsia="en-US"/>
        </w:rPr>
        <w:t>Юридик шахслардан олинадиган фойда солиғини ушлаб қолиш ва бюджетга ўтказиш учун жавобгарлик даромадни тўлаш манбаи, шунингдек ушбу Кодексга мувофиқ Ўзбекистон Республикасида фаолиятни доимий муассаса орқали амалга оширувчи, Ўзбекистон Республикасининг бошқа норезидентларига даромад тўловчи Ўзбекистон Республикаси норезидентлари зиммасида бўлади.</w:t>
      </w:r>
    </w:p>
    <w:p>
      <w:pPr>
        <w:pStyle w:val="Normal"/>
        <w:autoSpaceDE w:val="false"/>
        <w:ind w:firstLine="570"/>
        <w:jc w:val="both"/>
        <w:rPr>
          <w:lang w:val="en-US" w:eastAsia="en-US"/>
        </w:rPr>
      </w:pPr>
      <w:r>
        <w:rPr>
          <w:lang w:val="en-US" w:eastAsia="en-US"/>
        </w:rPr>
        <w:t>Ушбу модданинг иккинчи ва учинчи қисмларида кўрсатилган шахслар:</w:t>
      </w:r>
    </w:p>
    <w:p>
      <w:pPr>
        <w:pStyle w:val="Normal"/>
        <w:autoSpaceDE w:val="false"/>
        <w:ind w:firstLine="570"/>
        <w:jc w:val="both"/>
        <w:rPr/>
      </w:pPr>
      <w:r>
        <w:rPr>
          <w:lang w:val="en-US" w:eastAsia="en-US"/>
        </w:rPr>
        <w:t xml:space="preserve">1) юридик шахслардан олинадиган фойда солиғини Ўзбекистон Республикаси норезидентларига дивидендлар, фоизлар ва тўловларни тўлаш санасидан кечиктирмай бюджетга ўтказиши; Банклар Ўзбекистон Республикасининг норезидентларига амалга оширилган тўловлар (дивидендлар ва фоизлар тўловидан ташқари) бўйича юридик шахслардан олинадиган фойда солиғини тўлов амалга оширилган ойдан кейинги ойнинг бешинчи кунидан кечиктирмай бюджетга ўтказади; </w:t>
      </w:r>
      <w:r>
        <w:rPr>
          <w:color w:val="800080"/>
          <w:lang w:val="en-US" w:eastAsia="en-US"/>
        </w:rPr>
        <w:t>(ЎзР 29.12.2008 й. ЎРҚ-196-сон Қонуни таҳриридаги банд)</w:t>
      </w:r>
    </w:p>
    <w:p>
      <w:pPr>
        <w:pStyle w:val="Normal"/>
        <w:autoSpaceDE w:val="false"/>
        <w:ind w:firstLine="570"/>
        <w:jc w:val="both"/>
        <w:rPr>
          <w:lang w:val="en-US" w:eastAsia="en-US"/>
        </w:rPr>
      </w:pPr>
      <w:r>
        <w:rPr>
          <w:lang w:val="en-US" w:eastAsia="en-US"/>
        </w:rPr>
        <w:t>2) юридик шахслардан олинадиган фойда солиғи ҳисоб-китобини давлат солиқ хизмати органларига тўлов амалга оширилган ҳисобот даври тугагандан кейин йигирма беш кундан кечиктирмай тақдим этиши;</w:t>
      </w:r>
    </w:p>
    <w:p>
      <w:pPr>
        <w:pStyle w:val="Normal"/>
        <w:autoSpaceDE w:val="false"/>
        <w:ind w:firstLine="570"/>
        <w:jc w:val="both"/>
        <w:rPr>
          <w:lang w:val="en-US" w:eastAsia="en-US"/>
        </w:rPr>
      </w:pPr>
      <w:r>
        <w:rPr>
          <w:lang w:val="en-US" w:eastAsia="en-US"/>
        </w:rPr>
        <w:t>3) давлат солиқ хизмати органларига Ўзбекистон Республикаси Давлат солиқ қўмитаси ва Ўзбекистон Республикаси Молия вазирлиги томонидан тасдиқланадиган шаклдаги, бу шахсларнинг солиқ тўловчининг идентификация рақами, уларнинг номи, даромадининг умумий суммаси ва солиқ даври учун ушлаб қолинган юридик шахслардан олинадиган фойда солиғининг умумий суммаси кўрсатилган маълумотномани солиқ даври тугаганидан кейин ўттиз кун ичида тақдим этиши;</w:t>
      </w:r>
    </w:p>
    <w:p>
      <w:pPr>
        <w:pStyle w:val="Normal"/>
        <w:autoSpaceDE w:val="false"/>
        <w:ind w:firstLine="570"/>
        <w:jc w:val="both"/>
        <w:rPr>
          <w:lang w:val="en-US" w:eastAsia="en-US"/>
        </w:rPr>
      </w:pPr>
      <w:r>
        <w:rPr>
          <w:lang w:val="en-US" w:eastAsia="en-US"/>
        </w:rPr>
        <w:t>4) даромад олувчи шахсларга уларнинг талабига биноан, даромад суммаси ва солиқ даври учун ушлаб қолинган солиқнинг умумий суммаси ҳақида Ўзбекистон Республикаси Давлат солиқ қўмитаси ва Ўзбекистон Республикаси Молия вазирлиги томонидан тасдиқланадиган шаклда маълумотнома тақдим эт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6-модда. Солиқни ҳисобга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шахслар - Ўзбекистон Республикасининг резидентлари томонидан Ўзбекистон Республикасидан ташқарида олинган даромад қилинган харажатлар ҳамда Ўзбекистон Республикасидан ташқарида тўланган юридик шахслардан олинадиган фойда солиғи чегириб ташлангунига қадар тўлиқ миқдорда солиқ тўловчининг жами даромадига қўшилади. Солиқ солинадиган базани аниқлашда Ўзбекистон Республикасидан ташқарида фойда олиш муносабати билан қилинган ҳамда ҳужжатлар билан тасдиқланган харажатлар ушбу Кодексда белгиланган тартибда ва миқдорларда чегирилади.</w:t>
      </w:r>
    </w:p>
    <w:p>
      <w:pPr>
        <w:pStyle w:val="Normal"/>
        <w:autoSpaceDE w:val="false"/>
        <w:ind w:firstLine="570"/>
        <w:jc w:val="both"/>
        <w:rPr>
          <w:lang w:val="en-US" w:eastAsia="en-US"/>
        </w:rPr>
      </w:pPr>
      <w:r>
        <w:rPr>
          <w:lang w:val="en-US" w:eastAsia="en-US"/>
        </w:rPr>
        <w:t>Ўзбекистон Республикасидан ташқарида тўланган юридик шахслардан олинадиган фойда солиғининг суммаси Ўзбекистон Республикасининг халқаро шартномаларига мувофиқ, Ўзбекистон Республикасида юридик шахслардан олинадиган фойда солиғини тўлаш пайтида ҳисобга олинади.</w:t>
      </w:r>
    </w:p>
    <w:p>
      <w:pPr>
        <w:pStyle w:val="Normal"/>
        <w:autoSpaceDE w:val="false"/>
        <w:ind w:firstLine="570"/>
        <w:jc w:val="both"/>
        <w:rPr>
          <w:lang w:val="en-US" w:eastAsia="en-US"/>
        </w:rPr>
      </w:pPr>
      <w:r>
        <w:rPr>
          <w:lang w:val="en-US" w:eastAsia="en-US"/>
        </w:rPr>
        <w:t>Ўзбекистон Республикасидан ташқарида тўланган юридик шахслардан олинадиган фойда солиғининг суммасини ҳисобга олиш учун чет давлат ваколатли органининг тўлов хабарномаси, маълумотномаси ёки Ўзбекистон Республикасидан ташқарида юридик шахслардан олинадиган фойда солиғи тўланганлигини тасдиқловчи бошқа ҳужжат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VI БЎЛИМ.</w:t>
      </w:r>
    </w:p>
    <w:p>
      <w:pPr>
        <w:pStyle w:val="Normal"/>
        <w:autoSpaceDE w:val="false"/>
        <w:jc w:val="center"/>
        <w:rPr>
          <w:b/>
          <w:b/>
          <w:bCs/>
          <w:sz w:val="28"/>
          <w:szCs w:val="28"/>
          <w:lang w:val="en-US" w:eastAsia="en-US"/>
        </w:rPr>
      </w:pPr>
      <w:r>
        <w:rPr>
          <w:b/>
          <w:bCs/>
          <w:sz w:val="28"/>
          <w:szCs w:val="28"/>
          <w:lang w:val="en-US" w:eastAsia="en-US"/>
        </w:rPr>
        <w:t>ЖИСМОНИЙ ШАХСЛАРДАН</w:t>
      </w:r>
    </w:p>
    <w:p>
      <w:pPr>
        <w:pStyle w:val="Normal"/>
        <w:autoSpaceDE w:val="false"/>
        <w:jc w:val="center"/>
        <w:rPr>
          <w:b/>
          <w:b/>
          <w:bCs/>
          <w:sz w:val="28"/>
          <w:szCs w:val="28"/>
          <w:lang w:val="en-US" w:eastAsia="en-US"/>
        </w:rPr>
      </w:pPr>
      <w:r>
        <w:rPr>
          <w:b/>
          <w:bCs/>
          <w:sz w:val="28"/>
          <w:szCs w:val="28"/>
          <w:lang w:val="en-US" w:eastAsia="en-US"/>
        </w:rPr>
        <w:t>ОЛИНАДИГАН ДАРОМАД СОЛИҒ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Солиқ тўғрисидаги қонун ҳужжатлари” бўлими “Умумдавлат солиқлар” катта папкасининг “Жисмоний шахсларнинг даромадларига солинадиган солиқлар”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29-боб. Солиқ тўловчилар, солиқ солиш объекти ва</w:t>
      </w:r>
    </w:p>
    <w:p>
      <w:pPr>
        <w:pStyle w:val="Normal"/>
        <w:autoSpaceDE w:val="false"/>
        <w:ind w:left="570" w:hanging="0"/>
        <w:jc w:val="both"/>
        <w:rPr>
          <w:lang w:val="en-US" w:eastAsia="en-US"/>
        </w:rPr>
      </w:pPr>
      <w:r>
        <w:rPr>
          <w:lang w:val="en-US" w:eastAsia="en-US"/>
        </w:rPr>
        <w:t>солиқ солинадиган база (167-170-моддалар)</w:t>
      </w:r>
    </w:p>
    <w:p>
      <w:pPr>
        <w:pStyle w:val="Normal"/>
        <w:autoSpaceDE w:val="false"/>
        <w:ind w:left="570" w:hanging="0"/>
        <w:jc w:val="both"/>
        <w:rPr>
          <w:lang w:val="en-US" w:eastAsia="en-US"/>
        </w:rPr>
      </w:pPr>
      <w:r>
        <w:rPr>
          <w:lang w:val="en-US" w:eastAsia="en-US"/>
        </w:rPr>
        <w:t>30-боб. Жисмоний шахсларнинг жами даромади (171-178-моддалар)</w:t>
      </w:r>
    </w:p>
    <w:p>
      <w:pPr>
        <w:pStyle w:val="Normal"/>
        <w:autoSpaceDE w:val="false"/>
        <w:ind w:left="570" w:hanging="0"/>
        <w:jc w:val="both"/>
        <w:rPr>
          <w:lang w:val="en-US" w:eastAsia="en-US"/>
        </w:rPr>
      </w:pPr>
      <w:r>
        <w:rPr>
          <w:lang w:val="en-US" w:eastAsia="en-US"/>
        </w:rPr>
        <w:t>31-боб. Имтиёзлар (179-180-моддалар)</w:t>
      </w:r>
    </w:p>
    <w:p>
      <w:pPr>
        <w:pStyle w:val="Normal"/>
        <w:autoSpaceDE w:val="false"/>
        <w:ind w:left="570" w:hanging="0"/>
        <w:jc w:val="both"/>
        <w:rPr>
          <w:lang w:val="en-US" w:eastAsia="en-US"/>
        </w:rPr>
      </w:pPr>
      <w:r>
        <w:rPr>
          <w:lang w:val="en-US" w:eastAsia="en-US"/>
        </w:rPr>
        <w:t>32-боб. Солиқ ставкалари ва солиқ даври (181-183-моддалар)</w:t>
      </w:r>
    </w:p>
    <w:p>
      <w:pPr>
        <w:pStyle w:val="Normal"/>
        <w:autoSpaceDE w:val="false"/>
        <w:ind w:left="570" w:hanging="0"/>
        <w:jc w:val="both"/>
        <w:rPr>
          <w:lang w:val="en-US" w:eastAsia="en-US"/>
        </w:rPr>
      </w:pPr>
      <w:r>
        <w:rPr>
          <w:lang w:val="en-US" w:eastAsia="en-US"/>
        </w:rPr>
        <w:t>33-боб. Даромадга тўлов манбаида солиқ солиш (184-188-моддалар)</w:t>
      </w:r>
    </w:p>
    <w:p>
      <w:pPr>
        <w:pStyle w:val="Normal"/>
        <w:autoSpaceDE w:val="false"/>
        <w:ind w:left="570" w:hanging="0"/>
        <w:jc w:val="both"/>
        <w:rPr>
          <w:lang w:val="en-US" w:eastAsia="en-US"/>
        </w:rPr>
      </w:pPr>
      <w:r>
        <w:rPr>
          <w:lang w:val="en-US" w:eastAsia="en-US"/>
        </w:rPr>
        <w:t>34-боб. Даромадлар тўғрисидаги декларация асосида</w:t>
      </w:r>
    </w:p>
    <w:p>
      <w:pPr>
        <w:pStyle w:val="Normal"/>
        <w:autoSpaceDE w:val="false"/>
        <w:ind w:left="570" w:hanging="0"/>
        <w:jc w:val="both"/>
        <w:rPr>
          <w:lang w:val="en-US" w:eastAsia="en-US"/>
        </w:rPr>
      </w:pPr>
      <w:r>
        <w:rPr>
          <w:lang w:val="en-US" w:eastAsia="en-US"/>
        </w:rPr>
        <w:t>солиқ солиш (189-196-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БОБ. СОЛИҚ ТЎЛОВЧИЛАР,</w:t>
      </w:r>
    </w:p>
    <w:p>
      <w:pPr>
        <w:pStyle w:val="Normal"/>
        <w:autoSpaceDE w:val="false"/>
        <w:jc w:val="center"/>
        <w:rPr>
          <w:b/>
          <w:b/>
          <w:bCs/>
          <w:lang w:val="en-US" w:eastAsia="en-US"/>
        </w:rPr>
      </w:pPr>
      <w:r>
        <w:rPr>
          <w:b/>
          <w:bCs/>
          <w:lang w:val="en-US" w:eastAsia="en-US"/>
        </w:rPr>
        <w:t>СОЛИҚ СОЛИШ ОБЪЕКТИ ВА</w:t>
      </w:r>
    </w:p>
    <w:p>
      <w:pPr>
        <w:pStyle w:val="Normal"/>
        <w:autoSpaceDE w:val="false"/>
        <w:jc w:val="center"/>
        <w:rPr>
          <w:b/>
          <w:b/>
          <w:bCs/>
          <w:lang w:val="en-US" w:eastAsia="en-US"/>
        </w:rPr>
      </w:pPr>
      <w:r>
        <w:rPr>
          <w:b/>
          <w:bCs/>
          <w:lang w:val="en-US" w:eastAsia="en-US"/>
        </w:rPr>
        <w:t>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67-модда. Солиқ тўловчилар</w:t>
      </w:r>
    </w:p>
    <w:p>
      <w:pPr>
        <w:pStyle w:val="Normal"/>
        <w:autoSpaceDE w:val="false"/>
        <w:ind w:left="570" w:hanging="0"/>
        <w:jc w:val="both"/>
        <w:rPr>
          <w:lang w:val="en-US" w:eastAsia="en-US"/>
        </w:rPr>
      </w:pPr>
      <w:r>
        <w:rPr>
          <w:lang w:val="en-US" w:eastAsia="en-US"/>
        </w:rPr>
        <w:t>168-модда. Жисмоний шахсларга - Ўзбекистон Республикасининг</w:t>
      </w:r>
    </w:p>
    <w:p>
      <w:pPr>
        <w:pStyle w:val="Normal"/>
        <w:autoSpaceDE w:val="false"/>
        <w:ind w:left="570" w:hanging="0"/>
        <w:jc w:val="both"/>
        <w:rPr>
          <w:lang w:val="en-US" w:eastAsia="en-US"/>
        </w:rPr>
      </w:pPr>
      <w:r>
        <w:rPr>
          <w:lang w:val="en-US" w:eastAsia="en-US"/>
        </w:rPr>
        <w:t>норезидентларига солиқ солишнинг ўзига хос хусусиятлари</w:t>
      </w:r>
    </w:p>
    <w:p>
      <w:pPr>
        <w:pStyle w:val="Normal"/>
        <w:autoSpaceDE w:val="false"/>
        <w:ind w:left="570" w:hanging="0"/>
        <w:jc w:val="both"/>
        <w:rPr>
          <w:lang w:val="en-US" w:eastAsia="en-US"/>
        </w:rPr>
      </w:pPr>
      <w:r>
        <w:rPr>
          <w:lang w:val="en-US" w:eastAsia="en-US"/>
        </w:rPr>
        <w:t>169-модда. Солиқ солиш объекти</w:t>
      </w:r>
    </w:p>
    <w:p>
      <w:pPr>
        <w:pStyle w:val="Normal"/>
        <w:autoSpaceDE w:val="false"/>
        <w:ind w:left="570" w:hanging="0"/>
        <w:jc w:val="both"/>
        <w:rPr>
          <w:lang w:val="en-US" w:eastAsia="en-US"/>
        </w:rPr>
      </w:pPr>
      <w:r>
        <w:rPr>
          <w:lang w:val="en-US" w:eastAsia="en-US"/>
        </w:rPr>
        <w:t>170-модда. Солиқ солинадиган база</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7-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га мувофиқ солиқ солинадиган даромадга эга бўлган жисмоний шахслар жисмоний шахслардан олинадиган даромад солиғи тўловчилар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69-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8-модда. Жисмоний шахсларга - Ўзбекистон</w:t>
      </w:r>
    </w:p>
    <w:p>
      <w:pPr>
        <w:pStyle w:val="Normal"/>
        <w:autoSpaceDE w:val="false"/>
        <w:jc w:val="center"/>
        <w:rPr>
          <w:b/>
          <w:b/>
          <w:bCs/>
          <w:lang w:val="en-US" w:eastAsia="en-US"/>
        </w:rPr>
      </w:pPr>
      <w:r>
        <w:rPr>
          <w:b/>
          <w:bCs/>
          <w:lang w:val="en-US" w:eastAsia="en-US"/>
        </w:rPr>
        <w:t>Республикасининг норезидентларига солиқ</w:t>
      </w:r>
    </w:p>
    <w:p>
      <w:pPr>
        <w:pStyle w:val="Normal"/>
        <w:autoSpaceDE w:val="false"/>
        <w:jc w:val="center"/>
        <w:rPr>
          <w:b/>
          <w:b/>
          <w:bCs/>
          <w:lang w:val="en-US" w:eastAsia="en-US"/>
        </w:rPr>
      </w:pPr>
      <w:r>
        <w:rPr>
          <w:b/>
          <w:bCs/>
          <w:lang w:val="en-US" w:eastAsia="en-US"/>
        </w:rPr>
        <w:t>солишнинг ўзига хос хусусиятлари</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матни)</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Жисмоний шахсларнинг - Ўзбекистон Республикаси норезидентларининг Ўзбекистон Республикасидаги манбалардан олинган даромадларига ушбу Кодекснинг 182-моддасида назарда тутилган ўзига хос хусусиятлар ҳисобга олинган ҳолда ва ставкалар бўйича солиқ солинад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9-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ларнинг қуйидаги даромадлари солиқ солиш объектидир:</w:t>
      </w:r>
    </w:p>
    <w:p>
      <w:pPr>
        <w:pStyle w:val="Normal"/>
        <w:autoSpaceDE w:val="false"/>
        <w:ind w:firstLine="570"/>
        <w:jc w:val="both"/>
        <w:rPr>
          <w:lang w:val="en-US" w:eastAsia="en-US"/>
        </w:rPr>
      </w:pPr>
      <w:r>
        <w:rPr>
          <w:lang w:val="en-US" w:eastAsia="en-US"/>
        </w:rPr>
        <w:t>Ўзбекистон Республикаси резидентларининг Ўзбекистон Республикасидаги ва ундан ташқаридаги манбалардан олинган даромадлари;</w:t>
      </w:r>
    </w:p>
    <w:p>
      <w:pPr>
        <w:pStyle w:val="Normal"/>
        <w:autoSpaceDE w:val="false"/>
        <w:ind w:firstLine="570"/>
        <w:jc w:val="both"/>
        <w:rPr>
          <w:lang w:val="en-US" w:eastAsia="en-US"/>
        </w:rPr>
      </w:pPr>
      <w:r>
        <w:rPr>
          <w:lang w:val="en-US" w:eastAsia="en-US"/>
        </w:rPr>
        <w:t>Ўзбекистон Республикаси норезидентларининг Ўзбекистон Республикасидаги манбалардан олинган даромадлари.</w:t>
      </w:r>
    </w:p>
    <w:p>
      <w:pPr>
        <w:pStyle w:val="Normal"/>
        <w:autoSpaceDE w:val="false"/>
        <w:ind w:firstLine="570"/>
        <w:jc w:val="both"/>
        <w:rPr>
          <w:lang w:val="en-US" w:eastAsia="en-US"/>
        </w:rPr>
      </w:pPr>
      <w:r>
        <w:rPr>
          <w:lang w:val="en-US" w:eastAsia="en-US"/>
        </w:rPr>
        <w:t>Якка тартибдаги тадбиркорлик фаолиятидан олинган, ушбу Кодекснинг 58-бобига мувофиқ қатъий белгиланган солиқ солинадиган даромадлар жисмоний шахслардан олинадиган даромад солиғининг солиқ солиш объекти бў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0-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надиган база жами даромаддан келиб чиқиб, ушбу Кодекснинг 179 ва 180-моддаларига мувофиқ солиқ солишдан озод қилинган даромадлар чегирилган ҳолда аниқланади.</w:t>
      </w:r>
    </w:p>
    <w:p>
      <w:pPr>
        <w:pStyle w:val="Normal"/>
        <w:autoSpaceDE w:val="false"/>
        <w:ind w:firstLine="570"/>
        <w:jc w:val="both"/>
        <w:rPr>
          <w:lang w:val="en-US" w:eastAsia="en-US"/>
        </w:rPr>
      </w:pPr>
      <w:r>
        <w:rPr>
          <w:lang w:val="en-US" w:eastAsia="en-US"/>
        </w:rPr>
        <w:t>Агар солиқ тўловчининг даромадидан унинг ихтиёрига кўра, суд ёки бошқа органларнинг қарорига биноан бирон бир ушлаб қолишлар амалга оширилса, бундай ушлаб қолишлар солиқ солинадиган базани камайтирмайди.</w:t>
      </w:r>
    </w:p>
    <w:p>
      <w:pPr>
        <w:pStyle w:val="Normal"/>
        <w:autoSpaceDE w:val="false"/>
        <w:ind w:firstLine="570"/>
        <w:jc w:val="both"/>
        <w:rPr>
          <w:lang w:val="en-US" w:eastAsia="en-US"/>
        </w:rPr>
      </w:pPr>
      <w:r>
        <w:rPr>
          <w:lang w:val="en-US" w:eastAsia="en-US"/>
        </w:rPr>
        <w:t>Жисмоний шахснинг чет эл валютасида ифодаланган даромадлари даромадлар амалда олинган санада Ўзбекистон Республикаси Марказий банки томонидан белгиланган курс бўйича миллий валютада қайта ҳисоблаб чи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аълумот ахборотлар” бош папкаси “1. Валюта курслари”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БОБ. ЖИСМОНИЙ ШАХСЛАРНИНГ</w:t>
      </w:r>
    </w:p>
    <w:p>
      <w:pPr>
        <w:pStyle w:val="Normal"/>
        <w:autoSpaceDE w:val="false"/>
        <w:jc w:val="center"/>
        <w:rPr>
          <w:b/>
          <w:b/>
          <w:bCs/>
          <w:lang w:val="en-US" w:eastAsia="en-US"/>
        </w:rPr>
      </w:pPr>
      <w:r>
        <w:rPr>
          <w:b/>
          <w:bCs/>
          <w:lang w:val="en-US" w:eastAsia="en-US"/>
        </w:rPr>
        <w:t>ЖАМИ ДАРОМАД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71-модда. Жисмоний шахсларнинг жами даромади таркиби</w:t>
      </w:r>
    </w:p>
    <w:p>
      <w:pPr>
        <w:pStyle w:val="Normal"/>
        <w:autoSpaceDE w:val="false"/>
        <w:ind w:left="570" w:hanging="0"/>
        <w:jc w:val="both"/>
        <w:rPr>
          <w:lang w:val="en-US" w:eastAsia="en-US"/>
        </w:rPr>
      </w:pPr>
      <w:r>
        <w:rPr>
          <w:lang w:val="en-US" w:eastAsia="en-US"/>
        </w:rPr>
        <w:t>172-модда. Меҳнатга ҳақ тўлаш тарзидаги даромадлар</w:t>
      </w:r>
    </w:p>
    <w:p>
      <w:pPr>
        <w:pStyle w:val="Normal"/>
        <w:autoSpaceDE w:val="false"/>
        <w:ind w:left="570" w:hanging="0"/>
        <w:jc w:val="both"/>
        <w:rPr>
          <w:lang w:val="en-US" w:eastAsia="en-US"/>
        </w:rPr>
      </w:pPr>
      <w:r>
        <w:rPr>
          <w:lang w:val="en-US" w:eastAsia="en-US"/>
        </w:rPr>
        <w:t>173-модда. Рағбатлантириш хусусиятига эга тўловлар</w:t>
      </w:r>
    </w:p>
    <w:p>
      <w:pPr>
        <w:pStyle w:val="Normal"/>
        <w:autoSpaceDE w:val="false"/>
        <w:ind w:left="570" w:hanging="0"/>
        <w:jc w:val="both"/>
        <w:rPr>
          <w:lang w:val="en-US" w:eastAsia="en-US"/>
        </w:rPr>
      </w:pPr>
      <w:r>
        <w:rPr>
          <w:lang w:val="en-US" w:eastAsia="en-US"/>
        </w:rPr>
        <w:t>174-модда. Компенсация тўловлари (компенсация)</w:t>
      </w:r>
    </w:p>
    <w:p>
      <w:pPr>
        <w:pStyle w:val="Normal"/>
        <w:autoSpaceDE w:val="false"/>
        <w:ind w:left="570" w:hanging="0"/>
        <w:jc w:val="both"/>
        <w:rPr>
          <w:lang w:val="en-US" w:eastAsia="en-US"/>
        </w:rPr>
      </w:pPr>
      <w:r>
        <w:rPr>
          <w:lang w:val="en-US" w:eastAsia="en-US"/>
        </w:rPr>
        <w:t>175-модда. Ишланмаган вақт учун ҳақ тўлаш</w:t>
      </w:r>
    </w:p>
    <w:p>
      <w:pPr>
        <w:pStyle w:val="Normal"/>
        <w:autoSpaceDE w:val="false"/>
        <w:ind w:left="570" w:hanging="0"/>
        <w:jc w:val="both"/>
        <w:rPr>
          <w:lang w:val="en-US" w:eastAsia="en-US"/>
        </w:rPr>
      </w:pPr>
      <w:r>
        <w:rPr>
          <w:lang w:val="en-US" w:eastAsia="en-US"/>
        </w:rPr>
        <w:t>176-модда. Мулкий даромадлар</w:t>
      </w:r>
    </w:p>
    <w:p>
      <w:pPr>
        <w:pStyle w:val="Normal"/>
        <w:autoSpaceDE w:val="false"/>
        <w:ind w:left="570" w:hanging="0"/>
        <w:jc w:val="both"/>
        <w:rPr>
          <w:lang w:val="en-US" w:eastAsia="en-US"/>
        </w:rPr>
      </w:pPr>
      <w:r>
        <w:rPr>
          <w:lang w:val="en-US" w:eastAsia="en-US"/>
        </w:rPr>
        <w:t>177-модда. Моддий наф тарзидаги даромадлар</w:t>
      </w:r>
    </w:p>
    <w:p>
      <w:pPr>
        <w:pStyle w:val="Normal"/>
        <w:autoSpaceDE w:val="false"/>
        <w:ind w:left="570" w:hanging="0"/>
        <w:jc w:val="both"/>
        <w:rPr>
          <w:lang w:val="en-US" w:eastAsia="en-US"/>
        </w:rPr>
      </w:pPr>
      <w:r>
        <w:rPr>
          <w:lang w:val="en-US" w:eastAsia="en-US"/>
        </w:rPr>
        <w:t>178-модда. Бошқа даромад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1-модда. Жисмоний шахсларнинг</w:t>
      </w:r>
    </w:p>
    <w:p>
      <w:pPr>
        <w:pStyle w:val="Normal"/>
        <w:autoSpaceDE w:val="false"/>
        <w:jc w:val="center"/>
        <w:rPr>
          <w:b/>
          <w:b/>
          <w:bCs/>
          <w:lang w:val="en-US" w:eastAsia="en-US"/>
        </w:rPr>
      </w:pPr>
      <w:r>
        <w:rPr>
          <w:b/>
          <w:bCs/>
          <w:lang w:val="en-US" w:eastAsia="en-US"/>
        </w:rPr>
        <w:t>жами даромади тарк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ларнинг жами даромадига қуйидагилар киради:</w:t>
      </w:r>
    </w:p>
    <w:p>
      <w:pPr>
        <w:pStyle w:val="Normal"/>
        <w:autoSpaceDE w:val="false"/>
        <w:ind w:firstLine="570"/>
        <w:jc w:val="both"/>
        <w:rPr>
          <w:lang w:val="en-US" w:eastAsia="en-US"/>
        </w:rPr>
      </w:pPr>
      <w:r>
        <w:rPr>
          <w:lang w:val="en-US" w:eastAsia="en-US"/>
        </w:rPr>
        <w:t>1) меҳнатга ҳақ тўлаш тарзидаги даромад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72-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мулкий даромад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76-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моддий наф тарзидаги даромад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77-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бошқа даромад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178-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к шахслар амалга оширадиган қуйидаги харажатлар жисмоний шахсларнинг даромади сифатида қаралмайди:</w:t>
      </w:r>
    </w:p>
    <w:p>
      <w:pPr>
        <w:pStyle w:val="Normal"/>
        <w:autoSpaceDE w:val="false"/>
        <w:ind w:firstLine="570"/>
        <w:jc w:val="both"/>
        <w:rPr/>
      </w:pPr>
      <w:r>
        <w:rPr>
          <w:lang w:val="en-US" w:eastAsia="en-US"/>
        </w:rPr>
        <w:t xml:space="preserve">1) меҳнат шароитлари ноқулай бўлган ишларда банд бўлган ходимларни меҳнат тўғрисидаги қонун ҳужжатларида белгиланган тартибда сут, даволаш-профилактика озиқ-овқати, газланган шўр сув, шахсий ҳимоя ва гигиена воситалари билан таъминлаш харажатлар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217-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касаба уюшмаси қўмитаси томонидан амалга ошириладиган тўловлар, шу жумладан аъзолик бадаллари ҳисобидан касаба уюшмаси аъзоларига бериладиган моддий ёрдам, бундан касаба уюшмаси қўмитасининг ходимларига меҳнат вазифаларини бажарганлик учун бериладиган пул мукофотлари ва бошқа тўловлар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color w:val="800080"/>
          <w:sz w:val="22"/>
          <w:szCs w:val="22"/>
          <w:lang w:val="en-US" w:eastAsia="en-US"/>
        </w:rPr>
        <w:t xml:space="preserve">Қаранг: </w:t>
      </w:r>
      <w:r>
        <w:rPr>
          <w:i/>
          <w:iCs/>
          <w:color w:val="800080"/>
          <w:sz w:val="22"/>
          <w:szCs w:val="22"/>
          <w:lang w:val="en-US" w:eastAsia="en-US"/>
        </w:rPr>
        <w:t>“Касаба уюшмалари, уларнинг ҳуқуқлари ва фаволиятининг кафолатлари тўғрисида”ги Қонун 18-моддасининг тўрт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3) ходимларни иш жойига олиб келиш ва қайтариб олиб кетиш харажатлар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pPr>
      <w:r>
        <w:rPr>
          <w:lang w:val="en-US" w:eastAsia="en-US"/>
        </w:rPr>
        <w:t xml:space="preserve">4) диний расм-русумлар ва маросимларни, байрам тантаналарини ўтказиш, вакиллик харажатлари, шаҳар йўловчилар транспортида ходимларнинг хизмат қатновлари учун фойдаланиладиган йўл карточкаларини олиш, шунингдек юридик шахснинг ходимларнинг меҳнат ва дам олиш шароитларини таъминлаш билан боғлиқ ҳамда муайян жисмоний шахсларнинг даромади ҳисобланмайдиган бошқа харажатлар; </w:t>
      </w:r>
      <w:r>
        <w:rPr>
          <w:color w:val="800080"/>
          <w:lang w:val="en-US" w:eastAsia="en-US"/>
        </w:rPr>
        <w:t>(ЎзР 29.12.2008 й. ЎРҚ-196-сон Қонуни таҳриридаги банд)</w:t>
      </w:r>
    </w:p>
    <w:p>
      <w:pPr>
        <w:pStyle w:val="Normal"/>
        <w:autoSpaceDE w:val="false"/>
        <w:ind w:firstLine="570"/>
        <w:jc w:val="both"/>
        <w:rPr/>
      </w:pPr>
      <w:r>
        <w:rPr>
          <w:lang w:val="en-US" w:eastAsia="en-US"/>
        </w:rPr>
        <w:t xml:space="preserve">5) ходимга хизмат вазифаларини бажариш учун зарур бўлган махсус кийим-бош, махсус пойабзал, формали кийим-бош бериш харажатлари ёки уларни пасайтирилган баҳоларда сотиш муносабати билан қилинган харажатлар, шунингдек қонун ҳужжатларида назарда тутилган ҳолларда айрим тоифадаги ходимларни ўз хизмат вазифаларини бажариши чоғида озиқ-овқат билан таъминлаш харажатлар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217-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ходим бошқа жойга ишга ўтказилганда ёхуд кўчиб борганда кўчиш, мол-мулкини кўчириб бориш, жой ижараси (йўл харажатлари учун бериладиган пул) билан боғлиқ харажатларни тўлаш ёки бу харажатларнинг ўрнини қоплаш харажат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172-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хизмат сафарларидаги қуйидаги компенсация тўловлари:</w:t>
      </w:r>
    </w:p>
    <w:p>
      <w:pPr>
        <w:pStyle w:val="Normal"/>
        <w:autoSpaceDE w:val="false"/>
        <w:ind w:firstLine="570"/>
        <w:jc w:val="both"/>
        <w:rPr>
          <w:lang w:val="en-US" w:eastAsia="en-US"/>
        </w:rPr>
      </w:pPr>
      <w:r>
        <w:rPr>
          <w:lang w:val="en-US" w:eastAsia="en-US"/>
        </w:rPr>
        <w:t>тасдиқловчи ҳужжатлар асосида хизмат сафари жойига бориш ва у ердан қайтиб келиш учун, шу жумладан жой банд қилиш учун ҳақ тўлашни қўшган ҳолда ҳақиқатда амалга оширилган тўловлар. Йўл ҳужжатлари бўлмаган тақдирда, темир йўл транспортидаги (агар темир йўл қатнови бўлмаса, шаҳарлараро автобусдаги) йўл ҳақи қиймати миқдорида, бироқ авиачипта қийматининг 30 фоизидан ошмайдиган миқдорда;</w:t>
      </w:r>
    </w:p>
    <w:p>
      <w:pPr>
        <w:pStyle w:val="Normal"/>
        <w:autoSpaceDE w:val="false"/>
        <w:ind w:firstLine="570"/>
        <w:jc w:val="both"/>
        <w:rPr>
          <w:lang w:val="en-US" w:eastAsia="en-US"/>
        </w:rPr>
      </w:pPr>
      <w:r>
        <w:rPr>
          <w:lang w:val="en-US" w:eastAsia="en-US"/>
        </w:rPr>
        <w:t>уй-жойни ижарага олиш бўйича ҳақиқатда амалга оширилган тўловлар. Яшаганлигини тасдиқловчи ҳужжатлар бўлмаган тақдирда - қонун ҳужжатларида белгиланган нормалар доирасида;</w:t>
      </w:r>
    </w:p>
    <w:p>
      <w:pPr>
        <w:pStyle w:val="Normal"/>
        <w:autoSpaceDE w:val="false"/>
        <w:ind w:firstLine="570"/>
        <w:jc w:val="both"/>
        <w:rPr>
          <w:lang w:val="en-US" w:eastAsia="en-US"/>
        </w:rPr>
      </w:pPr>
      <w:r>
        <w:rPr>
          <w:lang w:val="en-US" w:eastAsia="en-US"/>
        </w:rPr>
        <w:t>тасдиқловчи ҳужжатлар асосида уй-жойни банд қилиш учун тўловлар;</w:t>
      </w:r>
    </w:p>
    <w:p>
      <w:pPr>
        <w:pStyle w:val="Normal"/>
        <w:autoSpaceDE w:val="false"/>
        <w:ind w:firstLine="570"/>
        <w:jc w:val="both"/>
        <w:rPr>
          <w:lang w:val="en-US" w:eastAsia="en-US"/>
        </w:rPr>
      </w:pPr>
      <w:r>
        <w:rPr>
          <w:lang w:val="en-US" w:eastAsia="en-US"/>
        </w:rPr>
        <w:t>қонун ҳужжатларида белгиланган нормалар доирасида хизмат сафарида бўлинган вақт учун тўланадиган кундалик харажатлар учун ҳақ (суткалик пуллар);</w:t>
      </w:r>
    </w:p>
    <w:p>
      <w:pPr>
        <w:pStyle w:val="Normal"/>
        <w:autoSpaceDE w:val="false"/>
        <w:ind w:firstLine="570"/>
        <w:jc w:val="both"/>
        <w:rPr>
          <w:lang w:val="en-US" w:eastAsia="en-US"/>
        </w:rPr>
      </w:pPr>
      <w:r>
        <w:rPr>
          <w:lang w:val="en-US" w:eastAsia="en-US"/>
        </w:rPr>
        <w:t>қонун ҳужжатларида белгиланган ва ҳужжатлар билан тасдиқланган бошқа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71-моддаси; АВ томонидан 2000 йил 5 июнда 932-сон билан рўйхатга олинган, МВ томонидан тасдиқланган “Вазирликлар, идоралар, корхоналар ва ташкилотлар ходимларига Ўзбекистон Республикасидан ташқаридаги хизмат сафари харажатлари учун маблағлар бериш тартиби”; АВ томонидан 2003 йил 29 августда 1268-сон билан рўйхатга олинган, МВ ва МАИМҚВ Қарори билан тасдиқланган “Ўзбекистон Республикаси ҳудудидаги хизмат сафарлари тўғрисида”ги Йўриқно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қонун ҳужжатларида назарда тутилган нормалар доирасида ходимга тўланадиган компенсация тўловлари (компенсациялар):</w:t>
      </w:r>
    </w:p>
    <w:p>
      <w:pPr>
        <w:pStyle w:val="Normal"/>
        <w:autoSpaceDE w:val="false"/>
        <w:ind w:firstLine="570"/>
        <w:jc w:val="both"/>
        <w:rPr/>
      </w:pPr>
      <w:r>
        <w:rPr>
          <w:lang w:val="en-US" w:eastAsia="en-US"/>
        </w:rPr>
        <w:t xml:space="preserve">доимий иши йўлда кечадиган, ҳаракатланиш ва (ёки) қатнов тусига эга бўлган, шунингдек вахта усулида ишларни бажаришда ходимга компенсация тўловлари (компенсациялар); </w:t>
      </w:r>
      <w:r>
        <w:rPr>
          <w:color w:val="800080"/>
          <w:lang w:val="en-US" w:eastAsia="en-US"/>
        </w:rPr>
        <w:t>(ЎзР 29.12.2008 й. ЎРҚ-196-сон Қонуни таҳриридаги хатбоши)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71-моддаси; МҳВ 1992 йил 17 ноябрдаги 11/30-сон Қарори (ҳужжат рус тилида келтирилган) билан тасдиқланган “Мулкчилик шакли ва олиб бораётган фаолият туридан қатъи назар корхоналар, ташкилотлар ва муассасаларда иш хусусияти, доимий иши йўлда кечадиган ёки кўчиб юриш ва ҳаракатланишдан келиб чиққан ҳолда устамалар тўлаш тартиби тўғрисида”ги Низом (ҳужжат рус тилида келтирилган); АВ томонидан 1998 йил 28 ноябрда 551-сон билан рўйхатга олинган, ДАҚҚ томонидан тасдиқланган “Ўта муҳим ва узоқда жойлашган объектларда қурилиш-монтаж ишлари тармоғида вахта усули тўғрисида”ги Низом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измат ишлари учун шахсий автомобилдан фойдаланганлик учун компенсация тўловлари (компенсациялар), бундан хизмат сафарлари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73-моддаси; ВМ 1999 йил 2 апрелдаги 154-сон Қарори билан тасдиқланган “Ходимларнинг шахсий автомобилларидан хизмат мақсадлари учун фойдаланганлик учун ҳар ойда компенсация тўлаш Тарти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ла таъминоти;</w:t>
      </w:r>
    </w:p>
    <w:p>
      <w:pPr>
        <w:pStyle w:val="Normal"/>
        <w:autoSpaceDE w:val="false"/>
        <w:ind w:firstLine="570"/>
        <w:jc w:val="both"/>
        <w:rPr/>
      </w:pPr>
      <w:r>
        <w:rPr>
          <w:lang w:val="en-US" w:eastAsia="en-US"/>
        </w:rPr>
        <w:t xml:space="preserve">қонун ҳужжатларида назарда тутилган тартибда ва нормалар бўйича бошқа компенсация тўловлари (компенсациялар), бундан ушбу Кодекснинг 174 ва 178-моддаларида кўрсатилганлари мустасно;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9) меҳнатда майиб бўлганлик ёки соғлиққа бошқача шикаст етганлик билан боғлиқ зарарнинг ўрнини қоплаш бўйича қуйидаги миқдордаги тўловлар:</w:t>
      </w:r>
    </w:p>
    <w:p>
      <w:pPr>
        <w:pStyle w:val="Normal"/>
        <w:autoSpaceDE w:val="false"/>
        <w:ind w:firstLine="570"/>
        <w:jc w:val="both"/>
        <w:rPr>
          <w:lang w:val="en-US" w:eastAsia="en-US"/>
        </w:rPr>
      </w:pPr>
      <w:r>
        <w:rPr>
          <w:lang w:val="en-US" w:eastAsia="en-US"/>
        </w:rPr>
        <w:t>жабрланувчи меҳнатда майиб бўлгунига қадар олган ўртача ойлик иш ҳақига нисбатан фоиз ҳисобидаги, унинг касбга оид меҳнат қобилиятини йўқотганлик даражасига мувофиқ белгиланадиган ҳар ойлик тўловлар (вояга етмаган шахс меҳнатда майиб бўлиб қолган тақдирда, зарарнинг ўрни унинг иш ҳақи (даромади) миқдоридан келиб чиққан ҳолда, лекин қонун ҳужжатларида белгиланган энг кам иш ҳақининг беш бараваридан кам бўлмаган миқдорда қопланади);</w:t>
      </w:r>
    </w:p>
    <w:p>
      <w:pPr>
        <w:pStyle w:val="Normal"/>
        <w:autoSpaceDE w:val="false"/>
        <w:ind w:firstLine="570"/>
        <w:jc w:val="both"/>
        <w:rPr>
          <w:lang w:val="en-US" w:eastAsia="en-US"/>
        </w:rPr>
      </w:pPr>
      <w:r>
        <w:rPr>
          <w:lang w:val="en-US" w:eastAsia="en-US"/>
        </w:rPr>
        <w:t>махсус тиббий парваришга муҳтож жабрланувчиларга қўшимча харажатлар учун ойига энг кам иш ҳақининг икки баравари миқдоридаги тўловлар;</w:t>
      </w:r>
    </w:p>
    <w:p>
      <w:pPr>
        <w:pStyle w:val="Normal"/>
        <w:autoSpaceDE w:val="false"/>
        <w:ind w:firstLine="570"/>
        <w:jc w:val="both"/>
        <w:rPr>
          <w:lang w:val="en-US" w:eastAsia="en-US"/>
        </w:rPr>
      </w:pPr>
      <w:r>
        <w:rPr>
          <w:lang w:val="en-US" w:eastAsia="en-US"/>
        </w:rPr>
        <w:t>жабрланувчининг маиший парвариши учун қўшимча харажатлар тариқасида ҳар ойда энг кам иш ҳақининг эллик фоизи миқдоридаги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нинг соғлиғига шикаст етказилганлиги муносабати билан иш берувчи томонидан бир йўла тўланадиган нафақа тариқасида жабрланувчининг йиллик ўртача иш ҳақи миқдоридаги тўловлар;</w:t>
      </w:r>
    </w:p>
    <w:p>
      <w:pPr>
        <w:pStyle w:val="Normal"/>
        <w:autoSpaceDE w:val="false"/>
        <w:ind w:firstLine="570"/>
        <w:jc w:val="both"/>
        <w:rPr>
          <w:lang w:val="en-US" w:eastAsia="en-US"/>
        </w:rPr>
      </w:pPr>
      <w:r>
        <w:rPr>
          <w:lang w:val="en-US" w:eastAsia="en-US"/>
        </w:rPr>
        <w:t>10) боқувчиси вафот этганлиги муносабати билан қуйидаги миқдордаги тўловлар:</w:t>
      </w:r>
    </w:p>
    <w:p>
      <w:pPr>
        <w:pStyle w:val="Normal"/>
        <w:autoSpaceDE w:val="false"/>
        <w:ind w:firstLine="570"/>
        <w:jc w:val="both"/>
        <w:rPr>
          <w:lang w:val="en-US" w:eastAsia="en-US"/>
        </w:rPr>
      </w:pPr>
      <w:r>
        <w:rPr>
          <w:lang w:val="en-US" w:eastAsia="en-US"/>
        </w:rPr>
        <w:t>марҳумнинг ўртача иш ҳақининг вафот этган боқувчининг қарамоғида бўлган ва унинг вафоти муносабати билан зарарни ундиришга ҳақли бўлган меҳнатга қобилиятсиз шахсларга тўғри келадиган улуши миқдоридаги тўловлар;</w:t>
      </w:r>
    </w:p>
    <w:p>
      <w:pPr>
        <w:pStyle w:val="Normal"/>
        <w:autoSpaceDE w:val="false"/>
        <w:ind w:firstLine="570"/>
        <w:jc w:val="both"/>
        <w:rPr>
          <w:lang w:val="en-US" w:eastAsia="en-US"/>
        </w:rPr>
      </w:pPr>
      <w:r>
        <w:rPr>
          <w:lang w:val="en-US" w:eastAsia="en-US"/>
        </w:rPr>
        <w:t>боқувчиси вафот этганлиги муносабати билан зарарни ундиришга ҳақли бўлган шахсларга бир йўла тўланадиган нафақа тариқасида марҳумнинг ўртача йиллик иш ҳақининг олти баравари миқдоридаги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92, 193-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1) талабаларнинг таълим олиши учун, Ўзбекистон Республикасининг олий ўқув юрти билан тўғридан-тўғри шартномалар бўйича пулли-контракт асосида ўтказиладиган тўлов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6 августда 795-сон билан рўйхатга олинган, Ўзбекистон Республикаси таълим муассасаларига қабул қилиш бўйича Давлат комиссияси томонидан тасдиқланган “Ўзбекистон Республикаси таълим муассасалари ўқитишнинг тўлов-контракт шакли ва тушган маблағларни тақсим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color w:val="008080"/>
          <w:lang w:val="en-US" w:eastAsia="en-US"/>
        </w:rPr>
        <w:t>ЎзР 30.12.2009 й. ЎРҚ-241-сон Қонунига</w:t>
      </w:r>
      <w:r>
        <w:rPr>
          <w:lang w:val="en-US" w:eastAsia="en-US"/>
        </w:rPr>
        <w:t xml:space="preserve"> </w:t>
      </w:r>
      <w:r>
        <w:rPr>
          <w:color w:val="008080"/>
          <w:lang w:val="en-US" w:eastAsia="en-US"/>
        </w:rPr>
        <w:t xml:space="preserve">мувофиқ 12-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2) Ўзбекистон Республикаси Мудофаа вазирлиги ҳисобварағига муқобил хизмат шартномаси бўйича ўтказиладиган маблағлар;</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lang w:val="en-US" w:eastAsia="en-US"/>
        </w:rPr>
        <w:t xml:space="preserve">13) мол-мулкни суғурта қилиш ва (ёки) ҳаётни узоқ муддатли суғурта қилиш бўйича Ўзбекистон Республикасида суғурта фаолиятини амалга ошириш учун лицензияга эга бўлган юридик шахсларга тўланадиган суғурта мукофотлари. Мол-мулкни суғурталаш ва (ёки) ҳаётни узоқ муддатли суғурталаш шартномаси муддатидан илгари бекор қилинганда ва суғурталовчи суғурта қилинувчига суғурта мукофотининг бир қисмини ёки тўлиқ қайтарса, қайтарилган суғурта мукофоти миқдори жисмоний шахснинг солиқ солинадиган жами даромади таркибига киритила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14) ёш оилалар аъзоларининг уй-жой олиш учун юридик шахсдан - иш берувчидан олган маблағлари. Уй-жой олинган (мулк ҳуқуқи давлат рўйхатидан ўтказилган) санадан эътиборан беш йил ичида сотилса, ушбу бандда кўрсатилган даромадларга белгиланган тартибда солиқ солинади;</w:t>
      </w:r>
    </w:p>
    <w:p>
      <w:pPr>
        <w:pStyle w:val="Normal"/>
        <w:autoSpaceDE w:val="false"/>
        <w:ind w:firstLine="570"/>
        <w:jc w:val="both"/>
        <w:rPr/>
      </w:pPr>
      <w:r>
        <w:rPr>
          <w:lang w:val="en-US" w:eastAsia="en-US"/>
        </w:rPr>
        <w:t>15) ходимларнинг малакасини ошириш ва уларни қайта тайёрлаш харажатлари.</w:t>
      </w:r>
      <w:r>
        <w:rPr>
          <w:color w:val="800080"/>
          <w:lang w:val="en-US" w:eastAsia="en-US"/>
        </w:rPr>
        <w:t xml:space="preserve"> (ЎзР 29.12.2008 й. ЎРҚ-196-сон Қонуни таҳриридаги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2-модда. Меҳнатга ҳақ тўлаш</w:t>
      </w:r>
    </w:p>
    <w:p>
      <w:pPr>
        <w:pStyle w:val="Normal"/>
        <w:autoSpaceDE w:val="false"/>
        <w:jc w:val="center"/>
        <w:rPr>
          <w:b/>
          <w:b/>
          <w:bCs/>
          <w:lang w:val="en-US" w:eastAsia="en-US"/>
        </w:rPr>
      </w:pPr>
      <w:r>
        <w:rPr>
          <w:b/>
          <w:bCs/>
          <w:lang w:val="en-US" w:eastAsia="en-US"/>
        </w:rPr>
        <w:t>тарзидаги даромадлар</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матни)</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Иш берувчи билан меҳнатга оид муносабатларда бўлган ва тузилган меҳнат шартномасига (контрактига) мувофиқ ишларни бажараётган жисмоний шахсларга ҳисобланадиган ва тўланадиган барча тўловлар меҳнатга ҳақ тўлаш тарзидаги даромадлар деб эътироф этилади:</w:t>
      </w:r>
    </w:p>
    <w:p>
      <w:pPr>
        <w:pStyle w:val="Normal"/>
        <w:autoSpaceDE w:val="false"/>
        <w:ind w:firstLine="570"/>
        <w:jc w:val="both"/>
        <w:rPr>
          <w:lang w:val="en-US" w:eastAsia="en-US"/>
        </w:rPr>
      </w:pPr>
      <w:r>
        <w:rPr>
          <w:lang w:val="en-US" w:eastAsia="en-US"/>
        </w:rPr>
        <w:t>меҳнатга ҳақ тўлашнинг қабул қилинган шакллари ва тизимларига мувофиқ ишбай нархлар, тариф ставкалари ва мансаб маошларидан келиб чиққан ҳолда ҳақиқатда бажарилган иш учун ҳисобланган иш ҳақ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IX 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лмий даража ва фахрий унвон учун қўшимча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4 йил 1 декабрдаги “Ўзбекистон Республикаси Фанлар академиялари аъзоларининг гонорарлари, докторантлар ва аспирантларнинг стипендиялари микдорини ошириш тўгрисида”ги 578-сон Қарори; ВМ 2008 йил 3 январдаги 2-сон Қарори билан тасдиқланган “Фахрий унвонлар эгаларига тўловларни тайинлаш ва амалга ошир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Кодекснинг 173-моддасига мувофиқ рағбатлантириш хусусиятига эга тўловлар;</w:t>
      </w:r>
    </w:p>
    <w:p>
      <w:pPr>
        <w:pStyle w:val="Normal"/>
        <w:autoSpaceDE w:val="false"/>
        <w:ind w:firstLine="570"/>
        <w:jc w:val="both"/>
        <w:rPr>
          <w:lang w:val="en-US" w:eastAsia="en-US"/>
        </w:rPr>
      </w:pPr>
      <w:r>
        <w:rPr>
          <w:lang w:val="en-US" w:eastAsia="en-US"/>
        </w:rPr>
        <w:t>ушбу Кодекснинг 174-моддасига мувофиқ компенсация тўловлари (компенсация);</w:t>
      </w:r>
    </w:p>
    <w:p>
      <w:pPr>
        <w:pStyle w:val="Normal"/>
        <w:autoSpaceDE w:val="false"/>
        <w:ind w:firstLine="570"/>
        <w:jc w:val="both"/>
        <w:rPr>
          <w:lang w:val="en-US" w:eastAsia="en-US"/>
        </w:rPr>
      </w:pPr>
      <w:r>
        <w:rPr>
          <w:lang w:val="en-US" w:eastAsia="en-US"/>
        </w:rPr>
        <w:t>ушбу Кодекснинг 175-моддасига мувофиқ ишланмаган вақт учун ҳақ тўлаш.</w:t>
      </w:r>
    </w:p>
    <w:p>
      <w:pPr>
        <w:pStyle w:val="Normal"/>
        <w:autoSpaceDE w:val="false"/>
        <w:ind w:firstLine="570"/>
        <w:jc w:val="both"/>
        <w:rPr>
          <w:lang w:val="en-US" w:eastAsia="en-US"/>
        </w:rPr>
      </w:pPr>
      <w:r>
        <w:rPr>
          <w:lang w:val="en-US" w:eastAsia="en-US"/>
        </w:rPr>
        <w:t>Меҳнатга ҳақ тўлаш тарзидаги даромадларга қуйидагилар ҳам киради:</w:t>
      </w:r>
    </w:p>
    <w:p>
      <w:pPr>
        <w:pStyle w:val="Normal"/>
        <w:autoSpaceDE w:val="false"/>
        <w:ind w:firstLine="570"/>
        <w:jc w:val="both"/>
        <w:rPr>
          <w:lang w:val="en-US" w:eastAsia="en-US"/>
        </w:rPr>
      </w:pPr>
      <w:r>
        <w:rPr>
          <w:lang w:val="en-US" w:eastAsia="en-US"/>
        </w:rPr>
        <w:t>предмети ишларни бажариш ва хизматлар кўрсатиш бўлган фуқаролик-ҳуқуқий тусда тузилган шартномаларга мувофиқ жисмоний шахсларга (ушбу Кодекс 169-моддасининг иккинчи қисмида кўрсатилган даромадлар бундан мустасно)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37-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к шахснинг бошқарув органи (кузатув кенгаши ёки бошқа шунга ўхшаш органи) аъзоларига юридик шахснинг ўзи томонидан амалга ошириладиган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кциядорлик жамиятлари ва акциядорларнииг ҳуқуқларини ҳимоя қилиш тўғрисида"ги Қонун 81-моддасининг учинчи қисми; "Масъулияти чекланган ҳамда қўшимча масъулиятли жамиятлар тўғрисида"ги Қонун 38-моддасининг беш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Ўзбекистон Республикаси мудофаа, ички ишлар, фавқулодда вазиятлар вазирликларининг, Ўзбекистон Республикаси Миллий хавфсизлик хизматининг ҳарбий хизматчиларига, ички ишлар органларининг оддий аскарлар, сержантлар ва офицерлар таркибига ҳамда Ўзбекистон Республикаси Давлат божхона қўмитасининг ходимларига хизматни ўташи (хизмат мажбуриятларини бажариши) муносабати билан тўланадиган пул таъминоти, пул мукофотлари ва бошқа тўловлар. </w:t>
      </w:r>
      <w:r>
        <w:rPr>
          <w:color w:val="800080"/>
          <w:lang w:val="en-US" w:eastAsia="en-US"/>
        </w:rPr>
        <w:t>(ЎзР 30.12.2011 й. ЎРҚ-313-сон Қонунига мувофиқ киритилган хатбош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3-модда. Рағбатлантириш</w:t>
      </w:r>
    </w:p>
    <w:p>
      <w:pPr>
        <w:pStyle w:val="Normal"/>
        <w:autoSpaceDE w:val="false"/>
        <w:jc w:val="center"/>
        <w:rPr>
          <w:b/>
          <w:b/>
          <w:bCs/>
          <w:lang w:val="en-US" w:eastAsia="en-US"/>
        </w:rPr>
      </w:pPr>
      <w:r>
        <w:rPr>
          <w:b/>
          <w:bCs/>
          <w:lang w:val="en-US" w:eastAsia="en-US"/>
        </w:rPr>
        <w:t>хусусиятига эга тўлов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ғбатлантириш хусусиятига эга тўловлар жумласига қуйидагилар киради:</w:t>
      </w:r>
    </w:p>
    <w:p>
      <w:pPr>
        <w:pStyle w:val="Normal"/>
        <w:autoSpaceDE w:val="false"/>
        <w:ind w:firstLine="570"/>
        <w:jc w:val="both"/>
        <w:rPr/>
      </w:pPr>
      <w:r>
        <w:rPr>
          <w:lang w:val="en-US" w:eastAsia="en-US"/>
        </w:rPr>
        <w:t xml:space="preserve">1) йиллик иш якунлари бўйича мукофот; </w:t>
      </w:r>
      <w:r>
        <w:rPr>
          <w:color w:val="800080"/>
          <w:lang w:val="en-US" w:eastAsia="en-US"/>
        </w:rPr>
        <w:t>(ЎзР 30.12.2011 й. ЎРҚ-313-сон Қонуни таҳриридаги банд) (Олдинги таҳририга қаранг)</w:t>
      </w:r>
    </w:p>
    <w:p>
      <w:pPr>
        <w:pStyle w:val="Normal"/>
        <w:autoSpaceDE w:val="false"/>
        <w:ind w:firstLine="570"/>
        <w:jc w:val="both"/>
        <w:rPr>
          <w:lang w:val="en-US" w:eastAsia="en-US"/>
        </w:rPr>
      </w:pPr>
      <w:r>
        <w:rPr>
          <w:lang w:val="en-US" w:eastAsia="en-US"/>
        </w:rPr>
        <w:t>2) юридик шахснинг мукофотлаш тўғрисидаги қоидасида назарда тутилган рағбатлантириш хусусиятига эга тўловлар;</w:t>
      </w:r>
    </w:p>
    <w:p>
      <w:pPr>
        <w:pStyle w:val="Normal"/>
        <w:autoSpaceDE w:val="false"/>
        <w:ind w:firstLine="570"/>
        <w:jc w:val="both"/>
        <w:rPr>
          <w:lang w:val="en-US" w:eastAsia="en-US"/>
        </w:rPr>
      </w:pPr>
      <w:r>
        <w:rPr>
          <w:lang w:val="en-US" w:eastAsia="en-US"/>
        </w:rPr>
        <w:t>3) касб маҳорати, мураббийлик учун тариф ставкаларига ва маошларга устамалар;</w:t>
      </w:r>
    </w:p>
    <w:p>
      <w:pPr>
        <w:pStyle w:val="Normal"/>
        <w:autoSpaceDE w:val="false"/>
        <w:ind w:firstLine="570"/>
        <w:jc w:val="both"/>
        <w:rPr/>
      </w:pPr>
      <w:r>
        <w:rPr>
          <w:lang w:val="en-US" w:eastAsia="en-US"/>
        </w:rPr>
        <w:t xml:space="preserve">4) таътилга қўшимча ҳақ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5) кўп йил ишлаганлик учун пул мукофоти ва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1995 йил 20 октябрдаги “Ўзбекистонда театр ва мусиқа санъатини янада ривожлантиришни қўллаб-қувватлаш ва рағбатлантириш чора-тадбирлари тўғрисида”ги ПФ-1280-сон Фармонининг 1-банди; Президентнинг 2005 йил 19 августдаги “Ўзбекистон Республикаси Қуролли Кучлари ҳарбий хизматчиларини ижтимоий муҳофаза қилиш тизимини янада такомиллаштириш чора-тадбирлари тўғрисида”ги ПҚ-158-сон Қарори 2-бандининг иккинчи-олтинчи хатбошилари; ВМ 1991 йил 18 мартдаги 62-сон Қарори билан тасдиқланган “Жумҳурият шаҳар электр транспорти корхоналари ходимларига кўп йиллик хизмат учун бир йўла мукофот беришнинг тартиби ҳақида”ги Низом; ВМ 1993 йил 9 июлдаги “Ўзбекистон Республикаси судяларини, прокуратура ва адлия органлари ходимларини ижтимоий ҳимоя қилишни кучайтириш тўғрисида”ги 343-сон Қарорининг 1-банди; АВ томонидан 2001 йил 13 апрелда 1026-сон билан рўйхатга олинган, МАИМҚВ ва МВ Қарори (ҳужжат рус тилида келтирилган) билан тасдиқланган “Учқудуқ, Зарафшон, Нуробод шаҳарлари ва шаҳар кўринишидаги Зафаробод шаҳарчасидаги бюджет ташкилотлари ва муассалари ходимларига кўп йил ишлаганлик учун пулмукофоти ва тўловлар тўлаш тартиби тўғрисида”ги Низом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рационализаторлик таклифи учун тўлов;</w:t>
      </w:r>
    </w:p>
    <w:p>
      <w:pPr>
        <w:pStyle w:val="Normal"/>
        <w:autoSpaceDE w:val="false"/>
        <w:ind w:firstLine="570"/>
        <w:jc w:val="both"/>
        <w:rPr/>
      </w:pPr>
      <w:r>
        <w:rPr>
          <w:lang w:val="en-US" w:eastAsia="en-US"/>
        </w:rPr>
        <w:t xml:space="preserve">7) меҳнат натижалари билан боғлиқ бўлмаган бир йўла бериладиган мукофотлар. </w:t>
      </w:r>
      <w:r>
        <w:rPr>
          <w:color w:val="800080"/>
          <w:lang w:val="en-US" w:eastAsia="en-US"/>
        </w:rPr>
        <w:t>(ЎзР 30.12.2011 й. ЎРҚ-313-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4-модда. Компенсация тўловлари</w:t>
      </w:r>
    </w:p>
    <w:p>
      <w:pPr>
        <w:pStyle w:val="Normal"/>
        <w:autoSpaceDE w:val="false"/>
        <w:jc w:val="center"/>
        <w:rPr>
          <w:b/>
          <w:b/>
          <w:bCs/>
          <w:lang w:val="en-US" w:eastAsia="en-US"/>
        </w:rPr>
      </w:pPr>
      <w:r>
        <w:rPr>
          <w:b/>
          <w:bCs/>
          <w:lang w:val="en-US" w:eastAsia="en-US"/>
        </w:rPr>
        <w:t>(компенсац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га ҳақ тўлаш тарзида даромадга киритиладиган компенсация тўловлари (компенсациялар) жумласига қуйидагилар киради:</w:t>
      </w:r>
    </w:p>
    <w:p>
      <w:pPr>
        <w:pStyle w:val="Normal"/>
        <w:autoSpaceDE w:val="false"/>
        <w:ind w:firstLine="570"/>
        <w:jc w:val="both"/>
        <w:rPr/>
      </w:pPr>
      <w:r>
        <w:rPr>
          <w:lang w:val="en-US" w:eastAsia="en-US"/>
        </w:rPr>
        <w:t xml:space="preserve">1) табиий-иқлим шароитлари ноқулай бўлган жойлардаги ишлар билан боғлиқ қўшимча тўловлар (иш стажи учун устамалар, баланд тоғли, чўл ва сувсиз ҳудудларда ишлаганлик учун белгиланган коэффициентлар бўйича тўлов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153-моддасининг тўртинчи, бешинчи қисмлари; ВМ 1992 йил 20 апрелдаги “Навоий вилояти халқ хўжалига тармоқлари ходимларининг иш ҳақини ҳудудий тартибга солишни такомиллаштириш тўғрисида”ги 200-сон Қарори; ВМ 1995 йил 18 декабрдаги "Дўрмон-Қайнарсой" комплексларининг хўжалик ҳисобидаги бирлашган дирекциясини ташкил этиш тўғрисида"ги 462-сон Қарорининг 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 Ўзбекистон Республикаси Вазирлар Маҳкамаси томонидан тасдиқланган касблар ва ишлар рўйхати бўйича оғир, зарарли, ўта зарарли меҳнат шароитларида ишлаганлик учун устамалар, шу жумладан шундай шароитлардаги узлуксиз иш стажи учун иш ҳақига устама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3) технологик жараён жадвалида назарда тутилган тунги вақтда, иш вақтидан ташқари, дам олиш кунларида ва байрам (ишланмайдиган) кунларида ишлаганлик учун тариф ставкаларига ҳамда маошларга устамалар ва қўшимча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57, 158-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4) кўп сменали режимда ишлаганлик, шунингдек бир неча касбда, лавозимда ишлаганлик, хизмат кўрсатиш доираси кенгайганлиги, бажариладиган ишлар ҳажми ортганлиги, ўзининг асосий иши билан бир қаторда ишда вақтинча бўлмаган ходимларнинг вазифаларини бажарганлик учун устама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6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5) доимий иши йўлда кечадиган, ҳаракатланиш ва (ёки) қатнов тусига эга бўлган ходимларнинг, шунингдек доимий иши ишларни вахта усулида бажарилишини назарда тутадиган ходимларнинг иш ҳақига қонун ҳужжатларида белгиланган нормалардан ортиқча тўланадиган устамалар; </w:t>
      </w:r>
      <w:r>
        <w:rPr>
          <w:color w:val="800080"/>
          <w:lang w:val="en-US" w:eastAsia="en-US"/>
        </w:rPr>
        <w:t>(ЎзР 29.12.2008 й. ЎРҚ-196-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71-моддаси; МҳВ 1992 йил 17 ноябрдаги 11/30-сон Қарори (ҳужжат рус тилида келтирилган) билан тасдиқланган “Мулкчилик шакли ва олиб бораётган фаолият туридан қатъи назар корхоналар, ташкилотлар ва муассасаларда иш хусусияти, доимий иши йўлда кечадиган ёки кўчиб юриш ва ҳаракатланишдан келиб чиққан ҳолда устамалар тўлаш тартиби тўғрисида”ги Низом (ҳужжат рус тилида келтирилган); АВ томонидан 1998 йил 28 ноябрда 551-сон билан рўйхатга олинган, ДАҚҚ томонидан тасдиқланган “Ўта муҳим ва узоқда жойлашган объектларда қурилиш-монтаж ишлари тармоғида вахта усули тўғрисида”ги Низомнинг 5.6-банди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юридик шахс жойлашган ердан (йиғилиш пунктидан) ишлаш жойигача ва орқага қайтиш учун вахтада ишлаш жадвалида назарда тутилган ишлар вахта усулида бажарилган тақдирда йўлга кетадиган кунлар, шунингдек ходимлар метеорологик шароитлар сабабли ва транспорт ташкилотларининг айби билан йўлда ушланиб қолган кунлар учун тариф ставкаси, маош миқдорида тўланадиган сумм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8 йил 28 ноябрда 551-сон билан рўйхатга олинган, ДАҚҚ томонидан тасдиқланган “Ўта муҳим ва узоқда жойлашган объектларда қурилиш-монтаж ишлари тармоғида вахта усули тўғрисида”ги Низомнинг 5.7, 5.8-бандлари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ер ости ишларида доимий банд бўлган ходимларга уларнинг стволдан ишлаш жойига бориш ва у ердан қайтиш учун шахтада (конда) ҳаракатланишининг меъёрий вақти учун тўланадиган қўшимча ҳақлар;</w:t>
      </w:r>
    </w:p>
    <w:p>
      <w:pPr>
        <w:pStyle w:val="Normal"/>
        <w:autoSpaceDE w:val="false"/>
        <w:ind w:firstLine="570"/>
        <w:jc w:val="both"/>
        <w:rPr>
          <w:lang w:val="en-US" w:eastAsia="en-US"/>
        </w:rPr>
      </w:pPr>
      <w:r>
        <w:rPr>
          <w:lang w:val="en-US" w:eastAsia="en-US"/>
        </w:rPr>
        <w:t>8) қонун ҳужжатларида белгиланган нормалардан ортиқча дала таъминоти;</w:t>
      </w:r>
    </w:p>
    <w:p>
      <w:pPr>
        <w:pStyle w:val="Normal"/>
        <w:autoSpaceDE w:val="false"/>
        <w:ind w:firstLine="570"/>
        <w:jc w:val="both"/>
        <w:rPr>
          <w:lang w:val="en-US" w:eastAsia="en-US"/>
        </w:rPr>
      </w:pPr>
      <w:r>
        <w:rPr>
          <w:lang w:val="en-US" w:eastAsia="en-US"/>
        </w:rPr>
        <w:t>9) хизмат сафарлари вақтидаги қонун ҳужжатларида белгиланган нормалардан ортиқча кундалик харажатлар учун ҳақ (суткалик пул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71-моддаси; АВ томонидан 2000 йил 5 июнда 932-сон билан рўйхатга олинган, МВ томонидан тасдиқланган “Вазирликлар, идоралар, корхоналар ва ташкилотлар ходимларига Ўзбекистон Республикасидан ташқаридаги хизмат сафари харажатлари учун маблағлар бериш тартиби”нинг 1-Иловаси; АВ томонидан 2003 йил 29 августда 1268-сон билан рўйхатга олинган, МВ ва МАИМҚВ Қарори билан тасдиқланган “Ўзбекистон Республикаси ҳудудидаги хизмат сафарлари тўғрисида”ги Йўриқно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0) ишлар вахта усулида ташкил қилинганда, иш вақти умумлаштирилган ҳолда ҳисобга олинаётганда ва қонун ҳужжатларида белгиланган бошқа ҳолларда ходимларга иш вақтининг белгиланган давомийлигидан ортиқ ишлаганликлари муносабати билан бериладиган дам олиш кунлари (отгуллар) учун тўловлар;</w:t>
      </w:r>
    </w:p>
    <w:p>
      <w:pPr>
        <w:pStyle w:val="Normal"/>
        <w:autoSpaceDE w:val="false"/>
        <w:ind w:firstLine="570"/>
        <w:jc w:val="both"/>
        <w:rPr>
          <w:lang w:val="en-US" w:eastAsia="en-US"/>
        </w:rPr>
      </w:pPr>
      <w:r>
        <w:rPr>
          <w:lang w:val="en-US" w:eastAsia="en-US"/>
        </w:rPr>
        <w:t>11) хизмат ишлари учун ходимнинг шахсий автомобилидан ёки хизмат мақсадлари учун унинг бошқа мол-мулкидан қонун ҳужжатларида белгиланган нормалардан ортиқча фойдаланганлик учун тўлов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73-моддаси; ВМ 1999 йил 2 апрелдаги 154-сон Қарори билан тасдиқланган “Ходимларнинг шахсий автомобилларидан хизмат мақсадлари учун фойдаланганлик учун ҳар ойда компенсация тўлаш Тарти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меҳнатда майиб бўлганлик ёки соғлиққа бошқача шикаст етганлик билан боғлиқ зарарнинг ўрнини қоплаш учун ушбу Кодекс 171-моддаси иккинчи қисмининг 9-бандида кўрсатилган миқдорлардан ортиқча олинган суммалар;</w:t>
      </w:r>
    </w:p>
    <w:p>
      <w:pPr>
        <w:pStyle w:val="Normal"/>
        <w:autoSpaceDE w:val="false"/>
        <w:ind w:firstLine="570"/>
        <w:jc w:val="both"/>
        <w:rPr/>
      </w:pPr>
      <w:r>
        <w:rPr>
          <w:lang w:val="en-US" w:eastAsia="en-US"/>
        </w:rPr>
        <w:t xml:space="preserve">13) озиқ-овқат ва йўл чипталарининг қиймати ёки озиқ-овқат ва йўл чипталарининг қийматини қоплаш. </w:t>
      </w:r>
      <w:r>
        <w:rPr>
          <w:color w:val="800080"/>
          <w:lang w:val="en-US" w:eastAsia="en-US"/>
        </w:rPr>
        <w:t>(ЎзР 30.12.2011 й. ЎРҚ-313-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5-модда. Ишланмаган вақт учун ҳақ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ланмаган вақт учун ҳақ тўлашга қуйидагилар киради:</w:t>
      </w:r>
    </w:p>
    <w:p>
      <w:pPr>
        <w:pStyle w:val="Normal"/>
        <w:autoSpaceDE w:val="false"/>
        <w:ind w:firstLine="570"/>
        <w:jc w:val="both"/>
        <w:rPr>
          <w:lang w:val="en-US" w:eastAsia="en-US"/>
        </w:rPr>
      </w:pPr>
      <w:r>
        <w:rPr>
          <w:lang w:val="en-US" w:eastAsia="en-US"/>
        </w:rPr>
        <w:t>1) қонун ҳужжатларига мувофиқ:</w:t>
      </w:r>
    </w:p>
    <w:p>
      <w:pPr>
        <w:pStyle w:val="Normal"/>
        <w:autoSpaceDE w:val="false"/>
        <w:ind w:firstLine="570"/>
        <w:jc w:val="both"/>
        <w:rPr>
          <w:lang w:val="en-US" w:eastAsia="en-US"/>
        </w:rPr>
      </w:pPr>
      <w:r>
        <w:rPr>
          <w:lang w:val="en-US" w:eastAsia="en-US"/>
        </w:rPr>
        <w:t>а) йиллик асосий (узайтирилган асосий) таътилга ҳақ тўлаш, шунингдек ушбу таътилдан фойдаланилмаганда, шу жумладан ходим билан меҳнат шартномаси бекор қилинганда пуллик компенсация тўлаш;</w:t>
      </w:r>
    </w:p>
    <w:p>
      <w:pPr>
        <w:pStyle w:val="Normal"/>
        <w:autoSpaceDE w:val="false"/>
        <w:ind w:firstLine="570"/>
        <w:jc w:val="both"/>
        <w:rPr>
          <w:lang w:val="en-US" w:eastAsia="en-US"/>
        </w:rPr>
      </w:pPr>
      <w:r>
        <w:rPr>
          <w:lang w:val="en-US" w:eastAsia="en-US"/>
        </w:rPr>
        <w:t>б) ноқулай ва ўзига хос меҳнат шароитларида, шунингдек оғир ва ноқулай табиий-иқлим шароитларида ишлаганлиги учун айрим тармоқларнинг ходимларига бериладиган қўшимча таътилга ҳақ тўлаш;</w:t>
      </w:r>
    </w:p>
    <w:p>
      <w:pPr>
        <w:pStyle w:val="Normal"/>
        <w:autoSpaceDE w:val="false"/>
        <w:ind w:firstLine="570"/>
        <w:jc w:val="both"/>
        <w:rPr>
          <w:lang w:val="en-US" w:eastAsia="en-US"/>
        </w:rPr>
      </w:pPr>
      <w:r>
        <w:rPr>
          <w:lang w:val="en-US" w:eastAsia="en-US"/>
        </w:rPr>
        <w:t>в) ўқиш билан боғлиқ таътилга ва ижодий таътилларга ҳақ тўлаш;</w:t>
      </w:r>
    </w:p>
    <w:p>
      <w:pPr>
        <w:pStyle w:val="Normal"/>
        <w:autoSpaceDE w:val="false"/>
        <w:ind w:firstLine="570"/>
        <w:jc w:val="both"/>
        <w:rPr>
          <w:lang w:val="en-US" w:eastAsia="en-US"/>
        </w:rPr>
      </w:pPr>
      <w:r>
        <w:rPr>
          <w:lang w:val="en-US" w:eastAsia="en-US"/>
        </w:rPr>
        <w:t xml:space="preserve">г) ўн икки ёшга тўлмаган икки ва ундан ортиқ боласи ёки ўн олти ёшга тўлмаган ногирон боласи бор аёлларга берилган қўшимча таътилга ҳақ тўлаш; </w:t>
      </w:r>
    </w:p>
    <w:p>
      <w:pPr>
        <w:pStyle w:val="Normal"/>
        <w:autoSpaceDE w:val="false"/>
        <w:ind w:firstLine="570"/>
        <w:jc w:val="both"/>
        <w:rPr>
          <w:color w:val="800080"/>
          <w:lang w:val="en-US" w:eastAsia="en-US"/>
        </w:rPr>
      </w:pP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4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асосий иш ҳақи қисман сақланиб қолган ҳолда мажбурий таътилда бўлган ходимларга бериладиган тўловлар;</w:t>
      </w:r>
    </w:p>
    <w:p>
      <w:pPr>
        <w:pStyle w:val="Normal"/>
        <w:autoSpaceDE w:val="false"/>
        <w:ind w:firstLine="570"/>
        <w:jc w:val="both"/>
        <w:rPr>
          <w:lang w:val="en-US" w:eastAsia="en-US"/>
        </w:rPr>
      </w:pPr>
      <w:r>
        <w:rPr>
          <w:lang w:val="en-US" w:eastAsia="en-US"/>
        </w:rPr>
        <w:t>3) донор ходимларга кўрикдан ўтиш, қон топшириш ва қон топширилган ҳар бир кундан кейин бериладиган дам олиш кунлари учун ҳақ тўла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Қон ва унинг таркибий қисмлари донорлиги тўғрисида"ги Қонуннинг 2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Ўзбекистон Республикаси Меҳнат кодексига мувофиқ давлат ёки жамоат вазифаларини бажарганлик учун меҳнатга ҳақ тўла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65-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қишлоқ хўжалиги ва бошқа ишларга жалб қилинадиган ходимларнинг асосий иш жойи бўйича сақлаб қолинадиган иш ҳақи;</w:t>
      </w:r>
    </w:p>
    <w:p>
      <w:pPr>
        <w:pStyle w:val="Normal"/>
        <w:autoSpaceDE w:val="false"/>
        <w:ind w:firstLine="570"/>
        <w:jc w:val="both"/>
        <w:rPr>
          <w:lang w:val="en-US" w:eastAsia="en-US"/>
        </w:rPr>
      </w:pPr>
      <w:r>
        <w:rPr>
          <w:lang w:val="en-US" w:eastAsia="en-US"/>
        </w:rPr>
        <w:t>6) бошқа юридик шахслардан аввалги иш жойида лавозим бўйича маоши миқдорлари маълум бир муддат давомида сақлаб қолинган ҳолда ишга олинган, шунингдек вақтинчалик вазифани бажариб турганда ходимларга маошдаги фарқни тўлаш;</w:t>
      </w:r>
    </w:p>
    <w:p>
      <w:pPr>
        <w:pStyle w:val="Normal"/>
        <w:autoSpaceDE w:val="false"/>
        <w:ind w:firstLine="570"/>
        <w:jc w:val="both"/>
        <w:rPr>
          <w:lang w:val="en-US" w:eastAsia="en-US"/>
        </w:rPr>
      </w:pPr>
      <w:r>
        <w:rPr>
          <w:lang w:val="en-US" w:eastAsia="en-US"/>
        </w:rPr>
        <w:t>7) юридик шахсларнинг ходимларига кадрларни қайта тайёрлаш ва малакасини ошириш тизимида ишдан ажралган ҳолда ўқишлари вақтида асосий иш жойи бўйича уларга тўланадиган иш ҳақ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166-модда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ходимнинг айбисиз бекор туриб қолинган вақт учун ҳақ тўла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159-модда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9) меҳнат лаёқатини вақтинча йўқотган ходимларга қўшимча ҳақ тўлаш;</w:t>
      </w:r>
    </w:p>
    <w:p>
      <w:pPr>
        <w:pStyle w:val="Normal"/>
        <w:autoSpaceDE w:val="false"/>
        <w:ind w:firstLine="570"/>
        <w:jc w:val="both"/>
        <w:rPr>
          <w:lang w:val="en-US" w:eastAsia="en-US"/>
        </w:rPr>
      </w:pPr>
      <w:r>
        <w:rPr>
          <w:lang w:val="en-US" w:eastAsia="en-US"/>
        </w:rPr>
        <w:t>10) қонун ҳужжатларига мувофиқ ёки юридик шахснинг қарори билан мажбурий прогул вақти ёки кам ҳақ тўланадиган ишни бажарганлик учун ҳақ тўлаш;</w:t>
      </w:r>
    </w:p>
    <w:p>
      <w:pPr>
        <w:pStyle w:val="Normal"/>
        <w:autoSpaceDE w:val="false"/>
        <w:ind w:firstLine="570"/>
        <w:jc w:val="both"/>
        <w:rPr/>
      </w:pPr>
      <w:r>
        <w:rPr>
          <w:lang w:val="en-US" w:eastAsia="en-US"/>
        </w:rPr>
        <w:t xml:space="preserve">11) ўн саккиз ёшга тўлмаган шахсларнинг имтиёзли соатларига, оналарга болани овқатлантириши учун ишда бериладиган танаффусларга, шунингдек тиббий кўрикдан ўтиш билан боғлиқ вақт учун ҳақ тўлаш;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66-моддаси, 236-модданинг иккинчи қисми, 24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юридик шахсларнинг асосий ишидан озод қилинган ва озод қилинмаган ҳолда ходимлар тайёрлаш, уларни қайта тайёрлаш ва уларнинг малакасини ошириш учун ҳамда ўқувчилар ва талабаларнинг ишлаб чиқариш амалиётига раҳбарлик қилиш учун жалб қилинадиган юқори малакали ходимлари меҳнатига ҳақ тўла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 xml:space="preserve">ЎзР 30.12.2009 й. ЎРҚ-241-сон Қонунига мувофиқ 13-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3) юридик шахснинг бошқарув органи (кузатув кенгаши ёки бошқа шунга ўхшаш органи) аъзоларига юридик шахснинг ўзи амалга оширадиган тўловлар;</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008080"/>
          <w:lang w:val="en-US" w:eastAsia="en-US"/>
        </w:rPr>
      </w:pPr>
      <w:r>
        <w:rPr>
          <w:color w:val="008080"/>
          <w:lang w:val="en-US" w:eastAsia="en-US"/>
        </w:rPr>
        <w:t xml:space="preserve">ЎзР 30.12.2009 й. ЎРҚ-241-сон Қонунига мувофиқ 14-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4) моддий ёрдам тўлови, ушбу Кодекс 178-моддасининг 16-бандида кўрсатилганлар бундан мустасно; (ЎзР 29.12.2008 й. ЎРҚ-196-сон Қонуни таҳриридаги банд)</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15) юридик шахснинг маблағлари ҳисобидан тўланадиган пенсиялар ва нафақаларга қўшимчалар, стипендиялар;</w:t>
      </w:r>
    </w:p>
    <w:p>
      <w:pPr>
        <w:pStyle w:val="Normal"/>
        <w:autoSpaceDE w:val="false"/>
        <w:ind w:firstLine="570"/>
        <w:jc w:val="both"/>
        <w:rPr>
          <w:lang w:val="en-US" w:eastAsia="en-US"/>
        </w:rPr>
      </w:pPr>
      <w:r>
        <w:rPr>
          <w:lang w:val="en-US" w:eastAsia="en-US"/>
        </w:rPr>
        <w:t>16) олий ўқув юртини тамомлаганидан кейин ёш мутахассисларга таътил вақти учун юридик шахс ҳисобидан тўланадиган нафақ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 xml:space="preserve">ЎзР 30.12.2009 й. ЎРҚ-241-сон Қонунига мувофиқ 17-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7) ходимга муҳим сана, узоқ йиллик хизмати, жамоатчилик фаолиятидаги ютуқлари муносабати билан тўланадиган рағбатлантириш тарзидаги тўлов.</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6-модда. Мулкий дарома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ларнинг мулкий даромадлари таркибига қуйидагилар киради:</w:t>
      </w:r>
    </w:p>
    <w:p>
      <w:pPr>
        <w:pStyle w:val="Normal"/>
        <w:autoSpaceDE w:val="false"/>
        <w:ind w:firstLine="570"/>
        <w:jc w:val="both"/>
        <w:rPr>
          <w:lang w:val="en-US" w:eastAsia="en-US"/>
        </w:rPr>
      </w:pPr>
      <w:r>
        <w:rPr>
          <w:lang w:val="en-US" w:eastAsia="en-US"/>
        </w:rPr>
        <w:t>1) фоизлар;</w:t>
      </w:r>
    </w:p>
    <w:p>
      <w:pPr>
        <w:pStyle w:val="Normal"/>
        <w:autoSpaceDE w:val="false"/>
        <w:ind w:firstLine="570"/>
        <w:jc w:val="both"/>
        <w:rPr>
          <w:lang w:val="en-US" w:eastAsia="en-US"/>
        </w:rPr>
      </w:pPr>
      <w:r>
        <w:rPr>
          <w:lang w:val="en-US" w:eastAsia="en-US"/>
        </w:rPr>
        <w:t>2) дивиденд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кциядорлик жамиятлари ва акциядорларнииг ҳуқуқларини ҳимоя қилиш тўғрисида"ги Қонуннинг 53-моддаси; "Кредит уюшмалари тўғрисида"ги Қонуннинг 2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мол-мулкни ижарага беришдан олинган даромад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544-моддаси, “Ижара тўғрисида”ги Қонуннинг 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4) жисмоний шахсларга хусусий мулк ҳуқуқи асосида тегишли бўлган мол-мулкни реализация қилишдан олинган даромадлар. Мол-мулкни олиш нархи ва реализация қилиш нархи, олиш нархи бўлмаган тақдирда эса, инвентаризация қиймати ва реализация қилиш нархи ўртасидаги фарқ даромад деб эътироф этилади;</w:t>
      </w:r>
      <w:r>
        <w:rPr>
          <w:color w:val="800080"/>
          <w:lang w:val="en-US" w:eastAsia="en-US"/>
        </w:rPr>
        <w:t xml:space="preserve"> (ЎзР 30.12.2009 й. ЎРҚ-241-сон Қонуни таҳриридаги банд) </w:t>
      </w:r>
    </w:p>
    <w:p>
      <w:pPr>
        <w:pStyle w:val="Normal"/>
        <w:autoSpaceDE w:val="false"/>
        <w:ind w:firstLine="570"/>
        <w:jc w:val="both"/>
        <w:rPr/>
      </w:pPr>
      <w:r>
        <w:rPr>
          <w:lang w:val="en-US" w:eastAsia="en-US"/>
        </w:rPr>
        <w:t xml:space="preserve">5) саноат мулки объектларига, селекция ютуғига берилган патент (лицензия) эгаси бўлган жисмоний шахснинг патентдан бошқа шахс фойдасига воз кечганда ёки лицензия шартномаси тузганда олган дарома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6) роял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 xml:space="preserve">ЎзР 30.12.2009 й. ЎРҚ-241-сон Қонунига мувофиқ 7-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7) қимматли қоғозларни реализация қилишдан тушган даромадлар ва юридик шахсларнинг устав фондидаги (устав капиталидаги) улушини (пайини) реализация қилишдан олинган даромадлар;</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lang w:val="en-US" w:eastAsia="en-US"/>
        </w:rPr>
        <w:t xml:space="preserve">8) солиқлар ва бошқа мажбурий тўловлар тўлаганидан кейин хусусий корхона мулкдори ҳамда фермер хўжалиги бошлиғи ихтиёрида қоладиган фойда суммаси. </w:t>
      </w:r>
      <w:r>
        <w:rPr>
          <w:color w:val="800080"/>
          <w:lang w:val="en-US" w:eastAsia="en-US"/>
        </w:rPr>
        <w:t>(ЎзР 14.09.2010 й. ЎРҚ-255-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Хусусий корхона тўғрисида"ги Қонуннинг 24-моддаси; "Фермер хўжалиги тўғрисида"ги Қонун (янги таҳрирда) 27-моддасининг икк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7-модда. Моддий наф</w:t>
      </w:r>
    </w:p>
    <w:p>
      <w:pPr>
        <w:pStyle w:val="Normal"/>
        <w:autoSpaceDE w:val="false"/>
        <w:jc w:val="center"/>
        <w:rPr>
          <w:b/>
          <w:b/>
          <w:bCs/>
          <w:lang w:val="en-US" w:eastAsia="en-US"/>
        </w:rPr>
      </w:pPr>
      <w:r>
        <w:rPr>
          <w:b/>
          <w:bCs/>
          <w:lang w:val="en-US" w:eastAsia="en-US"/>
        </w:rPr>
        <w:t>тарзидаги дарома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Солиқ тўловчи томонидан юридик шахсдан моддий наф тарзида олинган даромадлар, агар ушбу Кодекс 171-моддасининг иккинчи қисмида бошқача қоида назарда тутилмаган бўлса, қуйидагилардир: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1) юридик шахс томонидан жисмоний шахс манфаатларини кўзлаб, товарлар (ишлар, хизматлар) ҳақини, мулкий ҳуқуқларни тўлаш, шу жумладан:</w:t>
      </w:r>
    </w:p>
    <w:p>
      <w:pPr>
        <w:pStyle w:val="Normal"/>
        <w:autoSpaceDE w:val="false"/>
        <w:ind w:firstLine="570"/>
        <w:jc w:val="both"/>
        <w:rPr>
          <w:lang w:val="en-US" w:eastAsia="en-US"/>
        </w:rPr>
      </w:pPr>
      <w:r>
        <w:rPr>
          <w:lang w:val="en-US" w:eastAsia="en-US"/>
        </w:rPr>
        <w:t>жисмоний шахсларнинг болаларини мактабгача таълим муассасаларида ўқитиш, тарбиялаш;</w:t>
      </w:r>
    </w:p>
    <w:p>
      <w:pPr>
        <w:pStyle w:val="Normal"/>
        <w:autoSpaceDE w:val="false"/>
        <w:ind w:firstLine="570"/>
        <w:jc w:val="both"/>
        <w:rPr>
          <w:lang w:val="en-US" w:eastAsia="en-US"/>
        </w:rPr>
      </w:pPr>
      <w:r>
        <w:rPr>
          <w:lang w:val="en-US" w:eastAsia="en-US"/>
        </w:rPr>
        <w:t>коммунал хизматлар, ходимларга берилган уй-жой ҳақини, уй-жойдан фойдаланиш харажатлари ҳақини, ётоқхонадаги жойлар ҳақини ёки уларнинг ўрнини қоплаш қийматини тўла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ЎзР 30.12.2011 й. ЎРҚ-313-сон</w:t>
      </w:r>
      <w:r>
        <w:rPr>
          <w:color w:val="800080"/>
          <w:lang w:val="en-US" w:eastAsia="en-US"/>
        </w:rPr>
        <w:t xml:space="preserve"> Қонунига </w:t>
      </w:r>
      <w:r>
        <w:rPr>
          <w:color w:val="008080"/>
          <w:lang w:val="en-US" w:eastAsia="en-US"/>
        </w:rPr>
        <w:t>мувофиқ тўртинчи хатбоши ўз кучини йўқот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озиқ-овқат, йўл чипталари қийматини тўлаш ёки озиқ-овқат, йўл чипталари қийматини қоплаш; (ЎзР 29.12.2008 й. ЎРҚ-196-сон Қонуни таҳриридаги хатбоши) (Олдинги таҳририга қаранг)</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санаторий-курортларда даволаниш йўлланмалари қийматини, дам олиш, стационар ва амбулаторияга қатнаб даволаниш ҳақини ёки уларнинг ўрнини қоплаш қийматини тўлаш;</w:t>
      </w:r>
    </w:p>
    <w:p>
      <w:pPr>
        <w:pStyle w:val="Normal"/>
        <w:autoSpaceDE w:val="false"/>
        <w:ind w:firstLine="570"/>
        <w:jc w:val="both"/>
        <w:rPr>
          <w:lang w:val="en-US" w:eastAsia="en-US"/>
        </w:rPr>
      </w:pPr>
      <w:r>
        <w:rPr>
          <w:lang w:val="en-US" w:eastAsia="en-US"/>
        </w:rPr>
        <w:t>юридик шахснинг жисмоний шахс даромади бўлган бошқа харажатлари;</w:t>
      </w:r>
    </w:p>
    <w:p>
      <w:pPr>
        <w:pStyle w:val="Normal"/>
        <w:autoSpaceDE w:val="false"/>
        <w:ind w:firstLine="570"/>
        <w:jc w:val="both"/>
        <w:rPr/>
      </w:pPr>
      <w:r>
        <w:rPr>
          <w:lang w:val="en-US" w:eastAsia="en-US"/>
        </w:rPr>
        <w:t xml:space="preserve">2) солиқ тўловчининг манфаатларини кўзлаб текинга, шу жумладан ҳадя шартномаси асосида берилган мол-мулк, бажарилган ишлар ва кўрсатилган хизматлар қиймат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3) товарларнинг (ишларнинг, хизматларнинг) ходимларга реализация қилинадиган нархи ва шу товарларнинг (ишларнинг, хизматларнинг) ушбу модданинг иккинчи ва учинчи қисмларига мувофиқ ҳисоблаб чиқарилган қиймати ўртасидаги салбий тафовут;</w:t>
      </w:r>
    </w:p>
    <w:p>
      <w:pPr>
        <w:pStyle w:val="Normal"/>
        <w:autoSpaceDE w:val="false"/>
        <w:ind w:firstLine="570"/>
        <w:jc w:val="both"/>
        <w:rPr>
          <w:lang w:val="en-US" w:eastAsia="en-US"/>
        </w:rPr>
      </w:pPr>
      <w:r>
        <w:rPr>
          <w:lang w:val="en-US" w:eastAsia="en-US"/>
        </w:rPr>
        <w:t>4) қонун ҳужжатларига мувофиқ ходимларга темир йўл, авиация, дарё, автомобиль транспорти ва шаҳар электр транспортида юриш бўйича бериладиган имтиёзлар суммаси;</w:t>
      </w:r>
    </w:p>
    <w:p>
      <w:pPr>
        <w:pStyle w:val="Normal"/>
        <w:autoSpaceDE w:val="false"/>
        <w:ind w:firstLine="570"/>
        <w:jc w:val="both"/>
        <w:rPr>
          <w:lang w:val="en-US" w:eastAsia="en-US"/>
        </w:rPr>
      </w:pPr>
      <w:r>
        <w:rPr>
          <w:lang w:val="en-US" w:eastAsia="en-US"/>
        </w:rPr>
        <w:t>5) жисмоний шахснинг юридик шахс олдидаги қарзининг юридик шахс қарори билан ҳисобдан чиқарилган суммалари;</w:t>
      </w:r>
    </w:p>
    <w:p>
      <w:pPr>
        <w:pStyle w:val="Normal"/>
        <w:autoSpaceDE w:val="false"/>
        <w:ind w:firstLine="570"/>
        <w:jc w:val="both"/>
        <w:rPr>
          <w:lang w:val="en-US" w:eastAsia="en-US"/>
        </w:rPr>
      </w:pPr>
      <w:r>
        <w:rPr>
          <w:lang w:val="en-US" w:eastAsia="en-US"/>
        </w:rPr>
        <w:t>6) иш берувчи томонидан тўловлар ҳисобига тўланиб, ходимдан ушлаб қолиниши лозим бўлган, лекин ушлаб қолинмаган суммалар.</w:t>
      </w:r>
    </w:p>
    <w:p>
      <w:pPr>
        <w:pStyle w:val="Normal"/>
        <w:autoSpaceDE w:val="false"/>
        <w:ind w:firstLine="570"/>
        <w:jc w:val="both"/>
        <w:rPr>
          <w:lang w:val="en-US" w:eastAsia="en-US"/>
        </w:rPr>
      </w:pPr>
      <w:r>
        <w:rPr>
          <w:lang w:val="en-US" w:eastAsia="en-US"/>
        </w:rPr>
        <w:t>Солиқ тўловчи юридик шахсдан товарлар (ишлар, хизматлар) олган тақдирда, ушбу товарларнинг (ишларнинг, хизматларнинг) қиймати уларни олиш нархидан ёки таннархидан келиб чиққан ҳолда белгиланади.</w:t>
      </w:r>
    </w:p>
    <w:p>
      <w:pPr>
        <w:pStyle w:val="Normal"/>
        <w:autoSpaceDE w:val="false"/>
        <w:ind w:firstLine="570"/>
        <w:jc w:val="both"/>
        <w:rPr>
          <w:lang w:val="en-US" w:eastAsia="en-US"/>
        </w:rPr>
      </w:pPr>
      <w:r>
        <w:rPr>
          <w:lang w:val="en-US" w:eastAsia="en-US"/>
        </w:rPr>
        <w:t>Жисмоний шахс юридик шахсдан акциз тўланадиган товарлар ёки қўшилган қиймат солиғи солинадиган товарлар (ишлар, хизматлар) олса, бундай товарлар (ишлар, хизматлар) қийматида акциз солиғининг ва қўшилган қиймат солиғининг тегишли суммаси ҳисобга 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8-модда. Бошқа дарома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ларнинг бошқа даромадлари жумласига қуйидагилар киради:</w:t>
      </w:r>
    </w:p>
    <w:p>
      <w:pPr>
        <w:pStyle w:val="Normal"/>
        <w:autoSpaceDE w:val="false"/>
        <w:ind w:firstLine="570"/>
        <w:jc w:val="both"/>
        <w:rPr/>
      </w:pPr>
      <w:r>
        <w:rPr>
          <w:lang w:val="en-US" w:eastAsia="en-US"/>
        </w:rPr>
        <w:t xml:space="preserve">1) пенсиялар ва қонун ҳужжатларида белгиланган нафақалар; </w:t>
      </w:r>
      <w:r>
        <w:rPr>
          <w:color w:val="800080"/>
          <w:lang w:val="en-US" w:eastAsia="en-US"/>
        </w:rPr>
        <w:t>(ЎзР 29.12.2008 й. ЎРҚ-196-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XVI бобининг 2, 3-§§; "Фуқароларнинг давлат пенсия таъминоти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стипендия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4 йилнинг 16 апрелида 1339-сон билан рўйхатга олинган, ОЎМТВ ва МВ Қарори билан тасдиқланган "Олий таълим муассасалари талабаларига стипендиялар тайинлаш ва тўлаш тартиби тўғрисида"ги Йўриқно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3) фуқароларнинг ўзини ўзи бошқариш органлари, ҳайрия ва экология жамғармалари томонидан жисмоний шахсларга бериладиган нафақалар ҳамда бошқа турлардаги ёрдам;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4) донорлик учун пул мукофотлари;</w:t>
      </w:r>
    </w:p>
    <w:p>
      <w:pPr>
        <w:pStyle w:val="Normal"/>
        <w:autoSpaceDE w:val="false"/>
        <w:ind w:firstLine="570"/>
        <w:jc w:val="both"/>
        <w:rPr>
          <w:lang w:val="en-US" w:eastAsia="en-US"/>
        </w:rPr>
      </w:pPr>
      <w:r>
        <w:rPr>
          <w:lang w:val="en-US" w:eastAsia="en-US"/>
        </w:rPr>
        <w:t>5) алимен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ОКнинг V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ҳайвонларни (қорамол, парранда, мўйнали ва бошқа ҳайвонларни, балиқ ва бошқаларни) тирик ҳолда ҳамда уларни сўйиб, маҳсулотларини хом ёки қайта ишланган ҳолда, ипак қурти, чорвачилик, асаларичилик ва деҳқончилик маҳсулотларини табиий ва қайта ишланган ҳолда сотишдан олинган даромадлар;</w:t>
      </w:r>
    </w:p>
    <w:p>
      <w:pPr>
        <w:pStyle w:val="Normal"/>
        <w:autoSpaceDE w:val="false"/>
        <w:ind w:firstLine="570"/>
        <w:jc w:val="both"/>
        <w:rPr>
          <w:lang w:val="en-US" w:eastAsia="en-US"/>
        </w:rPr>
      </w:pPr>
      <w:r>
        <w:rPr>
          <w:lang w:val="en-US" w:eastAsia="en-US"/>
        </w:rPr>
        <w:t>7) жисмоний шахслардан текин (шу жумладан ҳадя шартномалари бўйича) олинган мол-мулк ёки мулкий ҳуқуқлар қиймати;</w:t>
      </w:r>
    </w:p>
    <w:p>
      <w:pPr>
        <w:pStyle w:val="Normal"/>
        <w:autoSpaceDE w:val="false"/>
        <w:ind w:firstLine="570"/>
        <w:jc w:val="both"/>
        <w:rPr>
          <w:lang w:val="en-US" w:eastAsia="en-US"/>
        </w:rPr>
      </w:pPr>
      <w:r>
        <w:rPr>
          <w:lang w:val="en-US" w:eastAsia="en-US"/>
        </w:rPr>
        <w:t>8) мусобақаларда, кўрикларда, танловларда совринли ўринлар учун бериладиган совринлар, пул мукофотлари;</w:t>
      </w:r>
    </w:p>
    <w:p>
      <w:pPr>
        <w:pStyle w:val="Normal"/>
        <w:autoSpaceDE w:val="false"/>
        <w:ind w:firstLine="570"/>
        <w:jc w:val="both"/>
        <w:rPr>
          <w:lang w:val="en-US" w:eastAsia="en-US"/>
        </w:rPr>
      </w:pPr>
      <w:r>
        <w:rPr>
          <w:lang w:val="en-US" w:eastAsia="en-US"/>
        </w:rPr>
        <w:t>9) ютуқлар;</w:t>
      </w:r>
    </w:p>
    <w:p>
      <w:pPr>
        <w:pStyle w:val="Normal"/>
        <w:autoSpaceDE w:val="false"/>
        <w:ind w:firstLine="570"/>
        <w:jc w:val="both"/>
        <w:rPr/>
      </w:pPr>
      <w:r>
        <w:rPr>
          <w:lang w:val="en-US" w:eastAsia="en-US"/>
        </w:rPr>
        <w:t xml:space="preserve">10) грант берувчидан олинган грантлар, шу жумладан чет давлатлар грантлари бўйича олинган суммалар; </w:t>
      </w:r>
      <w:r>
        <w:rPr>
          <w:color w:val="800080"/>
          <w:lang w:val="en-US" w:eastAsia="en-US"/>
        </w:rPr>
        <w:t>(ЎзР 29.12.2008 й. ЎРҚ-196-сон Қонуни таҳриридаги банд)</w:t>
      </w:r>
    </w:p>
    <w:p>
      <w:pPr>
        <w:pStyle w:val="Normal"/>
        <w:autoSpaceDE w:val="false"/>
        <w:ind w:firstLine="570"/>
        <w:jc w:val="both"/>
        <w:rPr>
          <w:lang w:val="en-US" w:eastAsia="en-US"/>
        </w:rPr>
      </w:pPr>
      <w:r>
        <w:rPr>
          <w:lang w:val="en-US" w:eastAsia="en-US"/>
        </w:rPr>
        <w:t>11) жамғариб бориладиган мажбурий пенсия бадаллари, улар бўйича олинган фоиз тарзидаги ва бошқа даромадлар, жамғариб бориладиган пенсия тўлов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нинг жамғариб бориладиган пенсия таъминоти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яратилган фан, адабиёт ва санъат асарлари (предметлари) учун жисмоний шахслар томонидан олинган даромад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уаллифлик ҳуқуқи ва турдош ҳуқуқлар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3) Ўзбекистон Республикасининг давлат мукофотлари ва давлат пул мукофотларига сазовор бўлган жисмоний шахслар олган бир йўла бериладиган давлат пул мукофоти ёки шунга тенг баҳодаги эсдалик совғаларининг қиймати, шунингдек Ўзбекистон Республикаси Президентининг ёки Ўзбекистон Республикаси Вазирлар Маҳкамасининг қарори асосида бир йўла бериладиган пул мукофот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авлат мукофотлари тўғрисида”ги Қонуннинг 1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4) халқаро спорт мусобақаларида совринли ўринларни эгаллаганлиги учун спортчилар олган бир йўла бериладиган пул мукофоти;</w:t>
      </w:r>
    </w:p>
    <w:p>
      <w:pPr>
        <w:pStyle w:val="Normal"/>
        <w:autoSpaceDE w:val="false"/>
        <w:ind w:firstLine="570"/>
        <w:jc w:val="both"/>
        <w:rPr/>
      </w:pPr>
      <w:r>
        <w:rPr>
          <w:lang w:val="en-US" w:eastAsia="en-US"/>
        </w:rPr>
        <w:t xml:space="preserve">15) ходим билан тузилган меҳнат шартномаси бекор қилинганда меҳнат тўғрисидаги қонун ҳужжатларига мувофиқ бериладиган ишдан бўшатиш нафақаси ва бошқа тўлов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04, 109-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6) моддий ёрдам тариқасида:</w:t>
      </w:r>
    </w:p>
    <w:p>
      <w:pPr>
        <w:pStyle w:val="Normal"/>
        <w:autoSpaceDE w:val="false"/>
        <w:ind w:firstLine="570"/>
        <w:jc w:val="both"/>
        <w:rPr>
          <w:lang w:val="en-US" w:eastAsia="en-US"/>
        </w:rPr>
      </w:pPr>
      <w:r>
        <w:rPr>
          <w:lang w:val="en-US" w:eastAsia="en-US"/>
        </w:rPr>
        <w:t>вафот этган ходимнинг оила аъзоларига ёки оила аъзоси вафот этганлиги муносабати билан ходимга бериладиган тўловлар;</w:t>
      </w:r>
    </w:p>
    <w:p>
      <w:pPr>
        <w:pStyle w:val="Normal"/>
        <w:autoSpaceDE w:val="false"/>
        <w:ind w:firstLine="570"/>
        <w:jc w:val="both"/>
        <w:rPr>
          <w:lang w:val="en-US" w:eastAsia="en-US"/>
        </w:rPr>
      </w:pPr>
      <w:r>
        <w:rPr>
          <w:lang w:val="en-US" w:eastAsia="en-US"/>
        </w:rPr>
        <w:t>ходимга меҳнатда майиб бўлганлик, касб касаллиги ёхуд соғлиққа бошқача шикаст етганлиги билан боғлиқ тўловлар;</w:t>
      </w:r>
    </w:p>
    <w:p>
      <w:pPr>
        <w:pStyle w:val="Normal"/>
        <w:autoSpaceDE w:val="false"/>
        <w:ind w:firstLine="570"/>
        <w:jc w:val="both"/>
        <w:rPr>
          <w:lang w:val="en-US" w:eastAsia="en-US"/>
        </w:rPr>
      </w:pPr>
      <w:r>
        <w:rPr>
          <w:lang w:val="en-US" w:eastAsia="en-US"/>
        </w:rPr>
        <w:t>фавқулодда ҳолатлар муносабати билан бериладиган тўловлар;</w:t>
      </w:r>
    </w:p>
    <w:p>
      <w:pPr>
        <w:pStyle w:val="Normal"/>
        <w:autoSpaceDE w:val="false"/>
        <w:ind w:firstLine="570"/>
        <w:jc w:val="both"/>
        <w:rPr>
          <w:lang w:val="en-US" w:eastAsia="en-US"/>
        </w:rPr>
      </w:pPr>
      <w:r>
        <w:rPr>
          <w:lang w:val="en-US" w:eastAsia="en-US"/>
        </w:rPr>
        <w:t>мақсадли хусусиятга эга бўлган ҳамда ходимлар билан юз берган шахсий тусдаги воқеалар, ҳодисалар ва тадбирлар билан боғлиқ бўлган ҳамда бажариладиган иш натижаларига боғлиқ бўлмаган тўловлар;</w:t>
      </w:r>
    </w:p>
    <w:p>
      <w:pPr>
        <w:pStyle w:val="Normal"/>
        <w:autoSpaceDE w:val="false"/>
        <w:ind w:firstLine="570"/>
        <w:jc w:val="both"/>
        <w:rPr/>
      </w:pPr>
      <w:r>
        <w:rPr>
          <w:lang w:val="en-US" w:eastAsia="en-US"/>
        </w:rPr>
        <w:t>қишлоқ хўжалиги маҳсулотларини бериш ёки уларни сотиб олиш учун маблағлар бериш тарзидаги тўловлар;</w:t>
      </w:r>
      <w:r>
        <w:rPr>
          <w:color w:val="800080"/>
          <w:lang w:val="en-US" w:eastAsia="en-US"/>
        </w:rPr>
        <w:t xml:space="preserve"> </w:t>
      </w:r>
    </w:p>
    <w:p>
      <w:pPr>
        <w:pStyle w:val="Normal"/>
        <w:autoSpaceDE w:val="false"/>
        <w:ind w:firstLine="570"/>
        <w:jc w:val="both"/>
        <w:rPr>
          <w:color w:val="800080"/>
          <w:lang w:val="en-US" w:eastAsia="en-US"/>
        </w:rPr>
      </w:pP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pPr>
      <w:r>
        <w:rPr>
          <w:lang w:val="en-US" w:eastAsia="en-US"/>
        </w:rPr>
        <w:t xml:space="preserve">17) қонун ҳужжатларига мувофиқ уй-жой-коммунал хизматлари ҳақини тўлаш бўйича ҳар ойлик компенсация пул тўловлари; </w:t>
      </w:r>
      <w:r>
        <w:rPr>
          <w:color w:val="800080"/>
          <w:lang w:val="en-US" w:eastAsia="en-US"/>
        </w:rPr>
        <w:t xml:space="preserve">(ЎзР 30.12.2009 й. ЎРҚ-241-сон Қонунига мувофиқ киритилган банд)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05 йил 13 апрелдаги ПФ-3596-сон Фармони билан тасдиқланган, “Уй-жой-коммунал хизматлар ҳақини тўлаш бўйича ҳар ойда компенсация пул тўловлари бериладиган шахсларнинг имтиёзли тоифалари Рўйхати”; Президентнинг 2003 йил 27 мартдаги “2003 йилнинг 1 апрелидан бошлаб уй-жой-коммунал хизматлар ҳақини тўлаш бўйича бериладиган имтиёзлар ўрнига компенсация пул тўловларини жорий этиш тўғрисида"ги ПФ-3227-сон Фармони; АВ томонидан 2003 йилнинг 15 апрелида 1232-сон билан рўйхатга олинган, МВ ва МАИМҚВ Қарори билан тасдиқланган "Уй-жой-коммунал хизматлар ҳақини тўлаш бўйича компенсация пул тўловларининг механизм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8) ишламайдиган пенсионерларга юридик шахс томонидан тўланадиган тўловлар; </w:t>
      </w:r>
      <w:r>
        <w:rPr>
          <w:color w:val="800080"/>
          <w:lang w:val="en-US" w:eastAsia="en-US"/>
        </w:rPr>
        <w:t xml:space="preserve">(ЎзР 30.12.2009 й. ЎРҚ-241-сон Қонунига мувофиқ киритилган банд) </w:t>
      </w:r>
    </w:p>
    <w:p>
      <w:pPr>
        <w:pStyle w:val="Normal"/>
        <w:autoSpaceDE w:val="false"/>
        <w:ind w:firstLine="570"/>
        <w:jc w:val="both"/>
        <w:rPr/>
      </w:pPr>
      <w:r>
        <w:rPr>
          <w:lang w:val="en-US" w:eastAsia="en-US"/>
        </w:rPr>
        <w:t xml:space="preserve">19) суғурта товони суммалари; </w:t>
      </w:r>
      <w:r>
        <w:rPr>
          <w:color w:val="800080"/>
          <w:lang w:val="en-US" w:eastAsia="en-US"/>
        </w:rPr>
        <w:t>(ЎзР 30.12.2009 й. ЎРҚ-241-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934-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0) маънавий зарарни компенсация қилиш бўйича пул тўловлари. </w:t>
      </w:r>
      <w:r>
        <w:rPr>
          <w:color w:val="800080"/>
          <w:lang w:val="en-US" w:eastAsia="en-US"/>
        </w:rPr>
        <w:t xml:space="preserve">(ЎзР 30.12.2009 й. ЎРҚ-241-сон Қонунига мувофиқ киритилган банд)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02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БОБ.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79-модда. Жисмоний шахсларнинг солиқ солинмайдиган даромадлари</w:t>
      </w:r>
    </w:p>
    <w:p>
      <w:pPr>
        <w:pStyle w:val="Normal"/>
        <w:autoSpaceDE w:val="false"/>
        <w:ind w:left="570" w:hanging="0"/>
        <w:jc w:val="both"/>
        <w:rPr>
          <w:lang w:val="en-US" w:eastAsia="en-US"/>
        </w:rPr>
      </w:pPr>
      <w:r>
        <w:rPr>
          <w:lang w:val="en-US" w:eastAsia="en-US"/>
        </w:rPr>
        <w:t>180-модда. Жисмоний шахсларни солиқ солишдан озод қил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9-модда. Жисмоний шахсларнинг</w:t>
      </w:r>
    </w:p>
    <w:p>
      <w:pPr>
        <w:pStyle w:val="Normal"/>
        <w:autoSpaceDE w:val="false"/>
        <w:jc w:val="center"/>
        <w:rPr>
          <w:b/>
          <w:b/>
          <w:bCs/>
          <w:lang w:val="en-US" w:eastAsia="en-US"/>
        </w:rPr>
      </w:pPr>
      <w:r>
        <w:rPr>
          <w:b/>
          <w:bCs/>
          <w:lang w:val="en-US" w:eastAsia="en-US"/>
        </w:rPr>
        <w:t>солиқ солинмайдиган даромад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ларнинг қуйидаги даромадларига солиқ солинмайди:</w:t>
      </w:r>
    </w:p>
    <w:p>
      <w:pPr>
        <w:pStyle w:val="Normal"/>
        <w:autoSpaceDE w:val="false"/>
        <w:ind w:firstLine="570"/>
        <w:jc w:val="both"/>
        <w:rPr>
          <w:lang w:val="en-US" w:eastAsia="en-US"/>
        </w:rPr>
      </w:pPr>
      <w:r>
        <w:rPr>
          <w:lang w:val="en-US" w:eastAsia="en-US"/>
        </w:rPr>
        <w:t>1) моддий ёрдам суммалари:</w:t>
      </w:r>
    </w:p>
    <w:p>
      <w:pPr>
        <w:pStyle w:val="Normal"/>
        <w:autoSpaceDE w:val="false"/>
        <w:ind w:firstLine="570"/>
        <w:jc w:val="both"/>
        <w:rPr/>
      </w:pPr>
      <w:r>
        <w:rPr>
          <w:lang w:val="en-US" w:eastAsia="en-US"/>
        </w:rPr>
        <w:t xml:space="preserve">фавқулодда ҳолатлар муносабати билан бериладиган моддий ёрдам суммалари - тўлалигича; </w:t>
      </w:r>
      <w:r>
        <w:rPr>
          <w:color w:val="800080"/>
          <w:lang w:val="en-US" w:eastAsia="en-US"/>
        </w:rPr>
        <w:t>(ЎзР 29.12.2008 й. ЎРҚ-196-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вафот этган ходимнинг оила аъзоларига ёки оила аъзоси вафот этганлиги муносабати билан ходимга бериладиган моддий ёрдам суммалари - энг кам иш ҳақининг йигирма бараваригача миқдор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9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бошқа ҳолларда - солиқ даври учун энг кам иш ҳақининг ўн икки бараваригача миқдорда;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2) йўлланмалар қийматини юридик шахслар томонидан тўлиқ ёки қисман қоплаш суммалари, туристик йўлланмалар бундан мустасно:</w:t>
      </w:r>
    </w:p>
    <w:p>
      <w:pPr>
        <w:pStyle w:val="Normal"/>
        <w:autoSpaceDE w:val="false"/>
        <w:ind w:firstLine="570"/>
        <w:jc w:val="both"/>
        <w:rPr>
          <w:lang w:val="en-US" w:eastAsia="en-US"/>
        </w:rPr>
      </w:pPr>
      <w:r>
        <w:rPr>
          <w:lang w:val="en-US" w:eastAsia="en-US"/>
        </w:rPr>
        <w:t>Ўзбекистон Республикаси ҳудудида жойлашган санаторий-курорт ва соғломлаштириш муассасаларига йўлланмалар қийматини ногиронларга, шу жумладан мазкур корхонада ишламайдиган ногиронларга тўлиқ ёки қисман қоплаш суммалари;</w:t>
      </w:r>
    </w:p>
    <w:p>
      <w:pPr>
        <w:pStyle w:val="Normal"/>
        <w:autoSpaceDE w:val="false"/>
        <w:ind w:firstLine="570"/>
        <w:jc w:val="both"/>
        <w:rPr>
          <w:lang w:val="en-US" w:eastAsia="en-US"/>
        </w:rPr>
      </w:pPr>
      <w:r>
        <w:rPr>
          <w:lang w:val="en-US" w:eastAsia="en-US"/>
        </w:rPr>
        <w:t>Ўзбекистон Республикаси ҳудудида жойлашган болалар оромгоҳлари ва бошқа соғломлаштириш оромгоҳлари, шунингдек ота-оналарнинг болалари билан дам олишига махсус мўлжалланган санаторий-курорт ва соғломлаштириш муассасаларига ўз ходимларининг ўн олти ёшга тўлмаган (ўн саккиз ёшгача бўлган ўқувчилар) болалари учун йўлланмалар қийматини тўлиқ ёки қисман қоплаш суммалари;</w:t>
      </w:r>
    </w:p>
    <w:p>
      <w:pPr>
        <w:pStyle w:val="Normal"/>
        <w:autoSpaceDE w:val="false"/>
        <w:ind w:firstLine="570"/>
        <w:jc w:val="both"/>
        <w:rPr>
          <w:lang w:val="en-US" w:eastAsia="en-US"/>
        </w:rPr>
      </w:pPr>
      <w:r>
        <w:rPr>
          <w:lang w:val="en-US" w:eastAsia="en-US"/>
        </w:rPr>
        <w:t>3) ўз ходимларига ва уларнинг болаларига амбулатория ва (ёки) стационар тиббий хизмат кўрсатилганлиги учун иш берувчи томонидан тўланган суммалар, шунингдек юридик шахснинг даволаш ва тиббий хизмат кўрсатганлик, ногиронлик профилактикаси ва ногиронларнинг саломатлигини тиклашга доир техник воситаларни олиш учун қилинган харажатлари. Ходимларни даволаганлик, уларга тиббий хизмат кўрсатганлик учун юридик шахслар томонидан соғлиқни сақлаш муассасаларига нақд пулсиз ҳақ тўланган тақдирда, шунингдек соғлиқни сақлаш ташкилотлари томонидан ёзиб берилган ҳужжатлар асосида ушбу мақсадлар учун мўлжалланган нақд пул маблағлари бевосита ходимга, ходим йўқлигида, унинг оила аъзоларига, ота-оналарига берилган ёки мазкур мақсадлар учун мўлжалланган маблағлар ходимнинг банкдаги ҳисобварағига киритилган тақдирда, ушбу даромадлар солиқ солишдан озод қилинади;</w:t>
      </w:r>
    </w:p>
    <w:p>
      <w:pPr>
        <w:pStyle w:val="Normal"/>
        <w:autoSpaceDE w:val="false"/>
        <w:ind w:firstLine="570"/>
        <w:jc w:val="both"/>
        <w:rPr>
          <w:lang w:val="en-US" w:eastAsia="en-US"/>
        </w:rPr>
      </w:pPr>
      <w:r>
        <w:rPr>
          <w:lang w:val="en-US" w:eastAsia="en-US"/>
        </w:rPr>
        <w:t>4) Ўзбекистон Республикаси фуқароларининг Ўзбекистон Республикасидан ташқарига ишлаш учун юборилиши муносабати билан бюджет ташкилотларидан чет эл валютасида олинган иш ҳақи суммалари ва бошқа суммалар, қонун ҳужжатларида белгиланган суммалар доирасида;</w:t>
      </w:r>
    </w:p>
    <w:p>
      <w:pPr>
        <w:pStyle w:val="Normal"/>
        <w:autoSpaceDE w:val="false"/>
        <w:ind w:firstLine="570"/>
        <w:jc w:val="both"/>
        <w:rPr>
          <w:lang w:val="en-US" w:eastAsia="en-US"/>
        </w:rPr>
      </w:pPr>
      <w:r>
        <w:rPr>
          <w:lang w:val="en-US" w:eastAsia="en-US"/>
        </w:rPr>
        <w:t>5) вақтинчалик бир марталик ишларни бажаришдан олинган даромадлар, агар бундай ишларга ёллаш вақтинчалик бир марталик иш билан таъминлаш марказлари кўмагида амалга оширилаётган бўлса;</w:t>
      </w:r>
    </w:p>
    <w:p>
      <w:pPr>
        <w:pStyle w:val="Normal"/>
        <w:autoSpaceDE w:val="false"/>
        <w:ind w:firstLine="570"/>
        <w:jc w:val="both"/>
        <w:rPr>
          <w:lang w:val="en-US" w:eastAsia="en-US"/>
        </w:rPr>
      </w:pPr>
      <w:r>
        <w:rPr>
          <w:lang w:val="en-US" w:eastAsia="en-US"/>
        </w:rPr>
        <w:t>6) солиқлар ва бошқа мажбурий тўловларни тўлаганидан кейин хусусий корхона мулкдори, фермер хўжалиги бошлиғи ихтиёрида қоладиган фойда суммас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Хусусий корхона тўғрисида"ги Қонуннинг 24-моддаси; "Фермер хўжалиги тўғрисида"ги Қонун (янги таҳрирда) 27-моддасининг икк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7) Ўзбекистон Республикасининг давлат мукофотлари ва давлат пул мукофотларига сазовор бўлган жисмоний шахслар олган бир йўла бериладиган давлат пул мукофоти ёки шунга тенг баҳодаги эсдалик совғаларининг қиймати, шунингдек Ўзбекистон Республикаси Президентининг ёки Ўзбекистон Республикаси Вазирлар Маҳкамасининг қарори асосида бир йўла бериладиган пул мукофот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авлат мукофотлари тўғрисида”ги Қонуннинг 1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халқаро спорт мусобақаларида совринли ўринларни эгаллаганлиги учун спортчилар олган бир йўла бериладиган пул мукофоти;</w:t>
      </w:r>
    </w:p>
    <w:p>
      <w:pPr>
        <w:pStyle w:val="Normal"/>
        <w:autoSpaceDE w:val="false"/>
        <w:ind w:firstLine="570"/>
        <w:jc w:val="both"/>
        <w:rPr>
          <w:lang w:val="en-US" w:eastAsia="en-US"/>
        </w:rPr>
      </w:pPr>
      <w:r>
        <w:rPr>
          <w:lang w:val="en-US" w:eastAsia="en-US"/>
        </w:rPr>
        <w:t>9) саноат мулки объектларига ва селекция ютуғи патентига патент (лицензия) эгаси бўлган жисмоний шахснинг патентни (лицензияни) уларнинг амал қилиш муддати доирасида, лекин фойдаланиш бошланган кундан эътиборан қуйида кўрсатилган даврдан кўп бўлмаган муддатда сотишдан олган даромади суммаси:</w:t>
      </w:r>
    </w:p>
    <w:p>
      <w:pPr>
        <w:pStyle w:val="Normal"/>
        <w:autoSpaceDE w:val="false"/>
        <w:ind w:firstLine="570"/>
        <w:jc w:val="both"/>
        <w:rPr>
          <w:lang w:val="en-US" w:eastAsia="en-US"/>
        </w:rPr>
      </w:pPr>
      <w:r>
        <w:rPr>
          <w:lang w:val="en-US" w:eastAsia="en-US"/>
        </w:rPr>
        <w:t>ихтиролар ва селекция ютуғидан - беш йил давомида;</w:t>
      </w:r>
    </w:p>
    <w:p>
      <w:pPr>
        <w:pStyle w:val="Normal"/>
        <w:autoSpaceDE w:val="false"/>
        <w:ind w:firstLine="570"/>
        <w:jc w:val="both"/>
        <w:rPr>
          <w:lang w:val="en-US" w:eastAsia="en-US"/>
        </w:rPr>
      </w:pPr>
      <w:r>
        <w:rPr>
          <w:lang w:val="en-US" w:eastAsia="en-US"/>
        </w:rPr>
        <w:t>саноат намунасидан - уч йил давомида;</w:t>
      </w:r>
    </w:p>
    <w:p>
      <w:pPr>
        <w:pStyle w:val="Normal"/>
        <w:autoSpaceDE w:val="false"/>
        <w:ind w:firstLine="570"/>
        <w:jc w:val="both"/>
        <w:rPr>
          <w:lang w:val="en-US" w:eastAsia="en-US"/>
        </w:rPr>
      </w:pPr>
      <w:r>
        <w:rPr>
          <w:lang w:val="en-US" w:eastAsia="en-US"/>
        </w:rPr>
        <w:t>фойдали моделдан - икки йил давомида;</w:t>
      </w:r>
    </w:p>
    <w:p>
      <w:pPr>
        <w:pStyle w:val="Normal"/>
        <w:autoSpaceDE w:val="false"/>
        <w:ind w:firstLine="570"/>
        <w:jc w:val="both"/>
        <w:rPr>
          <w:lang w:val="en-US" w:eastAsia="en-US"/>
        </w:rPr>
      </w:pPr>
      <w:r>
        <w:rPr>
          <w:lang w:val="en-US" w:eastAsia="en-US"/>
        </w:rPr>
        <w:t>10) донорлик учун пул мукофотлари, шунингдек қон йиққанлик учун тиббиёт муассасалари ходимлари оладиган суммалар;</w:t>
      </w:r>
    </w:p>
    <w:p>
      <w:pPr>
        <w:pStyle w:val="Normal"/>
        <w:autoSpaceDE w:val="false"/>
        <w:ind w:firstLine="570"/>
        <w:jc w:val="both"/>
        <w:rPr>
          <w:lang w:val="en-US" w:eastAsia="en-US"/>
        </w:rPr>
      </w:pPr>
      <w:r>
        <w:rPr>
          <w:lang w:val="en-US" w:eastAsia="en-US"/>
        </w:rPr>
        <w:t>11) жисмоний шахсларга хусусий мулк ҳуқуқи асосида тегишли бўлган мол-мулкни сотишдан олинадиган даромадлар, бундан:</w:t>
      </w:r>
    </w:p>
    <w:p>
      <w:pPr>
        <w:pStyle w:val="Normal"/>
        <w:autoSpaceDE w:val="false"/>
        <w:ind w:firstLine="570"/>
        <w:jc w:val="both"/>
        <w:rPr>
          <w:lang w:val="en-US" w:eastAsia="en-US"/>
        </w:rPr>
      </w:pPr>
      <w:r>
        <w:rPr>
          <w:lang w:val="en-US" w:eastAsia="en-US"/>
        </w:rPr>
        <w:t>қимматли қоғозларни, юридик шахсларнинг устав фондидаги (устав капиталидаги) улушларини (пайларини);</w:t>
      </w:r>
    </w:p>
    <w:p>
      <w:pPr>
        <w:pStyle w:val="Normal"/>
        <w:autoSpaceDE w:val="false"/>
        <w:ind w:firstLine="570"/>
        <w:jc w:val="both"/>
        <w:rPr>
          <w:lang w:val="en-US" w:eastAsia="en-US"/>
        </w:rPr>
      </w:pPr>
      <w:r>
        <w:rPr>
          <w:lang w:val="en-US" w:eastAsia="en-US"/>
        </w:rPr>
        <w:t>яшаш учун мўлжалланмаган жойларни;</w:t>
      </w:r>
    </w:p>
    <w:p>
      <w:pPr>
        <w:pStyle w:val="Normal"/>
        <w:autoSpaceDE w:val="false"/>
        <w:ind w:firstLine="570"/>
        <w:jc w:val="both"/>
        <w:rPr>
          <w:lang w:val="en-US" w:eastAsia="en-US"/>
        </w:rPr>
      </w:pPr>
      <w:r>
        <w:rPr>
          <w:lang w:val="en-US" w:eastAsia="en-US"/>
        </w:rPr>
        <w:t xml:space="preserve">кетма-кет келадиган ўн икки ойлик давр ичида икки мартадан ортиқ битим тузилган тақдирда, уй-жойларни реализация қилишдан олинадиган даромадлар мустасно; </w:t>
      </w:r>
    </w:p>
    <w:p>
      <w:pPr>
        <w:pStyle w:val="Normal"/>
        <w:autoSpaceDE w:val="false"/>
        <w:ind w:firstLine="570"/>
        <w:jc w:val="both"/>
        <w:rPr>
          <w:color w:val="800080"/>
          <w:lang w:val="en-US" w:eastAsia="en-US"/>
        </w:rPr>
      </w:pPr>
      <w:r>
        <w:rPr>
          <w:color w:val="800080"/>
          <w:lang w:val="en-US" w:eastAsia="en-US"/>
        </w:rPr>
        <w:t>(ЎзР 30.12.2011 й. ЎРҚ-313-сон Қонуни таҳриридаги банд) (Олдинги таҳририга қаранг)</w:t>
      </w:r>
    </w:p>
    <w:p>
      <w:pPr>
        <w:pStyle w:val="Normal"/>
        <w:autoSpaceDE w:val="false"/>
        <w:ind w:firstLine="570"/>
        <w:jc w:val="both"/>
        <w:rPr>
          <w:lang w:val="en-US" w:eastAsia="en-US"/>
        </w:rPr>
      </w:pPr>
      <w:r>
        <w:rPr>
          <w:lang w:val="en-US" w:eastAsia="en-US"/>
        </w:rPr>
        <w:t>12) уй хўжалигида, шу жумладан деҳқон хўжалигида етиштирилган ҳайвонларни (қорамол, парранда, мўйнали ва бошқа ҳайвонлар, балиқ ва бошқаларни) тирик ҳолда ҳамда уларни сўйиб, маҳсулотларини хом ёки қайта ишланган ҳолда, саноатда қайта ишлашдан ташқари, табиий ва қайта ишланган чорвачилик, асаларичилик ва деҳқончилик маҳсулотларини сотишдан олинадиган даромадлар, бундан манзарали боғдорчилик (гулчилик) маҳсулотлари мустасно. Мазкур даромадлар солиқ тўловчи тегишли маҳаллий давлат ҳокимияти органи, фуқароларнинг ўзини ўзи бошқариш органи, боғдорчилик, узумчилик ёки полизчилик ширкатларининг бошқарувлари томонидан берилган, реализация қилинган маҳсулот солиқ тўловчи томонидан унга ёки унинг оила аъзоларига ажратилган ер участкасида етиштирилганлигини тасдиқловчи белгиланган шаклдаги ҳужжатни тақдим этган тақдирда, солиқ солишдан озод қилинади;</w:t>
      </w:r>
    </w:p>
    <w:p>
      <w:pPr>
        <w:pStyle w:val="Normal"/>
        <w:autoSpaceDE w:val="false"/>
        <w:ind w:firstLine="570"/>
        <w:jc w:val="both"/>
        <w:rPr>
          <w:lang w:val="en-US" w:eastAsia="en-US"/>
        </w:rPr>
      </w:pPr>
      <w:r>
        <w:rPr>
          <w:lang w:val="en-US" w:eastAsia="en-US"/>
        </w:rPr>
        <w:t>13) халқаро ҳамда республика танловлари ва мусобақаларида олинган буюм тарзидаги совринларнинг қиймати;</w:t>
      </w:r>
    </w:p>
    <w:p>
      <w:pPr>
        <w:pStyle w:val="Normal"/>
        <w:autoSpaceDE w:val="false"/>
        <w:ind w:firstLine="570"/>
        <w:jc w:val="both"/>
        <w:rPr>
          <w:lang w:val="en-US" w:eastAsia="en-US"/>
        </w:rPr>
      </w:pPr>
      <w:r>
        <w:rPr>
          <w:lang w:val="en-US" w:eastAsia="en-US"/>
        </w:rPr>
        <w:t>14) юридик шахсдан солиқ даври мобайнида энг кам иш ҳақининг олти баравари миқдоригача бўлган қийматдаги:</w:t>
      </w:r>
    </w:p>
    <w:p>
      <w:pPr>
        <w:pStyle w:val="Normal"/>
        <w:autoSpaceDE w:val="false"/>
        <w:ind w:firstLine="570"/>
        <w:jc w:val="both"/>
        <w:rPr>
          <w:lang w:val="en-US" w:eastAsia="en-US"/>
        </w:rPr>
      </w:pPr>
      <w:r>
        <w:rPr>
          <w:lang w:val="en-US" w:eastAsia="en-US"/>
        </w:rPr>
        <w:t>ходимлар натура шаклида олган совғалар;</w:t>
      </w:r>
    </w:p>
    <w:p>
      <w:pPr>
        <w:pStyle w:val="Normal"/>
        <w:autoSpaceDE w:val="false"/>
        <w:ind w:firstLine="570"/>
        <w:jc w:val="both"/>
        <w:rPr>
          <w:lang w:val="en-US" w:eastAsia="en-US"/>
        </w:rPr>
      </w:pPr>
      <w:r>
        <w:rPr>
          <w:lang w:val="en-US" w:eastAsia="en-US"/>
        </w:rPr>
        <w:t xml:space="preserve">илгари мазкур юридик шахснинг ходимлари бўлган ишламаётган пенсионерлар ва меҳнат қобилиятини йўқотган шахслар, вафот этган ходимнинг оила аъзолари томонидан олинган совғалар ва бошқа турлардаги ёрдам; </w:t>
      </w:r>
    </w:p>
    <w:p>
      <w:pPr>
        <w:pStyle w:val="Normal"/>
        <w:autoSpaceDE w:val="false"/>
        <w:ind w:firstLine="570"/>
        <w:jc w:val="both"/>
        <w:rPr>
          <w:color w:val="800080"/>
          <w:lang w:val="en-US" w:eastAsia="en-US"/>
        </w:rPr>
      </w:pP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15) жисмоний шахслардан мерос ёки ҳадя тартибида, шунингдек текин олинган пул ва натура шаклидаги даромадлар, бундан фан, адабиёт ва санъат асарларининг, адабиёт ва санъат асарлари ижрочиларининг, шунингдек кашфиётлар, ихтиролар ва саноат намуналари муаллифларининг меросхўрларига (ҳуқуқий ворисларига) тўланадиган пул мукофотлари мустасно;</w:t>
      </w:r>
    </w:p>
    <w:p>
      <w:pPr>
        <w:pStyle w:val="Normal"/>
        <w:autoSpaceDE w:val="false"/>
        <w:ind w:firstLine="570"/>
        <w:jc w:val="both"/>
        <w:rPr>
          <w:lang w:val="en-US" w:eastAsia="en-US"/>
        </w:rPr>
      </w:pPr>
      <w:r>
        <w:rPr>
          <w:lang w:val="en-US" w:eastAsia="en-US"/>
        </w:rPr>
        <w:t>16) давлат заёмининг облигациялари бўйича ютуқлар, шунингдек Ўзбекистон Республикасининг давлат қимматли қоғозлари бўйича фоизлар, лотерея бўйича ютуқлар;</w:t>
      </w:r>
    </w:p>
    <w:p>
      <w:pPr>
        <w:pStyle w:val="Normal"/>
        <w:autoSpaceDE w:val="false"/>
        <w:ind w:firstLine="570"/>
        <w:jc w:val="both"/>
        <w:rPr/>
      </w:pPr>
      <w:r>
        <w:rPr>
          <w:lang w:val="en-US" w:eastAsia="en-US"/>
        </w:rPr>
        <w:t xml:space="preserve">17) жамғарма сертификатлари, давлат қимматли қоғозлари бўйича даромадлар, шунингдек банклар ва кредит уюшмаларидаги омонатлар бўйича фоизлар ҳамда ютуқлар; </w:t>
      </w:r>
      <w:r>
        <w:rPr>
          <w:color w:val="800080"/>
          <w:lang w:val="en-US" w:eastAsia="en-US"/>
        </w:rPr>
        <w:t>(ЎзР 30.12.2011 й. ЎРҚ-313-сон Қонуни таҳриридаги банд) (Олдинги таҳририга қаранг)</w:t>
      </w:r>
    </w:p>
    <w:p>
      <w:pPr>
        <w:pStyle w:val="Normal"/>
        <w:autoSpaceDE w:val="false"/>
        <w:ind w:firstLine="570"/>
        <w:jc w:val="both"/>
        <w:rPr>
          <w:lang w:val="en-US" w:eastAsia="en-US"/>
        </w:rPr>
      </w:pPr>
      <w:r>
        <w:rPr>
          <w:lang w:val="en-US" w:eastAsia="en-US"/>
        </w:rPr>
        <w:t>18) халқаро ҳамда чет эл ташкилотлари ва фондларидан, шунингдек илмий-техника ҳамкорлиги соҳасидаги Ўзбекистон Республикасининг халқаро шартномалари доирасида бевосита жисмоний шахс грант берувчидан ёки Ўзбекистон Республикаси Вазирлар Маҳкамаси томонидан вакил қилинган фан ва технологияларни ривожлантиришни мувофиқлаштириш бўйича органнинг хулосаси бўлган тақдирда, юридик шахсдан - грант олувчидан олган грант суммас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8 йил 18 майда 438-сон билан рўйхатга олинган, ФТРМҚ, МВ, ДСҚ ва ДБҚ томонидан тасдиқланган “Илмий-техника ҳамкорлиги бўйича халқаро ва хорижий ташкилотлар ва фонд ҳамда халқаро битимлар грантлари доирасида чет элдан  келтирилган пул маблағлари ва ускуналарга хулосаларни бериш Тартиби”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9) фуқароларнинг солиқ солинадиган иш ҳақи ва бошқа даромадларининг давлат корхоналари мол-мулкини сотиб олиш, хусусийлаштирилаётган корхоналар акцияларини олиш учун йўналтириладиган суммалари, шунингдек дивидендлар тарзида олинган ва дивиденд тўлаган юридик шахснинг устав фондига (устав капиталига) йўналтирилган даромадлар. Ушбу бандда назарда тутилган имтиёз қўлланилганидан сўнг бир йил ичида муассислар (иштирокчилар) таркибидан чиқилганда (чиқиб кетилганда), мазкур мол-мулк сотилганда ёхуд тугатилаётган юридик шахснинг мол-мулки унинг муассислари (иштирокчилари) ўртасида тақсимланганда илгари солиқ солишдан озод қилинган даромадларга умумий асосларда солиқ солиниши керак;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pPr>
      <w:r>
        <w:rPr>
          <w:lang w:val="en-US" w:eastAsia="en-US"/>
        </w:rPr>
        <w:t xml:space="preserve">20) меҳнат шартномаси бекор қилинганида энг кам иш ҳақининг ўн икки баравари миқдори доирасида тўланадиган ишдан бўшатиш нафақаси, қонун ҳужжатларида белгиланган бошқа нафақалар, бундан вақтинча меҳнатга қобилиятсизлик нафақалари (шу жумладан оиланинг бемор аъзосини парваришлаш нафақаси) мустасно, шунингдек фуқароларнинг ўзини ўзи бошқариш органлари, ҳайрия ва экология жамғармаларидан жисмоний шахсларга бериладиган ёрдам тусидаги тўлов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09-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1) олинган алимен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ОКнинг V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2) фуқароларнинг суғурта товони сифатида оладиган суммалар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934-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3) қонун ҳужжатларида давлат стипендиялари учун белгиланган миқдорларда таълим ва илмий-тадқиқот муассасалари томонидан  тўланадиган стипендия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Таълим тўғрисида”ги Қонуннинг 2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4) уй-жой-коммунал хизматларига ҳақ тўлаш бўйича қонун ҳужжатларига мувофиқ ҳар ойлик компенсация пул тўлов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05 йил 13 апрелдаги ПФ-3596-сон Фармони билан тасдиқланган, “Уй-жой-коммунал хизматлар ҳақини тўлаш бўйича ҳар ойда компенсация пул тўловлари бериладиган шахсларнинг имтиёзли тоифалари Рўйхати”; Президентнинг 2003 йил 27 мартдаги “2003 йилнинг 1 апрелидан бошлаб уй-жой-коммунал хизматлар ҳақини тўлаш бўйича бериладиган имтиёзлар ўрнига компенсация пул тўловларини жорий этиш тўғрисида"ги ПФ-3227-сон Фармони; АВ томонидан 2003 йилнинг 15 апрелида 1232-сон билан рўйхатга олинган, МВ ва МАИМҚВ Қарори билан тасдиқланган "Уй-жой-коммунал хизматлар ҳақини тўлаш бўйича компенсация пул тўловларининг механизм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5) давлат пенсия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нинг давлат пенсия таъминоти тўғрисида”ги Қонуннинг 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color w:val="008080"/>
          <w:lang w:val="en-US" w:eastAsia="en-US"/>
        </w:rPr>
      </w:pPr>
      <w:r>
        <w:rPr>
          <w:color w:val="008080"/>
          <w:lang w:val="en-US" w:eastAsia="en-US"/>
        </w:rPr>
        <w:t xml:space="preserve">ЎзР 29.12.2008 й. ЎРҚ-196-сон Қонунига мувофиқ 26-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26) давлат пенсияларига устамалар:</w:t>
      </w:r>
    </w:p>
    <w:p>
      <w:pPr>
        <w:pStyle w:val="Normal"/>
        <w:autoSpaceDE w:val="false"/>
        <w:ind w:firstLine="570"/>
        <w:jc w:val="both"/>
        <w:rPr>
          <w:color w:val="C0C0C0"/>
          <w:lang w:val="en-US" w:eastAsia="en-US"/>
        </w:rPr>
      </w:pPr>
      <w:r>
        <w:rPr>
          <w:color w:val="C0C0C0"/>
          <w:lang w:val="en-US" w:eastAsia="en-US"/>
        </w:rPr>
        <w:t>а) I гуруҳ уруш ногиронларига - энг кам ойлик иш ҳақининг бир юз эллик фоизи;</w:t>
      </w:r>
    </w:p>
    <w:p>
      <w:pPr>
        <w:pStyle w:val="Normal"/>
        <w:autoSpaceDE w:val="false"/>
        <w:ind w:firstLine="570"/>
        <w:jc w:val="both"/>
        <w:rPr>
          <w:color w:val="C0C0C0"/>
          <w:lang w:val="en-US" w:eastAsia="en-US"/>
        </w:rPr>
      </w:pPr>
      <w:r>
        <w:rPr>
          <w:color w:val="C0C0C0"/>
          <w:lang w:val="en-US" w:eastAsia="en-US"/>
        </w:rPr>
        <w:t>б) II гуруҳ уруш ногиронларига - энг кам ойлик иш ҳақининг бир юз йигирма беш фоизи;</w:t>
      </w:r>
    </w:p>
    <w:p>
      <w:pPr>
        <w:pStyle w:val="Normal"/>
        <w:autoSpaceDE w:val="false"/>
        <w:ind w:firstLine="570"/>
        <w:jc w:val="both"/>
        <w:rPr>
          <w:color w:val="C0C0C0"/>
          <w:lang w:val="en-US" w:eastAsia="en-US"/>
        </w:rPr>
      </w:pPr>
      <w:r>
        <w:rPr>
          <w:color w:val="C0C0C0"/>
          <w:lang w:val="en-US" w:eastAsia="en-US"/>
        </w:rPr>
        <w:t>в) III гуруҳ уруш ногиронларига - энг кам ойлик иш ҳақининг етмиш беш фоизи;</w:t>
      </w:r>
    </w:p>
    <w:p>
      <w:pPr>
        <w:pStyle w:val="Normal"/>
        <w:autoSpaceDE w:val="false"/>
        <w:ind w:firstLine="570"/>
        <w:jc w:val="both"/>
        <w:rPr>
          <w:color w:val="C0C0C0"/>
          <w:lang w:val="en-US" w:eastAsia="en-US"/>
        </w:rPr>
      </w:pPr>
      <w:r>
        <w:rPr>
          <w:color w:val="C0C0C0"/>
          <w:lang w:val="en-US" w:eastAsia="en-US"/>
        </w:rPr>
        <w:t>г) кўзи ожизлик бўйича I гуруҳ ногиронларига - энг кам ойлик иш ҳақининг юз фоизи;</w:t>
      </w:r>
    </w:p>
    <w:p>
      <w:pPr>
        <w:pStyle w:val="Normal"/>
        <w:autoSpaceDE w:val="false"/>
        <w:ind w:firstLine="570"/>
        <w:jc w:val="both"/>
        <w:rPr>
          <w:color w:val="C0C0C0"/>
          <w:lang w:val="en-US" w:eastAsia="en-US"/>
        </w:rPr>
      </w:pPr>
      <w:r>
        <w:rPr>
          <w:color w:val="C0C0C0"/>
          <w:lang w:val="en-US" w:eastAsia="en-US"/>
        </w:rPr>
        <w:t>д) бошқа касалликлар бўйича I гуруҳ ногиронларига - энг кам ойлик иш ҳақининг етмиш беш фоизи;</w:t>
      </w:r>
    </w:p>
    <w:p>
      <w:pPr>
        <w:pStyle w:val="Normal"/>
        <w:autoSpaceDE w:val="false"/>
        <w:ind w:firstLine="570"/>
        <w:jc w:val="both"/>
        <w:rPr>
          <w:color w:val="C0C0C0"/>
          <w:lang w:val="en-US" w:eastAsia="en-US"/>
        </w:rPr>
      </w:pPr>
      <w:r>
        <w:rPr>
          <w:color w:val="C0C0C0"/>
          <w:lang w:val="en-US" w:eastAsia="en-US"/>
        </w:rPr>
        <w:t>е) II гуруҳ ёлғиз ногиронларга - энг кам ойлик иш ҳақининг эллик фоизи;</w:t>
      </w:r>
    </w:p>
    <w:p>
      <w:pPr>
        <w:pStyle w:val="Normal"/>
        <w:autoSpaceDE w:val="false"/>
        <w:ind w:firstLine="570"/>
        <w:jc w:val="both"/>
        <w:rPr>
          <w:color w:val="C0C0C0"/>
          <w:lang w:val="en-US" w:eastAsia="en-US"/>
        </w:rPr>
      </w:pPr>
      <w:r>
        <w:rPr>
          <w:color w:val="C0C0C0"/>
          <w:lang w:val="en-US" w:eastAsia="en-US"/>
        </w:rPr>
        <w:t>ж) уруш қатнашчилари ва уларга тенглаштирилган шахсларга - энг кам ойлик иш ҳақининг эллик фоизи;</w:t>
      </w:r>
    </w:p>
    <w:p>
      <w:pPr>
        <w:pStyle w:val="Normal"/>
        <w:autoSpaceDE w:val="false"/>
        <w:ind w:firstLine="570"/>
        <w:jc w:val="both"/>
        <w:rPr>
          <w:color w:val="C0C0C0"/>
          <w:lang w:val="en-US" w:eastAsia="en-US"/>
        </w:rPr>
      </w:pPr>
      <w:r>
        <w:rPr>
          <w:color w:val="C0C0C0"/>
          <w:lang w:val="en-US" w:eastAsia="en-US"/>
        </w:rPr>
        <w:t>з) 1941-1945 йиллардаги уруш даврида мамлакат ичкарисида ишлаган ва ҳарбий мажбуриятларни бажарган шахсларга - энг кам ойлик иш ҳақининг ўттиз фоизи;</w:t>
      </w:r>
    </w:p>
    <w:p>
      <w:pPr>
        <w:pStyle w:val="Normal"/>
        <w:autoSpaceDE w:val="false"/>
        <w:ind w:firstLine="570"/>
        <w:jc w:val="both"/>
        <w:rPr>
          <w:color w:val="C0C0C0"/>
          <w:lang w:val="en-US" w:eastAsia="en-US"/>
        </w:rPr>
      </w:pPr>
      <w:r>
        <w:rPr>
          <w:color w:val="C0C0C0"/>
          <w:lang w:val="en-US" w:eastAsia="en-US"/>
        </w:rPr>
        <w:t>и) вафоти ҳарбий хизмат бурчларини бажариш билан боғлиқ ҳарбий хизматчиларнинг ота-оналари ва хотинларига (янги никоҳдан ўтмаганларга) - энг кам ойлик иш ҳақининг ўттиз фоизи;</w:t>
      </w:r>
    </w:p>
    <w:p>
      <w:pPr>
        <w:pStyle w:val="Normal"/>
        <w:autoSpaceDE w:val="false"/>
        <w:ind w:firstLine="570"/>
        <w:jc w:val="both"/>
        <w:rPr>
          <w:color w:val="C0C0C0"/>
          <w:lang w:val="en-US" w:eastAsia="en-US"/>
        </w:rPr>
      </w:pPr>
      <w:r>
        <w:rPr>
          <w:color w:val="C0C0C0"/>
          <w:lang w:val="en-US" w:eastAsia="en-US"/>
        </w:rPr>
        <w:t>к) Ўзбекистон Республикаси олдида алоҳида хизматлари бўлган шахсларга - хизматларига қараб, энг кам ойлик иш ҳақининг юз фоиздан бир юз эллик фоизигача;</w:t>
      </w:r>
    </w:p>
    <w:p>
      <w:pPr>
        <w:pStyle w:val="Normal"/>
        <w:autoSpaceDE w:val="false"/>
        <w:ind w:firstLine="570"/>
        <w:jc w:val="both"/>
        <w:rPr>
          <w:color w:val="C0C0C0"/>
          <w:lang w:val="en-US" w:eastAsia="en-US"/>
        </w:rPr>
      </w:pPr>
      <w:r>
        <w:rPr>
          <w:color w:val="C0C0C0"/>
          <w:lang w:val="en-US" w:eastAsia="en-US"/>
        </w:rPr>
        <w:t>л) ёшидан қатъи назар, имтиёзли пенсияга чиқиш ҳуқуқига эга бўлган артистларга - энг кам ойлик иш ҳақининг етмиш беш фоизи;</w:t>
      </w:r>
    </w:p>
    <w:p>
      <w:pPr>
        <w:pStyle w:val="Normal"/>
        <w:autoSpaceDE w:val="false"/>
        <w:ind w:firstLine="570"/>
        <w:jc w:val="both"/>
        <w:rPr>
          <w:color w:val="C0C0C0"/>
          <w:lang w:val="en-US" w:eastAsia="en-US"/>
        </w:rPr>
      </w:pPr>
      <w:r>
        <w:rPr>
          <w:color w:val="C0C0C0"/>
          <w:lang w:val="en-US" w:eastAsia="en-US"/>
        </w:rPr>
        <w:t>м) театр-концерт ташкилотлари артистларига ва бадиий ходимларига, ўқув муассасаларининг театр ҳамда мусиқа санъати ижодий ходимларини тайёрлаш билан банд бўлган профессор-ўқитувчилари ва концертмейстерларига Ўзбекистон Республикаси Вазирлар Маҳкамаси томонидан белгиланадиган рўйхатга кўра - энг кам ойлик иш ҳақининг эллик фоиз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27) жамғариб бориладиган мажбурий пенсия бадаллари, улар бўйича фоиз даромадлари, шунингдек жамғариб бориладиган пенсия тўлов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нинг жамғариб бориладиган пенсия таъминоти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8) фуқароларнинг солиқ солинадиган ва Ўзбекистон Республикасида суғурта фаолиятини амалга ошириш учун лицензияга эга бўлган юридик шахсларга мол-мулкни суғурта қилиш ҳамда ҳаётни узоқ муддатли суғурта қилиш бўйича суғурта мукофотлари тўлови учун йўналтириладиган иш ҳақи ва бошқа даромадларининг суммалар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29) юридик шахслар муассисларининг (иштирокчиларининг) ихтиёрий тугатилаётган тадбиркорлик субъектига - юридик шахсга унинг мажбуриятларини бажариш учун йўналтириладиган даромадлари суммалари. Ихтиёрий тугатиш қонун ҳужжатларида белгиланган муддатларда тугалланмаган ёки тугатиш тартиб-таомили тўхтатилган ва фаолият қайта тикланган тақдирда, ушбу имтиёз қўлланилмайди ва солиқ суммаси имтиёз қўлланилган бутун давр учун тўлиқ миқдорда ундирилади;</w:t>
      </w:r>
    </w:p>
    <w:p>
      <w:pPr>
        <w:pStyle w:val="Normal"/>
        <w:autoSpaceDE w:val="false"/>
        <w:ind w:firstLine="570"/>
        <w:jc w:val="both"/>
        <w:rPr>
          <w:lang w:val="en-US" w:eastAsia="en-US"/>
        </w:rPr>
      </w:pPr>
      <w:r>
        <w:rPr>
          <w:lang w:val="en-US" w:eastAsia="en-US"/>
        </w:rPr>
        <w:t>30) қуйидаги жисмоний шахсларнинг солиқ солинадиган иш ҳақи ва бошқа даромадлари суммалари:</w:t>
      </w:r>
    </w:p>
    <w:p>
      <w:pPr>
        <w:pStyle w:val="Normal"/>
        <w:autoSpaceDE w:val="false"/>
        <w:ind w:firstLine="570"/>
        <w:jc w:val="both"/>
        <w:rPr>
          <w:lang w:val="en-US" w:eastAsia="en-US"/>
        </w:rPr>
      </w:pPr>
      <w:r>
        <w:rPr>
          <w:lang w:val="en-US" w:eastAsia="en-US"/>
        </w:rPr>
        <w:t>ёш оила аъзолари томонидан якка тартибда уй-жойни қуриш, реконструкция қилиш ва сотиб олиш учун ёки кўп квартирали уйдаги квартирани реконструкция қилиш ва сотиб олиш учун олинган ипотека кредитларини ҳамда улар бўйича ҳисобланган фоизларни қоплаш учун йўналтирилганда;</w:t>
      </w:r>
    </w:p>
    <w:p>
      <w:pPr>
        <w:pStyle w:val="Normal"/>
        <w:autoSpaceDE w:val="false"/>
        <w:ind w:firstLine="570"/>
        <w:jc w:val="both"/>
        <w:rPr>
          <w:lang w:val="en-US" w:eastAsia="en-US"/>
        </w:rPr>
      </w:pPr>
      <w:r>
        <w:rPr>
          <w:lang w:val="en-US" w:eastAsia="en-US"/>
        </w:rPr>
        <w:t>"Қишлоқ қурилиш банк" акциядорлик тижорат банкининг кредитлари ҳисобига қишлоқ жойларида намунавий лойиҳалар бўйича якка тартибда уй-жой қурувчи шахслар томонидан олинган ипотека кредитларини ҳамда улар бўйича ҳисобланган фоизларни қоплаш учун йўналтирилган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9 йил 25 майдаги 148-сон Қарори билан тасдиқланган “Тасдиқланган намунавий лойиҳалар бўйича якка тартибда уй-жой қурилишига "Қишлоқ қурилиш банк" акциядорлик тижорат банки томонидан имтиёзли ипотека кредити бериш тартиби тўғрисида”ги Низом; АВ томонидан 2010 йил 16 августда 2133-сон билан рўйхатга олинган, ДСҚ, МВ ва ДБҚ Қарори билан тасдиқланган "Қишлоқ қурилиш инвест" ихтисослаштирилган инжиниринг компанияси ва "Қишлоқ қурилиш инвест" инжиниринг компанияси билан тузилган шартномалар бўйича фойдаланишга тайёр ҳолда топшириш шартлари билан якка тартибда уй-жой қуриш доирасида улар томонидан амалга ошириладиган ишлар ҳажмлари бўйича пудрат ташкилотлари томонидан имтиёзларни қўл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Ушбу бандда кўрсатилган мол-мулк олинган (мол-мулкка бўлган ҳуқуқ давлат рўйхатидан ўтказилган) санадан эътиборан беш йил ичида сотилса, мазкур бандда назарда тутилган даромадларга белгиланган тартибда солиқ солинади; </w:t>
      </w:r>
    </w:p>
    <w:p>
      <w:pPr>
        <w:pStyle w:val="Normal"/>
        <w:autoSpaceDE w:val="false"/>
        <w:ind w:firstLine="570"/>
        <w:jc w:val="both"/>
        <w:rPr>
          <w:color w:val="800080"/>
          <w:lang w:val="en-US" w:eastAsia="en-US"/>
        </w:rPr>
      </w:pP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31) фуқароларнинг солиқ солинадиган иш ҳақи ва бошқа даромадларининг:</w:t>
      </w:r>
    </w:p>
    <w:p>
      <w:pPr>
        <w:pStyle w:val="Normal"/>
        <w:autoSpaceDE w:val="false"/>
        <w:ind w:firstLine="570"/>
        <w:jc w:val="both"/>
        <w:rPr>
          <w:lang w:val="en-US" w:eastAsia="en-US"/>
        </w:rPr>
      </w:pPr>
      <w:r>
        <w:rPr>
          <w:lang w:val="en-US" w:eastAsia="en-US"/>
        </w:rPr>
        <w:t>Ўзбекистон Республикаси олий ўқув юртларида таълим олиш учун (ўзининг ўқиши ёки йигирма олти ёшга тўлмаган фарзандларининг ўқиши учун) йўналтириладиган сумма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10 йил 27 майда 2107-сон билан рўйхатга олинган, МВ ва ДСҚ Қарори билан тасдиқланган “Ўзбекистон Республикаси олий ўқув юртларида таълим олиш учун йўналтириладиган маблағларга жисмоний шахслардан олинадиган даромад солиғи бўйича имтиёзни қўл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Ўзбекистон Республикаси Халқ банкидаги фуқароларнинг шахсий жамғариб бориладиган пенсия ҳисобварақларига ихтиёрий равишда йўналтириладиган суммалари; </w:t>
      </w:r>
    </w:p>
    <w:p>
      <w:pPr>
        <w:pStyle w:val="Normal"/>
        <w:autoSpaceDE w:val="false"/>
        <w:ind w:firstLine="570"/>
        <w:jc w:val="both"/>
        <w:rPr>
          <w:color w:val="800080"/>
          <w:lang w:val="en-US" w:eastAsia="en-US"/>
        </w:rPr>
      </w:pPr>
      <w:r>
        <w:rPr>
          <w:color w:val="800080"/>
          <w:lang w:val="en-US" w:eastAsia="en-US"/>
        </w:rPr>
        <w:t>(ЎзР 30.12.2009 й. ЎРҚ-241-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нинг жамғариб бориладиган пенсия таъминоти тўғрисида”ги Қонун 10-моддасининг бешинчи, олтинчи қисмлари; АВ томонидан 2010 йил 4 июнда 2111-сон билан рўйхатга олинган, МВ ва ДСҚ Қарори билан тасдиқланган “Ўзбекистон Республикаси Халқ банкидаги фуқароларнинг шахсий жамғариб бориладиган пенсия ҳисобварақларига ихтиёрий равишда йўналтириладиган маблағларга жисмоний шахслардан олинадиган даромад солиғи бўйича имтиёзни қўл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32) жисмоний шахслардан текин (шу жумладан ҳадя шартномаси бўйича) олинган улушлар, пайлар ва акциялар тарзидаги даромадлар, агар мазкур улушлар, пайлар ва акцияларни бериш яқин қариндошлар ўртасида амалга оширилса. </w:t>
      </w:r>
      <w:r>
        <w:rPr>
          <w:color w:val="800080"/>
          <w:lang w:val="en-US" w:eastAsia="en-US"/>
        </w:rPr>
        <w:t>(ЎзР 30.12.2011 й. ЎРҚ-313-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0-модда. Жисмоний шахсларни</w:t>
      </w:r>
    </w:p>
    <w:p>
      <w:pPr>
        <w:pStyle w:val="Normal"/>
        <w:autoSpaceDE w:val="false"/>
        <w:jc w:val="center"/>
        <w:rPr>
          <w:b/>
          <w:b/>
          <w:bCs/>
          <w:lang w:val="en-US" w:eastAsia="en-US"/>
        </w:rPr>
      </w:pPr>
      <w:r>
        <w:rPr>
          <w:b/>
          <w:bCs/>
          <w:lang w:val="en-US" w:eastAsia="en-US"/>
        </w:rPr>
        <w:t>солиқ солишдан озод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шдан қуйидаги жисмоний шахслар тўлиқ озод қилинади:</w:t>
      </w:r>
    </w:p>
    <w:p>
      <w:pPr>
        <w:pStyle w:val="Normal"/>
        <w:autoSpaceDE w:val="false"/>
        <w:ind w:firstLine="570"/>
        <w:jc w:val="both"/>
        <w:rPr>
          <w:lang w:val="en-US" w:eastAsia="en-US"/>
        </w:rPr>
      </w:pPr>
      <w:r>
        <w:rPr>
          <w:lang w:val="en-US" w:eastAsia="en-US"/>
        </w:rPr>
        <w:t>1) хорижий давлатлар дипломатик ваколатхоналарининг бошлиқлари ва ходимлари, консуллик муассасаларининг мансабдор шахслари, уларнинг ўзлари билан бирга яшайдиган оила аъзолари, агар улар Ўзбекистон Республикасининг фуқароси бўлмаса, - Ўзбекистон Республикасидаги манбалардан олинадиган, дипломатлик ва консуллик хизмати билан боғлиқ бўлмаган даромадларидан ташқари барча даромадлари бўйича;</w:t>
      </w:r>
    </w:p>
    <w:p>
      <w:pPr>
        <w:pStyle w:val="Normal"/>
        <w:autoSpaceDE w:val="false"/>
        <w:ind w:firstLine="570"/>
        <w:jc w:val="both"/>
        <w:rPr>
          <w:lang w:val="en-US" w:eastAsia="en-US"/>
        </w:rPr>
      </w:pPr>
      <w:r>
        <w:rPr>
          <w:lang w:val="en-US" w:eastAsia="en-US"/>
        </w:rPr>
        <w:t>2) хорижий давлатлар дипломатик ваколатхоналари ва консуллик муассасаларининг маъмурий-техник ходимлари ҳамда уларнинг ўзлари билан бирга яшайдиган оила аъзолари, агар улар Ўзбекистон Республикаси фуқароси бўлмаса ёки Ўзбекистон Республикасида доимий яшамаса, - Ўзбекистон Республикасидаги манбалардан олинадиган, дипломатлик ва консуллик хизмати билан боғлиқ бўлмаган даромадларидан ташқари барча даромадлари бўйича;</w:t>
      </w:r>
    </w:p>
    <w:p>
      <w:pPr>
        <w:pStyle w:val="Normal"/>
        <w:autoSpaceDE w:val="false"/>
        <w:ind w:firstLine="570"/>
        <w:jc w:val="both"/>
        <w:rPr>
          <w:lang w:val="en-US" w:eastAsia="en-US"/>
        </w:rPr>
      </w:pPr>
      <w:r>
        <w:rPr>
          <w:lang w:val="en-US" w:eastAsia="en-US"/>
        </w:rPr>
        <w:t>3) хорижий давлатлар дипломатик ваколатхоналарига, консуллик муассасаларига хизмат кўрсатадиган ходимлар таркибига кирган шахслар, агар улар Ўзбекистон Республикаси фуқароси бўлмаса ёки Ўзбекистон Республикасида доимий яшамаса, - ўз хизмати юзасидан оладиган барча даромадлари бўйича;</w:t>
      </w:r>
    </w:p>
    <w:p>
      <w:pPr>
        <w:pStyle w:val="Normal"/>
        <w:autoSpaceDE w:val="false"/>
        <w:ind w:firstLine="570"/>
        <w:jc w:val="both"/>
        <w:rPr>
          <w:lang w:val="en-US" w:eastAsia="en-US"/>
        </w:rPr>
      </w:pPr>
      <w:r>
        <w:rPr>
          <w:lang w:val="en-US" w:eastAsia="en-US"/>
        </w:rPr>
        <w:t>4) хорижий давлатлар дипломатик ваколатхоналари ва консуллик муассасалари ходимларининг уйларида ишловчилар, агар улар Ўзбекистон Республикаси фуқароси бўлмаса ёки Ўзбекистон Республикасида доимий яшамаса, - ўз хизмати юзасидан оладиган барча даромадлари бўйича;</w:t>
      </w:r>
    </w:p>
    <w:p>
      <w:pPr>
        <w:pStyle w:val="Normal"/>
        <w:autoSpaceDE w:val="false"/>
        <w:ind w:firstLine="570"/>
        <w:jc w:val="both"/>
        <w:rPr>
          <w:lang w:val="en-US" w:eastAsia="en-US"/>
        </w:rPr>
      </w:pPr>
      <w:r>
        <w:rPr>
          <w:lang w:val="en-US" w:eastAsia="en-US"/>
        </w:rPr>
        <w:t>5) халқаро ноҳукумат ташкилотларнинг мансабдор шахслари - агар улар Ўзбекистон Республикаси фуқароси бўлмаса, уларнинг ушбу ташкилотларда олган даромадлари бўйича;</w:t>
      </w:r>
    </w:p>
    <w:p>
      <w:pPr>
        <w:pStyle w:val="Normal"/>
        <w:autoSpaceDE w:val="false"/>
        <w:ind w:firstLine="570"/>
        <w:jc w:val="both"/>
        <w:rPr>
          <w:lang w:val="en-US" w:eastAsia="en-US"/>
        </w:rPr>
      </w:pPr>
      <w:r>
        <w:rPr>
          <w:lang w:val="en-US" w:eastAsia="en-US"/>
        </w:rPr>
        <w:t>6) Ўзбекистон Республикаси мудофаа, ички ишлар, фавқулодда вазиятлар вазирликларининг, Миллий хавфсизлик хизматининг ҳарбий хизматчилари, ички ишлар органлари ҳамда божхона органларининг оддий хизматчилари ва бошлиқлари таркибига кирувчи шахслар, шунингдек ўқув ёки синов йиғинларига чақирилган ҳарбий хизматга мажбурлар - хизматни ўташ (хизмат вазифаларини бажариш) муносабати билан олган пул таъминоти, пул мукофотлари ва бошқа тўловлар суммалари бўйича;</w:t>
      </w:r>
    </w:p>
    <w:p>
      <w:pPr>
        <w:pStyle w:val="Normal"/>
        <w:autoSpaceDE w:val="false"/>
        <w:ind w:firstLine="570"/>
        <w:jc w:val="both"/>
        <w:rPr>
          <w:lang w:val="en-US" w:eastAsia="en-US"/>
        </w:rPr>
      </w:pPr>
      <w:r>
        <w:rPr>
          <w:lang w:val="en-US" w:eastAsia="en-US"/>
        </w:rPr>
        <w:t>7) прокуратура органларининг даража унвонларига эга бўлган ходимлари - уларнинг хизмат вазифаларини бажариш муносабати билан олган даромадлари бўйич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02 йил 20 декабрдаги “Прокуратура органлари ходимларининг иш ҳақи миқдорларини ошириш тўғрисида”ги 2003 йил ПФ-3178-сон Фармонининг 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гастроль-концерт фаолияти билан шуғулланиш ҳуқуқини берувчи лицензияси бўлган шахслар - ушбу фаолиятдан олинган даромадлари бўйич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сон 2003 йил 11 ноябрдаги 498-сон Қарори билан тасдиқланган “Ўзбекистон Республикасида ва унинг ташқарисида гастроль-концерт фаолиятини, шунингдек тўй, юбилей ва бошқа тантаналарда концерт хизмати кўрсатишни лицензиялаш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уйидаги жисмоний шахслар солиқ солишдан қисман (даромад олинган ҳар бир ой учун энг кам иш ҳақининг тўрт баравари миқдоридаги даромадлар бўйича) озод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 "Ўзбекистон Қаҳрамони", Совет Иттифоқи Қаҳрамони, Меҳнат Қаҳрамони унвонларига сазовор бўлган шахслар, учала даражадаги Шуҳрат ордени билан тақдирланган шахслар, уруш ногиронлари ёхуд 1941-1945 йиллардаги уруш даврида ёки ҳарбий хизматнинг бошқа мажбуриятларини бажаришда яраланганлиги, контузия бўлганлиги ёки шикастланганлиги оқибатида ёхуд фронтда бўлиш билан боғлиқ касаллик туфайли ногирон бўлиб қолган ҳарбий хизматчилар жумласидан бўлган бошқа ногиронлар, собиқ партизанлар жумласидан бўлган ногиронлар, шунингдек пенсия таъминоти бўйича мазкур тоифадаги ҳарбий хизматчиларга тенглаштирилган бошқа ногиронлар. Бу имтиёзларни бериш учун "Ўзбекистон Қаҳрамони" гувоҳномаси, Совет Иттифоқи Қаҳрамони, Меҳнат Қаҳрамони дафтарчаси, учала даражадаги Шуҳрат ордени билан тақдирланганларнинг орден дафтарчаси, уруш ногиронларининг тегишли уруш ногирони гувоҳномаси ёхуд мудофаа ишлари бўйича бўлимнинг ёки бошқа ваколатли органнинг маълумотномаси, бошқа ногиронларнинг - Ногироннинг имтиёзларга бўлган ҳуқуқи тўғрисидаги гувоҳномаси асос бўлади;</w:t>
      </w:r>
    </w:p>
    <w:p>
      <w:pPr>
        <w:pStyle w:val="Normal"/>
        <w:autoSpaceDE w:val="false"/>
        <w:ind w:firstLine="570"/>
        <w:jc w:val="both"/>
        <w:rPr/>
      </w:pPr>
      <w:r>
        <w:rPr>
          <w:lang w:val="en-US" w:eastAsia="en-US"/>
        </w:rPr>
        <w:t xml:space="preserve">2) хизматни ҳаракатдаги армия таркибига кирган ҳарбий қисмлар, штаблар ва муассасаларда ўтаган ҳарбий хизматчилар, собиқ партизанлар жумласидан бўлиб, 1941-1945 йиллардаги уруш, собиқ СССРни ҳимоя қилиш бўйича бошқа жанговар операцияларнинг қатнашчилари, 1941-1945 йиллардаги уруш даври меҳнат фронтининг фахрийлари ва концентрацион лагерларнинг собиқ ёш тутқинлари. Имтиёз Уруш қатнашчисининг гувоҳномаси асосида, 1941-1945 йиллардаги уруш даври меҳнат фронтининг фахрийлари ва концентрацион лагерларнинг собиқ ёш тутқинлари - Имтиёзларга бўлган ҳуқуқи тўғрисидаги гувоҳнома ёки Ўзбекистон Республикаси Молия вазирлиги ҳузуридаги бюджетдан ташқари Пенсия жамғармаси туман (шаҳар) бўлимининг маълумотномаси асосида берилади; </w:t>
      </w:r>
      <w:r>
        <w:rPr>
          <w:color w:val="800080"/>
          <w:lang w:val="en-US" w:eastAsia="en-US"/>
        </w:rPr>
        <w:t>(ЎзР 09.09.2010 й. ЎРҚ-254-сон Қонуни</w:t>
      </w:r>
      <w:r>
        <w:rPr>
          <w:lang w:val="en-US" w:eastAsia="en-US"/>
        </w:rPr>
        <w:t xml:space="preserve"> </w:t>
      </w:r>
      <w:r>
        <w:rPr>
          <w:color w:val="800080"/>
          <w:lang w:val="en-US" w:eastAsia="en-US"/>
        </w:rPr>
        <w:t>таҳриридаги банд)</w:t>
      </w:r>
    </w:p>
    <w:p>
      <w:pPr>
        <w:pStyle w:val="Normal"/>
        <w:autoSpaceDE w:val="false"/>
        <w:ind w:firstLine="570"/>
        <w:jc w:val="both"/>
        <w:rPr/>
      </w:pPr>
      <w:r>
        <w:rPr>
          <w:lang w:val="en-US" w:eastAsia="en-US"/>
        </w:rPr>
        <w:t>3) Ленинград шаҳрида 1941 йил 8 сентябрдан 1944 йил 27 январгача қамал даврида ишлаган фуқаролар. Имтиёз ушбу шахслар қамал даврида Ленинград шаҳри корхоналари, муассасалари ва ташкилотларида ишлаганлигини тасдиқловчи ҳужжатлар асосида берилади;</w:t>
      </w:r>
    </w:p>
    <w:p>
      <w:pPr>
        <w:pStyle w:val="Normal"/>
        <w:autoSpaceDE w:val="false"/>
        <w:ind w:firstLine="570"/>
        <w:jc w:val="both"/>
        <w:rPr>
          <w:lang w:val="en-US" w:eastAsia="en-US"/>
        </w:rPr>
      </w:pPr>
      <w:r>
        <w:rPr>
          <w:lang w:val="en-US" w:eastAsia="en-US"/>
        </w:rPr>
        <w:t>4) ички ишлар органларининг бошлиқлари ва оддий хизматчилари жумласидан бўлиб, хизмат вазифаларини бажаришда яраланганлиги, контузия бўлганлиги ёки шикастланганлиги оқибатида ногирон бўлиб қолганлар. Ногироннинг имтиёзларга бўлган ҳуқуқи тўғрисидаги гувоҳномаси имтиёзлар берилиши учун асос бўлади;</w:t>
      </w:r>
    </w:p>
    <w:p>
      <w:pPr>
        <w:pStyle w:val="Normal"/>
        <w:autoSpaceDE w:val="false"/>
        <w:ind w:firstLine="570"/>
        <w:jc w:val="both"/>
        <w:rPr>
          <w:lang w:val="en-US" w:eastAsia="en-US"/>
        </w:rPr>
      </w:pPr>
      <w:r>
        <w:rPr>
          <w:lang w:val="en-US" w:eastAsia="en-US"/>
        </w:rPr>
        <w:t>5) болаликдан ногирон бўлиб қолганлар, шунингдек I ва II гуруҳ ногиронлари. Имтиёз пенсия гувоҳномаси ёки тиббий-меҳнат эксперт комиссиясининг маълумотномаси асосида берилади;</w:t>
      </w:r>
    </w:p>
    <w:p>
      <w:pPr>
        <w:pStyle w:val="Normal"/>
        <w:autoSpaceDE w:val="false"/>
        <w:ind w:firstLine="570"/>
        <w:jc w:val="both"/>
        <w:rPr>
          <w:lang w:val="en-US" w:eastAsia="en-US"/>
        </w:rPr>
      </w:pPr>
      <w:r>
        <w:rPr>
          <w:lang w:val="en-US" w:eastAsia="en-US"/>
        </w:rPr>
        <w:t>6) ўн ва ундан ортиқ боласи бор аёллар. Фуқароларнинг ўзини ўзи бошқариш органининг болалар борлигини тасдиқловчи маълумотномаси мазкур имтиёз берилиши учун асос бўлади;</w:t>
      </w:r>
    </w:p>
    <w:p>
      <w:pPr>
        <w:pStyle w:val="Normal"/>
        <w:autoSpaceDE w:val="false"/>
        <w:ind w:firstLine="570"/>
        <w:jc w:val="both"/>
        <w:rPr/>
      </w:pPr>
      <w:r>
        <w:rPr>
          <w:lang w:val="en-US" w:eastAsia="en-US"/>
        </w:rPr>
        <w:t xml:space="preserve">7) собиқ СССРни, Ўзбекистон Республикасининг конституциявий тузумини ҳимоя қилиш ёки ҳарбий хизматнинг ёхуд ички ишлар органларидаги хизматнинг бошқа мажбуриятларини бажариш чоғида яраланганлиги, контузия бўлганлиги ёки шикастланганлиги оқибатида ёхуд фронтда бўлиш билан боғлиқ касаллик туфайли ҳалок бўлган ҳарбий хизматчиларнинг ҳамда ички ишлар органлари ходимларининг ота-оналари ва бева хотинлари (бева эрлари). Имтиёз "Ҳалок бўлган аскарнинг бева хотини (бева эри, онаси, отаси)" ёки "Ички ишлар органлари ҳалок бўлган ходимининг бева хотини (бева эри, онаси, отаси)" штампи қўйилган ёхуд пенсия гувоҳномасини берган муассаса раҳбарининг имзоси ва ушбу муассаса муҳри билан тасдиқланган тегишли ёзувли пенсия гувоҳномаси асосида берилади. Агар мазкур шахслар пенсионер бўлмаса, имтиёз уларга собиқ СССР Мудофаа вазирлиги, Давлат хавфсизлик қўмитаси ёки Ички ишлар вазирлигининг, шунингдек Ўзбекистон Республикаси Мудофаа вазирлиги, Миллий хавфсизлик хизмати ёхуд Ички ишлар вазирлигининг тегишли органлари томонидан берилган ҳарбий хизматчининг ёки ички ишлар органи ходимининг ҳалок бўлганлиги тўғрисидаги маълумотнома асосида берилади. Собиқ СССРни, Ўзбекистон Республикасининг конституциявий тузумини ҳимоя қилиш ёки ҳарбий хизматнинг ёхуд ички ишлар органларидаги хизматнинг бошқа мажбуриятларини бажариш чоғида ёки фронтда бўлиш билан боғлиқ касаллик туфайли ҳалок бўлган ҳарбий хизматчиларнинг ёхуд ички ишлар органлари ходимларининг бева хотинларига (бева эрларига) имтиёз фақат улар янги никоҳдан ўтмаган тақдирда берилади; </w:t>
      </w:r>
      <w:r>
        <w:rPr>
          <w:color w:val="800080"/>
          <w:lang w:val="en-US" w:eastAsia="en-US"/>
        </w:rPr>
        <w:t>(ЎзР 20.05.2010 й. ЎРҚ-247-сон Қонуни</w:t>
      </w:r>
      <w:r>
        <w:rPr>
          <w:lang w:val="en-US" w:eastAsia="en-US"/>
        </w:rPr>
        <w:t xml:space="preserve"> </w:t>
      </w:r>
      <w:r>
        <w:rPr>
          <w:color w:val="800080"/>
          <w:lang w:val="en-US" w:eastAsia="en-US"/>
        </w:rPr>
        <w:t>таҳриридаги банд) (Олдинги таҳририга қаранг)</w:t>
      </w:r>
    </w:p>
    <w:p>
      <w:pPr>
        <w:pStyle w:val="Normal"/>
        <w:autoSpaceDE w:val="false"/>
        <w:ind w:firstLine="570"/>
        <w:jc w:val="both"/>
        <w:rPr>
          <w:lang w:val="en-US" w:eastAsia="en-US"/>
        </w:rPr>
      </w:pPr>
      <w:r>
        <w:rPr>
          <w:lang w:val="en-US" w:eastAsia="en-US"/>
        </w:rPr>
        <w:t>8) хизматни Афғонистон Республикасида ва жанговар ҳаракатлар олиб борилган бошқа мамлакатларда вақтинча бўлган қўшинларнинг чекланган контингенти таркибида ўтаган ҳарбий хизматчилар ҳамда ўқув ва синов йиғинларига чақирилган ҳарбий хизматга мажбурлар. Мазкур имтиёзни бериш учун Имтиёзларга бўлган ҳуқуқи тўғрисидаги гувоҳнома ёки собиқ СССР Мудофаа вазирлиги, Давлат хавфсизлиги қўмитаси ёки Ички ишлар вазирлиги, шунингдек Ўзбекистон Республикаси Мудофаа вазирлиги, Миллий хавфсизлик хизмати ёхуд Ички ишлар вазирлиги мудофаа ишлари бўйича бўлимлари, ҳарбий қисмлари, ҳарбий-ўқув юртлари, корхоналари, муассасалари ёки ташкилотларининг маълумотномаси асос бўлади;</w:t>
      </w:r>
    </w:p>
    <w:p>
      <w:pPr>
        <w:pStyle w:val="Normal"/>
        <w:autoSpaceDE w:val="false"/>
        <w:ind w:firstLine="570"/>
        <w:jc w:val="both"/>
        <w:rPr>
          <w:lang w:val="en-US" w:eastAsia="en-US"/>
        </w:rPr>
      </w:pPr>
      <w:r>
        <w:rPr>
          <w:lang w:val="en-US" w:eastAsia="en-US"/>
        </w:rPr>
        <w:t>9) Чернобиль АЭСдаги авария оқибатида жабрланганлар. Имтиёз тиббий-меҳнат эксперт комиссиясининг маълумотномаси, ногироннинг махсус гувоҳномаси, Чернобиль АЭСдаги авария оқибатларини тугатиш қатнашчисининг гувоҳномаси, шунингдек ваколатли органлар томонидан берилган, имтиёз берилиши учун асос бўлувчи бошқа ҳужжатлар асосида берилади;</w:t>
      </w:r>
    </w:p>
    <w:p>
      <w:pPr>
        <w:pStyle w:val="Normal"/>
        <w:autoSpaceDE w:val="false"/>
        <w:ind w:firstLine="570"/>
        <w:jc w:val="both"/>
        <w:rPr>
          <w:lang w:val="en-US" w:eastAsia="en-US"/>
        </w:rPr>
      </w:pPr>
      <w:r>
        <w:rPr>
          <w:lang w:val="en-US" w:eastAsia="en-US"/>
        </w:rPr>
        <w:t>10) икки ва ундан ортиқ ўн олти ёшга тўлмаган болалари бор ёлғиз оналар. Имтиёз ҳар бир бола учун Фуқаролик ҳолатлари далолатномаларини ёзиш (ФҲДЁ) органлари томонидан тақдим этиладиган маълумотнома асосида берилади;</w:t>
      </w:r>
    </w:p>
    <w:p>
      <w:pPr>
        <w:pStyle w:val="Normal"/>
        <w:autoSpaceDE w:val="false"/>
        <w:ind w:firstLine="570"/>
        <w:jc w:val="both"/>
        <w:rPr/>
      </w:pPr>
      <w:r>
        <w:rPr>
          <w:lang w:val="en-US" w:eastAsia="en-US"/>
        </w:rPr>
        <w:t xml:space="preserve">11) икки ва ундан ортиқ ўн олти ёшга тўлмаган болалари бор ва боқувчисини йўқотганлик учун пенсия олмайдиган бева аёл ва бева эркаклар. Имтиёз эрнинг (хотиннинг) вафот этганлиги тўғрисидаги гувоҳнома, болалар туғилганлиги тўғрисидаги гувоҳнома, янги никоҳдан ўтмаганлик ҳамда Ўзбекистон Республикаси Молия вазирлиги ҳузуридаги бюджетдан ташқари Пенсия жамғармаси туман (шаҳар) бўлимининг боқувчисини йўқотганлик учун пенсия олинмаслиги ҳақидаги маълумотномаси тақдим этилган тақдирда берилади; </w:t>
      </w:r>
      <w:r>
        <w:rPr>
          <w:color w:val="800080"/>
          <w:lang w:val="en-US" w:eastAsia="en-US"/>
        </w:rPr>
        <w:t>(ЎзР 09.09.2010 й. ЎРҚ-254-сон Қонуни</w:t>
      </w:r>
      <w:r>
        <w:rPr>
          <w:lang w:val="en-US" w:eastAsia="en-US"/>
        </w:rPr>
        <w:t xml:space="preserve"> </w:t>
      </w:r>
      <w:r>
        <w:rPr>
          <w:color w:val="800080"/>
          <w:lang w:val="en-US" w:eastAsia="en-US"/>
        </w:rPr>
        <w:t>таҳриридаги банд) (Олдинги таҳририга қаранг)</w:t>
      </w:r>
    </w:p>
    <w:p>
      <w:pPr>
        <w:pStyle w:val="Normal"/>
        <w:autoSpaceDE w:val="false"/>
        <w:ind w:firstLine="570"/>
        <w:jc w:val="both"/>
        <w:rPr>
          <w:lang w:val="en-US" w:eastAsia="en-US"/>
        </w:rPr>
      </w:pPr>
      <w:r>
        <w:rPr>
          <w:lang w:val="en-US" w:eastAsia="en-US"/>
        </w:rPr>
        <w:t>12) болалигидан ногирон бўлган, доимий парваришни талаб қиладиган фарзанди билан бирга яшаб, уни тарбиялаётган ота-онадан бири. Имтиёз пенсия гувоҳномаси ёки соғлиқни сақлаш муассасасининг доимий парвариш зарурлигини тасдиқловчи тиббий маълумотномаси, биргаликда яшашга тааллуқли қисмида - фуқароларнинг ўзини ўзи бошқариш органининг маълумотномаси асосида берилади.</w:t>
      </w:r>
    </w:p>
    <w:p>
      <w:pPr>
        <w:pStyle w:val="Normal"/>
        <w:autoSpaceDE w:val="false"/>
        <w:ind w:firstLine="570"/>
        <w:jc w:val="both"/>
        <w:rPr>
          <w:lang w:val="en-US" w:eastAsia="en-US"/>
        </w:rPr>
      </w:pPr>
      <w:r>
        <w:rPr>
          <w:lang w:val="en-US" w:eastAsia="en-US"/>
        </w:rPr>
        <w:t>Ушбу модданинг иккинчи қисмида назарда тутилган имтиёзлар тегишли ҳужжатлар тақдим этилган тақдирда қўлланилади.</w:t>
      </w:r>
    </w:p>
    <w:p>
      <w:pPr>
        <w:pStyle w:val="Normal"/>
        <w:autoSpaceDE w:val="false"/>
        <w:ind w:firstLine="570"/>
        <w:jc w:val="both"/>
        <w:rPr>
          <w:lang w:val="en-US" w:eastAsia="en-US"/>
        </w:rPr>
      </w:pPr>
      <w:r>
        <w:rPr>
          <w:lang w:val="en-US" w:eastAsia="en-US"/>
        </w:rPr>
        <w:t>Имтиёзларга бўлган ҳуқуқлар календарь йили давомида вужудга келган тақдирда, имтиёзларга бўлган ҳуқуқлар вужудга келган пайтдан эътиборан қўлланилади.</w:t>
      </w:r>
    </w:p>
    <w:p>
      <w:pPr>
        <w:pStyle w:val="Normal"/>
        <w:autoSpaceDE w:val="false"/>
        <w:ind w:firstLine="570"/>
        <w:jc w:val="both"/>
        <w:rPr>
          <w:lang w:val="en-US" w:eastAsia="en-US"/>
        </w:rPr>
      </w:pPr>
      <w:r>
        <w:rPr>
          <w:lang w:val="en-US" w:eastAsia="en-US"/>
        </w:rPr>
        <w:t>Агар жисмоний шахс ушбу модданинг иккинчи қисмида назарда тутилган бир нечта асос бўйича имтиёзларга бўлган ҳуқуққа эга бўлса, унга хоҳишига қараб фақат битта имтиёз берилади.</w:t>
      </w:r>
    </w:p>
    <w:p>
      <w:pPr>
        <w:pStyle w:val="Normal"/>
        <w:autoSpaceDE w:val="false"/>
        <w:ind w:firstLine="570"/>
        <w:jc w:val="both"/>
        <w:rPr>
          <w:lang w:val="en-US" w:eastAsia="en-US"/>
        </w:rPr>
      </w:pPr>
      <w:r>
        <w:rPr>
          <w:lang w:val="en-US" w:eastAsia="en-US"/>
        </w:rPr>
        <w:t>Ушбу модданинг иккинчи қисмида назарда тутилган имтиёзни қўллаш жисмоний шахснинг асосий иш (хизмат, ўқиш) жойи бўйича, асосий иш жойи бўлмаган тақдирда - яшаш жойидаги давлат солиқ хизмати органлари томонидан жами йиллик даромад тўғрисидаги декларация асосида солиқни ҳисоблаб чиқариш чоғида амалга оширилади. Имтиёзга бўлган ҳуқуқ йўқотилган тақдирда, жисмоний шахс имтиёз йўқотилган пайтдан эътиборан ўн беш кун ичида бу ҳақда ундан солиқни ушлаб қоладиган юридик шахсга маълум қилиши керак.</w:t>
      </w:r>
    </w:p>
    <w:p>
      <w:pPr>
        <w:pStyle w:val="Normal"/>
        <w:autoSpaceDE w:val="false"/>
        <w:ind w:firstLine="570"/>
        <w:jc w:val="both"/>
        <w:rPr>
          <w:lang w:val="en-US" w:eastAsia="en-US"/>
        </w:rPr>
      </w:pPr>
      <w:r>
        <w:rPr>
          <w:lang w:val="en-US" w:eastAsia="en-US"/>
        </w:rPr>
        <w:t>Ушбу модданинг иккинчи қисмида санаб ўтилган имтиёзлар жисмоний шахсларнинг фоизлар ва дивидендлар тарзида олинган даромадларига, шунингдек мол-мулкни ижарага топширишдан олинган даромадларига ҳам татбиқ этилади. Агар фоизлар ва дивидендлар асосий иш жойи бўйича ҳисобланса, имтиёзни қўллаш асосий иш жойи бўйича амалга оширилади, агар фоизлар ва дивидендлар асосий бўлмаган иш жойи бўйича ҳисобланса, имтиёз жами йиллик даромад тўғрисидаги декларация асосида жисмоний шахслардан олинадиган даромад солиғини ҳисоблаб чиқариш чоғида жисмоний шахснинг яшаш жойидаги давлат солиқ хизмати органлари томонидан қўлланилади. Шунга ўхшаш тартиб мол-мулкни ижарага беришдан олинган даромадларга нисбатан ҳам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БОБ. СОЛИҚ СТАВКАЛАРИ</w:t>
      </w:r>
    </w:p>
    <w:p>
      <w:pPr>
        <w:pStyle w:val="Normal"/>
        <w:autoSpaceDE w:val="false"/>
        <w:jc w:val="center"/>
        <w:rPr>
          <w:b/>
          <w:b/>
          <w:bCs/>
          <w:lang w:val="en-US" w:eastAsia="en-US"/>
        </w:rPr>
      </w:pPr>
      <w:r>
        <w:rPr>
          <w:b/>
          <w:bCs/>
          <w:lang w:val="en-US" w:eastAsia="en-US"/>
        </w:rPr>
        <w:t>ВА СОЛИҚ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Солиқ тўғрисидаги қонун ҳужжатлари” бўлими “Умумдавлат солиқлар” катта папкаси “Жисмоний шахсларнинг даромадларига солинадиган солиқлар” папкасининг “Жисмоний шахслар даромадларига солинадиган солиқ ставкалари” кичик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181-модда. Даромадларнинг алоҳида турларига</w:t>
      </w:r>
    </w:p>
    <w:p>
      <w:pPr>
        <w:pStyle w:val="Normal"/>
        <w:autoSpaceDE w:val="false"/>
        <w:ind w:left="570" w:hanging="0"/>
        <w:jc w:val="both"/>
        <w:rPr>
          <w:lang w:val="en-US" w:eastAsia="en-US"/>
        </w:rPr>
      </w:pPr>
      <w:r>
        <w:rPr>
          <w:lang w:val="en-US" w:eastAsia="en-US"/>
        </w:rPr>
        <w:t>солинадиган солиқ ставкалари</w:t>
      </w:r>
    </w:p>
    <w:p>
      <w:pPr>
        <w:pStyle w:val="Normal"/>
        <w:autoSpaceDE w:val="false"/>
        <w:ind w:left="570" w:hanging="0"/>
        <w:jc w:val="both"/>
        <w:rPr>
          <w:lang w:val="en-US" w:eastAsia="en-US"/>
        </w:rPr>
      </w:pPr>
      <w:r>
        <w:rPr>
          <w:lang w:val="en-US" w:eastAsia="en-US"/>
        </w:rPr>
        <w:t>182-модда. Жисмоний шахсларнинг - Ўзбекистон Республикаси</w:t>
      </w:r>
    </w:p>
    <w:p>
      <w:pPr>
        <w:pStyle w:val="Normal"/>
        <w:autoSpaceDE w:val="false"/>
        <w:ind w:left="570" w:hanging="0"/>
        <w:jc w:val="both"/>
        <w:rPr>
          <w:lang w:val="en-US" w:eastAsia="en-US"/>
        </w:rPr>
      </w:pPr>
      <w:r>
        <w:rPr>
          <w:lang w:val="en-US" w:eastAsia="en-US"/>
        </w:rPr>
        <w:t>норезидентларининг даромадларига солинадиган солиқ ставкалари</w:t>
      </w:r>
    </w:p>
    <w:p>
      <w:pPr>
        <w:pStyle w:val="Normal"/>
        <w:autoSpaceDE w:val="false"/>
        <w:ind w:left="570" w:hanging="0"/>
        <w:jc w:val="both"/>
        <w:rPr>
          <w:lang w:val="en-US" w:eastAsia="en-US"/>
        </w:rPr>
      </w:pPr>
      <w:r>
        <w:rPr>
          <w:lang w:val="en-US" w:eastAsia="en-US"/>
        </w:rPr>
        <w:t>бўлмаган даромадларига солинадиган солиқ ставкалари</w:t>
      </w:r>
    </w:p>
    <w:p>
      <w:pPr>
        <w:pStyle w:val="Normal"/>
        <w:autoSpaceDE w:val="false"/>
        <w:ind w:left="570" w:hanging="0"/>
        <w:jc w:val="both"/>
        <w:rPr>
          <w:lang w:val="en-US" w:eastAsia="en-US"/>
        </w:rPr>
      </w:pPr>
      <w:r>
        <w:rPr>
          <w:lang w:val="en-US" w:eastAsia="en-US"/>
        </w:rPr>
        <w:t>183-модда. Солиқ даври. Ҳисобот дав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1-модда. Даромадларнинг алоҳида</w:t>
      </w:r>
    </w:p>
    <w:p>
      <w:pPr>
        <w:pStyle w:val="Normal"/>
        <w:autoSpaceDE w:val="false"/>
        <w:jc w:val="center"/>
        <w:rPr>
          <w:b/>
          <w:b/>
          <w:bCs/>
          <w:lang w:val="en-US" w:eastAsia="en-US"/>
        </w:rPr>
      </w:pPr>
      <w:r>
        <w:rPr>
          <w:b/>
          <w:bCs/>
          <w:lang w:val="en-US" w:eastAsia="en-US"/>
        </w:rPr>
        <w:t>турларига солинадиган солиқ ставк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ларнинг қуйидаги даромадларига белгиланган энг кам ставка бўйича солиқ солинади:</w:t>
      </w:r>
    </w:p>
    <w:p>
      <w:pPr>
        <w:pStyle w:val="Normal"/>
        <w:autoSpaceDE w:val="false"/>
        <w:ind w:firstLine="570"/>
        <w:jc w:val="both"/>
        <w:rPr>
          <w:lang w:val="en-US" w:eastAsia="en-US"/>
        </w:rPr>
      </w:pPr>
      <w:r>
        <w:rPr>
          <w:lang w:val="en-US" w:eastAsia="en-US"/>
        </w:rPr>
        <w:t>баланд тоғли, чўл ва сувсиз ҳудудларда ишлаганлик учун Ўзбекистон Республикаси Вазирлар Маҳкамаси томонидан белгиланган коэффициентлар бўйича қўшимча тўловлар тариқасида олинган даромадларга. Бунда чўл ва сувсиз жойларда, баланд тоғли ва табиий-иқлим шароити ноқулай ҳудудларда ишлаганлик учун юридик шахслар ходимларининг иш ҳақига коэффициентлар ҳисоблашнинг энг юқори суммаси ҳисоблаш пайтидаги ҳолатга кўра белгиланган энг кам иш ҳақининг тўрт баравари миқдорида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2 йил 20 апрелдаги “Навоий вилояти халқ хўжалига тармоқлари ходимларининг иш ҳақини ҳудудий тартибга солишни такомиллаштириш тўғрисида”ги 200-сон Қарорининг 1-банди; ВМ 1995 йил 18 декабрдаги "Дўрмон-Қайнарсой" комплексларининг хўжалик ҳисобидаги бирлашган дирекциясини ташкил этиш тўғрисида"ги 462-сон Қарорининг 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орхоналар, муассасалар, ташкилотлар томонидан вақтинчалик қишлоқ хўжалиги ишларига юборилган жисмоний шахсларнинг шу ишларни бажаришдан олинган даромадларига;</w:t>
      </w:r>
    </w:p>
    <w:p>
      <w:pPr>
        <w:pStyle w:val="Normal"/>
        <w:autoSpaceDE w:val="false"/>
        <w:ind w:firstLine="570"/>
        <w:jc w:val="both"/>
        <w:rPr/>
      </w:pPr>
      <w:r>
        <w:rPr>
          <w:lang w:val="en-US" w:eastAsia="en-US"/>
        </w:rPr>
        <w:t xml:space="preserve">мол-мулкни ижарага беришдан олинган даромадларга; </w:t>
      </w:r>
      <w:r>
        <w:rPr>
          <w:color w:val="800080"/>
          <w:lang w:val="en-US" w:eastAsia="en-US"/>
        </w:rPr>
        <w:t>(ЎзР 30.12.2011 й. ЎРҚ-313-сон Қонунига мувофиқ киритилган хатбоши)</w:t>
      </w:r>
    </w:p>
    <w:p>
      <w:pPr>
        <w:pStyle w:val="Normal"/>
        <w:autoSpaceDE w:val="false"/>
        <w:ind w:firstLine="570"/>
        <w:jc w:val="both"/>
        <w:rPr/>
      </w:pPr>
      <w:r>
        <w:rPr>
          <w:lang w:val="en-US" w:eastAsia="en-US"/>
        </w:rPr>
        <w:t xml:space="preserve">жисмоний шахслардан текин олинган улушлар, пайлар ва акциялар тарзидаги даромадларга; </w:t>
      </w:r>
      <w:r>
        <w:rPr>
          <w:color w:val="800080"/>
          <w:lang w:val="en-US" w:eastAsia="en-US"/>
        </w:rPr>
        <w:t>(ЎзР 30.12.2011 й. ЎРҚ-313-сон Қонунига мувофиқ киритилган хатбоши)</w:t>
      </w:r>
    </w:p>
    <w:p>
      <w:pPr>
        <w:pStyle w:val="Normal"/>
        <w:autoSpaceDE w:val="false"/>
        <w:ind w:firstLine="570"/>
        <w:jc w:val="both"/>
        <w:rPr/>
      </w:pPr>
      <w:r>
        <w:rPr>
          <w:lang w:val="en-US" w:eastAsia="en-US"/>
        </w:rPr>
        <w:t xml:space="preserve">жисмоний шахсларга хусусий мулк ҳуқуқи асосида тегишли бўлган кўчмас мулкни реализация қилишдан олинган даромадларга. </w:t>
      </w:r>
      <w:r>
        <w:rPr>
          <w:color w:val="800080"/>
          <w:lang w:val="en-US" w:eastAsia="en-US"/>
        </w:rPr>
        <w:t>(ЎзР 30.12.2011 й. ЎРҚ-313-сон Қонунига мувофиқ киритилган хатбоши)</w:t>
      </w:r>
    </w:p>
    <w:p>
      <w:pPr>
        <w:pStyle w:val="Normal"/>
        <w:autoSpaceDE w:val="false"/>
        <w:ind w:firstLine="570"/>
        <w:jc w:val="both"/>
        <w:rPr>
          <w:lang w:val="en-US" w:eastAsia="en-US"/>
        </w:rPr>
      </w:pPr>
      <w:r>
        <w:rPr>
          <w:lang w:val="en-US" w:eastAsia="en-US"/>
        </w:rPr>
        <w:t>Меҳнат шароити ўта зарарли ва ўта оғир ишларда банд бўлган аёлларнинг даромадларидан олиш даражаси 20 фоиздан ошмаслиги лозим. Меҳнат шароити ўта зарарли ва ўта оғир ишлар рўйхати қонун ҳужжатлари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4 йил 12 майдаги "Имтиёзли шартларда пенсияга чиқиш ҳуқуқини берувчи ишлаб чиқаришлар, муассасалар, ишлар, касблар, лавозимлар ва кўрсаткичларнинг рўйхатини тасдиқлаш тўғрисида" 250-сон Қарори; ВМ 1997 йил 11 мартдаги 133-сон Қарори билан тасдиқланган "Меҳнат шароити ўта зарарли ва ўта оғир ишларда банд бўлган ходимлар учун иш вақтининг чекланган муддати"; АВ томонидан 2000 йилнинг 5 январида 865-сон билан рўйхатга олинган, МҳВ ва ССВ томонидан тасдиқланган "Аёллар меҳнатидан фойдаланиш тўлиқ ёки қисман тақиқланган меҳнат шароити ноқулай бўлган ишлар рўйхати" (мазкур рўйх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82-модда. Жисмоний шахсларнинг - Ўзбекистон </w:t>
      </w:r>
    </w:p>
    <w:p>
      <w:pPr>
        <w:pStyle w:val="Normal"/>
        <w:autoSpaceDE w:val="false"/>
        <w:jc w:val="center"/>
        <w:rPr>
          <w:b/>
          <w:b/>
          <w:bCs/>
          <w:lang w:val="en-US" w:eastAsia="en-US"/>
        </w:rPr>
      </w:pPr>
      <w:r>
        <w:rPr>
          <w:b/>
          <w:bCs/>
          <w:lang w:val="en-US" w:eastAsia="en-US"/>
        </w:rPr>
        <w:t xml:space="preserve">Республикаси норезидентларининг даромадларига </w:t>
      </w:r>
    </w:p>
    <w:p>
      <w:pPr>
        <w:pStyle w:val="Normal"/>
        <w:autoSpaceDE w:val="false"/>
        <w:jc w:val="center"/>
        <w:rPr>
          <w:b/>
          <w:b/>
          <w:bCs/>
          <w:lang w:val="en-US" w:eastAsia="en-US"/>
        </w:rPr>
      </w:pPr>
      <w:r>
        <w:rPr>
          <w:b/>
          <w:bCs/>
          <w:lang w:val="en-US" w:eastAsia="en-US"/>
        </w:rPr>
        <w:t>солинадиган солиқ ставкалари</w:t>
      </w:r>
    </w:p>
    <w:p>
      <w:pPr>
        <w:pStyle w:val="Normal"/>
        <w:autoSpaceDE w:val="false"/>
        <w:jc w:val="center"/>
        <w:rPr>
          <w:color w:val="800080"/>
          <w:lang w:val="en-US" w:eastAsia="en-US"/>
        </w:rPr>
      </w:pPr>
      <w:r>
        <w:rPr>
          <w:color w:val="800080"/>
          <w:lang w:val="en-US" w:eastAsia="en-US"/>
        </w:rPr>
        <w:t xml:space="preserve">(ЎзР 30.12.2009 й. ЎРҚ-241-сон Қонуни таҳриридаги модда номи) </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Жисмоний шахснинг - Ўзбекистон Республикаси норезидентининг Ўзбекистон Республикасидаги даромадлар манбаидан олинган даромадларига манбада чегирмаларсиз қуйидаги ставкалар бўйича солиқ солинади: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дивидендлар ва фоизларга - 10 фоиз;</w:t>
      </w:r>
    </w:p>
    <w:p>
      <w:pPr>
        <w:pStyle w:val="Normal"/>
        <w:autoSpaceDE w:val="false"/>
        <w:ind w:firstLine="570"/>
        <w:jc w:val="both"/>
        <w:rPr>
          <w:lang w:val="en-US" w:eastAsia="en-US"/>
        </w:rPr>
      </w:pPr>
      <w:r>
        <w:rPr>
          <w:lang w:val="en-US" w:eastAsia="en-US"/>
        </w:rPr>
        <w:t>ушбу Кодекс 155-моддаси учинчи қисмининг 9-бандига мувофиқ белгиланадиган халқаро ташишларда транспорт хизматлари кўрсатишдан олинадиган даромадларга (фрахтдан олинадиган даромадларга) - 6 фоиз;</w:t>
      </w:r>
    </w:p>
    <w:p>
      <w:pPr>
        <w:pStyle w:val="Normal"/>
        <w:autoSpaceDE w:val="false"/>
        <w:ind w:firstLine="570"/>
        <w:jc w:val="both"/>
        <w:rPr/>
      </w:pPr>
      <w:r>
        <w:rPr>
          <w:lang w:val="en-US" w:eastAsia="en-US"/>
        </w:rPr>
        <w:t xml:space="preserve">интеллектуал мулк объектларига бўлган мулкий ҳуқуқларни бошқа шахсга ўтказганлик учун мукофот, ижара бўйича даромадларга ҳамда ишларни бажариш, хизматлар кўрсатиш билан боғлиқ бўлган, меҳнат шартномалари (контрактлари) ва фуқаролик-ҳуқуқий тусга эга шартномалар бўйича олинган бошқа даромадларга - 20 фоиз.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pPr>
      <w:r>
        <w:rPr>
          <w:color w:val="800080"/>
          <w:lang w:val="en-US" w:eastAsia="en-US"/>
        </w:rPr>
        <w:t>Тўлов манбаида</w:t>
      </w:r>
      <w:r>
        <w:rPr>
          <w:lang w:val="en-US" w:eastAsia="en-US"/>
        </w:rPr>
        <w:t xml:space="preserve"> солиқ солиш тўлов Ўзбекистон Республикаси ҳудудида ёки унинг ҳудудидан ташқарида содир этилганлигидан қатъи назар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3-модда. Солиқ даври. Ҳисобот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давридир.</w:t>
      </w:r>
    </w:p>
    <w:p>
      <w:pPr>
        <w:pStyle w:val="Normal"/>
        <w:autoSpaceDE w:val="false"/>
        <w:ind w:firstLine="570"/>
        <w:jc w:val="both"/>
        <w:rPr>
          <w:lang w:val="en-US" w:eastAsia="en-US"/>
        </w:rPr>
      </w:pPr>
      <w:r>
        <w:rPr>
          <w:lang w:val="en-US" w:eastAsia="en-US"/>
        </w:rPr>
        <w:t>Йил чораги даромад тўлаш манбаидан жисмоний шахсларнинг даромад солиқларини ушлаб қолувчилар учун ҳисобот давр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БОБ. ДАРОМАДГА ТЎЛОВ</w:t>
      </w:r>
    </w:p>
    <w:p>
      <w:pPr>
        <w:pStyle w:val="Normal"/>
        <w:autoSpaceDE w:val="false"/>
        <w:jc w:val="center"/>
        <w:rPr>
          <w:b/>
          <w:b/>
          <w:bCs/>
          <w:lang w:val="en-US" w:eastAsia="en-US"/>
        </w:rPr>
      </w:pPr>
      <w:r>
        <w:rPr>
          <w:b/>
          <w:bCs/>
          <w:lang w:val="en-US" w:eastAsia="en-US"/>
        </w:rPr>
        <w:t>МАНБАИДА СОЛИҚ С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84-модда. Жисмоний шахсларнинг даромадларига</w:t>
      </w:r>
    </w:p>
    <w:p>
      <w:pPr>
        <w:pStyle w:val="Normal"/>
        <w:autoSpaceDE w:val="false"/>
        <w:ind w:left="570" w:hanging="0"/>
        <w:jc w:val="both"/>
        <w:rPr>
          <w:lang w:val="en-US" w:eastAsia="en-US"/>
        </w:rPr>
      </w:pPr>
      <w:r>
        <w:rPr>
          <w:lang w:val="en-US" w:eastAsia="en-US"/>
        </w:rPr>
        <w:t>тўлов манбаида солиқ солинадиган даромадлар</w:t>
      </w:r>
    </w:p>
    <w:p>
      <w:pPr>
        <w:pStyle w:val="Normal"/>
        <w:autoSpaceDE w:val="false"/>
        <w:ind w:left="570" w:hanging="0"/>
        <w:jc w:val="both"/>
        <w:rPr>
          <w:lang w:val="en-US" w:eastAsia="en-US"/>
        </w:rPr>
      </w:pPr>
      <w:r>
        <w:rPr>
          <w:lang w:val="en-US" w:eastAsia="en-US"/>
        </w:rPr>
        <w:t>185-модда. Жисмоний шахслардан олинадиган даромад солиғини</w:t>
      </w:r>
    </w:p>
    <w:p>
      <w:pPr>
        <w:pStyle w:val="Normal"/>
        <w:autoSpaceDE w:val="false"/>
        <w:ind w:left="570" w:hanging="0"/>
        <w:jc w:val="both"/>
        <w:rPr>
          <w:lang w:val="en-US" w:eastAsia="en-US"/>
        </w:rPr>
      </w:pPr>
      <w:r>
        <w:rPr>
          <w:lang w:val="en-US" w:eastAsia="en-US"/>
        </w:rPr>
        <w:t>солиқ агентлари томонидан тўлов манбаида ушлаб қолиш</w:t>
      </w:r>
    </w:p>
    <w:p>
      <w:pPr>
        <w:pStyle w:val="Normal"/>
        <w:autoSpaceDE w:val="false"/>
        <w:ind w:left="570" w:hanging="0"/>
        <w:jc w:val="both"/>
        <w:rPr>
          <w:lang w:val="en-US" w:eastAsia="en-US"/>
        </w:rPr>
      </w:pPr>
      <w:r>
        <w:rPr>
          <w:lang w:val="en-US" w:eastAsia="en-US"/>
        </w:rPr>
        <w:t>186-модда. Солиқни ҳисоблаб чиқариш ва ушлаб қолиш тартиби</w:t>
      </w:r>
    </w:p>
    <w:p>
      <w:pPr>
        <w:pStyle w:val="Normal"/>
        <w:autoSpaceDE w:val="false"/>
        <w:ind w:left="570" w:hanging="0"/>
        <w:jc w:val="both"/>
        <w:rPr>
          <w:lang w:val="en-US" w:eastAsia="en-US"/>
        </w:rPr>
      </w:pPr>
      <w:r>
        <w:rPr>
          <w:lang w:val="en-US" w:eastAsia="en-US"/>
        </w:rPr>
        <w:t>187-модда. Ҳисоб-китобларни тақдим этиш тартиби</w:t>
      </w:r>
    </w:p>
    <w:p>
      <w:pPr>
        <w:pStyle w:val="Normal"/>
        <w:autoSpaceDE w:val="false"/>
        <w:ind w:left="570" w:hanging="0"/>
        <w:jc w:val="both"/>
        <w:rPr>
          <w:lang w:val="en-US" w:eastAsia="en-US"/>
        </w:rPr>
      </w:pPr>
      <w:r>
        <w:rPr>
          <w:lang w:val="en-US" w:eastAsia="en-US"/>
        </w:rPr>
        <w:t>188-модда. Солиқ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4-модда. Жисмоний шахсларнинг</w:t>
      </w:r>
    </w:p>
    <w:p>
      <w:pPr>
        <w:pStyle w:val="Normal"/>
        <w:autoSpaceDE w:val="false"/>
        <w:jc w:val="center"/>
        <w:rPr>
          <w:b/>
          <w:b/>
          <w:bCs/>
          <w:lang w:val="en-US" w:eastAsia="en-US"/>
        </w:rPr>
      </w:pPr>
      <w:r>
        <w:rPr>
          <w:b/>
          <w:bCs/>
          <w:lang w:val="en-US" w:eastAsia="en-US"/>
        </w:rPr>
        <w:t>даромадларига тўлов манбаида</w:t>
      </w:r>
    </w:p>
    <w:p>
      <w:pPr>
        <w:pStyle w:val="Normal"/>
        <w:autoSpaceDE w:val="false"/>
        <w:jc w:val="center"/>
        <w:rPr>
          <w:b/>
          <w:b/>
          <w:bCs/>
          <w:lang w:val="en-US" w:eastAsia="en-US"/>
        </w:rPr>
      </w:pPr>
      <w:r>
        <w:rPr>
          <w:b/>
          <w:bCs/>
          <w:lang w:val="en-US" w:eastAsia="en-US"/>
        </w:rPr>
        <w:t>солиқ солинадиган дарома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ларнинг даромадларига солинадиган солиқни тўлов манбаида ҳисоблаб чиқариш, ушлаб қолиш ва тўлаш мажбурияти юридик шахслар, фаолиятни Ўзбекистон Республикасида доимий муассаса орқали амалга ошираётган Ўзбекистон Республикаси норезидентлари ҳамда чет эл юридик шахсларининг ваколатхоналари зиммасига юклатилади.</w:t>
      </w:r>
    </w:p>
    <w:p>
      <w:pPr>
        <w:pStyle w:val="Normal"/>
        <w:autoSpaceDE w:val="false"/>
        <w:ind w:firstLine="570"/>
        <w:jc w:val="both"/>
        <w:rPr>
          <w:lang w:val="en-US" w:eastAsia="en-US"/>
        </w:rPr>
      </w:pPr>
      <w:r>
        <w:rPr>
          <w:lang w:val="en-US" w:eastAsia="en-US"/>
        </w:rPr>
        <w:t>Жисмоний шахсларнинг тўлов манбаида солиқ солинадиган даромадларига қуйидаги даромадлар киради:</w:t>
      </w:r>
    </w:p>
    <w:p>
      <w:pPr>
        <w:pStyle w:val="Normal"/>
        <w:autoSpaceDE w:val="false"/>
        <w:ind w:firstLine="570"/>
        <w:jc w:val="both"/>
        <w:rPr>
          <w:lang w:val="en-US" w:eastAsia="en-US"/>
        </w:rPr>
      </w:pPr>
      <w:r>
        <w:rPr>
          <w:lang w:val="en-US" w:eastAsia="en-US"/>
        </w:rPr>
        <w:t>1) ушбу Кодекснинг 172-моддасига мувофиқ жисмоний шахсларнинг меҳнатга ҳақ тўлаш тарзидаги даромадлари;</w:t>
      </w:r>
    </w:p>
    <w:p>
      <w:pPr>
        <w:pStyle w:val="Normal"/>
        <w:autoSpaceDE w:val="false"/>
        <w:ind w:firstLine="570"/>
        <w:jc w:val="both"/>
        <w:rPr>
          <w:lang w:val="en-US" w:eastAsia="en-US"/>
        </w:rPr>
      </w:pPr>
      <w:r>
        <w:rPr>
          <w:lang w:val="en-US" w:eastAsia="en-US"/>
        </w:rPr>
        <w:t xml:space="preserve">2) ушбу Кодекснинг 177-моддасига мувофиқ моддий наф тарзидаги даромадлар; </w:t>
      </w:r>
    </w:p>
    <w:p>
      <w:pPr>
        <w:pStyle w:val="Normal"/>
        <w:autoSpaceDE w:val="false"/>
        <w:ind w:firstLine="570"/>
        <w:jc w:val="both"/>
        <w:rPr>
          <w:lang w:val="en-US" w:eastAsia="en-US"/>
        </w:rPr>
      </w:pPr>
      <w:r>
        <w:rPr>
          <w:lang w:val="en-US" w:eastAsia="en-US"/>
        </w:rPr>
        <w:t>3) мулкий даромадлар, агар даромаднинг тўлов манбаи юридик шахс - Ўзбекистон Республикасининг резиденти, фаолиятини Ўзбекистон Республикасида доимий муассаса орқали амалга ошираётган Ўзбекистон Республикасининг норезиденти, чет эл юридик шахсининг ваколатхонаси бўлса;</w:t>
      </w:r>
    </w:p>
    <w:p>
      <w:pPr>
        <w:pStyle w:val="Normal"/>
        <w:autoSpaceDE w:val="false"/>
        <w:ind w:firstLine="570"/>
        <w:jc w:val="both"/>
        <w:rPr>
          <w:lang w:val="en-US" w:eastAsia="en-US"/>
        </w:rPr>
      </w:pPr>
      <w:r>
        <w:rPr>
          <w:lang w:val="en-US" w:eastAsia="en-US"/>
        </w:rPr>
        <w:t xml:space="preserve">4) ушбу Кодекснинг 178-моддасига мувофиқ бошқа даромадлар, агар даромаднинг тўлов манбаи юридик шахс - Ўзбекистон Республикасининг резиденти, фаолиятини Ўзбекистон Республикасида доимий муассаса орқали амалга ошираётган Ўзбекистон Республикасининг норезиденти, чет эл юридик шахсининг ваколатхонаси бўлса. </w:t>
      </w:r>
    </w:p>
    <w:p>
      <w:pPr>
        <w:pStyle w:val="Normal"/>
        <w:autoSpaceDE w:val="false"/>
        <w:ind w:firstLine="570"/>
        <w:jc w:val="both"/>
        <w:rPr>
          <w:color w:val="800080"/>
          <w:lang w:val="en-US" w:eastAsia="en-US"/>
        </w:rPr>
      </w:pP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pPr>
      <w:r>
        <w:rPr>
          <w:lang w:val="en-US" w:eastAsia="en-US"/>
        </w:rPr>
        <w:t xml:space="preserve">Меҳнатга оид муносабатларда бўлмаган жисмоний шахсга моддий наф тарзида даромад тўловчи солиқ агенти, жисмоний шахснинг ёзма аризаси асосида жисмоний шахслардан олинадиган даромад солиғини ушлаб қолмасликка ҳақлидир. Бунда жисмоний шахс моддий наф тарзидаги даромад бўйича ушбу Кодекснинг 189-моддасига мувофиқ жисмоний шахслардан олинадиган даромад солиғини тўлаши шарт. </w:t>
      </w:r>
      <w:r>
        <w:rPr>
          <w:color w:val="800080"/>
          <w:lang w:val="en-US" w:eastAsia="en-US"/>
        </w:rPr>
        <w:t xml:space="preserve">(ЎзР 30.12.2009 й. ЎРҚ-241-сон Қонунига мувофиқ киритиган қисм)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5-модда. Жисмоний шахслардан олинадиган</w:t>
      </w:r>
    </w:p>
    <w:p>
      <w:pPr>
        <w:pStyle w:val="Normal"/>
        <w:autoSpaceDE w:val="false"/>
        <w:jc w:val="center"/>
        <w:rPr>
          <w:b/>
          <w:b/>
          <w:bCs/>
          <w:lang w:val="en-US" w:eastAsia="en-US"/>
        </w:rPr>
      </w:pPr>
      <w:r>
        <w:rPr>
          <w:b/>
          <w:bCs/>
          <w:lang w:val="en-US" w:eastAsia="en-US"/>
        </w:rPr>
        <w:t>даромад солиғини солиқ агентлари</w:t>
      </w:r>
    </w:p>
    <w:p>
      <w:pPr>
        <w:pStyle w:val="Normal"/>
        <w:autoSpaceDE w:val="false"/>
        <w:jc w:val="center"/>
        <w:rPr>
          <w:b/>
          <w:b/>
          <w:bCs/>
          <w:lang w:val="en-US" w:eastAsia="en-US"/>
        </w:rPr>
      </w:pPr>
      <w:r>
        <w:rPr>
          <w:b/>
          <w:bCs/>
          <w:lang w:val="en-US" w:eastAsia="en-US"/>
        </w:rPr>
        <w:t>томонидан тўлов манбаида ушлаб қ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ўлов манбаида солиқ солиш солиқ солинадиган база ва белгиланган ставкадан келиб чиққан ҳолда солиқ агентлари томонидан амалга оширилади.</w:t>
      </w:r>
    </w:p>
    <w:p>
      <w:pPr>
        <w:pStyle w:val="Normal"/>
        <w:autoSpaceDE w:val="false"/>
        <w:ind w:firstLine="570"/>
        <w:jc w:val="both"/>
        <w:rPr>
          <w:lang w:val="en-US" w:eastAsia="en-US"/>
        </w:rPr>
      </w:pPr>
      <w:r>
        <w:rPr>
          <w:lang w:val="en-US" w:eastAsia="en-US"/>
        </w:rPr>
        <w:t>Солиқ агентлари солиқ тўловчининг ушбу Кодекснинг 184-моддасида кўрсатилган даромадларидан ҳисобланган жисмоний шахслардан олинадиган даромад солиғи суммасини мазкур даромадлар ҳақиқатда тўланаётганда ушлаб қолишлари шарт.</w:t>
      </w:r>
    </w:p>
    <w:p>
      <w:pPr>
        <w:pStyle w:val="Normal"/>
        <w:autoSpaceDE w:val="false"/>
        <w:ind w:firstLine="570"/>
        <w:jc w:val="both"/>
        <w:rPr>
          <w:lang w:val="en-US" w:eastAsia="en-US"/>
        </w:rPr>
      </w:pPr>
      <w:r>
        <w:rPr>
          <w:lang w:val="en-US" w:eastAsia="en-US"/>
        </w:rPr>
        <w:t>Жисмоний шахсларнинг даромадларидан олинадиган солиқнинг ҳисобланган суммасини солиқ тўловчидан ушлаб қолиш солиқ агенти солиқ тўловчига тўлаётган ҳар қандай пул маблағлари ҳисобидан, мазкур пул маблағлари ҳақиқатда солиқ тўловчига ёки унинг топшириғига биноан учинчи шахсларга тўланаётганда амалга оширилади.</w:t>
      </w:r>
    </w:p>
    <w:p>
      <w:pPr>
        <w:pStyle w:val="Normal"/>
        <w:autoSpaceDE w:val="false"/>
        <w:ind w:firstLine="570"/>
        <w:jc w:val="both"/>
        <w:rPr>
          <w:lang w:val="en-US" w:eastAsia="en-US"/>
        </w:rPr>
      </w:pPr>
      <w:r>
        <w:rPr>
          <w:lang w:val="en-US" w:eastAsia="en-US"/>
        </w:rPr>
        <w:t>Жисмоний шахслардан олинадиган даромад солиғининг тўғри ушлаб қолиниши ва ўз вақтида бюджетга ўтказилиши учун жавобгарлик даромад тўлаётган солиқ агентининг зиммасида бўлади. Мазкур солиқ суммаси ушлаб қолинмаган тақдирда, солиқ агенти ушлаб қолинмаган суммани ҳамда у билан боғлиқ пеняни бюджетга тўла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12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6-модда. Солиқни ҳисоблаб чиқариш</w:t>
      </w:r>
    </w:p>
    <w:p>
      <w:pPr>
        <w:pStyle w:val="Normal"/>
        <w:autoSpaceDE w:val="false"/>
        <w:jc w:val="center"/>
        <w:rPr>
          <w:b/>
          <w:b/>
          <w:bCs/>
          <w:lang w:val="en-US" w:eastAsia="en-US"/>
        </w:rPr>
      </w:pPr>
      <w:r>
        <w:rPr>
          <w:b/>
          <w:bCs/>
          <w:lang w:val="en-US" w:eastAsia="en-US"/>
        </w:rPr>
        <w:t>ва ушлаб қол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лардан олинадиган даромад солиғини ҳисоблаб чиқариш учун солиқ ставкасини қўллаш мақсадида энг кам иш ҳақи миқдори йил бошидан ортиб борувчи якун бўйича (йил бошидан тегишли даврнинг ҳар бир ойи учун энг кам иш ҳақларининг суммаси) ҳисобга олинади.</w:t>
      </w:r>
    </w:p>
    <w:p>
      <w:pPr>
        <w:pStyle w:val="Normal"/>
        <w:autoSpaceDE w:val="false"/>
        <w:ind w:firstLine="570"/>
        <w:jc w:val="both"/>
        <w:rPr>
          <w:lang w:val="en-US" w:eastAsia="en-US"/>
        </w:rPr>
      </w:pPr>
      <w:r>
        <w:rPr>
          <w:lang w:val="en-US" w:eastAsia="en-US"/>
        </w:rPr>
        <w:t>Жисмоний шахслардан олинадиган даромад солиғини ҳисоблаб чиқариш ва ушлаб қолиш ушбу бўлимда белгиланган солиқ солинадиган база ҳамда ставкалардан келиб чиққан ҳолда даромад ҳисобланишига қараб, йил бошидан ортиб борувчи якун бўйича ҳар ойда жисмоний шахснинг асосий иш жойи бўйича солиқ агенти томонидан амалга оширилади.</w:t>
      </w:r>
    </w:p>
    <w:p>
      <w:pPr>
        <w:pStyle w:val="Normal"/>
        <w:autoSpaceDE w:val="false"/>
        <w:ind w:firstLine="570"/>
        <w:jc w:val="both"/>
        <w:rPr>
          <w:lang w:val="en-US" w:eastAsia="en-US"/>
        </w:rPr>
      </w:pPr>
      <w:r>
        <w:rPr>
          <w:lang w:val="en-US" w:eastAsia="en-US"/>
        </w:rPr>
        <w:t>Жисмоний шахслардан олинадиган даромад солиғининг ҳисоблаб чиқарилган суммаси қонун ҳужжатларида белгиланган тартибда жисмоний шахсларнинг шахсий жамғариб бориладиган пенсия ҳисобварақларига ўтказиладиган ҳар ойлик мажбурий бадаллар суммасига камайтирилади.</w:t>
      </w:r>
    </w:p>
    <w:p>
      <w:pPr>
        <w:pStyle w:val="Normal"/>
        <w:autoSpaceDE w:val="false"/>
        <w:ind w:firstLine="570"/>
        <w:jc w:val="both"/>
        <w:rPr/>
      </w:pPr>
      <w:r>
        <w:rPr>
          <w:lang w:val="en-US" w:eastAsia="en-US"/>
        </w:rPr>
        <w:t xml:space="preserve">Ўз ходимларига моддий ёрдам кўрсатган ва совғалар берган солиқ агентлари жисмоний шахслардан олинадиган даромад солиғи суммасини солиқ даврининг охирида амалда бўлган энг кам иш ҳақи миқдоридан келиб чиққан ҳолда қайта ҳисоб-китоб қил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Жисмоний шахснинг асосий бўлмаган иш жойидан ёки бошқа юридик шахслардан совға, моддий ёрдам ва бошқа турлардаги ёрдам олган жисмоний шахслардан олинадиган даромад солиғи суммасини қайта ҳисоб-китоб қилиш жисмоний шахс даромадлари тўғрисида декларация топширган тақдирда, давлат солиқ хизмати органлари томонидан солиқ даврининг охирида амалда бўлган энг кам иш ҳақи миқдоридан келиб чиққан ҳолда амалга оширил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Йил мобайнида асосий иш (хизмат, ўқиш) жойи ўзгарган тақдирда, жисмоний шахс жорий йилда ўзига тўланган даромадлар ва ушлаб қолинган жисмоний шахслардан олинадиган даромад солиғи суммалари тўғрисидаги маълумотномани янги асосий иш (хизмат, ўқиш) жойидаги бухгалтерияга дастлабки иш ҳақи ҳисоблангунига қадар тақдим этиши шарт. Илгариги иш (хизмат, ўқиш) жойидан маълумотнома тақдим этилмаган ёки солиқ тўловчининг идентификация рақами тақдим этилмаган тақдирда, жисмоний шахслардан олинадиган даромад солиғи белгиланган энг юқори ставка бўйича ушлаб қолинади. Маълумотнома ёки идентификация рақами кейинчалик тақдим этилган тақдирда, жисмоний шахслардан олинадиган даромад солиғи суммаси илгариги асосий иш (хизмат, ўқиш) жойида олинган даромадлар инобатга олинган ҳолда қайта ҳисоб-китоб қилинади.</w:t>
      </w:r>
    </w:p>
    <w:p>
      <w:pPr>
        <w:pStyle w:val="Normal"/>
        <w:autoSpaceDE w:val="false"/>
        <w:ind w:firstLine="570"/>
        <w:jc w:val="both"/>
        <w:rPr>
          <w:lang w:val="en-US" w:eastAsia="en-US"/>
        </w:rPr>
      </w:pPr>
      <w:r>
        <w:rPr>
          <w:lang w:val="en-US" w:eastAsia="en-US"/>
        </w:rPr>
        <w:t>Янги асосий иш (хизмат, ўқиш) жойида жисмоний шахслардан олинадиган даромад солиғини ҳисоблаб чиқариш календарь йил бошидан буён илгариги ва янги иш (хизмат, ўқиш) жойларидан олинган жами даромаддан келиб чиққан ҳолда амалга оширилади.</w:t>
      </w:r>
    </w:p>
    <w:p>
      <w:pPr>
        <w:pStyle w:val="Normal"/>
        <w:autoSpaceDE w:val="false"/>
        <w:ind w:firstLine="570"/>
        <w:jc w:val="both"/>
        <w:rPr/>
      </w:pPr>
      <w:r>
        <w:rPr>
          <w:lang w:val="en-US" w:eastAsia="en-US"/>
        </w:rPr>
        <w:t xml:space="preserve">Меҳнат шартномаси бекор қилингандан сўнг ходимга илгариги асосий иш жойида тўловлар амалга оширилган тақдирда, мазкур тўловларга жисмоний шахслардан олинадиган даромад солиғи ушбу Кодекс 179-моддаси 1-бандининг тўртинчи хатбошисида ҳамда 180-моддасида назарда тутилган имтиёзлар қўлланилмаган ҳолда солинади. Юридик шахс бу ходимга тўлаган даромаднинг жами суммаси ва ундан жисмоний шахслардан олинадиган даромад солиғининг ушлаб қолинган умумий суммаси ҳақида бу юридик шахс ҳисобга қўйилган жойдаги давлат солиқ хизмати органига ўттиз кун ичида ёзма шаклда маълум қилиши шарт.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pPr>
      <w:r>
        <w:rPr>
          <w:lang w:val="en-US" w:eastAsia="en-US"/>
        </w:rPr>
        <w:t xml:space="preserve">Асосий бўлмаган иш жойидан ёки бошқа юридик шахслардан олинган даромадларга тўлов манбаида жисмоний шахслардан олинадиган даромад солиғини ҳисоблаб чиқариш жами даромад суммасидан ушбу Кодекс Кодекс 179-моддаси 1-бандининг тўртинчи хатбошисида ҳамда 180-моддасида назарда тутилган имтиёзлар қўлланилмаган ҳолда, белгиланган ставкалар бўйича ҳисобланишига қараб, йил бошидан ортиб борувчи якун бўйича амалга оширил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Агар асосий бўлмаган иш жойидан ёки бошқа юридик шахслардан даромадлар олаётган жисмоний шахс бухгалтерияга ўз даромадидан жисмоний шахслардан олинадиган даромад солиғининг энг юқори ставкаси бўйича ушлаб қолиш тўғрисида ариза берса, даромадлар тўлаётган юридик шахслар жисмоний шахслардан олинадиган даромад солиғини ушбу бўлимда назарда тутилган имтиёзларни қўлламаган ҳолда энг юқори ставка бўйича ушлаб қоладилар.</w:t>
      </w:r>
    </w:p>
    <w:p>
      <w:pPr>
        <w:pStyle w:val="Normal"/>
        <w:autoSpaceDE w:val="false"/>
        <w:ind w:firstLine="570"/>
        <w:jc w:val="both"/>
        <w:rPr/>
      </w:pPr>
      <w:r>
        <w:rPr>
          <w:lang w:val="en-US" w:eastAsia="en-US"/>
        </w:rPr>
        <w:t xml:space="preserve">Солиқ агентлари жисмоний шахснинг талабига биноан унга даромадларининг суммалари ва турлари ҳақида, шунингдек жисмоний шахслардан олинадиган даромад солиғининг ушлаб қолинган суммаси тўғрисида Ўзбекистон Республикаси Давлат солиқ қўмитаси ва Ўзбекистон Республикаси Молия вазирлиги томонидан белгиланадиган шаклда маълумотнома беришлари шарт.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pPr>
      <w:r>
        <w:rPr>
          <w:lang w:val="en-US" w:eastAsia="en-US"/>
        </w:rPr>
        <w:t xml:space="preserve">Жисмоний шахсларнинг асосий бўлмаган иш жойидан олган даромадларидан жисмоний шахслардан олинадиган даромад солиғининг якуний суммаси жисмоний шахснинг жами йиллик даромади тўғрисида тақдим этилган декларациянинг маълумотлари бўйича давлат солиқ хизмати органи томонидан ҳисоблаб чиқарилади. </w:t>
      </w:r>
      <w:r>
        <w:rPr>
          <w:color w:val="800080"/>
          <w:lang w:val="en-US" w:eastAsia="en-US"/>
        </w:rPr>
        <w:t xml:space="preserve">(ЎзР 30.12.2009 й. ЎРҚ-241-сон Қонуни таҳриридаги қисм)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7-модда. Ҳисоб-китобларни</w:t>
      </w:r>
    </w:p>
    <w:p>
      <w:pPr>
        <w:pStyle w:val="Normal"/>
        <w:autoSpaceDE w:val="false"/>
        <w:jc w:val="center"/>
        <w:rPr>
          <w:b/>
          <w:b/>
          <w:bCs/>
          <w:lang w:val="en-US" w:eastAsia="en-US"/>
        </w:rPr>
      </w:pPr>
      <w:r>
        <w:rPr>
          <w:b/>
          <w:bCs/>
          <w:lang w:val="en-US" w:eastAsia="en-US"/>
        </w:rPr>
        <w:t>тақдим эт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агентлари:</w:t>
      </w:r>
    </w:p>
    <w:p>
      <w:pPr>
        <w:pStyle w:val="Normal"/>
        <w:autoSpaceDE w:val="false"/>
        <w:ind w:firstLine="570"/>
        <w:jc w:val="both"/>
        <w:rPr>
          <w:lang w:val="en-US" w:eastAsia="en-US"/>
        </w:rPr>
      </w:pPr>
      <w:r>
        <w:rPr>
          <w:lang w:val="en-US" w:eastAsia="en-US"/>
        </w:rPr>
        <w:t>1) солиқ даври тугаганидан сўнг ўттиз кун ичида давлат солиқ хизмати органларига даромадлар олган жисмоний шахслар тўғрисида, асосий иш жойи бўйича даромадлар олган жисмоний шахслар бундан мустасно, Ўзбекистон Республикаси Давлат солиқ қўмитаси ва Ўзбекистон Республикаси Молия вазирлиги томонидан белгиланадиган шаклда маълумотнома тақдим этиши шарт, унда қуйидагилар акс эттирилади:</w:t>
      </w:r>
    </w:p>
    <w:p>
      <w:pPr>
        <w:pStyle w:val="Normal"/>
        <w:autoSpaceDE w:val="false"/>
        <w:ind w:firstLine="570"/>
        <w:jc w:val="both"/>
        <w:rPr>
          <w:lang w:val="en-US" w:eastAsia="en-US"/>
        </w:rPr>
      </w:pPr>
      <w:r>
        <w:rPr>
          <w:lang w:val="en-US" w:eastAsia="en-US"/>
        </w:rPr>
        <w:t>солиқ тўловчининг - жисмоний шахснинг идентификация рақами;</w:t>
      </w:r>
    </w:p>
    <w:p>
      <w:pPr>
        <w:pStyle w:val="Normal"/>
        <w:autoSpaceDE w:val="false"/>
        <w:ind w:firstLine="570"/>
        <w:jc w:val="both"/>
        <w:rPr>
          <w:lang w:val="en-US" w:eastAsia="en-US"/>
        </w:rPr>
      </w:pPr>
      <w:r>
        <w:rPr>
          <w:lang w:val="en-US" w:eastAsia="en-US"/>
        </w:rPr>
        <w:t>солиқ тўловчининг фамилияси, исми, отасининг исми, доимий яшаш жойи манзили;</w:t>
      </w:r>
    </w:p>
    <w:p>
      <w:pPr>
        <w:pStyle w:val="Normal"/>
        <w:autoSpaceDE w:val="false"/>
        <w:ind w:firstLine="570"/>
        <w:jc w:val="both"/>
        <w:rPr>
          <w:lang w:val="en-US" w:eastAsia="en-US"/>
        </w:rPr>
      </w:pPr>
      <w:r>
        <w:rPr>
          <w:lang w:val="en-US" w:eastAsia="en-US"/>
        </w:rPr>
        <w:t>ўтган солиқ даври якунлари бўйича даромадларнинг умумий суммаси ва жисмоний шахслардан олинадиган даромад солиғининг ушлаб қолинган умумий суммаси;</w:t>
      </w:r>
    </w:p>
    <w:p>
      <w:pPr>
        <w:pStyle w:val="Normal"/>
        <w:autoSpaceDE w:val="false"/>
        <w:ind w:firstLine="570"/>
        <w:jc w:val="both"/>
        <w:rPr>
          <w:lang w:val="en-US" w:eastAsia="en-US"/>
        </w:rPr>
      </w:pPr>
      <w:r>
        <w:rPr>
          <w:lang w:val="en-US" w:eastAsia="en-US"/>
        </w:rPr>
        <w:t>солиқ агентининг идентификация рақами;</w:t>
      </w:r>
    </w:p>
    <w:p>
      <w:pPr>
        <w:pStyle w:val="Normal"/>
        <w:autoSpaceDE w:val="false"/>
        <w:ind w:firstLine="570"/>
        <w:jc w:val="both"/>
        <w:rPr>
          <w:lang w:val="en-US" w:eastAsia="en-US"/>
        </w:rPr>
      </w:pPr>
      <w:r>
        <w:rPr>
          <w:lang w:val="en-US" w:eastAsia="en-US"/>
        </w:rPr>
        <w:t>солиқ агентининг номи, жойлашган ери (почта манзили);</w:t>
      </w:r>
    </w:p>
    <w:p>
      <w:pPr>
        <w:pStyle w:val="Normal"/>
        <w:autoSpaceDE w:val="false"/>
        <w:ind w:firstLine="570"/>
        <w:jc w:val="both"/>
        <w:rPr/>
      </w:pPr>
      <w:r>
        <w:rPr>
          <w:lang w:val="en-US" w:eastAsia="en-US"/>
        </w:rPr>
        <w:t xml:space="preserve">2) йилнинг ҳар чорагида, ҳисобот давридан кейинги ойнинг 25-кунидан кечиктирмай, йил якунлари бўйича эса йиллик молия ҳисоботини тақдим этиш муддатида давлат солиқ хизмати органларига ҳисобланган ва амалда тўланган даромадлар суммалари ҳамда жисмоний шахслардан олинадиган даромад солиғининг ушлаб қолинган суммалари тўғрисидаги маълумотларни Ўзбекистон Республикаси Давлат солиқ қўмитаси ва Ўзбекистон Республикаси Молия вазирлиги томонидан белгиланган шаклда тақдим этиши шарт. </w:t>
      </w:r>
      <w:r>
        <w:rPr>
          <w:color w:val="800080"/>
          <w:lang w:val="en-US" w:eastAsia="en-US"/>
        </w:rPr>
        <w:t>(ЎзР 30.12.2009 й. ЎРҚ-241-сон Қонуни таҳриридаги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8 йил 21 январда 1760-сон билан рўйхатга олинган, МВ ва ДСҚ Қарори билан тасдиқланган “Жисмоний шахслардан олинадиган даромад солиғи бўйича солиқ ҳисоботи шакли” (шакл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8-модда. Солиқ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ўлов манбаида жисмоний шахслардан олинадиган даромад солиғининг ҳисоблаб чиқарилган суммаси бюджетга солиқ агенти томонидан қуйидаги муддатларда тўланади:</w:t>
      </w:r>
    </w:p>
    <w:p>
      <w:pPr>
        <w:pStyle w:val="Normal"/>
        <w:autoSpaceDE w:val="false"/>
        <w:ind w:firstLine="570"/>
        <w:jc w:val="both"/>
        <w:rPr/>
      </w:pPr>
      <w:r>
        <w:rPr>
          <w:lang w:val="en-US" w:eastAsia="en-US"/>
        </w:rPr>
        <w:t xml:space="preserve">пул маблағларини олиш учун хизмат кўрсатувчи банкка ҳужжатларни тақдим этиш билан бир вақтда. Иш ҳақи бўйича ойнинг биринчи ярми учун бўнак (аванс) олиш учун ҳужжатлар тақдим этилганда солиқни тўлаш амалга оширилмайди; </w:t>
      </w:r>
      <w:r>
        <w:rPr>
          <w:color w:val="800080"/>
          <w:lang w:val="en-US" w:eastAsia="en-US"/>
        </w:rPr>
        <w:t xml:space="preserve">(ЎзР 30.12.2009 й. ЎРҚ-241-сон Қонуни таҳриридаги хатбоши) </w:t>
      </w:r>
    </w:p>
    <w:p>
      <w:pPr>
        <w:pStyle w:val="Normal"/>
        <w:autoSpaceDE w:val="false"/>
        <w:ind w:firstLine="570"/>
        <w:jc w:val="both"/>
        <w:rPr>
          <w:lang w:val="en-US" w:eastAsia="en-US"/>
        </w:rPr>
      </w:pPr>
      <w:r>
        <w:rPr>
          <w:lang w:val="en-US" w:eastAsia="en-US"/>
        </w:rPr>
        <w:t>тўлов натура ҳолида амалга оширилган ой тугаганидан кейин беш кун ичида, агар бундай тўловга қонун ҳужжатларида рухсат берилган бўлса.</w:t>
      </w:r>
    </w:p>
    <w:p>
      <w:pPr>
        <w:pStyle w:val="Normal"/>
        <w:autoSpaceDE w:val="false"/>
        <w:ind w:firstLine="570"/>
        <w:jc w:val="both"/>
        <w:rPr>
          <w:lang w:val="en-US" w:eastAsia="en-US"/>
        </w:rPr>
      </w:pPr>
      <w:r>
        <w:rPr>
          <w:lang w:val="en-US" w:eastAsia="en-US"/>
        </w:rPr>
        <w:t>Агар юридик шахснинг банк ҳисобварағида иш ҳақини тўлаш ва бир вақтнинг ўзида ходимларнинг иш ҳақидан ушлаб қолинган солиқларни бюджетга ўтказиш учун маблағлар етарли бўлмаса, жисмоний шахслардан олинадиган даромад солиғи банк ҳисобварағидаги қолдиқ маблағларга мутаносиб суммада бюджетга ўтка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БОБ. ДАРОМАДЛАР ТЎҒРИСИДАГИ</w:t>
      </w:r>
    </w:p>
    <w:p>
      <w:pPr>
        <w:pStyle w:val="Normal"/>
        <w:autoSpaceDE w:val="false"/>
        <w:jc w:val="center"/>
        <w:rPr>
          <w:b/>
          <w:b/>
          <w:bCs/>
          <w:lang w:val="en-US" w:eastAsia="en-US"/>
        </w:rPr>
      </w:pPr>
      <w:r>
        <w:rPr>
          <w:b/>
          <w:bCs/>
          <w:lang w:val="en-US" w:eastAsia="en-US"/>
        </w:rPr>
        <w:t>ДЕКЛАРАЦИЯ АСОСИДА СОЛИҚ С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89-модда. Декларация асосида солиқ солинадиган даромадлар</w:t>
      </w:r>
    </w:p>
    <w:p>
      <w:pPr>
        <w:pStyle w:val="Normal"/>
        <w:autoSpaceDE w:val="false"/>
        <w:ind w:left="570" w:hanging="0"/>
        <w:jc w:val="both"/>
        <w:rPr>
          <w:lang w:val="en-US" w:eastAsia="en-US"/>
        </w:rPr>
      </w:pPr>
      <w:r>
        <w:rPr>
          <w:lang w:val="en-US" w:eastAsia="en-US"/>
        </w:rPr>
        <w:t>190-модда. Муаллифлик ҳақи тариқасида олинган</w:t>
      </w:r>
    </w:p>
    <w:p>
      <w:pPr>
        <w:pStyle w:val="Normal"/>
        <w:autoSpaceDE w:val="false"/>
        <w:ind w:left="570" w:hanging="0"/>
        <w:jc w:val="both"/>
        <w:rPr>
          <w:lang w:val="en-US" w:eastAsia="en-US"/>
        </w:rPr>
      </w:pPr>
      <w:r>
        <w:rPr>
          <w:lang w:val="en-US" w:eastAsia="en-US"/>
        </w:rPr>
        <w:t>даромадларга солиқ солиш</w:t>
      </w:r>
    </w:p>
    <w:p>
      <w:pPr>
        <w:pStyle w:val="Normal"/>
        <w:autoSpaceDE w:val="false"/>
        <w:ind w:left="570" w:hanging="0"/>
        <w:jc w:val="both"/>
        <w:rPr>
          <w:lang w:val="en-US" w:eastAsia="en-US"/>
        </w:rPr>
      </w:pPr>
      <w:r>
        <w:rPr>
          <w:lang w:val="en-US" w:eastAsia="en-US"/>
        </w:rPr>
        <w:t>191-модда. Жисмоний шахснинг жами йиллик</w:t>
      </w:r>
    </w:p>
    <w:p>
      <w:pPr>
        <w:pStyle w:val="Normal"/>
        <w:autoSpaceDE w:val="false"/>
        <w:ind w:left="570" w:hanging="0"/>
        <w:jc w:val="both"/>
        <w:rPr>
          <w:lang w:val="en-US" w:eastAsia="en-US"/>
        </w:rPr>
      </w:pPr>
      <w:r>
        <w:rPr>
          <w:lang w:val="en-US" w:eastAsia="en-US"/>
        </w:rPr>
        <w:t>даромади тўғрисидаги декларация</w:t>
      </w:r>
    </w:p>
    <w:p>
      <w:pPr>
        <w:pStyle w:val="Normal"/>
        <w:autoSpaceDE w:val="false"/>
        <w:ind w:left="570" w:hanging="0"/>
        <w:jc w:val="both"/>
        <w:rPr>
          <w:lang w:val="en-US" w:eastAsia="en-US"/>
        </w:rPr>
      </w:pPr>
      <w:r>
        <w:rPr>
          <w:lang w:val="en-US" w:eastAsia="en-US"/>
        </w:rPr>
        <w:t>192-модда. Даромадлар тўғрисидаги декларацияни тақдим этиш тартиби</w:t>
      </w:r>
    </w:p>
    <w:p>
      <w:pPr>
        <w:pStyle w:val="Normal"/>
        <w:autoSpaceDE w:val="false"/>
        <w:ind w:left="570" w:hanging="0"/>
        <w:jc w:val="both"/>
        <w:rPr>
          <w:lang w:val="en-US" w:eastAsia="en-US"/>
        </w:rPr>
      </w:pPr>
      <w:r>
        <w:rPr>
          <w:lang w:val="en-US" w:eastAsia="en-US"/>
        </w:rPr>
        <w:t>193-модда. Декларация бўйича солиқ тўлаш тартиби</w:t>
      </w:r>
    </w:p>
    <w:p>
      <w:pPr>
        <w:pStyle w:val="Normal"/>
        <w:autoSpaceDE w:val="false"/>
        <w:ind w:left="570" w:hanging="0"/>
        <w:jc w:val="both"/>
        <w:rPr>
          <w:lang w:val="en-US" w:eastAsia="en-US"/>
        </w:rPr>
      </w:pPr>
      <w:r>
        <w:rPr>
          <w:lang w:val="en-US" w:eastAsia="en-US"/>
        </w:rPr>
        <w:t>194-модда. Чет эллик жисмоний шахсларга солиқ</w:t>
      </w:r>
    </w:p>
    <w:p>
      <w:pPr>
        <w:pStyle w:val="Normal"/>
        <w:autoSpaceDE w:val="false"/>
        <w:ind w:left="570" w:hanging="0"/>
        <w:jc w:val="both"/>
        <w:rPr>
          <w:lang w:val="en-US" w:eastAsia="en-US"/>
        </w:rPr>
      </w:pPr>
      <w:r>
        <w:rPr>
          <w:lang w:val="en-US" w:eastAsia="en-US"/>
        </w:rPr>
        <w:t>солишнинг ўзига хос хусусиятлари</w:t>
      </w:r>
    </w:p>
    <w:p>
      <w:pPr>
        <w:pStyle w:val="Normal"/>
        <w:autoSpaceDE w:val="false"/>
        <w:ind w:left="570" w:hanging="0"/>
        <w:jc w:val="both"/>
        <w:rPr>
          <w:lang w:val="en-US" w:eastAsia="en-US"/>
        </w:rPr>
      </w:pPr>
      <w:r>
        <w:rPr>
          <w:lang w:val="en-US" w:eastAsia="en-US"/>
        </w:rPr>
        <w:t>195-модда. Ўзбекистон Республикаси норезидентларининг</w:t>
      </w:r>
    </w:p>
    <w:p>
      <w:pPr>
        <w:pStyle w:val="Normal"/>
        <w:autoSpaceDE w:val="false"/>
        <w:ind w:left="570" w:hanging="0"/>
        <w:jc w:val="both"/>
        <w:rPr>
          <w:lang w:val="en-US" w:eastAsia="en-US"/>
        </w:rPr>
      </w:pPr>
      <w:r>
        <w:rPr>
          <w:lang w:val="en-US" w:eastAsia="en-US"/>
        </w:rPr>
        <w:t>Ўзбекистон Республикасидаги манбалардан олинган</w:t>
      </w:r>
    </w:p>
    <w:p>
      <w:pPr>
        <w:pStyle w:val="Normal"/>
        <w:autoSpaceDE w:val="false"/>
        <w:ind w:left="570" w:hanging="0"/>
        <w:jc w:val="both"/>
        <w:rPr>
          <w:lang w:val="en-US" w:eastAsia="en-US"/>
        </w:rPr>
      </w:pPr>
      <w:r>
        <w:rPr>
          <w:lang w:val="en-US" w:eastAsia="en-US"/>
        </w:rPr>
        <w:t>даромадларини солиқ солишдан озод этиш тартиби</w:t>
      </w:r>
    </w:p>
    <w:p>
      <w:pPr>
        <w:pStyle w:val="Normal"/>
        <w:autoSpaceDE w:val="false"/>
        <w:ind w:left="570" w:hanging="0"/>
        <w:jc w:val="both"/>
        <w:rPr>
          <w:lang w:val="en-US" w:eastAsia="en-US"/>
        </w:rPr>
      </w:pPr>
      <w:r>
        <w:rPr>
          <w:lang w:val="en-US" w:eastAsia="en-US"/>
        </w:rPr>
        <w:t>196-модда. Резидентлар томонидан Ўзбекистон Республикасидан</w:t>
      </w:r>
    </w:p>
    <w:p>
      <w:pPr>
        <w:pStyle w:val="Normal"/>
        <w:autoSpaceDE w:val="false"/>
        <w:ind w:left="570" w:hanging="0"/>
        <w:jc w:val="both"/>
        <w:rPr>
          <w:lang w:val="en-US" w:eastAsia="en-US"/>
        </w:rPr>
      </w:pPr>
      <w:r>
        <w:rPr>
          <w:lang w:val="en-US" w:eastAsia="en-US"/>
        </w:rPr>
        <w:t>ташқарида тўланган солиқни ҳисобга ол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9-модда. Декларация асосида</w:t>
      </w:r>
    </w:p>
    <w:p>
      <w:pPr>
        <w:pStyle w:val="Normal"/>
        <w:autoSpaceDE w:val="false"/>
        <w:jc w:val="center"/>
        <w:rPr>
          <w:b/>
          <w:b/>
          <w:bCs/>
          <w:lang w:val="en-US" w:eastAsia="en-US"/>
        </w:rPr>
      </w:pPr>
      <w:r>
        <w:rPr>
          <w:b/>
          <w:bCs/>
          <w:lang w:val="en-US" w:eastAsia="en-US"/>
        </w:rPr>
        <w:t>солиқ солинадиган даромадлар</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матни)</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Декларация асосида солиқ солинадиган даромадларга Ўзбекистон Республикаси резидентларининг қуйидаги даромадлари киради:</w:t>
      </w:r>
    </w:p>
    <w:p>
      <w:pPr>
        <w:pStyle w:val="Normal"/>
        <w:autoSpaceDE w:val="false"/>
        <w:ind w:firstLine="570"/>
        <w:jc w:val="both"/>
        <w:rPr>
          <w:lang w:val="en-US" w:eastAsia="en-US"/>
        </w:rPr>
      </w:pPr>
      <w:r>
        <w:rPr>
          <w:lang w:val="en-US" w:eastAsia="en-US"/>
        </w:rPr>
        <w:t>мулкий даромадлар, агар бу даромадларга тўлов манбаида солиқ солинмаган бўлса;</w:t>
      </w:r>
    </w:p>
    <w:p>
      <w:pPr>
        <w:pStyle w:val="Normal"/>
        <w:autoSpaceDE w:val="false"/>
        <w:ind w:firstLine="570"/>
        <w:jc w:val="both"/>
        <w:rPr>
          <w:lang w:val="en-US" w:eastAsia="en-US"/>
        </w:rPr>
      </w:pPr>
      <w:r>
        <w:rPr>
          <w:lang w:val="en-US" w:eastAsia="en-US"/>
        </w:rPr>
        <w:t xml:space="preserve">фан, адабиёт ва санъат асарларини яратганлик ҳамда улардан фойдаланганлик учун муаллифлик ҳақи тариқасида олинган даромадлар; </w:t>
      </w:r>
    </w:p>
    <w:p>
      <w:pPr>
        <w:pStyle w:val="Normal"/>
        <w:autoSpaceDE w:val="false"/>
        <w:ind w:firstLine="570"/>
        <w:jc w:val="both"/>
        <w:rPr>
          <w:lang w:val="en-US" w:eastAsia="en-US"/>
        </w:rPr>
      </w:pPr>
      <w:r>
        <w:rPr>
          <w:lang w:val="en-US" w:eastAsia="en-US"/>
        </w:rPr>
        <w:t>асосий бўлмаган иш жойидан олинган моддий наф тарзидаги даромадлар;</w:t>
      </w:r>
    </w:p>
    <w:p>
      <w:pPr>
        <w:pStyle w:val="Normal"/>
        <w:autoSpaceDE w:val="false"/>
        <w:ind w:firstLine="570"/>
        <w:jc w:val="both"/>
        <w:rPr>
          <w:lang w:val="en-US" w:eastAsia="en-US"/>
        </w:rPr>
      </w:pPr>
      <w:r>
        <w:rPr>
          <w:lang w:val="en-US" w:eastAsia="en-US"/>
        </w:rPr>
        <w:t>икки ёки ундан кўп манбадан олинган солиқ солинадиган даромадлар;</w:t>
      </w:r>
    </w:p>
    <w:p>
      <w:pPr>
        <w:pStyle w:val="Normal"/>
        <w:autoSpaceDE w:val="false"/>
        <w:ind w:firstLine="570"/>
        <w:jc w:val="both"/>
        <w:rPr>
          <w:lang w:val="en-US" w:eastAsia="en-US"/>
        </w:rPr>
      </w:pPr>
      <w:r>
        <w:rPr>
          <w:lang w:val="en-US" w:eastAsia="en-US"/>
        </w:rPr>
        <w:t>Ўзбекистон Республикаси ҳудудидан ташқаридаги манбалардан олинган даромадлар;</w:t>
      </w:r>
    </w:p>
    <w:p>
      <w:pPr>
        <w:pStyle w:val="Normal"/>
        <w:autoSpaceDE w:val="false"/>
        <w:ind w:firstLine="570"/>
        <w:jc w:val="both"/>
        <w:rPr>
          <w:lang w:val="en-US" w:eastAsia="en-US"/>
        </w:rPr>
      </w:pPr>
      <w:r>
        <w:rPr>
          <w:lang w:val="en-US" w:eastAsia="en-US"/>
        </w:rPr>
        <w:t>солиқ агентлари бўлмаган манбалардан олинган даромадлар.</w:t>
      </w:r>
    </w:p>
    <w:p>
      <w:pPr>
        <w:pStyle w:val="Normal"/>
        <w:autoSpaceDE w:val="false"/>
        <w:ind w:firstLine="570"/>
        <w:jc w:val="both"/>
        <w:rPr>
          <w:lang w:val="en-US" w:eastAsia="en-US"/>
        </w:rPr>
      </w:pPr>
      <w:r>
        <w:rPr>
          <w:lang w:val="en-US" w:eastAsia="en-US"/>
        </w:rPr>
        <w:t>Агар солиқ тўловчининг асосий бўлмаган иш жойидан олган даромадларидан жисмоний шахслардан олинадиган даромад солиғи унинг аризасига кўра белгиланган энг юқори ставка қўлланилган ҳолда ушлаб қолинган бўлса, даромадлар тўғрисида декларация тақдим этилмайди, ушбу модда биринчи қисмининг олтинчи ва еттинчи хатбошиларида кўрсатилган даромадлар бундан мустасно.</w:t>
      </w:r>
    </w:p>
    <w:p>
      <w:pPr>
        <w:pStyle w:val="Normal"/>
        <w:autoSpaceDE w:val="false"/>
        <w:ind w:firstLine="570"/>
        <w:jc w:val="both"/>
        <w:rPr>
          <w:lang w:val="en-US" w:eastAsia="en-US"/>
        </w:rPr>
      </w:pPr>
      <w:r>
        <w:rPr>
          <w:lang w:val="en-US" w:eastAsia="en-US"/>
        </w:rPr>
        <w:t>Ўзбекистон Республикаси резидентига айланган чет эллик жисмоний шахс, мазкур модданинг биринчи ва иккинчи қисмлари қоидаларидан қатъи назар, ушбу Кодекснинг 192-моддасида назарда тутилган тартибда ва муддатларда даромадлари тўғрисида декларация тақдим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Солиқ тўғрисидаги қонун ҳужжатлари” бўлими “Умумдавлат солиқлар” катта папкаси “Жисмоний шахсларнинг даромадларига солинадиган солиқлар” папкасининг “Услубий,тушунтирув ва маълумот ҳужжатлар” кичик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0-модда. Муаллифлик ҳақи тариқасида</w:t>
      </w:r>
    </w:p>
    <w:p>
      <w:pPr>
        <w:pStyle w:val="Normal"/>
        <w:autoSpaceDE w:val="false"/>
        <w:jc w:val="center"/>
        <w:rPr>
          <w:b/>
          <w:b/>
          <w:bCs/>
          <w:lang w:val="en-US" w:eastAsia="en-US"/>
        </w:rPr>
      </w:pPr>
      <w:r>
        <w:rPr>
          <w:b/>
          <w:bCs/>
          <w:lang w:val="en-US" w:eastAsia="en-US"/>
        </w:rPr>
        <w:t>олинган даромадларга солиқ с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ан, адабиёт ва санъат асарларини яратганлик ва улардан фойдаланганлик учун муаллифлик ҳақи тариқасида даромадлар олувчи жисмоний шахслар бундай фаолиятни якка тартибдаги тадбиркор сифатида давлат рўйхатидан ўтмаган ҳолда амалга ошириш ҳуқуқига эга.</w:t>
      </w:r>
    </w:p>
    <w:p>
      <w:pPr>
        <w:pStyle w:val="Normal"/>
        <w:autoSpaceDE w:val="false"/>
        <w:ind w:firstLine="570"/>
        <w:jc w:val="both"/>
        <w:rPr>
          <w:lang w:val="en-US" w:eastAsia="en-US"/>
        </w:rPr>
      </w:pPr>
      <w:r>
        <w:rPr>
          <w:lang w:val="en-US" w:eastAsia="en-US"/>
        </w:rPr>
        <w:t>Ушбу моддага мувофиқ даромадларига жисмоний шахслардан олинадиган даромад солиғи солинадиган жисмоний шахслар жисмоний шахслардан олинадиган даромад солиғини давлат солиқ хизмати органининг ёзма хабарномаси асосида тўлайди.</w:t>
      </w:r>
    </w:p>
    <w:p>
      <w:pPr>
        <w:pStyle w:val="Normal"/>
        <w:autoSpaceDE w:val="false"/>
        <w:ind w:firstLine="570"/>
        <w:jc w:val="both"/>
        <w:rPr>
          <w:lang w:val="en-US" w:eastAsia="en-US"/>
        </w:rPr>
      </w:pPr>
      <w:r>
        <w:rPr>
          <w:lang w:val="en-US" w:eastAsia="en-US"/>
        </w:rPr>
        <w:t>Фан, адабиёт ва санъат асарларини яратганлик ва улардан фойдаланганлик учун муаллифлик ҳақи олаётган жисмоний шахс даромадлар олиш билан боғлиқ даромадлар ва харажатлар ҳисобини юритиши шарт ҳамда у ижодий фаолиятни амалга ошириш билан боғлиқ, ҳақиқатда қилинган ва ҳужжатлар билан тасдиқланган харажатларни даромаддан чегириш ҳуқуқига эга, бироқ чегирма олинган жами даромад суммасининг 30 фоизидан кўп бўлмаслиги керак.</w:t>
      </w:r>
    </w:p>
    <w:p>
      <w:pPr>
        <w:pStyle w:val="Normal"/>
        <w:autoSpaceDE w:val="false"/>
        <w:ind w:firstLine="570"/>
        <w:jc w:val="both"/>
        <w:rPr>
          <w:lang w:val="en-US" w:eastAsia="en-US"/>
        </w:rPr>
      </w:pPr>
      <w:r>
        <w:rPr>
          <w:lang w:val="en-US" w:eastAsia="en-US"/>
        </w:rPr>
        <w:t>Ижодий фаолиятни амалга ошириш билан боғлиқ харажатларга қуйидагилар киради:</w:t>
      </w:r>
    </w:p>
    <w:p>
      <w:pPr>
        <w:pStyle w:val="Normal"/>
        <w:autoSpaceDE w:val="false"/>
        <w:ind w:firstLine="570"/>
        <w:jc w:val="both"/>
        <w:rPr>
          <w:lang w:val="en-US" w:eastAsia="en-US"/>
        </w:rPr>
      </w:pPr>
      <w:r>
        <w:rPr>
          <w:lang w:val="en-US" w:eastAsia="en-US"/>
        </w:rPr>
        <w:t>фан, адабиёт ва санъат асарларини яратиш ва улардан фойдаланиш учун зарур материаллар олишга доир харажатлар;</w:t>
      </w:r>
    </w:p>
    <w:p>
      <w:pPr>
        <w:pStyle w:val="Normal"/>
        <w:autoSpaceDE w:val="false"/>
        <w:ind w:firstLine="570"/>
        <w:jc w:val="both"/>
        <w:rPr>
          <w:lang w:val="en-US" w:eastAsia="en-US"/>
        </w:rPr>
      </w:pPr>
      <w:r>
        <w:rPr>
          <w:lang w:val="en-US" w:eastAsia="en-US"/>
        </w:rPr>
        <w:t>фақат фан, адабиёт ва санъат асарларини яратиш, нашр қилиш, ижро этиш ёки улардан бошқача тарзда фойдаланиш мақсадида фойдаланиладиган бино ва мол-мулк ижарасига доир хараж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1-модда. Жисмоний шахснинг жами</w:t>
      </w:r>
    </w:p>
    <w:p>
      <w:pPr>
        <w:pStyle w:val="Normal"/>
        <w:autoSpaceDE w:val="false"/>
        <w:jc w:val="center"/>
        <w:rPr>
          <w:b/>
          <w:b/>
          <w:bCs/>
          <w:lang w:val="en-US" w:eastAsia="en-US"/>
        </w:rPr>
      </w:pPr>
      <w:r>
        <w:rPr>
          <w:b/>
          <w:bCs/>
          <w:lang w:val="en-US" w:eastAsia="en-US"/>
        </w:rPr>
        <w:t>йиллик даромади тўғрисидаги декларац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нинг жами йиллик даромади тўғрисидаги декларация солиқ тўловчининг олинган йиллик даромади тўғрисидаги ёзма аризасидан иборат бўлади.</w:t>
      </w:r>
    </w:p>
    <w:p>
      <w:pPr>
        <w:pStyle w:val="Normal"/>
        <w:autoSpaceDE w:val="false"/>
        <w:ind w:firstLine="570"/>
        <w:jc w:val="both"/>
        <w:rPr/>
      </w:pPr>
      <w:r>
        <w:rPr>
          <w:lang w:val="en-US" w:eastAsia="en-US"/>
        </w:rPr>
        <w:t xml:space="preserve">Жисмоний шахснинг жами йиллик даромади тўғрисидаги декларациясига асосий иш жойи бўйича тўланган даромадлар ва жисмоний шахслардан олинадиган даромад солиғининг ушлаб қолинган суммалари тўғрисида Ўзбекистон Республикаси Давлат солиқ қўмитаси ва Ўзбекистон Республикаси Молия вазирлиги томонидан тасдиқланган шаклдаги маълумотнома илова қилина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30.12.2009 й. ЎРҚ-241-сон Қонунига мувофиқ иккинчи-тўққизинчи қисмлари тегишинча учинчи-ўн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Жисмоний шахсларнинг жами йиллик даромади тўғрисидаги декларация шакли Ўзбекистон Республикаси Давлат солиқ қўмитаси ва Ўзбекистон Республикаси Молия вазирлиги томонидан тасдиқланади ҳамда унда қуйидаги маълумотлар кўрсатилиши керак:</w:t>
      </w:r>
    </w:p>
    <w:p>
      <w:pPr>
        <w:pStyle w:val="Normal"/>
        <w:autoSpaceDE w:val="false"/>
        <w:ind w:firstLine="570"/>
        <w:jc w:val="both"/>
        <w:rPr>
          <w:lang w:val="en-US" w:eastAsia="en-US"/>
        </w:rPr>
      </w:pPr>
      <w:r>
        <w:rPr>
          <w:lang w:val="en-US" w:eastAsia="en-US"/>
        </w:rPr>
        <w:t>солиқ тўловчининг фамилияси, исми, отасининг исми, туғилган йили, жинси, фуқаролиги, доимий яшаш жойи манзили;</w:t>
      </w:r>
    </w:p>
    <w:p>
      <w:pPr>
        <w:pStyle w:val="Normal"/>
        <w:autoSpaceDE w:val="false"/>
        <w:ind w:firstLine="570"/>
        <w:jc w:val="both"/>
        <w:rPr>
          <w:lang w:val="en-US" w:eastAsia="en-US"/>
        </w:rPr>
      </w:pPr>
      <w:r>
        <w:rPr>
          <w:lang w:val="en-US" w:eastAsia="en-US"/>
        </w:rPr>
        <w:t>солиқ тўловчининг идентификация рақами;</w:t>
      </w:r>
    </w:p>
    <w:p>
      <w:pPr>
        <w:pStyle w:val="Normal"/>
        <w:autoSpaceDE w:val="false"/>
        <w:ind w:firstLine="570"/>
        <w:jc w:val="both"/>
        <w:rPr>
          <w:lang w:val="en-US" w:eastAsia="en-US"/>
        </w:rPr>
      </w:pPr>
      <w:r>
        <w:rPr>
          <w:lang w:val="en-US" w:eastAsia="en-US"/>
        </w:rPr>
        <w:t>солиқ солиниши лозим бўлган даромадлар турларга ажратиб кўрсатилган ҳолда олинган жами йиллик даромад (бир марталик операциялардан ҳамда мол-мулкни ижарага беришдан олинадиган даромадларни декларация қилиш учун фақат ушбу операцияларнинг ўзидан олиш мўлжалланаётган даромад акс эттирилади);</w:t>
      </w:r>
    </w:p>
    <w:p>
      <w:pPr>
        <w:pStyle w:val="Normal"/>
        <w:autoSpaceDE w:val="false"/>
        <w:ind w:firstLine="570"/>
        <w:jc w:val="both"/>
        <w:rPr>
          <w:lang w:val="en-US" w:eastAsia="en-US"/>
        </w:rPr>
      </w:pPr>
      <w:r>
        <w:rPr>
          <w:lang w:val="en-US" w:eastAsia="en-US"/>
        </w:rPr>
        <w:t>даромадларнинг манбалари;</w:t>
      </w:r>
    </w:p>
    <w:p>
      <w:pPr>
        <w:pStyle w:val="Normal"/>
        <w:autoSpaceDE w:val="false"/>
        <w:ind w:firstLine="570"/>
        <w:jc w:val="both"/>
        <w:rPr>
          <w:lang w:val="en-US" w:eastAsia="en-US"/>
        </w:rPr>
      </w:pPr>
      <w:r>
        <w:rPr>
          <w:lang w:val="en-US" w:eastAsia="en-US"/>
        </w:rPr>
        <w:t>даромад олиш билан боғлиқ харажатлар, мажбурий тўловлар, чиқимлар ва ажратмаларнинг суммалари;</w:t>
      </w:r>
    </w:p>
    <w:p>
      <w:pPr>
        <w:pStyle w:val="Normal"/>
        <w:autoSpaceDE w:val="false"/>
        <w:ind w:firstLine="570"/>
        <w:jc w:val="both"/>
        <w:rPr>
          <w:lang w:val="en-US" w:eastAsia="en-US"/>
        </w:rPr>
      </w:pPr>
      <w:r>
        <w:rPr>
          <w:lang w:val="en-US" w:eastAsia="en-US"/>
        </w:rPr>
        <w:t>жисмоний шахсларнинг даромадларидан олинадиган солиқ бўйича имтиёзлар;</w:t>
      </w:r>
    </w:p>
    <w:p>
      <w:pPr>
        <w:pStyle w:val="Normal"/>
        <w:autoSpaceDE w:val="false"/>
        <w:ind w:firstLine="570"/>
        <w:jc w:val="both"/>
        <w:rPr>
          <w:lang w:val="en-US" w:eastAsia="en-US"/>
        </w:rPr>
      </w:pPr>
      <w:r>
        <w:rPr>
          <w:lang w:val="en-US" w:eastAsia="en-US"/>
        </w:rPr>
        <w:t>ҳисоблаб чиқарилган солиқ суммаси;</w:t>
      </w:r>
    </w:p>
    <w:p>
      <w:pPr>
        <w:pStyle w:val="Normal"/>
        <w:autoSpaceDE w:val="false"/>
        <w:ind w:firstLine="570"/>
        <w:jc w:val="both"/>
        <w:rPr>
          <w:lang w:val="en-US" w:eastAsia="en-US"/>
        </w:rPr>
      </w:pPr>
      <w:r>
        <w:rPr>
          <w:lang w:val="en-US" w:eastAsia="en-US"/>
        </w:rPr>
        <w:t>ҳақиқатда тўланган солиқ суммаси.</w:t>
      </w:r>
    </w:p>
    <w:p>
      <w:pPr>
        <w:pStyle w:val="Normal"/>
        <w:autoSpaceDE w:val="false"/>
        <w:ind w:firstLine="570"/>
        <w:jc w:val="both"/>
        <w:rPr>
          <w:lang w:val="en-US" w:eastAsia="en-US"/>
        </w:rPr>
      </w:pPr>
      <w:r>
        <w:rPr>
          <w:lang w:val="en-US" w:eastAsia="en-US"/>
        </w:rPr>
        <w:t>Жисмоний шахснинг жами йиллик даромади тўғрисидаги декларацияда жисмоний шахсларнинг жами йиллик даромадини декларация қилиш билан боғлиқ бошқа маълумотлар ҳам кўрсатилиши мумкин.</w:t>
      </w:r>
    </w:p>
    <w:p>
      <w:pPr>
        <w:pStyle w:val="Normal"/>
        <w:autoSpaceDE w:val="false"/>
        <w:ind w:firstLine="570"/>
        <w:jc w:val="both"/>
        <w:rPr>
          <w:lang w:val="en-US" w:eastAsia="en-US"/>
        </w:rPr>
      </w:pPr>
      <w:r>
        <w:rPr>
          <w:lang w:val="en-US" w:eastAsia="en-US"/>
        </w:rPr>
        <w:t>Жисмоний шахснинг жами йиллик даромади тўғрисидаги декларация почта орқали буюртма хат шаклида, шунингдек электрон шаклдаги ахборот тарзида тақдим этилиши мумкин.</w:t>
      </w:r>
    </w:p>
    <w:p>
      <w:pPr>
        <w:pStyle w:val="Normal"/>
        <w:autoSpaceDE w:val="false"/>
        <w:ind w:firstLine="570"/>
        <w:jc w:val="both"/>
        <w:rPr>
          <w:lang w:val="en-US" w:eastAsia="en-US"/>
        </w:rPr>
      </w:pPr>
      <w:r>
        <w:rPr>
          <w:lang w:val="en-US" w:eastAsia="en-US"/>
        </w:rPr>
        <w:t>Жисмоний шахснинг жами йиллик даромади тўғрисидаги декларация бланкалари солиқ тўловчиларга давлат солиқ хизмати органлари томонидан бепул берилади.</w:t>
      </w:r>
    </w:p>
    <w:p>
      <w:pPr>
        <w:pStyle w:val="Normal"/>
        <w:autoSpaceDE w:val="false"/>
        <w:ind w:firstLine="570"/>
        <w:jc w:val="both"/>
        <w:rPr>
          <w:lang w:val="en-US" w:eastAsia="en-US"/>
        </w:rPr>
      </w:pPr>
      <w:r>
        <w:rPr>
          <w:lang w:val="en-US" w:eastAsia="en-US"/>
        </w:rPr>
        <w:t>Жисмоний шахс тақдим этган жисмоний шахснинг жами йиллик даромади тўғрисидаги декларацияда тўланиши лозим бўлган жисмоний шахслардан олинадиган даромад солиғи суммасининг камайишига олиб келувчи хатолар аниқланган тақдирда, жисмоний шахс декларацияга зарур ўзгаришлар киритиши шарт.</w:t>
      </w:r>
    </w:p>
    <w:p>
      <w:pPr>
        <w:pStyle w:val="Normal"/>
        <w:autoSpaceDE w:val="false"/>
        <w:ind w:firstLine="570"/>
        <w:jc w:val="both"/>
        <w:rPr>
          <w:lang w:val="en-US" w:eastAsia="en-US"/>
        </w:rPr>
      </w:pPr>
      <w:r>
        <w:rPr>
          <w:lang w:val="en-US" w:eastAsia="en-US"/>
        </w:rPr>
        <w:t>Агар жисмоний шахснинг жами йиллик даромади тўғрисидаги декларацияни ўзгартириш ҳақидаги ариза жисмоний шахслардан олинадиган даромад солиғини тўлаш муддати тугагунига қадар берилса, солиқ тўловчи ушбу Кодексда белгиланган жавобгарликдан озод қилинади.</w:t>
      </w:r>
    </w:p>
    <w:p>
      <w:pPr>
        <w:pStyle w:val="Normal"/>
        <w:autoSpaceDE w:val="false"/>
        <w:ind w:firstLine="570"/>
        <w:jc w:val="both"/>
        <w:rPr>
          <w:lang w:val="en-US" w:eastAsia="en-US"/>
        </w:rPr>
      </w:pPr>
      <w:r>
        <w:rPr>
          <w:lang w:val="en-US" w:eastAsia="en-US"/>
        </w:rPr>
        <w:t>Агар жисмоний шахснинг жами йиллик даромади тўғрисидаги декларацияни ўзгартириш ҳақидаги ариза жисмоний шахслардан олинадиган даромад солиғини тўлаш муддати тугаганидан кейин, бироқ хатолар давлат солиқ хизмати органи томонидан аниқлангунига қадар берилса, солиқ тўловчи солиқнинг етишмаётган суммасини ҳамда унга тегишли пеняни тўлаган тақдирда, жавобгарликдан озод этилади.</w:t>
      </w:r>
    </w:p>
    <w:p>
      <w:pPr>
        <w:pStyle w:val="Normal"/>
        <w:autoSpaceDE w:val="false"/>
        <w:ind w:firstLine="570"/>
        <w:jc w:val="both"/>
        <w:rPr>
          <w:lang w:val="en-US" w:eastAsia="en-US"/>
        </w:rPr>
      </w:pPr>
      <w:r>
        <w:rPr>
          <w:lang w:val="en-US" w:eastAsia="en-US"/>
        </w:rPr>
        <w:t>Жисмоний шахс давлат солиқ хизмати органининг тақдим этилган жисмоний шахснинг жами йиллик даромади тўғрисидаги декларацияда аниқланган хатолик тўғрисидаги билдиришномасини олган кун давлат солиқ хизмати органи томонидан хатолик аниқланган кун деб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2-модда. Даромадлар тўғрисидаги</w:t>
      </w:r>
    </w:p>
    <w:p>
      <w:pPr>
        <w:pStyle w:val="Normal"/>
        <w:autoSpaceDE w:val="false"/>
        <w:jc w:val="center"/>
        <w:rPr>
          <w:b/>
          <w:b/>
          <w:bCs/>
          <w:lang w:val="en-US" w:eastAsia="en-US"/>
        </w:rPr>
      </w:pPr>
      <w:r>
        <w:rPr>
          <w:b/>
          <w:bCs/>
          <w:lang w:val="en-US" w:eastAsia="en-US"/>
        </w:rPr>
        <w:t>декларацияни тақдим эт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лар ушбу Кодекснинг 189-моддасида кўрсатилган даромадлар бўйича жами йиллик даромад тўғрисидаги декларацияни, агар ушбу моддада бошқача қоида назарда тутилмаган бўлса, доимий яшаш жойидаги давлат солиқ хизмати органига ҳисобот йилидан кейинги йилнинг 1 апрелидан кечиктирмай тақдим этади.</w:t>
      </w:r>
    </w:p>
    <w:p>
      <w:pPr>
        <w:pStyle w:val="Normal"/>
        <w:autoSpaceDE w:val="false"/>
        <w:ind w:firstLine="570"/>
        <w:jc w:val="both"/>
        <w:rPr/>
      </w:pPr>
      <w:r>
        <w:rPr>
          <w:lang w:val="en-US" w:eastAsia="en-US"/>
        </w:rPr>
        <w:t xml:space="preserve">Декларация қилиниши шарт бўлмаган даромадларни олган солиқ тўловчилар доимий яшаш жойидаги давлат солиқ хизмати органига жами йиллик даромадлари тўғрисидаги декларацияни ихтиёрий равишда тақдим этиши мумкин.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30.12.2009 й. ЎРҚ-241-сон Қонунига мувофиқ иккинчи-еттинчи қисмлари тегишинча учинчи-саккиз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Ўзбекистон Республикаси резиденти бўлган чет эллик жисмоний шахс ўтган солиқ даври учун даромадлар тўғрисида жорий йилнинг 1 апрелигача декларация тақдим этади.</w:t>
      </w:r>
    </w:p>
    <w:p>
      <w:pPr>
        <w:pStyle w:val="Normal"/>
        <w:autoSpaceDE w:val="false"/>
        <w:ind w:firstLine="570"/>
        <w:jc w:val="both"/>
        <w:rPr>
          <w:lang w:val="en-US" w:eastAsia="en-US"/>
        </w:rPr>
      </w:pPr>
      <w:r>
        <w:rPr>
          <w:lang w:val="en-US" w:eastAsia="en-US"/>
        </w:rPr>
        <w:t>Чет эллик жисмоний шахс - Ўзбекистон Республикасининг резиденти ушбу бобда белгиланган тартибга мувофиқ солиқ солиниши лозим бўлган даромад келтираётган фаолиятини календарь йили ичида тугатган ва Ўзбекистон Республикаси ҳудудидан ташқарига чиқиб кетаётган бўлса, унинг Ўзбекистон Республикаси ҳудудида турган вақтда жорий солиқ даврида ҳақиқатда олган даромадлари тўғрисидаги декларация мазкур жисмоний шахс Ўзбекистон Республикаси ҳудудидан ташқарига чиқиб кетишидан бир ой аввал тақдим этилиши лозим. Агар чет эллик жисмоний шахс - Ўзбекистон Республикасининг резиденти жорий йилнинг 1 февралига қадар доимий яшаш учун хорижга чиқиб кетаётган бўлса, жорий йил учун даромадлар бўйича декларация тақдим этилмайди.</w:t>
      </w:r>
    </w:p>
    <w:p>
      <w:pPr>
        <w:pStyle w:val="Normal"/>
        <w:autoSpaceDE w:val="false"/>
        <w:ind w:firstLine="570"/>
        <w:jc w:val="both"/>
        <w:rPr/>
      </w:pPr>
      <w:r>
        <w:rPr>
          <w:lang w:val="en-US" w:eastAsia="en-US"/>
        </w:rPr>
        <w:t xml:space="preserve">Тақдим этиш тартиби ушбу модданинг тўртинчи қисмида белгиланган даромадлар тўғрисидаги декларация бўйича ҳисоблаб чиқарилган жисмоний шахсларнинг даромадларидан олинадиган солиқни тўлаш декларация топширилган пайтдан эътиборан ўн беш кун ичида амалга оширилади. </w:t>
      </w:r>
      <w:r>
        <w:rPr>
          <w:color w:val="800080"/>
          <w:lang w:val="en-US" w:eastAsia="en-US"/>
        </w:rPr>
        <w:t>(ЎзР 30.12.2009 й. ЎРҚ-241-сон Қонуни таҳриридаги қисм)</w:t>
      </w:r>
    </w:p>
    <w:p>
      <w:pPr>
        <w:pStyle w:val="Normal"/>
        <w:autoSpaceDE w:val="false"/>
        <w:ind w:firstLine="570"/>
        <w:jc w:val="both"/>
        <w:rPr>
          <w:lang w:val="en-US" w:eastAsia="en-US"/>
        </w:rPr>
      </w:pPr>
      <w:r>
        <w:rPr>
          <w:lang w:val="en-US" w:eastAsia="en-US"/>
        </w:rPr>
        <w:t>Грант олган жисмоний шахс даромадлар тўғрисидаги декларацияни топшираётганда грант бўйича олинган даромад суммасини, жисмоний шахслардан олинадиган даромад солиғи миқдорини, шунингдек Ўзбекистон Республикаси Вазирлар Маҳкамаси томонидан ваколат берилган фан ва технологияларни ривожлантиришни мувофиқлаштириш бўйича органнинг тегишли хулосасини кўрса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8 йил 18 майда 438-сон билан рўйхатга олинган, ФТРМҚ, МВ, ДСҚ ва ДБҚ томонидан тасдиқланган “Илмий-техника ҳамкорлиги бўйича халқаро ва хорижий ташкилотлар ва фонд ҳамда халқаро битимлар грантлари доирасида чет элдан  келтирилган пул маблағлари ва ускуналарга хулосаларни бериш Тартиби”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ол-мулкни ижарага беришдан даромад олаётган жисмоний шахс белгиланган тартибда даромадлар тўғрисидаги қуйидаги декларацияларни тақдим этади:</w:t>
      </w:r>
    </w:p>
    <w:p>
      <w:pPr>
        <w:pStyle w:val="Normal"/>
        <w:autoSpaceDE w:val="false"/>
        <w:ind w:firstLine="570"/>
        <w:jc w:val="both"/>
        <w:rPr>
          <w:lang w:val="en-US" w:eastAsia="en-US"/>
        </w:rPr>
      </w:pPr>
      <w:r>
        <w:rPr>
          <w:lang w:val="en-US" w:eastAsia="en-US"/>
        </w:rPr>
        <w:t>дастлабки декларацияни - шундай даромадлар юзага келган кундан эътиборан бир ой ўтгач, беш кунлик муддатда, агар бу даромадларга жисмоний шахслар даромадларига тўлов манбаида солинадиган солиқ солинмаган бўлса;</w:t>
      </w:r>
    </w:p>
    <w:p>
      <w:pPr>
        <w:pStyle w:val="Normal"/>
        <w:autoSpaceDE w:val="false"/>
        <w:ind w:firstLine="570"/>
        <w:jc w:val="both"/>
        <w:rPr>
          <w:lang w:val="en-US" w:eastAsia="en-US"/>
        </w:rPr>
      </w:pPr>
      <w:r>
        <w:rPr>
          <w:lang w:val="en-US" w:eastAsia="en-US"/>
        </w:rPr>
        <w:t>якуний декларацияни - ўтган солиқ давридан кейинги йилнинг 15 январига қадар.</w:t>
      </w:r>
    </w:p>
    <w:p>
      <w:pPr>
        <w:pStyle w:val="Normal"/>
        <w:autoSpaceDE w:val="false"/>
        <w:ind w:firstLine="570"/>
        <w:jc w:val="both"/>
        <w:rPr>
          <w:lang w:val="en-US" w:eastAsia="en-US"/>
        </w:rPr>
      </w:pPr>
      <w:r>
        <w:rPr>
          <w:lang w:val="en-US" w:eastAsia="en-US"/>
        </w:rPr>
        <w:t>Мол-мулкни ижарага беришдан даромадлар олиш тугаган тақдирда жисмоний шахс доимий яшаш жойидаги давлат солиқ хизмати органини бу ҳақда ёзма шаклда хабардор этади.</w:t>
      </w:r>
    </w:p>
    <w:p>
      <w:pPr>
        <w:pStyle w:val="Normal"/>
        <w:autoSpaceDE w:val="false"/>
        <w:ind w:firstLine="570"/>
        <w:jc w:val="both"/>
        <w:rPr/>
      </w:pPr>
      <w:r>
        <w:rPr>
          <w:lang w:val="en-US" w:eastAsia="en-US"/>
        </w:rPr>
        <w:t xml:space="preserve">Агар солиқ тўловчи даромадлар тўғрисидаги декларацияни тақдим этмаган бўлса, давлат солиқ хизмати органи ўзидаги мавжуд маълумотлар асосида солиқ суммасини энг юқори ставка бўйича ҳисоблашга ва солиқ тўловчига тўланиши лозим бўлган ҳисобланган солиқ суммаси тўғрисида билдиришнома топширишга ҳақлидир. Солиқ тўловчи томонидан жами йиллик даромади тўғрисида декларация тақдим этилган тақдирда, солиқнинг якуний суммаси ушбу декларация ҳисобга олинган ҳолда аниқлана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3-модда. Декларация бўйича</w:t>
      </w:r>
    </w:p>
    <w:p>
      <w:pPr>
        <w:pStyle w:val="Normal"/>
        <w:autoSpaceDE w:val="false"/>
        <w:jc w:val="center"/>
        <w:rPr>
          <w:b/>
          <w:b/>
          <w:bCs/>
          <w:lang w:val="en-US" w:eastAsia="en-US"/>
        </w:rPr>
      </w:pPr>
      <w:r>
        <w:rPr>
          <w:b/>
          <w:bCs/>
          <w:lang w:val="en-US" w:eastAsia="en-US"/>
        </w:rPr>
        <w:t>солиқ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лар - Ўзбекистон Республикасининг резидентлари даромадлар тўғрисидаги декларациянинг маълумотлари асосида ҳисоблаб чиқарилган, жисмоний шахслардан олинадиган даромад солиғини ўтган солиқ давридан кейинги йилнинг 1 июнидан кечиктирмай тўлайдилар.</w:t>
      </w:r>
    </w:p>
    <w:p>
      <w:pPr>
        <w:pStyle w:val="Normal"/>
        <w:autoSpaceDE w:val="false"/>
        <w:ind w:firstLine="570"/>
        <w:jc w:val="both"/>
        <w:rPr>
          <w:lang w:val="en-US" w:eastAsia="en-US"/>
        </w:rPr>
      </w:pPr>
      <w:r>
        <w:rPr>
          <w:lang w:val="en-US" w:eastAsia="en-US"/>
        </w:rPr>
        <w:t>Жисмоний шахслар - Ўзбекистон Республикасининг резидентлари ҳисоблаб чиқарилган даромад солиғини хорижий давлатда жойлашган банк ҳисобварағидан чет эл валютасида тўлаши мумкин. Бунда жисмоний шахслардан олинадиган, миллий валютада ифодаланган солиқ жисмоний шахслардан олинадиган даромад солиғи тўланган санада Ўзбекистон Республикаси Марказий банки томонидан белгиланган курс бўйича чет эл валютасида қайта ҳисоблаб чи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аълумот ахборотлар” бош папкаси “1. Валюта курслари”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ол-мулкни ижарага беришдан даромадлар оладиган жисмоний шахслар жисмоний шахслардан олинадиган даромад солиғини тақдим этилган дастлабки декларация асосида ҳар ойда даромад олинган ойдан кейинги ойнинг бешинчи кунигача тўлайдилар. Йил тугагач, жисмоний шахсларнинг даромадларидан олинадиган солиқнинг йиллик суммаси ҳақиқатда олинган даромад бўйича ҳисоблаб чиқарилади. Бу сумма билан йил мобайнида тўланган суммалар ўртасидаги фарқ келгуси йилнинг 15 мартигача солиқ тўловчидан ундирилиши ёки унга қайтарилиши керак.</w:t>
      </w:r>
    </w:p>
    <w:p>
      <w:pPr>
        <w:pStyle w:val="Normal"/>
        <w:autoSpaceDE w:val="false"/>
        <w:ind w:firstLine="570"/>
        <w:jc w:val="both"/>
        <w:rPr>
          <w:lang w:val="en-US" w:eastAsia="en-US"/>
        </w:rPr>
      </w:pPr>
      <w:r>
        <w:rPr>
          <w:lang w:val="en-US" w:eastAsia="en-US"/>
        </w:rPr>
        <w:t>Жисмоний шахсларнинг даромадларидан олинадиган солиқ тўланган сана қуйидагилардир:</w:t>
      </w:r>
    </w:p>
    <w:p>
      <w:pPr>
        <w:pStyle w:val="Normal"/>
        <w:autoSpaceDE w:val="false"/>
        <w:ind w:firstLine="570"/>
        <w:jc w:val="both"/>
        <w:rPr>
          <w:lang w:val="en-US" w:eastAsia="en-US"/>
        </w:rPr>
      </w:pPr>
      <w:r>
        <w:rPr>
          <w:lang w:val="en-US" w:eastAsia="en-US"/>
        </w:rPr>
        <w:t>юридик шахслар ёки жисмоний шахслар томонидан банкдаги ҳисобварағидан тўлангани тақдирда - уларнинг банкдаги ҳисобварағидан маблағлар ҳисобдан чиқарилган кун;</w:t>
      </w:r>
    </w:p>
    <w:p>
      <w:pPr>
        <w:pStyle w:val="Normal"/>
        <w:autoSpaceDE w:val="false"/>
        <w:ind w:firstLine="570"/>
        <w:jc w:val="both"/>
        <w:rPr>
          <w:lang w:val="en-US" w:eastAsia="en-US"/>
        </w:rPr>
      </w:pPr>
      <w:r>
        <w:rPr>
          <w:lang w:val="en-US" w:eastAsia="en-US"/>
        </w:rPr>
        <w:t>жисмоний шахслар томонидан нақд пул маблағлари киритилган тақдирда - банк кассасига маблағлар тўланган сана.</w:t>
      </w:r>
    </w:p>
    <w:p>
      <w:pPr>
        <w:pStyle w:val="Normal"/>
        <w:autoSpaceDE w:val="false"/>
        <w:ind w:firstLine="570"/>
        <w:jc w:val="both"/>
        <w:rPr>
          <w:lang w:val="en-US" w:eastAsia="en-US"/>
        </w:rPr>
      </w:pPr>
      <w:r>
        <w:rPr>
          <w:lang w:val="en-US" w:eastAsia="en-US"/>
        </w:rPr>
        <w:t>Давлат солиқ хизмати органлари томонидан ҳисоблаб чиқариладиган жисмоний шахслардан олинадиган даромад солиғини тўлаш тўлов хабарномасида кўрсатилган муддатларда амалга ошир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4-модда. Чет эллик жисмоний шахсларга</w:t>
      </w:r>
    </w:p>
    <w:p>
      <w:pPr>
        <w:pStyle w:val="Normal"/>
        <w:autoSpaceDE w:val="false"/>
        <w:jc w:val="center"/>
        <w:rPr>
          <w:b/>
          <w:b/>
          <w:bCs/>
          <w:lang w:val="en-US" w:eastAsia="en-US"/>
        </w:rPr>
      </w:pPr>
      <w:r>
        <w:rPr>
          <w:b/>
          <w:bCs/>
          <w:lang w:val="en-US" w:eastAsia="en-US"/>
        </w:rPr>
        <w:t>солиқ соли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 ҳудудида чет эллик жисмоний шахсларга Ўзбекистон Республикасининг халқаро шартномалари ҳисобга олинган ҳолда, ушбу Кодексга мувофиқ солиқ солинади.</w:t>
      </w:r>
    </w:p>
    <w:p>
      <w:pPr>
        <w:pStyle w:val="Normal"/>
        <w:autoSpaceDE w:val="false"/>
        <w:ind w:firstLine="570"/>
        <w:jc w:val="both"/>
        <w:rPr>
          <w:lang w:val="en-US" w:eastAsia="en-US"/>
        </w:rPr>
      </w:pPr>
      <w:r>
        <w:rPr>
          <w:lang w:val="en-US" w:eastAsia="en-US"/>
        </w:rPr>
        <w:t>Чет эллик жисмоний шахслардан солиқлар ва бошқа мажбурий тўловларни ундириш ўзаролик принципи бўйича тугатилиши ёки чекланиши мумкин.</w:t>
      </w:r>
    </w:p>
    <w:p>
      <w:pPr>
        <w:pStyle w:val="Normal"/>
        <w:autoSpaceDE w:val="false"/>
        <w:ind w:firstLine="570"/>
        <w:jc w:val="both"/>
        <w:rPr>
          <w:lang w:val="en-US" w:eastAsia="en-US"/>
        </w:rPr>
      </w:pPr>
      <w:r>
        <w:rPr>
          <w:lang w:val="en-US" w:eastAsia="en-US"/>
        </w:rPr>
        <w:t>Чет эллик жисмоний шахслар билан битимлар тузиш чоғида бундай битимларнинг шартларига Ўзбекистон Республикасида фаолиятни амалга оширадиган солиқ тўловчилар ҳамда бошқа шахслар чет эллик жисмоний шахсларнинг солиқлар ва бошқа мажбурий тўловларни тўлаш бўйича харажатларини ўз зиммасига олишини назарда тутадиган солиқ ҳақидаги изоҳлар киритилишига рухсат берилмайди.</w:t>
      </w:r>
    </w:p>
    <w:p>
      <w:pPr>
        <w:pStyle w:val="Normal"/>
        <w:autoSpaceDE w:val="false"/>
        <w:ind w:firstLine="570"/>
        <w:jc w:val="both"/>
        <w:rPr>
          <w:lang w:val="en-US" w:eastAsia="en-US"/>
        </w:rPr>
      </w:pPr>
      <w:r>
        <w:rPr>
          <w:lang w:val="en-US" w:eastAsia="en-US"/>
        </w:rPr>
        <w:t>Чет эллик жисмоний шахснинг - Ўзбекистон Республикаси резидентининг даромадларига ушбу бўлимда белгиланган тартибда жисмоний шахслардан олинадиган даромад солиғи с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5-модда. Ўзбекистон Республикаси</w:t>
      </w:r>
    </w:p>
    <w:p>
      <w:pPr>
        <w:pStyle w:val="Normal"/>
        <w:autoSpaceDE w:val="false"/>
        <w:jc w:val="center"/>
        <w:rPr>
          <w:b/>
          <w:b/>
          <w:bCs/>
          <w:lang w:val="en-US" w:eastAsia="en-US"/>
        </w:rPr>
      </w:pPr>
      <w:r>
        <w:rPr>
          <w:b/>
          <w:bCs/>
          <w:lang w:val="en-US" w:eastAsia="en-US"/>
        </w:rPr>
        <w:t>норезидентларининг Ўзбекистон Республикасидаги</w:t>
      </w:r>
    </w:p>
    <w:p>
      <w:pPr>
        <w:pStyle w:val="Normal"/>
        <w:autoSpaceDE w:val="false"/>
        <w:jc w:val="center"/>
        <w:rPr>
          <w:b/>
          <w:b/>
          <w:bCs/>
          <w:lang w:val="en-US" w:eastAsia="en-US"/>
        </w:rPr>
      </w:pPr>
      <w:r>
        <w:rPr>
          <w:b/>
          <w:bCs/>
          <w:lang w:val="en-US" w:eastAsia="en-US"/>
        </w:rPr>
        <w:t>манбалардан олинган даромадларини солиқ</w:t>
      </w:r>
    </w:p>
    <w:p>
      <w:pPr>
        <w:pStyle w:val="Normal"/>
        <w:autoSpaceDE w:val="false"/>
        <w:jc w:val="center"/>
        <w:rPr>
          <w:b/>
          <w:b/>
          <w:bCs/>
          <w:lang w:val="en-US" w:eastAsia="en-US"/>
        </w:rPr>
      </w:pPr>
      <w:r>
        <w:rPr>
          <w:b/>
          <w:bCs/>
          <w:lang w:val="en-US" w:eastAsia="en-US"/>
        </w:rPr>
        <w:t>солишдан озод эт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нинг тегишли халқаро шартномасини қўллаш ҳуқуқига эга бўлган Ўзбекистон Республикаси норезидентининг Ўзбекистон Республикасидаги манбалардан олинган даромадларидан жисмоний шахслардан олинадиган даромад солиғи бюджетга тўланган тақдирда, Ўзбекистон Республикасининг бундай норезиденти тўланган жисмоний шахслардан олинадиган даромад солиғини ушбу Кодекснинг 38-моддасига мувофиқ солиқ мажбурияти бўйича даъво муддати мобайнида бюджетдан қайтариб олиш ҳуқуқига эга. Бунда Ўзбекистон Республикаси норезиденти жисмоний шахслардан олинадиган даромад солиғини тўлашдан озод қилиш тўғрисидаги ёки унинг суммасини камайтириш тўғрисидаги илтимос баён этилган аризани, шунингдек қуйидаги ҳужжатларни Ўзбекистон Республикасининг давлат солиқ хизмати органига тақдим этади:</w:t>
      </w:r>
    </w:p>
    <w:p>
      <w:pPr>
        <w:pStyle w:val="Normal"/>
        <w:autoSpaceDE w:val="false"/>
        <w:ind w:firstLine="570"/>
        <w:jc w:val="both"/>
        <w:rPr>
          <w:lang w:val="en-US" w:eastAsia="en-US"/>
        </w:rPr>
      </w:pPr>
      <w:r>
        <w:rPr>
          <w:lang w:val="en-US" w:eastAsia="en-US"/>
        </w:rPr>
        <w:t>у Ўзбекистон Республикаси билан иккиёқлама солиқ солишнинг олдини олиш тўғрисида халқаро шартномага эга бўлган давлатнинг резиденти эканлигини расмий жиҳатдан тасдиқловчи ҳужжатни;</w:t>
      </w:r>
    </w:p>
    <w:p>
      <w:pPr>
        <w:pStyle w:val="Normal"/>
        <w:autoSpaceDE w:val="false"/>
        <w:ind w:firstLine="570"/>
        <w:jc w:val="both"/>
        <w:rPr>
          <w:lang w:val="en-US" w:eastAsia="en-US"/>
        </w:rPr>
      </w:pPr>
      <w:r>
        <w:rPr>
          <w:lang w:val="en-US" w:eastAsia="en-US"/>
        </w:rPr>
        <w:t>олинган даромадларни тасдиқловчи ҳужжатни;</w:t>
      </w:r>
    </w:p>
    <w:p>
      <w:pPr>
        <w:pStyle w:val="Normal"/>
        <w:autoSpaceDE w:val="false"/>
        <w:ind w:firstLine="570"/>
        <w:jc w:val="both"/>
        <w:rPr>
          <w:lang w:val="en-US" w:eastAsia="en-US"/>
        </w:rPr>
      </w:pPr>
      <w:r>
        <w:rPr>
          <w:lang w:val="en-US" w:eastAsia="en-US"/>
        </w:rPr>
        <w:t>ушбу Ўзбекистон Республикаси норезиденти томонидан Ўзбекистон Республикаси ҳудудидан ташқарида Ўзбекистон Республикасидаги манбалардан олинган даромадлардан жисмоний шахслардан олинадиган даромад солиғи тўланганлиги тўғрисидаги тегишли хорижий давлатнинг ваколатли органи томонидан тасдиқланган ҳужжатни.</w:t>
      </w:r>
    </w:p>
    <w:p>
      <w:pPr>
        <w:pStyle w:val="Normal"/>
        <w:autoSpaceDE w:val="false"/>
        <w:ind w:firstLine="570"/>
        <w:jc w:val="both"/>
        <w:rPr>
          <w:lang w:val="en-US" w:eastAsia="en-US"/>
        </w:rPr>
      </w:pPr>
      <w:r>
        <w:rPr>
          <w:lang w:val="en-US" w:eastAsia="en-US"/>
        </w:rPr>
        <w:t>Ўзбекистон Республикасининг давлат солиқ хизмати органи аризани уч ой муддатда кўриб чиқади ва ушбу модданинг биринчи қисмида кўрсатилган ҳужжатлар ишончли бўлган тақдирда, ушбу Кодекснинг 58-моддасида назарда тутилган тартибда Ўзбекистон Республикасининг норезидентига жисмоний шахслардан олинадиган даромад солиғи суммасини бюджетдан қайтаради.</w:t>
      </w:r>
    </w:p>
    <w:p>
      <w:pPr>
        <w:pStyle w:val="Normal"/>
        <w:autoSpaceDE w:val="false"/>
        <w:ind w:firstLine="570"/>
        <w:jc w:val="both"/>
        <w:rPr>
          <w:lang w:val="en-US" w:eastAsia="en-US"/>
        </w:rPr>
      </w:pPr>
      <w:r>
        <w:rPr>
          <w:lang w:val="en-US" w:eastAsia="en-US"/>
        </w:rPr>
        <w:t>Ўзбекистон Республикасининг халқаро шартномаси ғайриқонуний қўлланилган бўлса, Ўзбекистон Республикасининг давлат солиқ хизмати органи Ўзбекистон Республикаси норезидентига асосланган рад жавобини юбо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6-модда. Резидентлар томонидан</w:t>
      </w:r>
    </w:p>
    <w:p>
      <w:pPr>
        <w:pStyle w:val="Normal"/>
        <w:autoSpaceDE w:val="false"/>
        <w:jc w:val="center"/>
        <w:rPr>
          <w:b/>
          <w:b/>
          <w:bCs/>
          <w:lang w:val="en-US" w:eastAsia="en-US"/>
        </w:rPr>
      </w:pPr>
      <w:r>
        <w:rPr>
          <w:b/>
          <w:bCs/>
          <w:lang w:val="en-US" w:eastAsia="en-US"/>
        </w:rPr>
        <w:t>Ўзбекистон Республикасидан ташқарида</w:t>
      </w:r>
    </w:p>
    <w:p>
      <w:pPr>
        <w:pStyle w:val="Normal"/>
        <w:autoSpaceDE w:val="false"/>
        <w:jc w:val="center"/>
        <w:rPr>
          <w:b/>
          <w:b/>
          <w:bCs/>
          <w:lang w:val="en-US" w:eastAsia="en-US"/>
        </w:rPr>
      </w:pPr>
      <w:r>
        <w:rPr>
          <w:b/>
          <w:bCs/>
          <w:lang w:val="en-US" w:eastAsia="en-US"/>
        </w:rPr>
        <w:t>тўланган солиқни ҳисобга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дан ташқарида тўланган, жисмоний шахслардан - Ўзбекистон Республикасининг резидентларидан олинадиган даромад солиғи суммалари Ўзбекистон Республикасида солиқ тўлашда Ўзбекистон Республикасининг халқаро шартномаларига мувофиқ ҳисобга олинади.</w:t>
      </w:r>
    </w:p>
    <w:p>
      <w:pPr>
        <w:pStyle w:val="Normal"/>
        <w:autoSpaceDE w:val="false"/>
        <w:ind w:firstLine="570"/>
        <w:jc w:val="both"/>
        <w:rPr/>
      </w:pPr>
      <w:r>
        <w:rPr>
          <w:lang w:val="en-US" w:eastAsia="en-US"/>
        </w:rPr>
        <w:t xml:space="preserve">Ўзбекистон Республикасидан ташқарида тўланган жисмоний шахслардан олинадиган даромад солиғи суммасини ҳисобга олиш учун чет давлат ваколатли органининг маълумотномаси ёки жисмоний шахслардан олинадиган даромад солиғи Ўзбекистон Республикасидан ташқарида тўланганлигини тасдиқловчи бошқа ҳужжат асос бўла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VII БЎЛИМ.</w:t>
      </w:r>
    </w:p>
    <w:p>
      <w:pPr>
        <w:pStyle w:val="Normal"/>
        <w:autoSpaceDE w:val="false"/>
        <w:jc w:val="center"/>
        <w:rPr>
          <w:b/>
          <w:b/>
          <w:bCs/>
          <w:sz w:val="28"/>
          <w:szCs w:val="28"/>
          <w:lang w:val="en-US" w:eastAsia="en-US"/>
        </w:rPr>
      </w:pPr>
      <w:r>
        <w:rPr>
          <w:b/>
          <w:bCs/>
          <w:sz w:val="28"/>
          <w:szCs w:val="28"/>
          <w:lang w:val="en-US" w:eastAsia="en-US"/>
        </w:rPr>
        <w:t>ҚЎШИЛГАН ҚИЙМАТ СОЛИҒ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Солиқ тўғрисидаги қонун ҳужжатлари” бўлими “Умумдавлат солиқлар” катта папкасининг “Қўшилган қиймат солиғи”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35-боб. Солиқ тўловчилар. Солиқ солиш объекти (197-203-моддалар)</w:t>
      </w:r>
    </w:p>
    <w:p>
      <w:pPr>
        <w:pStyle w:val="Normal"/>
        <w:autoSpaceDE w:val="false"/>
        <w:ind w:left="570" w:hanging="0"/>
        <w:jc w:val="both"/>
        <w:rPr>
          <w:lang w:val="en-US" w:eastAsia="en-US"/>
        </w:rPr>
      </w:pPr>
      <w:r>
        <w:rPr>
          <w:lang w:val="en-US" w:eastAsia="en-US"/>
        </w:rPr>
        <w:t>36-боб. Солиқ солинадиган база (204-207-моддалар)</w:t>
      </w:r>
    </w:p>
    <w:p>
      <w:pPr>
        <w:pStyle w:val="Normal"/>
        <w:autoSpaceDE w:val="false"/>
        <w:ind w:left="570" w:hanging="0"/>
        <w:jc w:val="both"/>
        <w:rPr>
          <w:lang w:val="en-US" w:eastAsia="en-US"/>
        </w:rPr>
      </w:pPr>
      <w:r>
        <w:rPr>
          <w:lang w:val="en-US" w:eastAsia="en-US"/>
        </w:rPr>
        <w:t>37-боб. Имтиёзлар (208-211-моддалар)</w:t>
      </w:r>
    </w:p>
    <w:p>
      <w:pPr>
        <w:pStyle w:val="Normal"/>
        <w:autoSpaceDE w:val="false"/>
        <w:ind w:left="570" w:hanging="0"/>
        <w:jc w:val="both"/>
        <w:rPr>
          <w:lang w:val="en-US" w:eastAsia="en-US"/>
        </w:rPr>
      </w:pPr>
      <w:r>
        <w:rPr>
          <w:lang w:val="en-US" w:eastAsia="en-US"/>
        </w:rPr>
        <w:t>38-боб. Ноль даражали ставка бўйича солиқ солинадиган</w:t>
      </w:r>
    </w:p>
    <w:p>
      <w:pPr>
        <w:pStyle w:val="Normal"/>
        <w:autoSpaceDE w:val="false"/>
        <w:ind w:left="570" w:hanging="0"/>
        <w:jc w:val="both"/>
        <w:rPr>
          <w:lang w:val="en-US" w:eastAsia="en-US"/>
        </w:rPr>
      </w:pPr>
      <w:r>
        <w:rPr>
          <w:lang w:val="en-US" w:eastAsia="en-US"/>
        </w:rPr>
        <w:t>оборот (212-217-моддалар)</w:t>
      </w:r>
    </w:p>
    <w:p>
      <w:pPr>
        <w:pStyle w:val="Normal"/>
        <w:autoSpaceDE w:val="false"/>
        <w:ind w:left="570" w:hanging="0"/>
        <w:jc w:val="both"/>
        <w:rPr>
          <w:lang w:val="en-US" w:eastAsia="en-US"/>
        </w:rPr>
      </w:pPr>
      <w:r>
        <w:rPr>
          <w:lang w:val="en-US" w:eastAsia="en-US"/>
        </w:rPr>
        <w:t>39-боб. Солиқни ҳисобга олиш (218-222-моддалар)</w:t>
      </w:r>
    </w:p>
    <w:p>
      <w:pPr>
        <w:pStyle w:val="Normal"/>
        <w:autoSpaceDE w:val="false"/>
        <w:ind w:left="570" w:hanging="0"/>
        <w:jc w:val="both"/>
        <w:rPr>
          <w:lang w:val="en-US" w:eastAsia="en-US"/>
        </w:rPr>
      </w:pPr>
      <w:r>
        <w:rPr>
          <w:lang w:val="en-US" w:eastAsia="en-US"/>
        </w:rPr>
        <w:t>40-боб. Солиқни ҳисоблаб чиқариш, солиқ ҳисоб-китобларини</w:t>
      </w:r>
    </w:p>
    <w:p>
      <w:pPr>
        <w:pStyle w:val="Normal"/>
        <w:autoSpaceDE w:val="false"/>
        <w:ind w:left="570" w:hanging="0"/>
        <w:jc w:val="both"/>
        <w:rPr>
          <w:lang w:val="en-US" w:eastAsia="en-US"/>
        </w:rPr>
      </w:pPr>
      <w:r>
        <w:rPr>
          <w:lang w:val="en-US" w:eastAsia="en-US"/>
        </w:rPr>
        <w:t>тақдим этиш ва солиқни тўлаш тартиби (223-226-моддалар)</w:t>
      </w:r>
    </w:p>
    <w:p>
      <w:pPr>
        <w:pStyle w:val="Normal"/>
        <w:autoSpaceDE w:val="false"/>
        <w:ind w:left="570" w:hanging="0"/>
        <w:jc w:val="both"/>
        <w:rPr>
          <w:lang w:val="en-US" w:eastAsia="en-US"/>
        </w:rPr>
      </w:pPr>
      <w:r>
        <w:rPr>
          <w:lang w:val="en-US" w:eastAsia="en-US"/>
        </w:rPr>
        <w:t>41-боб. Солиқ юзасидан бюджет билан ўзаро муносабатларнинг</w:t>
      </w:r>
    </w:p>
    <w:p>
      <w:pPr>
        <w:pStyle w:val="Normal"/>
        <w:autoSpaceDE w:val="false"/>
        <w:ind w:left="570" w:hanging="0"/>
        <w:jc w:val="both"/>
        <w:rPr>
          <w:lang w:val="en-US" w:eastAsia="en-US"/>
        </w:rPr>
      </w:pPr>
      <w:r>
        <w:rPr>
          <w:lang w:val="en-US" w:eastAsia="en-US"/>
        </w:rPr>
        <w:t>ўзига хос хусусиятлари (227-228-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БОБ. СОЛИҚ ТЎЛОВЧИЛАР.</w:t>
      </w:r>
    </w:p>
    <w:p>
      <w:pPr>
        <w:pStyle w:val="Normal"/>
        <w:autoSpaceDE w:val="false"/>
        <w:jc w:val="center"/>
        <w:rPr>
          <w:b/>
          <w:b/>
          <w:bCs/>
          <w:lang w:val="en-US" w:eastAsia="en-US"/>
        </w:rPr>
      </w:pPr>
      <w:r>
        <w:rPr>
          <w:b/>
          <w:bCs/>
          <w:lang w:val="en-US" w:eastAsia="en-US"/>
        </w:rPr>
        <w:t>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97-модда. Солиқ тўловчилар</w:t>
      </w:r>
    </w:p>
    <w:p>
      <w:pPr>
        <w:pStyle w:val="Normal"/>
        <w:autoSpaceDE w:val="false"/>
        <w:ind w:left="570" w:hanging="0"/>
        <w:jc w:val="both"/>
        <w:rPr>
          <w:lang w:val="en-US" w:eastAsia="en-US"/>
        </w:rPr>
      </w:pPr>
      <w:r>
        <w:rPr>
          <w:lang w:val="en-US" w:eastAsia="en-US"/>
        </w:rPr>
        <w:t>198-модда. Солиқ солиш объекти</w:t>
      </w:r>
    </w:p>
    <w:p>
      <w:pPr>
        <w:pStyle w:val="Normal"/>
        <w:autoSpaceDE w:val="false"/>
        <w:ind w:left="570" w:hanging="0"/>
        <w:jc w:val="both"/>
        <w:rPr>
          <w:lang w:val="en-US" w:eastAsia="en-US"/>
        </w:rPr>
      </w:pPr>
      <w:r>
        <w:rPr>
          <w:lang w:val="en-US" w:eastAsia="en-US"/>
        </w:rPr>
        <w:t>199-модда. Товарларни (ишларни, хизматларни)</w:t>
      </w:r>
    </w:p>
    <w:p>
      <w:pPr>
        <w:pStyle w:val="Normal"/>
        <w:autoSpaceDE w:val="false"/>
        <w:ind w:left="570" w:hanging="0"/>
        <w:jc w:val="both"/>
        <w:rPr>
          <w:lang w:val="en-US" w:eastAsia="en-US"/>
        </w:rPr>
      </w:pPr>
      <w:r>
        <w:rPr>
          <w:lang w:val="en-US" w:eastAsia="en-US"/>
        </w:rPr>
        <w:t>реализация қилиш обороти</w:t>
      </w:r>
    </w:p>
    <w:p>
      <w:pPr>
        <w:pStyle w:val="Normal"/>
        <w:autoSpaceDE w:val="false"/>
        <w:ind w:left="570" w:hanging="0"/>
        <w:jc w:val="both"/>
        <w:rPr>
          <w:lang w:val="en-US" w:eastAsia="en-US"/>
        </w:rPr>
      </w:pPr>
      <w:r>
        <w:rPr>
          <w:lang w:val="en-US" w:eastAsia="en-US"/>
        </w:rPr>
        <w:t>200-модда. Солиқ солинадиган ва солинмайдиган оборотларни белгилаш</w:t>
      </w:r>
    </w:p>
    <w:p>
      <w:pPr>
        <w:pStyle w:val="Normal"/>
        <w:autoSpaceDE w:val="false"/>
        <w:ind w:left="570" w:hanging="0"/>
        <w:jc w:val="both"/>
        <w:rPr>
          <w:lang w:val="en-US" w:eastAsia="en-US"/>
        </w:rPr>
      </w:pPr>
      <w:r>
        <w:rPr>
          <w:lang w:val="en-US" w:eastAsia="en-US"/>
        </w:rPr>
        <w:t>201-модда. Солиқ солинадиган импорт</w:t>
      </w:r>
    </w:p>
    <w:p>
      <w:pPr>
        <w:pStyle w:val="Normal"/>
        <w:autoSpaceDE w:val="false"/>
        <w:ind w:left="570" w:hanging="0"/>
        <w:jc w:val="both"/>
        <w:rPr>
          <w:lang w:val="en-US" w:eastAsia="en-US"/>
        </w:rPr>
      </w:pPr>
      <w:r>
        <w:rPr>
          <w:lang w:val="en-US" w:eastAsia="en-US"/>
        </w:rPr>
        <w:t>202-модда. Товарларни (ишларни, хизматларни) реализация қилиш жойи</w:t>
      </w:r>
    </w:p>
    <w:p>
      <w:pPr>
        <w:pStyle w:val="Normal"/>
        <w:autoSpaceDE w:val="false"/>
        <w:ind w:left="570" w:hanging="0"/>
        <w:jc w:val="both"/>
        <w:rPr>
          <w:lang w:val="en-US" w:eastAsia="en-US"/>
        </w:rPr>
      </w:pPr>
      <w:r>
        <w:rPr>
          <w:lang w:val="en-US" w:eastAsia="en-US"/>
        </w:rPr>
        <w:t>203-модда. Реализация қилиш обороти амалга оширилган сана</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7-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ўшилган қиймат солиғи тўловчилар қуйидагилардир:</w:t>
      </w:r>
    </w:p>
    <w:p>
      <w:pPr>
        <w:pStyle w:val="Normal"/>
        <w:autoSpaceDE w:val="false"/>
        <w:ind w:firstLine="570"/>
        <w:jc w:val="both"/>
        <w:rPr>
          <w:lang w:val="en-US" w:eastAsia="en-US"/>
        </w:rPr>
      </w:pPr>
      <w:r>
        <w:rPr>
          <w:lang w:val="en-US" w:eastAsia="en-US"/>
        </w:rPr>
        <w:t>1) солиқ солинадиган оборотларга эга бўлган юридик шахслар, агар ушбу моддада бошқача қоида назарда тутилмаган бўлса;</w:t>
      </w:r>
    </w:p>
    <w:p>
      <w:pPr>
        <w:pStyle w:val="Normal"/>
        <w:autoSpaceDE w:val="false"/>
        <w:ind w:firstLine="570"/>
        <w:jc w:val="both"/>
        <w:rPr>
          <w:lang w:val="en-US" w:eastAsia="en-US"/>
        </w:rPr>
      </w:pPr>
      <w:r>
        <w:rPr>
          <w:lang w:val="en-US" w:eastAsia="en-US"/>
        </w:rPr>
        <w:t>2) ушбу Кодексга мувофиқ зиммасига Ўзбекистон Республикаси норезидентлари томонидан амалга оширилаётган солиқ солинадиган оборотлар учун қўшилган қиймат солиғи тўлаш бўйича мажбурият юклатиладиган юридик шахслар;</w:t>
      </w:r>
    </w:p>
    <w:p>
      <w:pPr>
        <w:pStyle w:val="Normal"/>
        <w:autoSpaceDE w:val="false"/>
        <w:ind w:firstLine="570"/>
        <w:jc w:val="both"/>
        <w:rPr>
          <w:lang w:val="en-US" w:eastAsia="en-US"/>
        </w:rPr>
      </w:pPr>
      <w:r>
        <w:rPr>
          <w:lang w:val="en-US" w:eastAsia="en-US"/>
        </w:rPr>
        <w:t>3) товарларни Ўзбекистон Республикаси ҳудудига импорт қилувчи юридик ва жисмоний шахслар, ўз эҳтиёжлари учун божсиз олиб кириш нормалари доирасида товарлар олиб кирувчи жисмоний шахслар бундан мустасно;</w:t>
      </w:r>
    </w:p>
    <w:p>
      <w:pPr>
        <w:pStyle w:val="Normal"/>
        <w:autoSpaceDE w:val="false"/>
        <w:ind w:firstLine="570"/>
        <w:jc w:val="both"/>
        <w:rPr/>
      </w:pPr>
      <w:r>
        <w:rPr>
          <w:lang w:val="en-US" w:eastAsia="en-US"/>
        </w:rPr>
        <w:t xml:space="preserve">4) оддий ширкат солиқ солинадиган оборотларни амалга ошираётганда зиммасига унинг ишларини юритиш юклатилган (ишончли шахс) шерик (иштирокчи) - юридик шахс. </w:t>
      </w:r>
      <w:r>
        <w:rPr>
          <w:color w:val="800080"/>
          <w:lang w:val="en-US" w:eastAsia="en-US"/>
        </w:rPr>
        <w:t>(ЎзР 29.12.2008 й. ЎРҚ-196-сон Қонуни таҳриридаги банд) (Олдинги таҳририга қаранг)</w:t>
      </w:r>
    </w:p>
    <w:p>
      <w:pPr>
        <w:pStyle w:val="Normal"/>
        <w:autoSpaceDE w:val="false"/>
        <w:ind w:firstLine="570"/>
        <w:jc w:val="both"/>
        <w:rPr>
          <w:lang w:val="en-US" w:eastAsia="en-US"/>
        </w:rPr>
      </w:pPr>
      <w:r>
        <w:rPr>
          <w:lang w:val="en-US" w:eastAsia="en-US"/>
        </w:rPr>
        <w:t>Қуйидагилар қўшилган қиймат солиғи тўловчилар ҳисобланмайди:</w:t>
      </w:r>
    </w:p>
    <w:p>
      <w:pPr>
        <w:pStyle w:val="Normal"/>
        <w:autoSpaceDE w:val="false"/>
        <w:ind w:firstLine="570"/>
        <w:jc w:val="both"/>
        <w:rPr/>
      </w:pPr>
      <w:r>
        <w:rPr>
          <w:lang w:val="en-US" w:eastAsia="en-US"/>
        </w:rPr>
        <w:t xml:space="preserve">нотижорат ташкилотлар, бундан тадбиркорлик фаолияти доирасида товарларни (ишларни, хизматларни) реализация қилиш оборотлари, шунингдек ушбу модданинг биринчи қисми 2 ва 3-бандларида назарда тутилган ҳоллар мустасно; </w:t>
      </w:r>
      <w:r>
        <w:rPr>
          <w:color w:val="800080"/>
          <w:lang w:val="en-US" w:eastAsia="en-US"/>
        </w:rPr>
        <w:t>(ЎзР 29.12.2008 й. ЎРҚ-196-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агар ушбу Кодекснинг ХХ бўлимида бошқача қоида назарда тутилган бўлмаса, ушбу Кодексга мувофиқ солиқ солишнинг соддалаштирилган тартиби назарда тутилган юридик шахслар.</w:t>
      </w:r>
    </w:p>
    <w:p>
      <w:pPr>
        <w:pStyle w:val="Normal"/>
        <w:autoSpaceDE w:val="false"/>
        <w:ind w:firstLine="570"/>
        <w:jc w:val="both"/>
        <w:rPr>
          <w:lang w:val="en-US" w:eastAsia="en-US"/>
        </w:rPr>
      </w:pPr>
      <w:r>
        <w:rPr>
          <w:lang w:val="en-US" w:eastAsia="en-US"/>
        </w:rPr>
        <w:t>Ягона солиқ тўловини тўловчилар бўлган юридик шахслар солиқ бўйича ҳисобга олиш жойидаги давлат солиқ хизмати органларига йилнинг навбатдаги чораги бошлангунига қадар бир ойдан кечиктирмасдан, янги ташкил этилаётган ягона солиқ тўловини тўловчилар бўлган юридик шахслар эса фаолият бошлангунига қадар тақдим этиладиган ёзма билдиришга асосан ихтиёрий асосда қўшилган қиймат солиғини тўла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8-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ш объекти қуйидагилардир:</w:t>
      </w:r>
    </w:p>
    <w:p>
      <w:pPr>
        <w:pStyle w:val="Normal"/>
        <w:autoSpaceDE w:val="false"/>
        <w:ind w:firstLine="570"/>
        <w:jc w:val="both"/>
        <w:rPr>
          <w:lang w:val="en-US" w:eastAsia="en-US"/>
        </w:rPr>
      </w:pPr>
      <w:r>
        <w:rPr>
          <w:lang w:val="en-US" w:eastAsia="en-US"/>
        </w:rPr>
        <w:t>солиқ солинадиган оборот;</w:t>
      </w:r>
    </w:p>
    <w:p>
      <w:pPr>
        <w:pStyle w:val="Normal"/>
        <w:autoSpaceDE w:val="false"/>
        <w:ind w:firstLine="570"/>
        <w:jc w:val="both"/>
        <w:rPr>
          <w:lang w:val="en-US" w:eastAsia="en-US"/>
        </w:rPr>
      </w:pPr>
      <w:r>
        <w:rPr>
          <w:lang w:val="en-US" w:eastAsia="en-US"/>
        </w:rPr>
        <w:t>солиқ солинадиган импо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9-модда. Товарларни (ишларни,</w:t>
      </w:r>
    </w:p>
    <w:p>
      <w:pPr>
        <w:pStyle w:val="Normal"/>
        <w:autoSpaceDE w:val="false"/>
        <w:jc w:val="center"/>
        <w:rPr>
          <w:b/>
          <w:b/>
          <w:bCs/>
          <w:lang w:val="en-US" w:eastAsia="en-US"/>
        </w:rPr>
      </w:pPr>
      <w:r>
        <w:rPr>
          <w:b/>
          <w:bCs/>
          <w:lang w:val="en-US" w:eastAsia="en-US"/>
        </w:rPr>
        <w:t>хизматларни) реализация қилиш оборо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оварларни (ишларни, хизматларни) реализация қилиш обороти деб қуйидагилар эътироф этилади:</w:t>
      </w:r>
    </w:p>
    <w:p>
      <w:pPr>
        <w:pStyle w:val="Normal"/>
        <w:autoSpaceDE w:val="false"/>
        <w:ind w:firstLine="570"/>
        <w:jc w:val="both"/>
        <w:rPr>
          <w:lang w:val="en-US" w:eastAsia="en-US"/>
        </w:rPr>
      </w:pPr>
      <w:r>
        <w:rPr>
          <w:lang w:val="en-US" w:eastAsia="en-US"/>
        </w:rPr>
        <w:t>1) мол-мулкка бўлган мулк ҳуқуқини ўтказиш, ишлар бажариш, хизматлар кўрсатиш, шу жумладан:</w:t>
      </w:r>
    </w:p>
    <w:p>
      <w:pPr>
        <w:pStyle w:val="Normal"/>
        <w:autoSpaceDE w:val="false"/>
        <w:ind w:firstLine="570"/>
        <w:jc w:val="both"/>
        <w:rPr>
          <w:lang w:val="en-US" w:eastAsia="en-US"/>
        </w:rPr>
      </w:pPr>
      <w:r>
        <w:rPr>
          <w:lang w:val="en-US" w:eastAsia="en-US"/>
        </w:rPr>
        <w:t>товарни ва бошқа мол-мулкни жўнатиш (сотиш);</w:t>
      </w:r>
    </w:p>
    <w:p>
      <w:pPr>
        <w:pStyle w:val="Normal"/>
        <w:autoSpaceDE w:val="false"/>
        <w:ind w:firstLine="570"/>
        <w:jc w:val="both"/>
        <w:rPr>
          <w:lang w:val="en-US" w:eastAsia="en-US"/>
        </w:rPr>
      </w:pPr>
      <w:r>
        <w:rPr>
          <w:lang w:val="en-US" w:eastAsia="en-US"/>
        </w:rPr>
        <w:t>устав фондига (устав капиталига) қўшилган ҳисса;</w:t>
      </w:r>
    </w:p>
    <w:p>
      <w:pPr>
        <w:pStyle w:val="Normal"/>
        <w:autoSpaceDE w:val="false"/>
        <w:ind w:firstLine="570"/>
        <w:jc w:val="both"/>
        <w:rPr/>
      </w:pPr>
      <w:r>
        <w:rPr>
          <w:lang w:val="en-US" w:eastAsia="en-US"/>
        </w:rPr>
        <w:t xml:space="preserve">мол-мулкни бепул бериш (ишларни бепул бажариш, хизматларни бепул кўрсатиш), шу жумладан юридик шахс ходимларига уларнинг мазкур юридик шахсдаги фаолияти билан боғлиқ бўлмаган шахсий эҳтиёжлари учун мол-мулкни бепул бериш (ишларни бепул бажариш, хизматларни бепул кўрсатиш), агар ушбу модда иккинчи қисмининг 6-бандида бошқача қоида назарда тутилган бўлмаса; </w:t>
      </w:r>
      <w:r>
        <w:rPr>
          <w:color w:val="800080"/>
          <w:lang w:val="en-US" w:eastAsia="en-US"/>
        </w:rPr>
        <w:t>(ЎзР 29.12.2008 й. ЎРҚ-196-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қонун ҳужжатларида назарда тутилган ҳолларда бошқа товарларга (ишларга, хизматларга) алмаштириш учун мол-мулкни бериш (ишлар бажариш, хизматлар кўрсатиш);</w:t>
      </w:r>
    </w:p>
    <w:p>
      <w:pPr>
        <w:pStyle w:val="Normal"/>
        <w:autoSpaceDE w:val="false"/>
        <w:ind w:firstLine="570"/>
        <w:jc w:val="both"/>
        <w:rPr>
          <w:lang w:val="en-US" w:eastAsia="en-US"/>
        </w:rPr>
      </w:pPr>
      <w:r>
        <w:rPr>
          <w:lang w:val="en-US" w:eastAsia="en-US"/>
        </w:rPr>
        <w:t>қонун ҳужжатларида назарда тутилган ҳолларда ходимга иш ҳақи ҳисобига ёки муассисга (иштирокчига) дивидендлар тўлаш ҳисобига мол-мулк бериш (ишларни бажариш, хизматлар кўрсатиш);</w:t>
      </w:r>
    </w:p>
    <w:p>
      <w:pPr>
        <w:pStyle w:val="Normal"/>
        <w:autoSpaceDE w:val="false"/>
        <w:ind w:firstLine="570"/>
        <w:jc w:val="both"/>
        <w:rPr>
          <w:lang w:val="en-US" w:eastAsia="en-US"/>
        </w:rPr>
      </w:pPr>
      <w:r>
        <w:rPr>
          <w:lang w:val="en-US" w:eastAsia="en-US"/>
        </w:rPr>
        <w:t>гаров билан таъминланган мажбуриятлар бажарилмаган тақдирда, гаровга қўювчи томонидан гаров нарсасини бер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 281-моддасининг бешинчи-еттинчи қисм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аём шартномалари асосида товар-моддий захираларни бер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 41-бобининг 1-§</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битта юридик шахснинг бир таркибий бўлинмаси томонидан бошқа таркибий бўлинмасига, агар таркибий бўлинмалар ушбу Кодексга мувофиқ мустақил солиқ тўловчилар бўлса, мол-мулкни бериш, ишларни бажариш, хизматлар кўрсатиш;</w:t>
      </w:r>
    </w:p>
    <w:p>
      <w:pPr>
        <w:pStyle w:val="Normal"/>
        <w:autoSpaceDE w:val="false"/>
        <w:ind w:firstLine="570"/>
        <w:jc w:val="both"/>
        <w:rPr>
          <w:lang w:val="en-US" w:eastAsia="en-US"/>
        </w:rPr>
      </w:pPr>
      <w:r>
        <w:rPr>
          <w:lang w:val="en-US" w:eastAsia="en-US"/>
        </w:rPr>
        <w:t>3) мол-мулкни молия ижарасига (шу жумладан лизингга) бериш;</w:t>
      </w:r>
    </w:p>
    <w:p>
      <w:pPr>
        <w:pStyle w:val="Normal"/>
        <w:autoSpaceDE w:val="false"/>
        <w:ind w:firstLine="570"/>
        <w:jc w:val="both"/>
        <w:rPr>
          <w:lang w:val="en-US" w:eastAsia="en-US"/>
        </w:rPr>
      </w:pPr>
      <w:r>
        <w:rPr>
          <w:lang w:val="en-US" w:eastAsia="en-US"/>
        </w:rPr>
        <w:t>4) тўловни бўлиб-бўлиб тўлаш шарти билан товарни жўнатиш;</w:t>
      </w:r>
    </w:p>
    <w:p>
      <w:pPr>
        <w:pStyle w:val="Normal"/>
        <w:autoSpaceDE w:val="false"/>
        <w:ind w:firstLine="570"/>
        <w:jc w:val="both"/>
        <w:rPr>
          <w:lang w:val="en-US" w:eastAsia="en-US"/>
        </w:rPr>
      </w:pPr>
      <w:r>
        <w:rPr>
          <w:lang w:val="en-US" w:eastAsia="en-US"/>
        </w:rPr>
        <w:t>5) мол-мулкни оператив ижарага бериш;</w:t>
      </w:r>
    </w:p>
    <w:p>
      <w:pPr>
        <w:pStyle w:val="Normal"/>
        <w:autoSpaceDE w:val="false"/>
        <w:ind w:firstLine="570"/>
        <w:jc w:val="both"/>
        <w:rPr>
          <w:lang w:val="en-US" w:eastAsia="en-US"/>
        </w:rPr>
      </w:pPr>
      <w:r>
        <w:rPr>
          <w:lang w:val="en-US" w:eastAsia="en-US"/>
        </w:rPr>
        <w:t>6) интеллектуал мулк объектларига бўлган ҳуқуқни ўтказиш ёки улардан фойдаланиш ҳуқуқини бериш;</w:t>
      </w:r>
    </w:p>
    <w:p>
      <w:pPr>
        <w:pStyle w:val="Normal"/>
        <w:autoSpaceDE w:val="false"/>
        <w:ind w:firstLine="570"/>
        <w:jc w:val="both"/>
        <w:rPr/>
      </w:pPr>
      <w:r>
        <w:rPr>
          <w:lang w:val="en-US" w:eastAsia="en-US"/>
        </w:rPr>
        <w:t xml:space="preserve">7) юридик шахслардан олинадиган фойда солиғини ҳисоблаб чиқаришда ушбу Кодекснинг 147-моддасига мувофиқ харажатлари чегирилмайдиган солиқ тўловчининг ўз эҳтиёжлари учун ўзи ишлаб чиқарган товарларни бериш, ўз кучи билан ишларни бажариш, хизматлар кўрсатиш.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Қуйидагилар товарларни (ишларни, хизматларни) реализация қилиш обороти бўлмайди:</w:t>
      </w:r>
    </w:p>
    <w:p>
      <w:pPr>
        <w:pStyle w:val="Normal"/>
        <w:autoSpaceDE w:val="false"/>
        <w:ind w:firstLine="570"/>
        <w:jc w:val="both"/>
        <w:rPr/>
      </w:pPr>
      <w:r>
        <w:rPr>
          <w:lang w:val="en-US" w:eastAsia="en-US"/>
        </w:rPr>
        <w:t xml:space="preserve">1) солиқ тўловчининг харажатлари сифатида қараладиган, унинг ўз эҳтиёжлари учун товарларни бериш, ишларни бажариш, хизматлар кўрсатиш, бундан ушбу модданинг биринчи қисми 7-бандида назарда тутилган харажатлар мустасно;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2) битта юридик шахснинг бир таркибий бўлинмаси томонидан бошқа таркибий бўлинмасига ишлаб чиқариш эҳтиёжлари (завод ички обороти) учун, агар таркибий бўлинмалар ушбу Кодексга мувофиқ мустақил солиқ тўловчилар бўлмаса, мол-мулк берилиши, ишлар бажарилиши, хизматлар кўрсатилиши;</w:t>
      </w:r>
    </w:p>
    <w:p>
      <w:pPr>
        <w:pStyle w:val="Normal"/>
        <w:autoSpaceDE w:val="false"/>
        <w:ind w:firstLine="570"/>
        <w:jc w:val="both"/>
        <w:rPr>
          <w:lang w:val="en-US" w:eastAsia="en-US"/>
        </w:rPr>
      </w:pPr>
      <w:r>
        <w:rPr>
          <w:lang w:val="en-US" w:eastAsia="en-US"/>
        </w:rPr>
        <w:t>3) солиқ тўловчининг ўз эҳтиёжлари учун ўз кучи билан қурилиш, монтаж, қурилиш-монтаж ишларини бажариши;</w:t>
      </w:r>
    </w:p>
    <w:p>
      <w:pPr>
        <w:pStyle w:val="Normal"/>
        <w:autoSpaceDE w:val="false"/>
        <w:ind w:firstLine="570"/>
        <w:jc w:val="both"/>
        <w:rPr/>
      </w:pPr>
      <w:r>
        <w:rPr>
          <w:lang w:val="en-US" w:eastAsia="en-US"/>
        </w:rPr>
        <w:t xml:space="preserve">4) қайтариладиган тарани жўнатиш. Қайтариладиган тара маҳсулот солиб жўнатилган, қиймати ушбу маҳсулот қийматига киритилмайдиган ҳамда шу маҳсулотни етказиб бериш учун тузилган шартномада (контрактда) белгиланган шартларда ва муддатларда маҳсулот етказиб берувчига қайтарилиши лозим бўлган тарадир. Агар тара белгиланган муддатда қайтарилмаса, бундай тарани бериш солиқ солинадиган оборотга киритила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5) юридик шахснинг иштирокчиси (муассиси) муассислар (иштирокчилар) таркибидан чиққанда (чиқиб кетганда), шу жумладан тугатилганлик (банкротлик) ёки қайта ташкил этилганлик муносабати билан чиққанда (чиқиб кетганда) унга дастлабки ҳисса доирасида мол-мулкни бериш, шунингдек оддий ширкат шартномаси бўйича шерикка (иштирокчига) унинг мазкур шартнома бўйича шериклари (иштирокчилари) умумий мулкида бўлган улуши қайтарилаётганда ёки бундай мол-мулк тақсимланганда мол-мулкни бериш;</w:t>
      </w:r>
    </w:p>
    <w:p>
      <w:pPr>
        <w:pStyle w:val="Normal"/>
        <w:autoSpaceDE w:val="false"/>
        <w:ind w:firstLine="570"/>
        <w:jc w:val="both"/>
        <w:rPr>
          <w:lang w:val="en-US" w:eastAsia="en-US"/>
        </w:rPr>
      </w:pPr>
      <w:r>
        <w:rPr>
          <w:lang w:val="en-US" w:eastAsia="en-US"/>
        </w:rPr>
        <w:t>6) асосий воситаларни, номоддий активларни ва тугалланмаган қурилиш объектларини бепул асосда бериш;</w:t>
      </w:r>
    </w:p>
    <w:p>
      <w:pPr>
        <w:pStyle w:val="Normal"/>
        <w:autoSpaceDE w:val="false"/>
        <w:ind w:firstLine="570"/>
        <w:jc w:val="both"/>
        <w:rPr/>
      </w:pPr>
      <w:r>
        <w:rPr>
          <w:lang w:val="en-US" w:eastAsia="en-US"/>
        </w:rPr>
        <w:t xml:space="preserve">7) банклар ва суғурта ташкилотлари томонидан мол-мулкни ўз филиалларига бериш;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Банклар ва банк фаолияти тўғрисида”ги Қонуннинг 16, 17-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оддий ширкат шартномаси бўйича шерикнинг (иштирокчининг) улуши сифатида товарларни (ишларни, хизматларни), бошқа мол-мулк ва мулкий ҳуқуқларни бер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53-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9) товарларни ва бошқа мол-мулкни қайта ишлаш асосида бериш;</w:t>
      </w:r>
    </w:p>
    <w:p>
      <w:pPr>
        <w:pStyle w:val="Normal"/>
        <w:autoSpaceDE w:val="false"/>
        <w:ind w:firstLine="570"/>
        <w:jc w:val="both"/>
        <w:rPr>
          <w:lang w:val="en-US" w:eastAsia="en-US"/>
        </w:rPr>
      </w:pPr>
      <w:r>
        <w:rPr>
          <w:lang w:val="en-US" w:eastAsia="en-US"/>
        </w:rPr>
        <w:t>10) ишончли бошқарув шартномаси асосида мол-мулкни мулкдордан ишончли бошқарувчига бер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49-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1) ишончли бошқарув шартномаси тугатилган тақдирда, мол-мулкни мулкдорга бер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861-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объект қийматини ижарага берувчи (лизингга берувчи) оладиган ижара (лизинг) тўловининг бир қисми тарзида қоплаш;</w:t>
      </w:r>
    </w:p>
    <w:p>
      <w:pPr>
        <w:pStyle w:val="Normal"/>
        <w:autoSpaceDE w:val="false"/>
        <w:ind w:firstLine="570"/>
        <w:jc w:val="both"/>
        <w:rPr/>
      </w:pPr>
      <w:r>
        <w:rPr>
          <w:lang w:val="en-US" w:eastAsia="en-US"/>
        </w:rPr>
        <w:t xml:space="preserve">13) товарлардан фойдаланишнинг кафолатли муддати даврида уларни  таъмирлаш ва уларга техник хизмат кўрсатиш бўйича қўшимча ҳақ олмасдан ишларни бажариш ва хизматлар кўрсатиш. </w:t>
      </w:r>
      <w:r>
        <w:rPr>
          <w:color w:val="800080"/>
          <w:lang w:val="en-US" w:eastAsia="en-US"/>
        </w:rPr>
        <w:t>(ЎзР 30.12.2009 й. ЎРҚ-241-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404-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0-модда. Солиқ солинадиган ва солинмайдиган</w:t>
      </w:r>
    </w:p>
    <w:p>
      <w:pPr>
        <w:pStyle w:val="Normal"/>
        <w:autoSpaceDE w:val="false"/>
        <w:jc w:val="center"/>
        <w:rPr>
          <w:b/>
          <w:b/>
          <w:bCs/>
          <w:lang w:val="en-US" w:eastAsia="en-US"/>
        </w:rPr>
      </w:pPr>
      <w:r>
        <w:rPr>
          <w:b/>
          <w:bCs/>
          <w:lang w:val="en-US" w:eastAsia="en-US"/>
        </w:rPr>
        <w:t>оборотларни белгилаш</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номи)</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Солиқ тўловчининг товарларни (ишларни, хизматларни) реализация қилиш обороти солиқ солинадиган оборотдир, ушбу модданинг иккинчи қисмида назарда тутилган оборотлар бундан мустасно.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Солиқ тўловчининг товарларни (ишларни, хизматларни) қуйидаги реализация қилиш оборотлари солиқ солинмайдиган оборотдир:</w:t>
      </w:r>
    </w:p>
    <w:p>
      <w:pPr>
        <w:pStyle w:val="Normal"/>
        <w:autoSpaceDE w:val="false"/>
        <w:ind w:firstLine="570"/>
        <w:jc w:val="both"/>
        <w:rPr>
          <w:lang w:val="en-US" w:eastAsia="en-US"/>
        </w:rPr>
      </w:pPr>
      <w:r>
        <w:rPr>
          <w:lang w:val="en-US" w:eastAsia="en-US"/>
        </w:rPr>
        <w:t>ушбу Кодекснинг 208, 209 ва 210-моддаларига мувофиқ қўшилган қиймат солиғидан озод қилинган оборот;</w:t>
      </w:r>
    </w:p>
    <w:p>
      <w:pPr>
        <w:pStyle w:val="Normal"/>
        <w:autoSpaceDE w:val="false"/>
        <w:ind w:firstLine="570"/>
        <w:jc w:val="both"/>
        <w:rPr>
          <w:lang w:val="en-US" w:eastAsia="en-US"/>
        </w:rPr>
      </w:pPr>
      <w:r>
        <w:rPr>
          <w:lang w:val="en-US" w:eastAsia="en-US"/>
        </w:rPr>
        <w:t xml:space="preserve">реализация қилинган жойи Ўзбекистон Республикаси бўлмаган оборот. Товарларни (ишларни, хизматларни) реализация қилиш жойи ушбу Кодекснинг 202-моддасига мувофиқ белгиланади. </w:t>
      </w:r>
    </w:p>
    <w:p>
      <w:pPr>
        <w:pStyle w:val="Normal"/>
        <w:autoSpaceDE w:val="false"/>
        <w:ind w:firstLine="570"/>
        <w:jc w:val="both"/>
        <w:rPr>
          <w:color w:val="800080"/>
          <w:lang w:val="en-US" w:eastAsia="en-US"/>
        </w:rPr>
      </w:pP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Ўзбекистон Республикаси норезиденти томонидан Ўзбекистон Республикаси резиденти учун бажариладиган ишлар ва кўрсатиладиган хизматлар мазкур ишларни, хизматларни олувчининг солиқ солинадиган оборотига ушбу Кодекснинг 207-моддасида белгиланган тартибда кири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1-модда. Солиқ солинадиган импорт</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нинг божхона ҳудудига олиб кирилаётган товарлар солиқ солинадиган импортдир, ушбу Кодекснинг 211-моддасига мувофиқ қўшилган қиймат солиғидан озод қилинган товар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2-модда. Товарларни (ишларни,</w:t>
      </w:r>
    </w:p>
    <w:p>
      <w:pPr>
        <w:pStyle w:val="Normal"/>
        <w:autoSpaceDE w:val="false"/>
        <w:jc w:val="center"/>
        <w:rPr>
          <w:b/>
          <w:b/>
          <w:bCs/>
          <w:lang w:val="en-US" w:eastAsia="en-US"/>
        </w:rPr>
      </w:pPr>
      <w:r>
        <w:rPr>
          <w:b/>
          <w:bCs/>
          <w:lang w:val="en-US" w:eastAsia="en-US"/>
        </w:rPr>
        <w:t>хизматларни) реализация қилиш жой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оварларни (ишларни, хизматларни) реализация қилиш оборотларига, агар уларни реализация қилиш жойи Ўзбекистон Республикаси ҳудуди бўлса, қўшилган қиймат солиғи солинади.</w:t>
      </w:r>
    </w:p>
    <w:p>
      <w:pPr>
        <w:pStyle w:val="Normal"/>
        <w:autoSpaceDE w:val="false"/>
        <w:ind w:firstLine="570"/>
        <w:jc w:val="both"/>
        <w:rPr>
          <w:lang w:val="en-US" w:eastAsia="en-US"/>
        </w:rPr>
      </w:pPr>
      <w:r>
        <w:rPr>
          <w:lang w:val="en-US" w:eastAsia="en-US"/>
        </w:rPr>
        <w:t>Қуйидаги шартлар ёхуд улардан бири мавжуд бўлган тақдирда, Ўзбекистон Республикаси ҳудуди товарларни реализация қилиш жойи деб эътироф этилади:</w:t>
      </w:r>
    </w:p>
    <w:p>
      <w:pPr>
        <w:pStyle w:val="Normal"/>
        <w:autoSpaceDE w:val="false"/>
        <w:ind w:firstLine="570"/>
        <w:jc w:val="both"/>
        <w:rPr>
          <w:lang w:val="en-US" w:eastAsia="en-US"/>
        </w:rPr>
      </w:pPr>
      <w:r>
        <w:rPr>
          <w:lang w:val="en-US" w:eastAsia="en-US"/>
        </w:rPr>
        <w:t>товар Ўзбекистон Республикаси ҳудудида турган бўлса ва битим натижасида Ўзбекистон Республикаси ҳудудидан ташқарига чиқарилмайдиган бўлса (юклаб жўнатилмайдиган ва ташилмайдиган бўлса);</w:t>
      </w:r>
    </w:p>
    <w:p>
      <w:pPr>
        <w:pStyle w:val="Normal"/>
        <w:autoSpaceDE w:val="false"/>
        <w:ind w:firstLine="570"/>
        <w:jc w:val="both"/>
        <w:rPr>
          <w:lang w:val="en-US" w:eastAsia="en-US"/>
        </w:rPr>
      </w:pPr>
      <w:r>
        <w:rPr>
          <w:lang w:val="en-US" w:eastAsia="en-US"/>
        </w:rPr>
        <w:t>жўнатиш ёки ташиш бошланган пайтда товар Ўзбекистон Республикаси ҳудудида турган бўлса.</w:t>
      </w:r>
    </w:p>
    <w:p>
      <w:pPr>
        <w:pStyle w:val="Normal"/>
        <w:autoSpaceDE w:val="false"/>
        <w:ind w:firstLine="570"/>
        <w:jc w:val="both"/>
        <w:rPr>
          <w:lang w:val="en-US" w:eastAsia="en-US"/>
        </w:rPr>
      </w:pPr>
      <w:r>
        <w:rPr>
          <w:lang w:val="en-US" w:eastAsia="en-US"/>
        </w:rPr>
        <w:t>Қуйидаги ҳолларда Ўзбекистон Республикаси ҳудуди ишларни, хизматларни реализация қилиш жойи деб эътироф этилади, агар:</w:t>
      </w:r>
    </w:p>
    <w:p>
      <w:pPr>
        <w:pStyle w:val="Normal"/>
        <w:autoSpaceDE w:val="false"/>
        <w:ind w:firstLine="570"/>
        <w:jc w:val="both"/>
        <w:rPr>
          <w:lang w:val="en-US" w:eastAsia="en-US"/>
        </w:rPr>
      </w:pPr>
      <w:r>
        <w:rPr>
          <w:lang w:val="en-US" w:eastAsia="en-US"/>
        </w:rPr>
        <w:t>1) ишлар, хизматлар Ўзбекистон Республикаси ҳудудида бўлган кўчмас мулк билан боғлиқ бўлса. Бундай ишлар, хизматлар жумласига, хусусан, қурилиш, монтаж, қурилиш-монтаж, ишга тушириш-созлаш, таъмирлаш, реставрация қилиш, кўкаламзорлаштириш ишлари, шунингдек кўчмас мулкни ижарага бериш киради;</w:t>
      </w:r>
    </w:p>
    <w:p>
      <w:pPr>
        <w:pStyle w:val="Normal"/>
        <w:autoSpaceDE w:val="false"/>
        <w:ind w:firstLine="570"/>
        <w:jc w:val="both"/>
        <w:rPr/>
      </w:pPr>
      <w:r>
        <w:rPr>
          <w:lang w:val="en-US" w:eastAsia="en-US"/>
        </w:rPr>
        <w:t xml:space="preserve">2) ишлар, хизматлар Ўзбекистон Республикаси ҳудудида бўлган кўчар мулк билан боғлиқ бўлса. Бундай ишларга, хизматларга монтаж қилиш, созлаш, йиғиш, қайта ишлаш, ишлов бериш, таъмирлаш ва техник хизмат кўрсатиш киради; </w:t>
      </w:r>
      <w:r>
        <w:rPr>
          <w:color w:val="800080"/>
          <w:lang w:val="en-US" w:eastAsia="en-US"/>
        </w:rPr>
        <w:t>(ЎзР 29.12.2008 й. ЎРҚ-196-сон Қонуни таҳриридаги банд) (Олдинги таҳририга қаранг)</w:t>
      </w:r>
    </w:p>
    <w:p>
      <w:pPr>
        <w:pStyle w:val="Normal"/>
        <w:autoSpaceDE w:val="false"/>
        <w:ind w:firstLine="570"/>
        <w:jc w:val="both"/>
        <w:rPr>
          <w:lang w:val="en-US" w:eastAsia="en-US"/>
        </w:rPr>
      </w:pPr>
      <w:r>
        <w:rPr>
          <w:lang w:val="en-US" w:eastAsia="en-US"/>
        </w:rPr>
        <w:t>3) хизматлар ҳақиқатда Ўзбекистон Республикаси ҳудудида туризм, маданият, санъат, таълим, жисмоний тарбия ва спорт соҳасида кўрсатилаётган бўлса;</w:t>
      </w:r>
    </w:p>
    <w:p>
      <w:pPr>
        <w:pStyle w:val="Normal"/>
        <w:autoSpaceDE w:val="false"/>
        <w:ind w:firstLine="570"/>
        <w:jc w:val="both"/>
        <w:rPr>
          <w:lang w:val="en-US" w:eastAsia="en-US"/>
        </w:rPr>
      </w:pPr>
      <w:r>
        <w:rPr>
          <w:lang w:val="en-US" w:eastAsia="en-US"/>
        </w:rPr>
        <w:t>4) ишларни, хизматларни сотиб олувчи фаолиятини Ўзбекистон Республикаси ҳудудида амалга ошираётган бўлса. Ишларни (хизматларни) сотиб олувчи юридик шахс давлат рўйхатидан ўтказилганлиги асосида, бундай асос бўлмаган тақдирда эса, юридик шахснинг таъсис ҳужжатларида кўрсатилган жой, юридик шахснинг доимий фаолият кўрсатадиган ижро этувчи органи жойлашган ер, агар ишлар (хизматлар) муайян доимий муассаса орқали бажарилган (кўрсатилган) бўлса, ушбу доимий муассаса жойлашган ер асосида Ўзбекистон Республикасининг ҳудудида ҳақиқатда ҳозир бўлиб турган бўлса, Ўзбекистон Республикасининг ҳудуди сотиб олувчининг фаолияти амалга ошириладиган жой ҳисобланади. Ушбу банднинг қоидалари қуйидаги ҳолларда қўлланилади:</w:t>
      </w:r>
    </w:p>
    <w:p>
      <w:pPr>
        <w:pStyle w:val="Normal"/>
        <w:autoSpaceDE w:val="false"/>
        <w:ind w:firstLine="570"/>
        <w:jc w:val="both"/>
        <w:rPr>
          <w:lang w:val="en-US" w:eastAsia="en-US"/>
        </w:rPr>
      </w:pPr>
      <w:r>
        <w:rPr>
          <w:lang w:val="en-US" w:eastAsia="en-US"/>
        </w:rPr>
        <w:t>интеллектуал мулк объектларига бўлган ҳуқуқ ўтказилган ёки улардан фойдаланиш ҳуқуқи берилганда;</w:t>
      </w:r>
    </w:p>
    <w:p>
      <w:pPr>
        <w:pStyle w:val="Normal"/>
        <w:autoSpaceDE w:val="false"/>
        <w:ind w:firstLine="570"/>
        <w:jc w:val="both"/>
        <w:rPr>
          <w:lang w:val="en-US" w:eastAsia="en-US"/>
        </w:rPr>
      </w:pPr>
      <w:r>
        <w:rPr>
          <w:lang w:val="en-US" w:eastAsia="en-US"/>
        </w:rPr>
        <w:t>маслаҳат бериш, аудиторлик, юридик (адвокатлик), бухгалтерлик, реклама, инжиниринг хизматлари, шунингдек ахборотга ишлов бериш хизматлари кўрсатилганда. Инжиниринг хизматлари жумласига маҳсулотни (ишларни, хизматларни) ишлаб чиқариш ва реализация қилиш жараёнига тайёргарлик, саноат, қишлоқ хўжалиги ва бошқа объектлар қурилиши ҳамда улардан фойдаланилишга тайёргарлик бўйича муҳандислик-маслаҳат бериш йўсинидаги хизматлар, лойиҳалаш олди ва лойиҳалаш хизматлари (техник-иқтисодий асосларни, лойиҳа-конструкторлик ечимларини тайёрлаш ва бошқа шунга ўхшаш хизматлар) киради. Ахборотга ишлов бериш хизматлари жумласига ахборот массивларини тўплаш ва умумлаштириш, тизимлаштириш ҳамда бу ахборотга ишлов бериш натижаларини фойдаланувчилар тасарруфига тақдим этиш хизматлари киради;</w:t>
      </w:r>
    </w:p>
    <w:p>
      <w:pPr>
        <w:pStyle w:val="Normal"/>
        <w:autoSpaceDE w:val="false"/>
        <w:ind w:firstLine="570"/>
        <w:jc w:val="both"/>
        <w:rPr>
          <w:lang w:val="en-US" w:eastAsia="en-US"/>
        </w:rPr>
      </w:pPr>
      <w:r>
        <w:rPr>
          <w:lang w:val="en-US" w:eastAsia="en-US"/>
        </w:rPr>
        <w:t>ходимлар бериш агар ходимлар сотиб олувчи ўз фаолиятини амалга ошираётган жойда ишлаётган бўлса;</w:t>
      </w:r>
    </w:p>
    <w:p>
      <w:pPr>
        <w:pStyle w:val="Normal"/>
        <w:autoSpaceDE w:val="false"/>
        <w:ind w:firstLine="570"/>
        <w:jc w:val="both"/>
        <w:rPr>
          <w:lang w:val="en-US" w:eastAsia="en-US"/>
        </w:rPr>
      </w:pPr>
      <w:r>
        <w:rPr>
          <w:lang w:val="en-US" w:eastAsia="en-US"/>
        </w:rPr>
        <w:t>кўчар мулк ижарага берилганда, транспорт воситалари бундан мустасно;</w:t>
      </w:r>
    </w:p>
    <w:p>
      <w:pPr>
        <w:pStyle w:val="Normal"/>
        <w:autoSpaceDE w:val="false"/>
        <w:ind w:firstLine="570"/>
        <w:jc w:val="both"/>
        <w:rPr/>
      </w:pPr>
      <w:r>
        <w:rPr>
          <w:lang w:val="en-US" w:eastAsia="en-US"/>
        </w:rPr>
        <w:t xml:space="preserve">товарларни (ишларни, хизматларни) олиш бўйича воситачи (ишончли вакил), шунингдек ушбу бандда назарда тутилган хизматларни амалга ошириш учун шартноманинг (контрактнинг) асосий иштирокчиси номидан жалб этувчи шахс хизматлари кўрсатилганда;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pPr>
      <w:r>
        <w:rPr>
          <w:lang w:val="en-US" w:eastAsia="en-US"/>
        </w:rPr>
        <w:t xml:space="preserve">алоқа хизматлари кўрсатилганда; </w:t>
      </w:r>
      <w:r>
        <w:rPr>
          <w:color w:val="800080"/>
          <w:lang w:val="en-US" w:eastAsia="en-US"/>
        </w:rPr>
        <w:t>(ЎзР 29.12.2008 й. ЎРҚ-196-сон Қонуни таҳриридаги хатбоши)</w:t>
      </w:r>
    </w:p>
    <w:p>
      <w:pPr>
        <w:pStyle w:val="Normal"/>
        <w:autoSpaceDE w:val="false"/>
        <w:ind w:firstLine="570"/>
        <w:jc w:val="both"/>
        <w:rPr>
          <w:lang w:val="en-US" w:eastAsia="en-US"/>
        </w:rPr>
      </w:pPr>
      <w:r>
        <w:rPr>
          <w:lang w:val="en-US" w:eastAsia="en-US"/>
        </w:rPr>
        <w:t>5) ушбу модда учинчи қисмининг 1-4-бандларида назарда тутилмаган ишларни бажараётган, хизматларни кўрсатаётган шахснинг тадбиркорлик ёки ҳар қандай бошқа фаолияти Ўзбекистон Республикаси ҳудудида амалга оширилса. Ишларни бажараётган, хизматлар кўрсатаётган юридик шахс давлат рўйхатидан ўтказилганлиги асосида, бундай асос бўлмаган тақдирда эса, юридик шахснинг таъсис ҳужжатларида кўрсатилган жой, юридик шахснинг доимий фаолият кўрсатадиган ижро этувчи органи жойлашган ер, агар ишлар (хизматлар) бу доимий муассаса орқали бажарилган бўлса, мазкур доимий муассаса жойлашган ер асосида Ўзбекистон Республикаси ҳудудида ҳақиқатда ҳозир бўлиб турган бўлса, Ўзбекистон Республикасининг ҳудуди ушбу фаолият амалга ошириладиган жой ҳисобланади.</w:t>
      </w:r>
    </w:p>
    <w:p>
      <w:pPr>
        <w:pStyle w:val="Normal"/>
        <w:autoSpaceDE w:val="false"/>
        <w:ind w:firstLine="570"/>
        <w:jc w:val="both"/>
        <w:rPr>
          <w:lang w:val="en-US" w:eastAsia="en-US"/>
        </w:rPr>
      </w:pPr>
      <w:r>
        <w:rPr>
          <w:lang w:val="en-US" w:eastAsia="en-US"/>
        </w:rPr>
        <w:t>Агар ишларни, хизматларни реализация қилиш бошқа асосий ишларни, хизматларни реализация қилишга нисбатан ёрдамчи хусусиятга эга бўлса, асосий ишлар, хизматлар реализация қилинган жой ёрдамчи реализация қилиш жойи сифатида эътироф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3-модда. Реализация қилиш</w:t>
      </w:r>
    </w:p>
    <w:p>
      <w:pPr>
        <w:pStyle w:val="Normal"/>
        <w:autoSpaceDE w:val="false"/>
        <w:jc w:val="center"/>
        <w:rPr>
          <w:b/>
          <w:b/>
          <w:bCs/>
          <w:lang w:val="en-US" w:eastAsia="en-US"/>
        </w:rPr>
      </w:pPr>
      <w:r>
        <w:rPr>
          <w:b/>
          <w:bCs/>
          <w:lang w:val="en-US" w:eastAsia="en-US"/>
        </w:rPr>
        <w:t>обороти амалга оширилган сан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оварлар жўнатилган (берилган) кун, агар ушбу модданинг учинчи, тўртинчи ва бешинчи қисмларида бошқача қоида назарда тутилмаган бўлса, товарларни реализация қилиш обороти амалга оширилган санадир.</w:t>
      </w:r>
    </w:p>
    <w:p>
      <w:pPr>
        <w:pStyle w:val="Normal"/>
        <w:autoSpaceDE w:val="false"/>
        <w:ind w:firstLine="570"/>
        <w:jc w:val="both"/>
        <w:rPr>
          <w:lang w:val="en-US" w:eastAsia="en-US"/>
        </w:rPr>
      </w:pPr>
      <w:r>
        <w:rPr>
          <w:lang w:val="en-US" w:eastAsia="en-US"/>
        </w:rPr>
        <w:t>Агар товарларни жўнатиш амалга оширилмаса, товарга бўлган мулк ҳуқуқи олувчига ўтказилган кун реализация қилиш обороти амалга оширилган санадир.</w:t>
      </w:r>
    </w:p>
    <w:p>
      <w:pPr>
        <w:pStyle w:val="Normal"/>
        <w:autoSpaceDE w:val="false"/>
        <w:ind w:firstLine="570"/>
        <w:jc w:val="both"/>
        <w:rPr>
          <w:lang w:val="en-US" w:eastAsia="en-US"/>
        </w:rPr>
      </w:pPr>
      <w:r>
        <w:rPr>
          <w:lang w:val="en-US" w:eastAsia="en-US"/>
        </w:rPr>
        <w:t>Гаровга қўйилган мол-мулк (товар) гаровга қўювчи томонидан топширилганда гаров нарсасига бўлган мулк ҳуқуқи ўтказилган сана гаровга қўювчи учун реализация қилиш обороти амалга оширилган санадир.</w:t>
      </w:r>
    </w:p>
    <w:p>
      <w:pPr>
        <w:pStyle w:val="Normal"/>
        <w:autoSpaceDE w:val="false"/>
        <w:ind w:firstLine="570"/>
        <w:jc w:val="both"/>
        <w:rPr>
          <w:lang w:val="en-US" w:eastAsia="en-US"/>
        </w:rPr>
      </w:pPr>
      <w:r>
        <w:rPr>
          <w:lang w:val="en-US" w:eastAsia="en-US"/>
        </w:rPr>
        <w:t>Юридик шахснинг ходимларига уларнинг мазкур юридик шахсдаги фаолияти билан боғлиқ бўлмаган шахсий эҳтиёжлари учун иш ҳақи ҳисобига, шу жумладан бепул товарлар берилганда, ишлар бажарилганда, хизматлар кўрсатилганда товар берилган, ишлар бажарилган, хизматлар кўрсатилган ҳамда ҳисобварақ-фактура ва (ёки) ишлар бажарилгани, хизматлар кўрсатилгани фактини тасдиқловчи бошқа ҳужжатлар расмийлаштирилган кун оборот амалга оширилган санадир.</w:t>
      </w:r>
    </w:p>
    <w:p>
      <w:pPr>
        <w:pStyle w:val="Normal"/>
        <w:autoSpaceDE w:val="false"/>
        <w:ind w:firstLine="570"/>
        <w:jc w:val="both"/>
        <w:rPr>
          <w:lang w:val="en-US" w:eastAsia="en-US"/>
        </w:rPr>
      </w:pPr>
      <w:r>
        <w:rPr>
          <w:lang w:val="en-US" w:eastAsia="en-US"/>
        </w:rPr>
        <w:t>Тара шартномада назарда тутилган муддатда қайтарилмаса, бу тарани қайтариш учун белгиланган сана қайтарилиши лозим бўлган таранинг реализация қилиш обороти амалга оширилган санадир.</w:t>
      </w:r>
    </w:p>
    <w:p>
      <w:pPr>
        <w:pStyle w:val="Normal"/>
        <w:autoSpaceDE w:val="false"/>
        <w:ind w:firstLine="570"/>
        <w:jc w:val="both"/>
        <w:rPr>
          <w:lang w:val="en-US" w:eastAsia="en-US"/>
        </w:rPr>
      </w:pPr>
      <w:r>
        <w:rPr>
          <w:lang w:val="en-US" w:eastAsia="en-US"/>
        </w:rPr>
        <w:t>Ишларни, хизматларни реализация қилиш обороти амалга оширилган сана қуйидаги шартлардан бири бажарилганда бошланади:</w:t>
      </w:r>
    </w:p>
    <w:p>
      <w:pPr>
        <w:pStyle w:val="Normal"/>
        <w:autoSpaceDE w:val="false"/>
        <w:ind w:firstLine="570"/>
        <w:jc w:val="both"/>
        <w:rPr>
          <w:lang w:val="en-US" w:eastAsia="en-US"/>
        </w:rPr>
      </w:pPr>
      <w:r>
        <w:rPr>
          <w:lang w:val="en-US" w:eastAsia="en-US"/>
        </w:rPr>
        <w:t>ҳисобварақ-фактура ёзиб берилганда;</w:t>
      </w:r>
    </w:p>
    <w:p>
      <w:pPr>
        <w:pStyle w:val="Normal"/>
        <w:autoSpaceDE w:val="false"/>
        <w:ind w:firstLine="570"/>
        <w:jc w:val="both"/>
        <w:rPr>
          <w:lang w:val="en-US" w:eastAsia="en-US"/>
        </w:rPr>
      </w:pPr>
      <w:r>
        <w:rPr>
          <w:lang w:val="en-US" w:eastAsia="en-US"/>
        </w:rPr>
        <w:t>ишлар бажарилганлиги, хизматлар кўрсатилганлиги фактини тасдиқловчи ҳужжатлар расмийлаштирилганда. Ушбу қисм қоидалари бошланиши бир ҳисобот даврига, тамомланиши эса бошқа ҳисобот даврига тўғри келадиган ишларга, хизматларга нисбатан ҳам қўлланилади.</w:t>
      </w:r>
    </w:p>
    <w:p>
      <w:pPr>
        <w:pStyle w:val="Normal"/>
        <w:autoSpaceDE w:val="false"/>
        <w:ind w:firstLine="570"/>
        <w:jc w:val="both"/>
        <w:rPr>
          <w:lang w:val="en-US" w:eastAsia="en-US"/>
        </w:rPr>
      </w:pPr>
      <w:r>
        <w:rPr>
          <w:lang w:val="en-US" w:eastAsia="en-US"/>
        </w:rPr>
        <w:t>Ишлар, хизматлар доимий (узлуксиз) асосда реализация қилинган тақдирда, ҳисобварақ-фактура ёзилган сана ишларни, хизматларни реализация қилиш обороти амалга оширилган санадир.</w:t>
      </w:r>
    </w:p>
    <w:p>
      <w:pPr>
        <w:pStyle w:val="Normal"/>
        <w:autoSpaceDE w:val="false"/>
        <w:ind w:firstLine="570"/>
        <w:jc w:val="both"/>
        <w:rPr>
          <w:lang w:val="en-US" w:eastAsia="en-US"/>
        </w:rPr>
      </w:pPr>
      <w:r>
        <w:rPr>
          <w:lang w:val="en-US" w:eastAsia="en-US"/>
        </w:rPr>
        <w:t>Шартноманинг (контрактнинг) амал қилиши даврида ишларни, хизматларни олувчи уларнинг натижаларидан ўз ишлаб чиқариш фаолиятида доимий асосда фойдаланиши мумкин бўлган тақдирда, доимий (узлуксиз) асосда реализация қилиш ишлар бажарилганлигини, хизматлар кўрсатилганлигини англатади.</w:t>
      </w:r>
    </w:p>
    <w:p>
      <w:pPr>
        <w:pStyle w:val="Normal"/>
        <w:autoSpaceDE w:val="false"/>
        <w:ind w:firstLine="570"/>
        <w:jc w:val="both"/>
        <w:rPr>
          <w:lang w:val="en-US" w:eastAsia="en-US"/>
        </w:rPr>
      </w:pPr>
      <w:r>
        <w:rPr>
          <w:lang w:val="en-US" w:eastAsia="en-US"/>
        </w:rPr>
        <w:t>Ишлар, хизматлар Ўзбекистон Республикаси норезидентидан олинган тақдирда, ишлар, хизматлар олинганлиги тўғрисидаги ҳужжат расмийлаштирилган сана оборот амалга оширилган сан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БОБ.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04-модда. Солиқ солинадиган базани белгилаш</w:t>
      </w:r>
    </w:p>
    <w:p>
      <w:pPr>
        <w:pStyle w:val="Normal"/>
        <w:autoSpaceDE w:val="false"/>
        <w:ind w:left="570" w:hanging="0"/>
        <w:jc w:val="both"/>
        <w:rPr>
          <w:lang w:val="en-US" w:eastAsia="en-US"/>
        </w:rPr>
      </w:pPr>
      <w:r>
        <w:rPr>
          <w:lang w:val="en-US" w:eastAsia="en-US"/>
        </w:rPr>
        <w:t>205-модда. Солиқ солинадиган базага тузатиш киритиш</w:t>
      </w:r>
    </w:p>
    <w:p>
      <w:pPr>
        <w:pStyle w:val="Normal"/>
        <w:autoSpaceDE w:val="false"/>
        <w:ind w:left="570" w:hanging="0"/>
        <w:jc w:val="both"/>
        <w:rPr>
          <w:lang w:val="en-US" w:eastAsia="en-US"/>
        </w:rPr>
      </w:pPr>
      <w:r>
        <w:rPr>
          <w:lang w:val="en-US" w:eastAsia="en-US"/>
        </w:rPr>
        <w:t>206-модда. Товарларни импорт қилишда солиқ солинадиган база</w:t>
      </w:r>
    </w:p>
    <w:p>
      <w:pPr>
        <w:pStyle w:val="Normal"/>
        <w:autoSpaceDE w:val="false"/>
        <w:ind w:left="570" w:hanging="0"/>
        <w:jc w:val="both"/>
        <w:rPr>
          <w:lang w:val="en-US" w:eastAsia="en-US"/>
        </w:rPr>
      </w:pPr>
      <w:r>
        <w:rPr>
          <w:lang w:val="en-US" w:eastAsia="en-US"/>
        </w:rPr>
        <w:t>207-модда. Ўзбекистон Республикаси норезидентидан олинадиган</w:t>
      </w:r>
    </w:p>
    <w:p>
      <w:pPr>
        <w:pStyle w:val="Normal"/>
        <w:autoSpaceDE w:val="false"/>
        <w:ind w:left="570" w:hanging="0"/>
        <w:jc w:val="both"/>
        <w:rPr>
          <w:lang w:val="en-US" w:eastAsia="en-US"/>
        </w:rPr>
      </w:pPr>
      <w:r>
        <w:rPr>
          <w:lang w:val="en-US" w:eastAsia="en-US"/>
        </w:rPr>
        <w:t>ишлар, хизматларга солиқ солишнинг ўзига хос хусусиятла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4-модда. Солиқ солинадиган</w:t>
      </w:r>
    </w:p>
    <w:p>
      <w:pPr>
        <w:pStyle w:val="Normal"/>
        <w:autoSpaceDE w:val="false"/>
        <w:jc w:val="center"/>
        <w:rPr>
          <w:b/>
          <w:b/>
          <w:bCs/>
          <w:lang w:val="en-US" w:eastAsia="en-US"/>
        </w:rPr>
      </w:pPr>
      <w:r>
        <w:rPr>
          <w:b/>
          <w:bCs/>
          <w:lang w:val="en-US" w:eastAsia="en-US"/>
        </w:rPr>
        <w:t>базани белги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надиган база, агар ушбу моддада бошқача қоида назарда тутилмаган бўлса, реализация қилинаётган товарларнинг (ишларнинг, хизматларнинг) қиймати асосида, унга қўшилган қиймат солиғини киритмаган ҳолда белгиланади.</w:t>
      </w:r>
    </w:p>
    <w:p>
      <w:pPr>
        <w:pStyle w:val="Normal"/>
        <w:autoSpaceDE w:val="false"/>
        <w:ind w:firstLine="570"/>
        <w:jc w:val="both"/>
        <w:rPr/>
      </w:pPr>
      <w:r>
        <w:rPr>
          <w:lang w:val="en-US" w:eastAsia="en-US"/>
        </w:rPr>
        <w:t xml:space="preserve">Товарлар (ишлар, хизматлар) таннархидан ёки товарлар олинган нархдан (товарни олиш билан боғлиқ харажатлар ҳисобга олинган ҳолда) паст нархларда реализация қилинган тақдирда, солиқ тўловчига ўз эҳтиёжлари учун ушбу Кодекс 199-моддаси биринчи қисмининг 7-бандига мувофиқ товарлар берилганда (ишлар бажарилганда, хизматлар кўрсатилганда), шунингдек товарлар (ишлар, хизматлар) бепул берилганда солиқ солиш мақсадлари учун солиқ солинадиган база товарларнинг (ишларнинг, хизматларнинг) таннархидан ёки товарлар олинган нархдан (товарни олиш билан боғлиқ харажатлар ҳисобга олинган ҳолда) келиб чиқиб белгиланад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lang w:val="en-US" w:eastAsia="en-US"/>
        </w:rPr>
      </w:pPr>
      <w:r>
        <w:rPr>
          <w:lang w:val="en-US" w:eastAsia="en-US"/>
        </w:rPr>
        <w:t>Товарлар қайта ишлашга берилган хом ашё ва материаллардан тайёрланган тақдирда, солиқ солинадиган база қўшилган қиймат солиғини киритмаган ҳолда уларни қайта ишлаш хизматларининг қиймати асосида, акциз тўланадиган товарлар бўйича эса, уларни қайта ишлаш хизматлари қиймати асосида, ушбу Кодекснинг 232-моддасига мувофиқ ҳисоблаб чиқарилган акциз солиғини ҳисобга олган ҳолда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ЎзР 30.12.2009 й. ЎРҚ-241-сон Қонунига мувофиқ тўртинчи-ўн олтинчи қисмлари тўртинчи-ўн саккизинчи қисмлар билан алмаштирилган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Қурилиш, қурилиш-монтаж ва таъмирлаш-қурилиш, ишга тушириш-созлаш, лойиҳа-қидирув ва илмий ишлар, хизматлар бўйича, шунингдек объектларни фойдаланишга тайёр ҳолда қуришда шартномавий нархлардан келиб чиққан ҳолда ҳисоб-китоб ҳужжатлари ҳақ тўлаш учун тақдим этилган, бажарилган ва буюртмачи томонидан тасдиқланган ишларнинг, хизматларнинг қўшилган қиймат солиғи киритилмаган қиймати солиқ солинадиган базадир. Агар шартномага биноан бу ишларни материаллар билан таъминлаш мажбурияти буюртмачининг зиммасида бўлса, ушбу материалларга бўлган мулк ҳуқуқи буюртмачининг ўзида сақланиб қолган тақдирда, бажарилган ҳамда тасдиқланган ишларнинг буюртмачи материалларининг қиймати киритилмаган ҳолдаги қиймати солиқ солинадиган базадир. </w:t>
      </w:r>
    </w:p>
    <w:p>
      <w:pPr>
        <w:pStyle w:val="Normal"/>
        <w:autoSpaceDE w:val="false"/>
        <w:ind w:firstLine="570"/>
        <w:jc w:val="both"/>
        <w:rPr>
          <w:lang w:val="en-US" w:eastAsia="en-US"/>
        </w:rPr>
      </w:pPr>
      <w:r>
        <w:rPr>
          <w:lang w:val="en-US" w:eastAsia="en-US"/>
        </w:rPr>
        <w:t xml:space="preserve">Импорт қилинган товарлар реализация қилинганда, солиқ солинадиган база реализация қилинаётган товарларнинг қўшилган қиймат солиғи киритилмаган қийматидан келиб чиққан ҳолда белгиланади. Бунда солиқ солинадиган база мазкур товар импорт қилинганда қўшилган қиймат солиғини ҳисоблаб чиқариш учун қабул қилинган қийматдан паст бўлиши мумкин эмас. </w:t>
      </w:r>
    </w:p>
    <w:p>
      <w:pPr>
        <w:pStyle w:val="Normal"/>
        <w:autoSpaceDE w:val="false"/>
        <w:ind w:firstLine="570"/>
        <w:jc w:val="both"/>
        <w:rPr>
          <w:lang w:val="en-US" w:eastAsia="en-US"/>
        </w:rPr>
      </w:pPr>
      <w:r>
        <w:rPr>
          <w:lang w:val="en-US" w:eastAsia="en-US"/>
        </w:rPr>
        <w:t xml:space="preserve">Акциз тўланадиган товарлар бўйича солиқ солинадиган базага акциз солиғининг суммаси киритилад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VIII бўли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Асосий воситалар ва номоддий активлар реализация қилинган тақдирда, солиқ солинадиган база қўшилган қиймат солиғи суммасини ҳам ўз ичига оладиган, уларнинг реализация қилиш нархи билан қолдиқ қиймати ўртасидаги ижобий фарқ сифатида белгиланади. </w:t>
      </w:r>
    </w:p>
    <w:p>
      <w:pPr>
        <w:pStyle w:val="Normal"/>
        <w:autoSpaceDE w:val="false"/>
        <w:ind w:firstLine="570"/>
        <w:jc w:val="both"/>
        <w:rPr>
          <w:lang w:val="en-US" w:eastAsia="en-US"/>
        </w:rPr>
      </w:pPr>
      <w:r>
        <w:rPr>
          <w:lang w:val="en-US" w:eastAsia="en-US"/>
        </w:rPr>
        <w:t xml:space="preserve">Мол-мулк молиявий ижарага, шу жумладан лизингга берилганда, солиқ солинадиган база қўшилган қиймат солиғи суммасини ўз ичига оладиган, чиқиб кетаётган актив қиймати билан унинг баланс (қолдиқ) қиймати ўртасидаги ижобий фарқ сифатида белгиланади, солиқ тўловчи томонидан ишлаб чиқарилган товарлар молиявий ижарага (лизингга) берилганда эса, қўшилган қиймат солиғини ўз ичига оладиган, чиқиб кетаётган активнинг қиймати солиқ солинадиган базадир. Бунда чиқиб кетаётган активнинг қиймати бухгалтерия ҳисоби тўғрисидаги қонун ҳужжатларига мувофиқ аниқланадиган, молиявий ижара ижарага берувчининг бухгалтерия ҳисобида актив сифатида  эътироф этиладиган сумма тарзида белгиланади. </w:t>
      </w:r>
    </w:p>
    <w:p>
      <w:pPr>
        <w:pStyle w:val="Normal"/>
        <w:autoSpaceDE w:val="false"/>
        <w:ind w:firstLine="570"/>
        <w:jc w:val="both"/>
        <w:rPr>
          <w:lang w:val="en-US" w:eastAsia="en-US"/>
        </w:rPr>
      </w:pPr>
      <w:r>
        <w:rPr>
          <w:lang w:val="en-US" w:eastAsia="en-US"/>
        </w:rPr>
        <w:t xml:space="preserve">Қурилиши тугалланмаган объект реализация қилинган тақдирда, солиқ солинадиган база қўшилган қиймат солиғи суммасини ҳам ўз ичига оладиган, қурилиши тугалланмаган объектни реализация қилиш нархи билан баланс қиймати ўртасидаги ижобий фарқ сифатида белгиланади. </w:t>
      </w:r>
    </w:p>
    <w:p>
      <w:pPr>
        <w:pStyle w:val="Normal"/>
        <w:autoSpaceDE w:val="false"/>
        <w:ind w:firstLine="570"/>
        <w:jc w:val="both"/>
        <w:rPr>
          <w:lang w:val="en-US" w:eastAsia="en-US"/>
        </w:rPr>
      </w:pPr>
      <w:r>
        <w:rPr>
          <w:lang w:val="en-US" w:eastAsia="en-US"/>
        </w:rPr>
        <w:t xml:space="preserve">Кредит ташкилоти томонидан гаров билан таъминланган мажбуриятни қоплаш ҳисобига олинган мол-мулк реализация қилинган тақдирда, солиқ солинадиган база қўшилган қиймат солиғи суммасини ўз ичига оладиган, реализация қилиш нархи билан қарзни қоплаш ҳисобига мазкур гаров мол-мулки олинган қарз суммаси ўртасидаги ижобий фарқ сифатида аниқланади. </w:t>
      </w:r>
    </w:p>
    <w:p>
      <w:pPr>
        <w:pStyle w:val="Normal"/>
        <w:autoSpaceDE w:val="false"/>
        <w:ind w:firstLine="570"/>
        <w:jc w:val="both"/>
        <w:rPr>
          <w:lang w:val="en-US" w:eastAsia="en-US"/>
        </w:rPr>
      </w:pPr>
      <w:r>
        <w:rPr>
          <w:lang w:val="en-US" w:eastAsia="en-US"/>
        </w:rPr>
        <w:t xml:space="preserve">Баҳолари (тарифлари) давлат томонидан тартибга солиниши назарда тутилган товарлар (ишлар, хизматлар) реализация қилинганда, солиқ солинадиган база белгиланган баҳолардан (тарифлардан) келиб чиққан ҳолда аниқланади. </w:t>
      </w:r>
    </w:p>
    <w:p>
      <w:pPr>
        <w:pStyle w:val="Normal"/>
        <w:autoSpaceDE w:val="false"/>
        <w:ind w:firstLine="570"/>
        <w:jc w:val="both"/>
        <w:rPr>
          <w:lang w:val="en-US" w:eastAsia="en-US"/>
        </w:rPr>
      </w:pPr>
      <w:r>
        <w:rPr>
          <w:lang w:val="en-US" w:eastAsia="en-US"/>
        </w:rPr>
        <w:t xml:space="preserve">Ушбу Кодекс 200-моддасининг иккинчи қисмига мувофиқ реализация қилишда солиқ солинмайдиган оборотлар ҳисобланувчи чипталар, абонементлар, йўлланмалар (жойсиз даволаниш учун берилган ҳужжатлар) ва хизматлар олишга ҳуқуқ берувчи бошқа ҳужжатлар мазкур хизматларни кўрсатмайдиган юридик шахслар томонидан ўз ходимлари ва уларнинг оила аъзолари учун реализация қилинган тақдирда, солиқ солинадиган база қўшилган қиймат солиғи суммасини ўз ичига оладиган, реализация қилиш баҳоси ва уларни олиш баҳоси ўртасидаги ижобий фарқ сифатида аниқланади. </w:t>
      </w:r>
    </w:p>
    <w:p>
      <w:pPr>
        <w:pStyle w:val="Normal"/>
        <w:autoSpaceDE w:val="false"/>
        <w:ind w:firstLine="570"/>
        <w:jc w:val="both"/>
        <w:rPr/>
      </w:pPr>
      <w:r>
        <w:rPr>
          <w:lang w:val="en-US" w:eastAsia="en-US"/>
        </w:rPr>
        <w:t xml:space="preserve">Ушбу Кодекс 219-моддасининг 5 ва 6-бандларига мувофиқ қўшилган қиймат солиғи бўйича ҳисобга олиш назарда тутилмаган мол-мулк реализация қилинган тақдирда (мазкур мол-мулк қўшилган қиймат солиғи билан олинганлиги ёки олинмаганлигидан қатъи назар), солиқ солинадиган база қўшилган қиймат солиғи суммасини ўз ичига оладиган, уни реализация қилиш (чиқиб кетиш) қиймати билан баланс қиймати ўртасидаги ижобий фарқ сифатида аниқланади. </w:t>
      </w:r>
      <w:r>
        <w:rPr>
          <w:color w:val="800080"/>
          <w:lang w:val="en-US" w:eastAsia="en-US"/>
        </w:rPr>
        <w:t xml:space="preserve">(ЎзР 24.12.2010 й. ЎРҚ-274-сон Қонуни таҳриридаги қисм) (Олдинги таҳририга қаранг) </w:t>
      </w:r>
    </w:p>
    <w:p>
      <w:pPr>
        <w:pStyle w:val="Normal"/>
        <w:autoSpaceDE w:val="false"/>
        <w:ind w:firstLine="570"/>
        <w:jc w:val="both"/>
        <w:rPr>
          <w:lang w:val="en-US" w:eastAsia="en-US"/>
        </w:rPr>
      </w:pPr>
      <w:r>
        <w:rPr>
          <w:lang w:val="en-US" w:eastAsia="en-US"/>
        </w:rPr>
        <w:t xml:space="preserve">Транспорт экспедицияси шартномаси бўйича хизматлар кўрсатилган тақдирда, экспедиторнинг солиқ солинадиган базаси қўшилган қиймат солиғи суммасини ҳам ўз ичига оладиган, кўрсатилган хизматлар учун ҳақ тариқасида олиниши лозим бўлган суммадан келиб чиққан ҳолда белгиланади. </w:t>
      </w:r>
    </w:p>
    <w:p>
      <w:pPr>
        <w:pStyle w:val="Normal"/>
        <w:autoSpaceDE w:val="false"/>
        <w:ind w:firstLine="570"/>
        <w:jc w:val="both"/>
        <w:rPr>
          <w:lang w:val="en-US" w:eastAsia="en-US"/>
        </w:rPr>
      </w:pPr>
      <w:r>
        <w:rPr>
          <w:lang w:val="en-US" w:eastAsia="en-US"/>
        </w:rPr>
        <w:t xml:space="preserve">Воситачилик шартномаси, топшириқ ёки воситачилик хизматлари кўрсатиш бўйича бошқа шартнома асосида ўзга шахснинг манфаатларини кўзлаб хизматлар кўрсатилган тақдирда, қўшилган қиймат солиғи бўйича солиқ солинадиган база қўшилган қиймат солиғи суммасини ҳам ўз ичига оладиган, кўрсатилган хизматлар учун ҳақ (фоиз) тариқасида олиниши лозим бўлган суммадан келиб чиққан ҳолда белгиланади. </w:t>
      </w:r>
    </w:p>
    <w:p>
      <w:pPr>
        <w:pStyle w:val="Normal"/>
        <w:autoSpaceDE w:val="false"/>
        <w:ind w:firstLine="570"/>
        <w:jc w:val="both"/>
        <w:rPr>
          <w:lang w:val="en-US" w:eastAsia="en-US"/>
        </w:rPr>
      </w:pPr>
      <w:r>
        <w:rPr>
          <w:lang w:val="en-US" w:eastAsia="en-US"/>
        </w:rPr>
        <w:t xml:space="preserve">Воситачилик, топшириқ шартномасига биноан комитент ёки топшириқ берувчи Ўзбекистон Республикасининг норезиденти бўлган тақдирда, солиқ солинадиган база реализация қилинаётган товарларнинг қўшилган қиймат солиғи киритилмаган қийматидан келиб чиққан ҳолда белгиланади. Бунда солиқ солинадиган база мазкур товар импорт қилинганида қўшилган қиймат солиғини ҳисоблаб чиқариш учун қабул қилинган қийматдан паст бўлиши мумкин эмас. </w:t>
      </w:r>
    </w:p>
    <w:p>
      <w:pPr>
        <w:pStyle w:val="Normal"/>
        <w:autoSpaceDE w:val="false"/>
        <w:ind w:firstLine="570"/>
        <w:jc w:val="both"/>
        <w:rPr>
          <w:lang w:val="en-US" w:eastAsia="en-US"/>
        </w:rPr>
      </w:pPr>
      <w:r>
        <w:rPr>
          <w:lang w:val="en-US" w:eastAsia="en-US"/>
        </w:rPr>
        <w:t xml:space="preserve">Гаровга қўювчи гаров мол-мулкини гаров билан таъминланган мажбуриятни бажариш ҳисобига топширган тақдирда, гаровга қўювчининг солиқ солинадиган обороти миқдори гаровга олувчи томонидан реализация қилинган мол-мулк қийматидан келиб чиққан, бироқ қўшилган қиймат солиғини қўшмаган ҳолда мазкур гаровга қўйилган мол-мулкка олинган заём маблағлари суммасидан кам бўлмаган миқдорда белгиланади. Гаровга топширилган асосий воситалар, номоддий активлар ва қурилиши тугалланмаган объектлар бўйича гаровга қўювчининг солиқ солинадиган базаси қўшилган қиймат солиғини ҳам ўз ичига оладиган, уларнинг реализация қилиш нархи билан баланс (қолдиқ) қиймати ўртасидаги ижобий фарқдан келиб чиққан ҳолда белгиланади. </w:t>
      </w:r>
    </w:p>
    <w:p>
      <w:pPr>
        <w:pStyle w:val="Normal"/>
        <w:autoSpaceDE w:val="false"/>
        <w:ind w:firstLine="570"/>
        <w:jc w:val="both"/>
        <w:rPr>
          <w:lang w:val="en-US" w:eastAsia="en-US"/>
        </w:rPr>
      </w:pPr>
      <w:r>
        <w:rPr>
          <w:lang w:val="en-US" w:eastAsia="en-US"/>
        </w:rPr>
        <w:t xml:space="preserve">Қайтариладиган тара солиқ солинадиган оборотга киритилган тақдирда, тара белгиланган муддатда қайтарилмаса, солиқ солинадиган база мазкур таранинг қўшилган қиймат солиғи суммасини ҳам ўз ичига оладиган гаров қиймати асосида белгиланад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5-модда. Солиқ солинадиган</w:t>
      </w:r>
    </w:p>
    <w:p>
      <w:pPr>
        <w:pStyle w:val="Normal"/>
        <w:autoSpaceDE w:val="false"/>
        <w:jc w:val="center"/>
        <w:rPr>
          <w:b/>
          <w:b/>
          <w:bCs/>
          <w:lang w:val="en-US" w:eastAsia="en-US"/>
        </w:rPr>
      </w:pPr>
      <w:r>
        <w:rPr>
          <w:b/>
          <w:bCs/>
          <w:lang w:val="en-US" w:eastAsia="en-US"/>
        </w:rPr>
        <w:t>базага тузатиш ки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нинг солиқ солинадиган базасига қуйидаги ҳолларда тузатиш киритилади:</w:t>
      </w:r>
    </w:p>
    <w:p>
      <w:pPr>
        <w:pStyle w:val="Normal"/>
        <w:autoSpaceDE w:val="false"/>
        <w:ind w:firstLine="570"/>
        <w:jc w:val="both"/>
        <w:rPr>
          <w:lang w:val="en-US" w:eastAsia="en-US"/>
        </w:rPr>
      </w:pPr>
      <w:r>
        <w:rPr>
          <w:lang w:val="en-US" w:eastAsia="en-US"/>
        </w:rPr>
        <w:t>1) товарлар тўлиқ ёки қисман қайтарилганда;</w:t>
      </w:r>
    </w:p>
    <w:p>
      <w:pPr>
        <w:pStyle w:val="Normal"/>
        <w:autoSpaceDE w:val="false"/>
        <w:ind w:firstLine="570"/>
        <w:jc w:val="both"/>
        <w:rPr>
          <w:lang w:val="en-US" w:eastAsia="en-US"/>
        </w:rPr>
      </w:pPr>
      <w:r>
        <w:rPr>
          <w:lang w:val="en-US" w:eastAsia="en-US"/>
        </w:rPr>
        <w:t>2) битим шартлари ўзгарганда;</w:t>
      </w:r>
    </w:p>
    <w:p>
      <w:pPr>
        <w:pStyle w:val="Normal"/>
        <w:autoSpaceDE w:val="false"/>
        <w:ind w:firstLine="570"/>
        <w:jc w:val="both"/>
        <w:rPr>
          <w:lang w:val="en-US" w:eastAsia="en-US"/>
        </w:rPr>
      </w:pPr>
      <w:r>
        <w:rPr>
          <w:lang w:val="en-US" w:eastAsia="en-US"/>
        </w:rPr>
        <w:t>3) нархлар ўзгарганда, сотиб олувчи сийловдан (скидкадан) фойдаланганда;</w:t>
      </w:r>
    </w:p>
    <w:p>
      <w:pPr>
        <w:pStyle w:val="Normal"/>
        <w:autoSpaceDE w:val="false"/>
        <w:ind w:firstLine="570"/>
        <w:jc w:val="both"/>
        <w:rPr>
          <w:lang w:val="en-US" w:eastAsia="en-US"/>
        </w:rPr>
      </w:pPr>
      <w:r>
        <w:rPr>
          <w:lang w:val="en-US" w:eastAsia="en-US"/>
        </w:rPr>
        <w:t>4) бажарилган ишлардан, кўрсатилган хизматлардан воз кечилганда.</w:t>
      </w:r>
    </w:p>
    <w:p>
      <w:pPr>
        <w:pStyle w:val="Normal"/>
        <w:autoSpaceDE w:val="false"/>
        <w:ind w:firstLine="570"/>
        <w:jc w:val="both"/>
        <w:rPr>
          <w:lang w:val="en-US" w:eastAsia="en-US"/>
        </w:rPr>
      </w:pPr>
      <w:r>
        <w:rPr>
          <w:lang w:val="en-US" w:eastAsia="en-US"/>
        </w:rPr>
        <w:t>Солиқ солинадиган базага ушбу модданинг биринчи қисмида назарда тутилган тузатишни киритиш бир йиллик муддат ичида, кафолат муддати белгиланган товарлар (ишлар, хизматлар) бўйича эса, кафолат муддати доирасида амалга оширилади.</w:t>
      </w:r>
    </w:p>
    <w:p>
      <w:pPr>
        <w:pStyle w:val="Normal"/>
        <w:autoSpaceDE w:val="false"/>
        <w:ind w:firstLine="570"/>
        <w:jc w:val="both"/>
        <w:rPr>
          <w:lang w:val="en-US" w:eastAsia="en-US"/>
        </w:rPr>
      </w:pPr>
      <w:r>
        <w:rPr>
          <w:lang w:val="en-US" w:eastAsia="en-US"/>
        </w:rPr>
        <w:t>Ушбу моддага мувофиқ солиқ солинадиган базага тузатиш киритиш қўшимча ҳисобварақ-фактура ёки ушбу модданинг биринчи қисмида кўрсатилган ҳоллар юз берганлигини тасдиқловчи бошқа ҳужжатлар асосида амалга оширилади.</w:t>
      </w:r>
    </w:p>
    <w:p>
      <w:pPr>
        <w:pStyle w:val="Normal"/>
        <w:autoSpaceDE w:val="false"/>
        <w:ind w:firstLine="570"/>
        <w:jc w:val="both"/>
        <w:rPr/>
      </w:pPr>
      <w:r>
        <w:rPr>
          <w:lang w:val="en-US" w:eastAsia="en-US"/>
        </w:rPr>
        <w:t xml:space="preserve">Солиқ солинадиган базага ушбу модданинг биринчи қисмида назарда тутилган ҳолларда тузатиш киритиш кўрсатилган ҳоллар юз берган солиқ даврида амалга оширила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6-модда. Товарларни импорт</w:t>
      </w:r>
    </w:p>
    <w:p>
      <w:pPr>
        <w:pStyle w:val="Normal"/>
        <w:autoSpaceDE w:val="false"/>
        <w:jc w:val="center"/>
        <w:rPr>
          <w:b/>
          <w:b/>
          <w:bCs/>
          <w:lang w:val="en-US" w:eastAsia="en-US"/>
        </w:rPr>
      </w:pPr>
      <w:r>
        <w:rPr>
          <w:b/>
          <w:bCs/>
          <w:lang w:val="en-US" w:eastAsia="en-US"/>
        </w:rPr>
        <w:t>қилиш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оварларни импорт қилишда солиқ солинадиган базага товарларнинг божхона тўғрисидаги қонун ҳужжатларига мувофиқ белгиланадиган божхона қиймати, шунингдек Ўзбекистон Республикасига товарларни импорт қилишда тўланиши лозим бўлган акциз солиғининг, божхона божларининг суммалари к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Божхона тўғрисидаги қонун ҳужжатлари” бўлими “Божхона расмийлаштируви, декларациялаш” катта папкасининг “Товарларнинг божхона қиймати”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7-модда. Ўзбекистон Республикаси</w:t>
      </w:r>
    </w:p>
    <w:p>
      <w:pPr>
        <w:pStyle w:val="Normal"/>
        <w:autoSpaceDE w:val="false"/>
        <w:jc w:val="center"/>
        <w:rPr>
          <w:b/>
          <w:b/>
          <w:bCs/>
          <w:lang w:val="en-US" w:eastAsia="en-US"/>
        </w:rPr>
      </w:pPr>
      <w:r>
        <w:rPr>
          <w:b/>
          <w:bCs/>
          <w:lang w:val="en-US" w:eastAsia="en-US"/>
        </w:rPr>
        <w:t>норезидентидан олинадиган ишлар, хизматларга</w:t>
      </w:r>
    </w:p>
    <w:p>
      <w:pPr>
        <w:pStyle w:val="Normal"/>
        <w:autoSpaceDE w:val="false"/>
        <w:jc w:val="center"/>
        <w:rPr>
          <w:b/>
          <w:b/>
          <w:bCs/>
          <w:lang w:val="en-US" w:eastAsia="en-US"/>
        </w:rPr>
      </w:pPr>
      <w:r>
        <w:rPr>
          <w:b/>
          <w:bCs/>
          <w:lang w:val="en-US" w:eastAsia="en-US"/>
        </w:rPr>
        <w:t>солиқ соли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 норезиденти томонидан тақдим этилган ишлар, хизматлар, агар уларнинг реализация қилиш жойи Ўзбекистон Республикаси бўлса ва ушбу Кодексга мувофиқ уларга қўшилган қиймат солиғи солиниши керак бўлса, ишларни, хизматларни олувчи Ўзбекистон Республикаси солиқ тўловчисининг солиқ солинадиган оборотидир.</w:t>
      </w:r>
    </w:p>
    <w:p>
      <w:pPr>
        <w:pStyle w:val="Normal"/>
        <w:autoSpaceDE w:val="false"/>
        <w:ind w:firstLine="570"/>
        <w:jc w:val="both"/>
        <w:rPr>
          <w:lang w:val="en-US" w:eastAsia="en-US"/>
        </w:rPr>
      </w:pPr>
      <w:r>
        <w:rPr>
          <w:lang w:val="en-US" w:eastAsia="en-US"/>
        </w:rPr>
        <w:t>Ишлар, хизматларни олувчида солиқ солинадиган база ушбу модданинг биринчи қисмида кўрсатилган Ўзбекистон Республикаси норезидентига тўланиши лозим бўлган суммадан келиб чиқиб, Ўзбекистон Республикасидаги манбалардан олинган даромад бўйича тўлов манбаида ушлаб қолиниши лозим бўлган солиқ суммаси чегириб ташланмаган ҳолда белгиланади.</w:t>
      </w:r>
    </w:p>
    <w:p>
      <w:pPr>
        <w:pStyle w:val="Normal"/>
        <w:autoSpaceDE w:val="false"/>
        <w:ind w:firstLine="570"/>
        <w:jc w:val="both"/>
        <w:rPr>
          <w:lang w:val="en-US" w:eastAsia="en-US"/>
        </w:rPr>
      </w:pPr>
      <w:r>
        <w:rPr>
          <w:lang w:val="en-US" w:eastAsia="en-US"/>
        </w:rPr>
        <w:t>Ушбу моддага мувофиқ бюджетга тўланиши лозим бўлган қўшилган қиймат солиғининг суммаси белгиланган ставка ва солиқ солинадиган базадан келиб чиққан ҳолда аниқланади. Олинган ишлар, хизматлар учун ҳақ тўлаш чет эл валютасида амалга оширилган тақдирда, солиқ солинадиган оборот бу оборот амалга оширилган санадаги Ўзбекистон Республикаси Марказий банки томонидан белгиланган курс бўйича миллий валютада қайта ҳисоблаб чи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аълумот ахборотлар” бош папкаси “1. Валюта курслари”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моддага биноан қўшилган қиймат солиғи тўланганлигини тасдиқловчи тўлов ҳужжати ушбу Кодекснинг 218-моддасига мувофиқ солиқ суммасини ҳисобга олиш ҳуқуқини беради.</w:t>
      </w:r>
    </w:p>
    <w:p>
      <w:pPr>
        <w:pStyle w:val="Normal"/>
        <w:autoSpaceDE w:val="false"/>
        <w:ind w:firstLine="570"/>
        <w:jc w:val="both"/>
        <w:rPr>
          <w:lang w:val="en-US" w:eastAsia="en-US"/>
        </w:rPr>
      </w:pPr>
      <w:r>
        <w:rPr>
          <w:lang w:val="en-US" w:eastAsia="en-US"/>
        </w:rPr>
        <w:t>Агар бажарилган ишлар, кўрсатилган хизматлар ушбу Кодекснинг 208, 209 ва 210-моддаларида санаб ўтилган ишлардан, хизматлардан иборат бўлса, ушбу модда қоидалари қўллан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БОБ.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08-модда. Солиқдан озод этиладиган товарларни</w:t>
      </w:r>
    </w:p>
    <w:p>
      <w:pPr>
        <w:pStyle w:val="Normal"/>
        <w:autoSpaceDE w:val="false"/>
        <w:ind w:left="570" w:hanging="0"/>
        <w:jc w:val="both"/>
        <w:rPr>
          <w:lang w:val="en-US" w:eastAsia="en-US"/>
        </w:rPr>
      </w:pPr>
      <w:r>
        <w:rPr>
          <w:lang w:val="en-US" w:eastAsia="en-US"/>
        </w:rPr>
        <w:t>(ишларни, хизматларни) реализация қилиш обороти</w:t>
      </w:r>
    </w:p>
    <w:p>
      <w:pPr>
        <w:pStyle w:val="Normal"/>
        <w:autoSpaceDE w:val="false"/>
        <w:ind w:left="570" w:hanging="0"/>
        <w:jc w:val="both"/>
        <w:rPr>
          <w:lang w:val="en-US" w:eastAsia="en-US"/>
        </w:rPr>
      </w:pPr>
      <w:r>
        <w:rPr>
          <w:lang w:val="en-US" w:eastAsia="en-US"/>
        </w:rPr>
        <w:t>209-модда. Солиқдан озод қилинадиган молиявий хизматлар</w:t>
      </w:r>
    </w:p>
    <w:p>
      <w:pPr>
        <w:pStyle w:val="Normal"/>
        <w:autoSpaceDE w:val="false"/>
        <w:ind w:left="570" w:hanging="0"/>
        <w:jc w:val="both"/>
        <w:rPr>
          <w:lang w:val="en-US" w:eastAsia="en-US"/>
        </w:rPr>
      </w:pPr>
      <w:r>
        <w:rPr>
          <w:lang w:val="en-US" w:eastAsia="en-US"/>
        </w:rPr>
        <w:t>210-модда. Солиқдан озод қилинадиган суғурта хизматлари</w:t>
      </w:r>
    </w:p>
    <w:p>
      <w:pPr>
        <w:pStyle w:val="Normal"/>
        <w:autoSpaceDE w:val="false"/>
        <w:ind w:left="570" w:hanging="0"/>
        <w:jc w:val="both"/>
        <w:rPr>
          <w:lang w:val="en-US" w:eastAsia="en-US"/>
        </w:rPr>
      </w:pPr>
      <w:r>
        <w:rPr>
          <w:lang w:val="en-US" w:eastAsia="en-US"/>
        </w:rPr>
        <w:t>211-модда. Солиқдан озод қилинадиган импорт</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8-модда. Солиқдан озод этиладиган</w:t>
      </w:r>
    </w:p>
    <w:p>
      <w:pPr>
        <w:pStyle w:val="Normal"/>
        <w:autoSpaceDE w:val="false"/>
        <w:jc w:val="center"/>
        <w:rPr>
          <w:b/>
          <w:b/>
          <w:bCs/>
          <w:lang w:val="en-US" w:eastAsia="en-US"/>
        </w:rPr>
      </w:pPr>
      <w:r>
        <w:rPr>
          <w:b/>
          <w:bCs/>
          <w:lang w:val="en-US" w:eastAsia="en-US"/>
        </w:rPr>
        <w:t>товарларни (ишларни, хизматларни)</w:t>
      </w:r>
    </w:p>
    <w:p>
      <w:pPr>
        <w:pStyle w:val="Normal"/>
        <w:autoSpaceDE w:val="false"/>
        <w:jc w:val="center"/>
        <w:rPr>
          <w:b/>
          <w:b/>
          <w:bCs/>
          <w:lang w:val="en-US" w:eastAsia="en-US"/>
        </w:rPr>
      </w:pPr>
      <w:r>
        <w:rPr>
          <w:b/>
          <w:bCs/>
          <w:lang w:val="en-US" w:eastAsia="en-US"/>
        </w:rPr>
        <w:t>реализация қилиш оборо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Қўшилган қиймат солиғидан агар ушбу Кодекснинг 212-моддасида бошқача қоида назарда тутилмаган бўлса, қуйидаги реализация қилиш оборотлари озод этилади: </w:t>
      </w:r>
      <w:r>
        <w:rPr>
          <w:color w:val="800080"/>
          <w:lang w:val="en-US" w:eastAsia="en-US"/>
        </w:rPr>
        <w:t>(ЎзР 30.12.2009 й. ЎРҚ-241-сон Қонуни таҳриридаги хатбоши)</w:t>
      </w:r>
    </w:p>
    <w:p>
      <w:pPr>
        <w:pStyle w:val="Normal"/>
        <w:autoSpaceDE w:val="false"/>
        <w:ind w:firstLine="570"/>
        <w:jc w:val="both"/>
        <w:rPr/>
      </w:pPr>
      <w:r>
        <w:rPr>
          <w:lang w:val="en-US" w:eastAsia="en-US"/>
        </w:rPr>
        <w:t xml:space="preserve">1) юридик ва жисмоний шахсларга муайян ҳуқуқлар берилганда давлат органлари, фуқароларнинг ўзини ўзи бошқариш органлари ҳамда ваколатли ташкилотлар томонидан кўрсатиладиган, давлат божи, патент божи, йиғим ёки бошқа тўловлар ундириладиган хизматлар;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2) мактабгача таълим муассасаларида болаларни тарбиялашга доир хизматлар;</w:t>
      </w:r>
    </w:p>
    <w:p>
      <w:pPr>
        <w:pStyle w:val="Normal"/>
        <w:autoSpaceDE w:val="false"/>
        <w:ind w:firstLine="570"/>
        <w:jc w:val="both"/>
        <w:rPr>
          <w:lang w:val="en-US" w:eastAsia="en-US"/>
        </w:rPr>
      </w:pPr>
      <w:r>
        <w:rPr>
          <w:lang w:val="en-US" w:eastAsia="en-US"/>
        </w:rPr>
        <w:t>3) беморлар ва кексаларни парвариш қилишга доир хизматлар;</w:t>
      </w:r>
    </w:p>
    <w:p>
      <w:pPr>
        <w:pStyle w:val="Normal"/>
        <w:autoSpaceDE w:val="false"/>
        <w:ind w:firstLine="570"/>
        <w:jc w:val="both"/>
        <w:rPr>
          <w:lang w:val="en-US" w:eastAsia="en-US"/>
        </w:rPr>
      </w:pPr>
      <w:r>
        <w:rPr>
          <w:lang w:val="en-US" w:eastAsia="en-US"/>
        </w:rPr>
        <w:t>4) дафн этиш бюролари ва қабристонларнинг маросим хизматлари, диний ашёларни реализация қилиш, диний ташкилотлар ҳамда бирлашмаларнинг удумлар ва маросимлар ўтказишга доир хизматлари;</w:t>
      </w:r>
    </w:p>
    <w:p>
      <w:pPr>
        <w:pStyle w:val="Normal"/>
        <w:autoSpaceDE w:val="false"/>
        <w:ind w:firstLine="570"/>
        <w:jc w:val="both"/>
        <w:rPr>
          <w:lang w:val="en-US" w:eastAsia="en-US"/>
        </w:rPr>
      </w:pPr>
      <w:r>
        <w:rPr>
          <w:lang w:val="en-US" w:eastAsia="en-US"/>
        </w:rPr>
        <w:t>5) протез-ортопедия буюмлари, ногиронлар учун мўлжалланган инвентарлар, шу жумладан уларни ишлаб чиқарувчилар томонидан реализация қилинаётган буюмлар ва инвентарлар, шунингдек ногиронларга кўрсатилаётган ортопедик протезлаш хизматлари, протез-ортопедия буюмлари ва ногиронлар учун мўлжалланган инвентарларни таъмирлаш ҳамда улардан фойдаланишга доир ишлар бўйича хизматлар;</w:t>
      </w:r>
    </w:p>
    <w:p>
      <w:pPr>
        <w:pStyle w:val="Normal"/>
        <w:autoSpaceDE w:val="false"/>
        <w:ind w:firstLine="570"/>
        <w:jc w:val="both"/>
        <w:rPr>
          <w:lang w:val="en-US" w:eastAsia="en-US"/>
        </w:rPr>
      </w:pPr>
      <w:r>
        <w:rPr>
          <w:lang w:val="en-US" w:eastAsia="en-US"/>
        </w:rPr>
        <w:t>6) даволаш муассасалари ҳузуридаги даволаш-ишлаб чиқариш устахоналарининг мазкур муассасалар томонидан реализация қилинадиган маҳсулотлари;</w:t>
      </w:r>
    </w:p>
    <w:p>
      <w:pPr>
        <w:pStyle w:val="Normal"/>
        <w:autoSpaceDE w:val="false"/>
        <w:ind w:firstLine="570"/>
        <w:jc w:val="both"/>
        <w:rPr>
          <w:lang w:val="en-US" w:eastAsia="en-US"/>
        </w:rPr>
      </w:pPr>
      <w:r>
        <w:rPr>
          <w:lang w:val="en-US" w:eastAsia="en-US"/>
        </w:rPr>
        <w:t>7) почта маркалари (коллекция қилинадиганларидан ташқари), маркали откриткалар, конвертлар;</w:t>
      </w:r>
    </w:p>
    <w:p>
      <w:pPr>
        <w:pStyle w:val="Normal"/>
        <w:autoSpaceDE w:val="false"/>
        <w:ind w:firstLine="570"/>
        <w:jc w:val="both"/>
        <w:rPr>
          <w:lang w:val="en-US" w:eastAsia="en-US"/>
        </w:rPr>
      </w:pPr>
      <w:r>
        <w:rPr>
          <w:lang w:val="en-US" w:eastAsia="en-US"/>
        </w:rPr>
        <w:t>8) алоқа ташкилотларининг пенсия ва нафақалар тўлаш бўйича хизмат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5 йил 30 августда 165-сон билан рўйхатга олинган, ИТВ ва АлВ томонидан тасдиқланган “Ўзбекистон Республикаси Алоқа вазирлиги корхоналарида пенсия ва нафақа тўланишига оид Йўриқнома”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9) бюджет маблағлари ҳисобидан бажариладиган илмий-тадқиқот ва инновация ишлари. Ушбу имтиёзни олиш учун тегишли молия органининг бюджетдан маблағлар ажратиш тўғрисидаги хулосаси асосдир;</w:t>
      </w:r>
    </w:p>
    <w:p>
      <w:pPr>
        <w:pStyle w:val="Normal"/>
        <w:autoSpaceDE w:val="false"/>
        <w:ind w:firstLine="570"/>
        <w:jc w:val="both"/>
        <w:rPr/>
      </w:pPr>
      <w:r>
        <w:rPr>
          <w:lang w:val="en-US" w:eastAsia="en-US"/>
        </w:rPr>
        <w:t xml:space="preserve">10) шаҳар йўловчилар транспортининг хизматлари (таксидан, шу жумладан йўналишли таксидан ташқари), шунингдек темир йўл ва умумий фойдаланишдаги автомобиль транспортида (таксидан, шу жумладан йўналишли таксидан ташқари) шаҳар атрофидаги йўналишларда йўловчилар ташиш хизматлари. Шаҳар йўловчилар транспортининг хизматлари жумласига йўловчилар ташиш бўйича автомобиль ва электр транспорти билан шаҳар доирасида муайян йўналишлар бўйича қатнов жадвалига биноан кўрсатиладиган хизматлар киради. Ушбу банднинг қоидалари юридик ва жисмоний шахсларнинг буюртмаларига кўра шаҳар йўловчилар ташиш транспортида ходимларни ишдан ва (ёки) ишга ташиш бўйича хизматларга, тадбирлар ўтказиш учун ташиш бўйича хизматларга, шу жумладан шаҳар ташқарисига ташишга ҳам татбиқ этила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11) олий, ўрта, ўрта махсус, касб-ҳунар ўқув юртларида, шунингдек кадрларнинг малакасини ошириш ва уларни қайта тайёрлаш билан шуғулланувчи ташкилотларда таълим беришнинг ҳақ эвазига ўқитишга доир қисми бўйича хизм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ЎзР 24.12.2010 й. ЎРҚ-274-сон</w:t>
      </w:r>
      <w:r>
        <w:rPr>
          <w:color w:val="800080"/>
          <w:lang w:val="en-US" w:eastAsia="en-US"/>
        </w:rPr>
        <w:t xml:space="preserve"> Қонунига </w:t>
      </w:r>
      <w:r>
        <w:rPr>
          <w:color w:val="008080"/>
          <w:lang w:val="en-US" w:eastAsia="en-US"/>
        </w:rPr>
        <w:t xml:space="preserve">мувофиқ 12-банд чиқариб ташлан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2) қимматбаҳо металларни ваколатли давлат органига сақлаб туриш учун топшириш ва уларнинг экспорти; (ЎзР 29.12.2008 й. ЎРҚ-196-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lang w:val="en-US" w:eastAsia="en-US"/>
        </w:rPr>
        <w:t xml:space="preserve">13) тиббий (ветеринария) хизматлари (косметология хизматлари бундан мустасно), дори воситалари ва тиббиёт (ветеринария) учун мўлжалланган буюмлар, шу жумладан уларни ишлаб чиқарувчилар томонидан реализация қилинаётган шундай воситалар ва буюмлар. Ушбу банднинг қоидаларини қўллаш мақсадларида: </w:t>
      </w:r>
      <w:r>
        <w:rPr>
          <w:color w:val="800080"/>
          <w:lang w:val="en-US" w:eastAsia="en-US"/>
        </w:rPr>
        <w:t>(ЎзР 29.12.2008 й. ЎРҚ-196-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тиббий хизматлар жумласига тиббий ёрдам хизматлари ва санитария хизмати кўрсатиш, диагностика, профилактика ва даволаш хизматлари, гомеопатик, стоматологик хизматлар, тиш протезлари тайёрлаш бўлимлари ва кабинетлари, наркология амбулаториялари, ҳайдовчиларни тиббий кўрикдан ўтказиш комиссиялари, дезинфекция станциялари, санитария ва эпидемияга қарши кураш йўналишидаги лабораториялар ҳамда бўлинмалар, бошқа тиббий ҳамда тиббий-санитария йўналишидаги муассасалар томонидан кўрсатиладиган хизматлар киради;</w:t>
      </w:r>
    </w:p>
    <w:p>
      <w:pPr>
        <w:pStyle w:val="Normal"/>
        <w:autoSpaceDE w:val="false"/>
        <w:ind w:firstLine="570"/>
        <w:jc w:val="both"/>
        <w:rPr>
          <w:lang w:val="en-US" w:eastAsia="en-US"/>
        </w:rPr>
      </w:pPr>
      <w:r>
        <w:rPr>
          <w:lang w:val="en-US" w:eastAsia="en-US"/>
        </w:rPr>
        <w:t>ветеринария хизматлари жумласига ҳайвонларни (чорва моллар, паррандалар, мўйнали ва бошқа ҳайвонларни, балиқлар, асалариларни, ҳайвонот боғларидаги, тажрибахоналардаги ва бошқа шу кабилардаги жониворларни) касалликлардан муҳофаза қилиш ва уларни даволаш, ишлаб чиқариш ва аҳолининг яхши сифатли чорвачилик маҳсулотига бўлган эҳтиёжларини қондириш, одамларнинг ҳайвонларга ва инсонга хос касалликларга чалинишининг олдини олиш, шунингдек атроф муҳитни муҳофаза қилишнинг ветеринария-санитария муаммоларини ҳал этиш тадбирлари киради;</w:t>
      </w:r>
    </w:p>
    <w:p>
      <w:pPr>
        <w:pStyle w:val="Normal"/>
        <w:autoSpaceDE w:val="false"/>
        <w:ind w:firstLine="570"/>
        <w:jc w:val="both"/>
        <w:rPr>
          <w:lang w:val="en-US" w:eastAsia="en-US"/>
        </w:rPr>
      </w:pPr>
      <w:r>
        <w:rPr>
          <w:lang w:val="en-US" w:eastAsia="en-US"/>
        </w:rPr>
        <w:t>14) чет эл ҳаво кемаларига хизмат кўрсатиш юзасидан бевосита Ўзбекистон Республикаси аэропортларида ва Ўзбекистон Республикасининг ҳаво бўшлиғида амалга ошириладиган хизматлар, шу жумладан аэронавигация хизмати;</w:t>
      </w:r>
    </w:p>
    <w:p>
      <w:pPr>
        <w:pStyle w:val="Normal"/>
        <w:autoSpaceDE w:val="false"/>
        <w:ind w:firstLine="570"/>
        <w:jc w:val="both"/>
        <w:rPr/>
      </w:pPr>
      <w:r>
        <w:rPr>
          <w:lang w:val="en-US" w:eastAsia="en-US"/>
        </w:rPr>
        <w:t xml:space="preserve">15) санаторий-курорт, соғломлаштириш, туристик-экскурсия хизматлари, шунингдек жисмоний тарбия ва спорт муассасаларининг хизматлари. Ушбу бандни қўллаш мақсадида: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pPr>
      <w:r>
        <w:rPr>
          <w:lang w:val="en-US" w:eastAsia="en-US"/>
        </w:rPr>
        <w:t xml:space="preserve">санаторийлар, шифохоналар, профилакторийлар, курортлар, пансионатлар, дам олиш уйлари ва зоналари, болалар дам олиш оромгоҳлари ҳамда бошқа дам олиш ташкилотлари томонидан уларнинг асосий фаолияти доирасида кўрсатиладиган хизматлар улар юридик шахслар ёки юридик шахсларнинг таркибий бўлинмалари томонидан кўрсатилишидан қатъи назар санаторий-курорт ва соғломлаштириш хизматлари жумласига киради. </w:t>
      </w:r>
      <w:r>
        <w:rPr>
          <w:color w:val="800080"/>
          <w:lang w:val="en-US" w:eastAsia="en-US"/>
        </w:rPr>
        <w:t>(ЎзР 24.12.2010 й. ЎРҚ-274-сон Қонуни таҳриридаги қисм) (Олдинги таҳририга қаранг)</w:t>
      </w:r>
    </w:p>
    <w:p>
      <w:pPr>
        <w:pStyle w:val="Normal"/>
        <w:autoSpaceDE w:val="false"/>
        <w:ind w:firstLine="570"/>
        <w:jc w:val="both"/>
        <w:rPr>
          <w:lang w:val="en-US" w:eastAsia="en-US"/>
        </w:rPr>
      </w:pPr>
      <w:r>
        <w:rPr>
          <w:lang w:val="en-US" w:eastAsia="en-US"/>
        </w:rPr>
        <w:t>туристик-экскурсия хизматлари жумласига сафар таркибида назарда тутилган туристик хизматлар кўрсатиш учун йўлланманинг (ваучернинг) қийматига киритилган барча туристик-экскурсия хизматлари киради. Барча туристик-экскурсия хизматлари туристик хизматлар кўрсатиш шартномасида белгиланган транспортда хизмат кўрсатишдан, яшаб туришга, овқатланишга доир хизматлардан, экскурсия хизмати, маданий, спорт дастурларини ташкил этиш хизматлари ва бошқа хизматлардан иборат бўлади;</w:t>
      </w:r>
    </w:p>
    <w:p>
      <w:pPr>
        <w:pStyle w:val="Normal"/>
        <w:autoSpaceDE w:val="false"/>
        <w:ind w:firstLine="570"/>
        <w:jc w:val="both"/>
        <w:rPr>
          <w:lang w:val="en-US" w:eastAsia="en-US"/>
        </w:rPr>
      </w:pPr>
      <w:r>
        <w:rPr>
          <w:lang w:val="en-US" w:eastAsia="en-US"/>
        </w:rPr>
        <w:t xml:space="preserve">жисмоний тарбия ва спорт муассасаларининг хизматлари жумласига спорт иншоотларида спорт мусобақалари, байрамлари, спорт-томоша тадбирлари, спорт иншоотларида ўтказиладиган календарь ва матч учрашувлари, спорт турлари бўйича ўқув гуруҳлари ҳамда командаларида, соғломлаштириш, умумжисмоний тайёргарлик, соғломлаштириш йўналишидаги, чиниқиш, сузиш, соғломлаштириш мақсадидаги югуриш ва юриш, атлетика, ритмика ва даволаш гимнастикаси мактаблари ҳамда клубларида жисмоний тарбия ва спорт машғулотлари ўтказиш бўйича, спорт иншоотларига қатновчиларга билетларнинг (абонементларнинг) қийматида назарда тутилган спорт-техника асбоб-ускуналарини, тренажёрларни, инвентарларни, спорт уст-бошларини бериб туриш бўйича хизматлар ҳамда бошқа хизматлар киради; </w:t>
      </w:r>
    </w:p>
    <w:p>
      <w:pPr>
        <w:pStyle w:val="Normal"/>
        <w:autoSpaceDE w:val="false"/>
        <w:ind w:firstLine="570"/>
        <w:jc w:val="both"/>
        <w:rPr>
          <w:lang w:val="en-US" w:eastAsia="en-US"/>
        </w:rPr>
      </w:pPr>
      <w:r>
        <w:rPr>
          <w:lang w:val="en-US" w:eastAsia="en-US"/>
        </w:rPr>
        <w:t>16) давлат мулкини хусусийлаштириш тартибида реализация қилинаётган мол-мулк;</w:t>
      </w:r>
    </w:p>
    <w:p>
      <w:pPr>
        <w:pStyle w:val="Normal"/>
        <w:autoSpaceDE w:val="false"/>
        <w:ind w:firstLine="570"/>
        <w:jc w:val="both"/>
        <w:rPr>
          <w:lang w:val="en-US" w:eastAsia="en-US"/>
        </w:rPr>
      </w:pPr>
      <w:r>
        <w:rPr>
          <w:lang w:val="en-US" w:eastAsia="en-US"/>
        </w:rPr>
        <w:t>17) гидрометеорология ва аэрология ишлари;</w:t>
      </w:r>
    </w:p>
    <w:p>
      <w:pPr>
        <w:pStyle w:val="Normal"/>
        <w:autoSpaceDE w:val="false"/>
        <w:ind w:firstLine="570"/>
        <w:jc w:val="both"/>
        <w:rPr>
          <w:lang w:val="en-US" w:eastAsia="en-US"/>
        </w:rPr>
      </w:pPr>
      <w:r>
        <w:rPr>
          <w:lang w:val="en-US" w:eastAsia="en-US"/>
        </w:rPr>
        <w:t>18) геология ва топография ишлари;</w:t>
      </w:r>
    </w:p>
    <w:p>
      <w:pPr>
        <w:pStyle w:val="Normal"/>
        <w:autoSpaceDE w:val="false"/>
        <w:ind w:firstLine="570"/>
        <w:jc w:val="both"/>
        <w:rPr>
          <w:lang w:val="en-US" w:eastAsia="en-US"/>
        </w:rPr>
      </w:pPr>
      <w:r>
        <w:rPr>
          <w:lang w:val="en-US" w:eastAsia="en-US"/>
        </w:rPr>
        <w:t>19) босма маҳсулотлар, шунингдек босма маҳсулотлар ишлаб чиқариш ва уларни реализация қилиш билан боғлиқ таҳририй, матбаа ва ноширлик ишлари (хизматлари). Ушбу бандни қўллаш мақсадида:</w:t>
      </w:r>
    </w:p>
    <w:p>
      <w:pPr>
        <w:pStyle w:val="Normal"/>
        <w:autoSpaceDE w:val="false"/>
        <w:ind w:firstLine="570"/>
        <w:jc w:val="both"/>
        <w:rPr>
          <w:lang w:val="en-US" w:eastAsia="en-US"/>
        </w:rPr>
      </w:pPr>
      <w:r>
        <w:rPr>
          <w:lang w:val="en-US" w:eastAsia="en-US"/>
        </w:rPr>
        <w:t>босма маҳсулотлар жумласига китоблар, газеталар, журналлар, маълумотномалар, рисолалар, альбомлар, плакатлар, буклетлар, откриткалар, дафтарлар, расм ва чизмачилик альбомлари, бланкалар ҳамда бошқа босма маҳсулотлар киради;</w:t>
      </w:r>
    </w:p>
    <w:p>
      <w:pPr>
        <w:pStyle w:val="Normal"/>
        <w:autoSpaceDE w:val="false"/>
        <w:ind w:firstLine="570"/>
        <w:jc w:val="both"/>
        <w:rPr>
          <w:lang w:val="en-US" w:eastAsia="en-US"/>
        </w:rPr>
      </w:pPr>
      <w:r>
        <w:rPr>
          <w:lang w:val="en-US" w:eastAsia="en-US"/>
        </w:rPr>
        <w:t>таҳририй, матбаа ва ноширлик ишлари (хизматлари) жумласига макет тайёрлаш, компьютер графикаси, саҳифалаш, оригинал макетлар тайёрлаш, муқовалаш, ададларни тайёрлаш, реклама мурожаатларини қабул қилиб олиш, расмийлаштириш ва нашрларда жойлаштириш, ранг бериш, юридик ва жисмоний шахсларни ахборот билан таъминлаш, ахборот тўплаш ҳамда уни қайта ишлаш, матнларни таржима қилиш ишлари, магнит ва қоғоз нусхаларда почта алоқаси ҳамда Интернет орқали реализация қилиш, шунингдек қонун ҳужжатларида назарда тутилган бошқа турдаги таҳририй, матбаа ва ноширлик ишлари киради. Алоҳида ва узил-кесил ишлар (хизматлар) тарзида амалга ошириладиган, матбаа маҳсулоти ишлаб чиқариш ҳамда уни реализация қилиш билан боғлиқ бўлмаган таҳририй, матбаа ва ноширлик ишларига (хизматларига) қўшилган қиймат солиғи солинади;</w:t>
      </w:r>
    </w:p>
    <w:p>
      <w:pPr>
        <w:pStyle w:val="Normal"/>
        <w:autoSpaceDE w:val="false"/>
        <w:ind w:firstLine="570"/>
        <w:jc w:val="both"/>
        <w:rPr>
          <w:lang w:val="en-US" w:eastAsia="en-US"/>
        </w:rPr>
      </w:pPr>
      <w:r>
        <w:rPr>
          <w:lang w:val="en-US" w:eastAsia="en-US"/>
        </w:rPr>
        <w:t>20) Ўзбекистон Миллий телерадиокомпаниясининг, унинг таркибига кирувчи корхоналар ва ташкилотларнинг ҳамда Ўзбекистон Миллий ахборот агентлигининг асосий фаолиятига доир маҳсулот ва хизм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 xml:space="preserve">ЎзР 30.12.2009 й. ЎРҚ-241-сон Қонунига мувофиқ 21-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21) Ўзбекистон Республикаси ҳудудидан экспорт қилинаётган товарларни ташиш, юклаш, тушириш, қайта юклаш, экспедиция қилишга доир хизматлар, ишлар;</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22) ногиронларнинг жамоат бирлашмалари, "Нуроний" жамғармаси ва "Ўзбекистон чернобилчилари" ассоциацияси мулкида бўлган, ишловчилари умумий сонининг камида 50 фоизини ногиронлар ташкил этувчи юридик шахслар томонидан ишлаб чиқарилаётган товарлар (ишлар, хизматлар), бундан воситачилик, савдо, тайёрлов, таъминот-сотиш фаолиятини амалга ошириш бўйича реализация қилиш оборотлари мустасно;</w:t>
      </w:r>
    </w:p>
    <w:p>
      <w:pPr>
        <w:pStyle w:val="Normal"/>
        <w:autoSpaceDE w:val="false"/>
        <w:ind w:firstLine="570"/>
        <w:jc w:val="both"/>
        <w:rPr>
          <w:lang w:val="en-US" w:eastAsia="en-US"/>
        </w:rPr>
      </w:pPr>
      <w:r>
        <w:rPr>
          <w:lang w:val="en-US" w:eastAsia="en-US"/>
        </w:rPr>
        <w:t>23) Ўзбекистон Республикасининг халқаро шартномалари бўйича халқаро ва чет эл ҳукумат молия ташкилотлари томонидан берилган қарзлар (кредитлар) юридик шахслар оладиган, шунингдек грантлар ҳисобига олинган товарлар (ишлар, хизматлар);</w:t>
      </w:r>
    </w:p>
    <w:p>
      <w:pPr>
        <w:pStyle w:val="Normal"/>
        <w:autoSpaceDE w:val="false"/>
        <w:ind w:firstLine="570"/>
        <w:jc w:val="both"/>
        <w:rPr/>
      </w:pPr>
      <w:r>
        <w:rPr>
          <w:lang w:val="en-US" w:eastAsia="en-US"/>
        </w:rPr>
        <w:t xml:space="preserve">24) уй-жой фондини сақлаш ва таъмирлаш юзасидан аҳолига кўрсатилаётган хизматлар. Уй-жой фондини сақлаш ва таъмирлаш юзасидан кўрсатиладиган хизматлар жумласига лифт хўжаликлари, умумий фойдаланишдаги антенналарни ўрнатиш ҳамда уларни тасарруф этиш бўйича хўжаликлар, ер ресурслари ва давлат кадастри, уй-жой фондидан фойдаланиш, уни сақлаш ва таъмирлаш бошқармалари ҳамда бўлимларининг бевосита аҳоли томонидан ҳақ тўланадиган хизматлари, шу жумладан ушбу хизматларга хусусий уй-жой мулкдорларининг ширкатлари орқали ҳақ тўлаш кира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008080"/>
          <w:lang w:val="en-US" w:eastAsia="en-US"/>
        </w:rPr>
      </w:pPr>
      <w:r>
        <w:rPr>
          <w:color w:val="008080"/>
          <w:lang w:val="en-US" w:eastAsia="en-US"/>
        </w:rPr>
        <w:t xml:space="preserve">ЎзР 30.12.2009 й. ЎРҚ-241-сон Қонунига мувофиқ 25-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25) аҳолини электр энергияси билан таъминлаш;</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26) ваколатли давлат органининг ихтисослашган экспертиза бўлинмалари ўтказадиган экологик экспертиза хизмат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Экологик экспертиза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7) давлат тилини ва давлат тилида иш юритишни ўргатиш хизматлари;</w:t>
      </w:r>
    </w:p>
    <w:p>
      <w:pPr>
        <w:pStyle w:val="Normal"/>
        <w:autoSpaceDE w:val="false"/>
        <w:ind w:firstLine="570"/>
        <w:jc w:val="both"/>
        <w:rPr>
          <w:lang w:val="en-US" w:eastAsia="en-US"/>
        </w:rPr>
      </w:pPr>
      <w:r>
        <w:rPr>
          <w:lang w:val="en-US" w:eastAsia="en-US"/>
        </w:rPr>
        <w:t>28) ўзи етиштирган қишлоқ хўжалиги маҳсулоти;</w:t>
      </w:r>
    </w:p>
    <w:p>
      <w:pPr>
        <w:pStyle w:val="Normal"/>
        <w:autoSpaceDE w:val="false"/>
        <w:ind w:firstLine="570"/>
        <w:jc w:val="both"/>
        <w:rPr>
          <w:lang w:val="en-US" w:eastAsia="en-US"/>
        </w:rPr>
      </w:pPr>
      <w:r>
        <w:rPr>
          <w:lang w:val="en-US" w:eastAsia="en-US"/>
        </w:rPr>
        <w:t>29) ички ишлар органлари ҳузуридаги қўриқлов бўлинмалари хизматлари;</w:t>
      </w:r>
    </w:p>
    <w:p>
      <w:pPr>
        <w:pStyle w:val="Normal"/>
        <w:autoSpaceDE w:val="false"/>
        <w:ind w:firstLine="570"/>
        <w:jc w:val="both"/>
        <w:rPr>
          <w:lang w:val="en-US" w:eastAsia="en-US"/>
        </w:rPr>
      </w:pPr>
      <w:r>
        <w:rPr>
          <w:lang w:val="en-US" w:eastAsia="en-US"/>
        </w:rPr>
        <w:t>30) устав фондига (устав капиталига) ҳисса ёки пай бадали сифатида бериладиган асосий воситалар, номоддий активлар ва тугалланмаган қурилиш объектлари;</w:t>
      </w:r>
    </w:p>
    <w:p>
      <w:pPr>
        <w:pStyle w:val="Normal"/>
        <w:autoSpaceDE w:val="false"/>
        <w:ind w:firstLine="570"/>
        <w:jc w:val="both"/>
        <w:rPr>
          <w:lang w:val="en-US" w:eastAsia="en-US"/>
        </w:rPr>
      </w:pPr>
      <w:r>
        <w:rPr>
          <w:lang w:val="en-US" w:eastAsia="en-US"/>
        </w:rPr>
        <w:t>31) бюджет маблағлари ҳисобидан бажариладиган ер-кадастр, ер тузиш, тупроқ ва геоботаника ишлари;</w:t>
      </w:r>
    </w:p>
    <w:p>
      <w:pPr>
        <w:pStyle w:val="Normal"/>
        <w:autoSpaceDE w:val="false"/>
        <w:ind w:firstLine="570"/>
        <w:jc w:val="both"/>
        <w:rPr>
          <w:lang w:val="en-US" w:eastAsia="en-US"/>
        </w:rPr>
      </w:pPr>
      <w:r>
        <w:rPr>
          <w:lang w:val="en-US" w:eastAsia="en-US"/>
        </w:rPr>
        <w:t>32) давлат резервининг товар-моддий захиралари, улар янгиланаётган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7 йил 2 апрелда 319-сон билан рўйхатга олинган, “Ўздавзахира” Бош бошқармаси, МВ ваМБ томонидан тасдиқланган “Давлат захираси маҳсулотлари ва товарлари учун ҳисоб-китоб қилиш тартиби тўғрисида”ги Йўриқнома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3) телекоммуникациялар тармоқларида тезкор-қидирув тадбирлари тизимининг техника воситалари, шунингдек мазкур воситалардан фойдаланишга ва уларга хизмат кўрсатишга доир хизм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06 йил 21 ноябрдаги ПҚ-513-сон Қарори билан тасдиқланган (ҳужжат рус тилида келтирилган) билан тасдиқланган “Ўзбекистон Республикаси телекоммуникация тармоқларида тезкор-қидирув тадбирлари тизимининг техник воситаларидан фойдаланишни ташкил этиш тартиби тўғрисида”ги Низом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4) инвестор ва давлат мулкини бошқариш бўйича ваколатли давлат органи ўртасида тузилган шартномага биноан инвестиция мажбуриятлари сифатида топширилаётган мол-мул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ЎзР 30.12.2009 й. ЎРҚ-241-сон Қонунига мувофиқ 35-банд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35) китоб маҳсулотлари, мактаб ўқув қуроллари ва кўргазмали қўлланмаларнинг, дори воситалари ва тиббиёт буюмларининг улгуржи савдос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lang w:val="en-US" w:eastAsia="en-US"/>
        </w:rPr>
        <w:t xml:space="preserve">35) давлат мулкини ижарага бериш бўйича хизматлар. </w:t>
      </w:r>
      <w:r>
        <w:rPr>
          <w:color w:val="800080"/>
          <w:lang w:val="en-US" w:eastAsia="en-US"/>
        </w:rPr>
        <w:t>(ЎзР 24.12.2010 й. ЎРҚ-274-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9-модда. Солиқдан озод қилинадиган</w:t>
      </w:r>
    </w:p>
    <w:p>
      <w:pPr>
        <w:pStyle w:val="Normal"/>
        <w:autoSpaceDE w:val="false"/>
        <w:jc w:val="center"/>
        <w:rPr>
          <w:b/>
          <w:b/>
          <w:bCs/>
          <w:lang w:val="en-US" w:eastAsia="en-US"/>
        </w:rPr>
      </w:pPr>
      <w:r>
        <w:rPr>
          <w:b/>
          <w:bCs/>
          <w:lang w:val="en-US" w:eastAsia="en-US"/>
        </w:rPr>
        <w:t>молиявий хизм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ўшилган қиймат солиғидан озод қилинадиган молиявий хизматлар жумласига қуйидагилар киради:</w:t>
      </w:r>
    </w:p>
    <w:p>
      <w:pPr>
        <w:pStyle w:val="Normal"/>
        <w:autoSpaceDE w:val="false"/>
        <w:ind w:firstLine="570"/>
        <w:jc w:val="both"/>
        <w:rPr>
          <w:lang w:val="en-US" w:eastAsia="en-US"/>
        </w:rPr>
      </w:pPr>
      <w:r>
        <w:rPr>
          <w:lang w:val="en-US" w:eastAsia="en-US"/>
        </w:rPr>
        <w:t>1) кредитлар, заёмлар бўйича фоизларни ҳисоблаб чиқариш ва ундириш, кредитлар, заёмлар бериш, кафилликлар (кафолатлар), шу жумладан банк кафолатлари бериш;</w:t>
      </w:r>
    </w:p>
    <w:p>
      <w:pPr>
        <w:pStyle w:val="Normal"/>
        <w:autoSpaceDE w:val="false"/>
        <w:ind w:firstLine="570"/>
        <w:jc w:val="both"/>
        <w:rPr>
          <w:lang w:val="en-US" w:eastAsia="en-US"/>
        </w:rPr>
      </w:pPr>
      <w:r>
        <w:rPr>
          <w:lang w:val="en-US" w:eastAsia="en-US"/>
        </w:rPr>
        <w:t>2) депозитлар қабул қилиш, юридик ва жисмоний шахсларнинг банк ҳисобварақларини, шу жумладан вакил банкларда ҳисобварақларини очиш ва юритиш;</w:t>
      </w:r>
    </w:p>
    <w:p>
      <w:pPr>
        <w:pStyle w:val="Normal"/>
        <w:autoSpaceDE w:val="false"/>
        <w:ind w:firstLine="570"/>
        <w:jc w:val="both"/>
        <w:rPr>
          <w:lang w:val="en-US" w:eastAsia="en-US"/>
        </w:rPr>
      </w:pPr>
      <w:r>
        <w:rPr>
          <w:lang w:val="en-US" w:eastAsia="en-US"/>
        </w:rPr>
        <w:t>3) тўловлар, ўтказмалар, қарз мажбуриятлари, чеклар ва тўлов воситалари билан боғлиқ операциялар, инкассо бўйича операциялар;</w:t>
      </w:r>
    </w:p>
    <w:p>
      <w:pPr>
        <w:pStyle w:val="Normal"/>
        <w:autoSpaceDE w:val="false"/>
        <w:ind w:firstLine="570"/>
        <w:jc w:val="both"/>
        <w:rPr>
          <w:lang w:val="en-US" w:eastAsia="en-US"/>
        </w:rPr>
      </w:pPr>
      <w:r>
        <w:rPr>
          <w:lang w:val="en-US" w:eastAsia="en-US"/>
        </w:rPr>
        <w:t>4) миллий валюта ва чет эл валютаси билан боғлиқ операциялар, нумизматика мақсадларида фойдаланиладиганлари бундан мустасно;</w:t>
      </w:r>
    </w:p>
    <w:p>
      <w:pPr>
        <w:pStyle w:val="Normal"/>
        <w:autoSpaceDE w:val="false"/>
        <w:ind w:firstLine="570"/>
        <w:jc w:val="both"/>
        <w:rPr>
          <w:lang w:val="en-US" w:eastAsia="en-US"/>
        </w:rPr>
      </w:pPr>
      <w:r>
        <w:rPr>
          <w:lang w:val="en-US" w:eastAsia="en-US"/>
        </w:rPr>
        <w:t>5) юридик ва жисмоний шахсларнинг қимматли қоғозлар депо-ҳисобварақларини, шу жумладан вакил депозитарийларини очиш ҳамда юритиш;</w:t>
      </w:r>
    </w:p>
    <w:p>
      <w:pPr>
        <w:pStyle w:val="Normal"/>
        <w:autoSpaceDE w:val="false"/>
        <w:ind w:firstLine="570"/>
        <w:jc w:val="both"/>
        <w:rPr>
          <w:lang w:val="en-US" w:eastAsia="en-US"/>
        </w:rPr>
      </w:pPr>
      <w:r>
        <w:rPr>
          <w:lang w:val="en-US" w:eastAsia="en-US"/>
        </w:rPr>
        <w:t>6) қимматли қоғозлар (акциялар, облигациялар ва бошқа қимматли қоғозлар) билан боғлиқ операциялар. Қимматли қоғозлар билан боғлиқ операциялар жумласига қимматли қоғозларни сақлаш, қимматли қоғозларга бўлган ҳуқуқни ҳисобга олиш, қимматли қоғозларни ўтказиш ҳамда қимматли қоғозлар реестрини юритиш бўйича операциялар, қимматли қоғозлар савдосини ташкил этиш бўйича операциялар киради, уларни тайёрлаш бўйича хизматлар бундан мустасно;</w:t>
      </w:r>
    </w:p>
    <w:p>
      <w:pPr>
        <w:pStyle w:val="Normal"/>
        <w:autoSpaceDE w:val="false"/>
        <w:ind w:firstLine="570"/>
        <w:jc w:val="both"/>
        <w:rPr>
          <w:lang w:val="en-US" w:eastAsia="en-US"/>
        </w:rPr>
      </w:pPr>
      <w:r>
        <w:rPr>
          <w:lang w:val="en-US" w:eastAsia="en-US"/>
        </w:rPr>
        <w:t>7) қимматли қоғозларни, юридик шахсларнинг устав фондидаги (устав капиталидаги) улушларни (пайларни) реализация қилиш;</w:t>
      </w:r>
    </w:p>
    <w:p>
      <w:pPr>
        <w:pStyle w:val="Normal"/>
        <w:autoSpaceDE w:val="false"/>
        <w:ind w:firstLine="570"/>
        <w:jc w:val="both"/>
        <w:rPr>
          <w:lang w:val="en-US" w:eastAsia="en-US"/>
        </w:rPr>
      </w:pPr>
      <w:r>
        <w:rPr>
          <w:lang w:val="en-US" w:eastAsia="en-US"/>
        </w:rPr>
        <w:t>8) клиринг операциялари;</w:t>
      </w:r>
    </w:p>
    <w:p>
      <w:pPr>
        <w:pStyle w:val="Normal"/>
        <w:autoSpaceDE w:val="false"/>
        <w:ind w:firstLine="570"/>
        <w:jc w:val="both"/>
        <w:rPr>
          <w:lang w:val="en-US" w:eastAsia="en-US"/>
        </w:rPr>
      </w:pPr>
      <w:r>
        <w:rPr>
          <w:lang w:val="en-US" w:eastAsia="en-US"/>
        </w:rPr>
        <w:t>9) аккредитивлар очиш ва уларга хизмат кўрсатиш;</w:t>
      </w:r>
    </w:p>
    <w:p>
      <w:pPr>
        <w:pStyle w:val="Normal"/>
        <w:autoSpaceDE w:val="false"/>
        <w:ind w:firstLine="570"/>
        <w:jc w:val="both"/>
        <w:rPr>
          <w:lang w:val="en-US" w:eastAsia="en-US"/>
        </w:rPr>
      </w:pPr>
      <w:r>
        <w:rPr>
          <w:lang w:val="en-US" w:eastAsia="en-US"/>
        </w:rPr>
        <w:t>10) пул маблағларини конвертация қилиш бўйича операциялар;</w:t>
      </w:r>
    </w:p>
    <w:p>
      <w:pPr>
        <w:pStyle w:val="Normal"/>
        <w:autoSpaceDE w:val="false"/>
        <w:ind w:firstLine="570"/>
        <w:jc w:val="both"/>
        <w:rPr>
          <w:lang w:val="en-US" w:eastAsia="en-US"/>
        </w:rPr>
      </w:pPr>
      <w:r>
        <w:rPr>
          <w:lang w:val="en-US" w:eastAsia="en-US"/>
        </w:rPr>
        <w:t>11) чет эл валютаси билан айирбошлаш операцияларини ташкил этиш;</w:t>
      </w:r>
    </w:p>
    <w:p>
      <w:pPr>
        <w:pStyle w:val="Normal"/>
        <w:autoSpaceDE w:val="false"/>
        <w:ind w:firstLine="570"/>
        <w:jc w:val="both"/>
        <w:rPr>
          <w:lang w:val="en-US" w:eastAsia="en-US"/>
        </w:rPr>
      </w:pPr>
      <w:r>
        <w:rPr>
          <w:lang w:val="en-US" w:eastAsia="en-US"/>
        </w:rPr>
        <w:t>12) касса операциялари (банкнот ва тангаларни қабул қилиб олиш, бериш, қайта ҳисоблаб чиқиш, майдалаб бериш, алмаштириш, саралаш ва сақлаш);</w:t>
      </w:r>
    </w:p>
    <w:p>
      <w:pPr>
        <w:pStyle w:val="Normal"/>
        <w:autoSpaceDE w:val="false"/>
        <w:ind w:firstLine="570"/>
        <w:jc w:val="both"/>
        <w:rPr>
          <w:lang w:val="en-US" w:eastAsia="en-US"/>
        </w:rPr>
      </w:pPr>
      <w:r>
        <w:rPr>
          <w:lang w:val="en-US" w:eastAsia="en-US"/>
        </w:rPr>
        <w:t>13) молиявий ижара (лизинг) шартномасининг ижарага берувчининг (лизингга берувчининг) фоиз тариқасидаги даромадига тегишли қисми бўйича хизматлар кўрсатиш;</w:t>
      </w:r>
    </w:p>
    <w:p>
      <w:pPr>
        <w:pStyle w:val="Normal"/>
        <w:autoSpaceDE w:val="false"/>
        <w:ind w:firstLine="570"/>
        <w:jc w:val="both"/>
        <w:rPr>
          <w:lang w:val="en-US" w:eastAsia="en-US"/>
        </w:rPr>
      </w:pPr>
      <w:r>
        <w:rPr>
          <w:lang w:val="en-US" w:eastAsia="en-US"/>
        </w:rPr>
        <w:t>14) форфейтинг ва факторинг операциялари;</w:t>
      </w:r>
    </w:p>
    <w:p>
      <w:pPr>
        <w:pStyle w:val="Normal"/>
        <w:autoSpaceDE w:val="false"/>
        <w:ind w:firstLine="570"/>
        <w:jc w:val="both"/>
        <w:rPr>
          <w:lang w:val="en-US" w:eastAsia="en-US"/>
        </w:rPr>
      </w:pPr>
      <w:r>
        <w:rPr>
          <w:lang w:val="en-US" w:eastAsia="en-US"/>
        </w:rPr>
        <w:t>15) ломбард операциялари (гаровга қўйилган мол-мулкка қисқа муддатли кредитлар бериш);</w:t>
      </w:r>
    </w:p>
    <w:p>
      <w:pPr>
        <w:pStyle w:val="Normal"/>
        <w:autoSpaceDE w:val="false"/>
        <w:ind w:firstLine="570"/>
        <w:jc w:val="both"/>
        <w:rPr>
          <w:lang w:val="en-US" w:eastAsia="en-US"/>
        </w:rPr>
      </w:pPr>
      <w:r>
        <w:rPr>
          <w:lang w:val="en-US" w:eastAsia="en-US"/>
        </w:rPr>
        <w:t>16) жамғариб бориладиган пенсия тизими маблағларининг оборо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0-модда. Солиқдан озод қилинадиган</w:t>
      </w:r>
    </w:p>
    <w:p>
      <w:pPr>
        <w:pStyle w:val="Normal"/>
        <w:autoSpaceDE w:val="false"/>
        <w:jc w:val="center"/>
        <w:rPr>
          <w:b/>
          <w:b/>
          <w:bCs/>
          <w:lang w:val="en-US" w:eastAsia="en-US"/>
        </w:rPr>
      </w:pPr>
      <w:r>
        <w:rPr>
          <w:b/>
          <w:bCs/>
          <w:lang w:val="en-US" w:eastAsia="en-US"/>
        </w:rPr>
        <w:t>суғурта хизм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ғурта қилиш, биргаликда суғурта қилиш ва қайта суғурта қилиш хизматлари бўйича суғурта бозорининг профессионал иштирокчилари томонидан амалга ошириладиган суғурта қилиш бўйича хизматлар бу хизматлар натижасида:</w:t>
      </w:r>
    </w:p>
    <w:p>
      <w:pPr>
        <w:pStyle w:val="Normal"/>
        <w:autoSpaceDE w:val="false"/>
        <w:ind w:firstLine="570"/>
        <w:jc w:val="both"/>
        <w:rPr>
          <w:lang w:val="en-US" w:eastAsia="en-US"/>
        </w:rPr>
      </w:pPr>
      <w:r>
        <w:rPr>
          <w:lang w:val="en-US" w:eastAsia="en-US"/>
        </w:rPr>
        <w:t>1) суғурта бозорининг профессионал иштирокчиси қуйидагиларни олса, қўшилган қиймат солиғидан озод қилинади:</w:t>
      </w:r>
    </w:p>
    <w:p>
      <w:pPr>
        <w:pStyle w:val="Normal"/>
        <w:autoSpaceDE w:val="false"/>
        <w:ind w:firstLine="570"/>
        <w:jc w:val="both"/>
        <w:rPr>
          <w:lang w:val="en-US" w:eastAsia="en-US"/>
        </w:rPr>
      </w:pPr>
      <w:r>
        <w:rPr>
          <w:lang w:val="en-US" w:eastAsia="en-US"/>
        </w:rPr>
        <w:t>а) суғурта қилиш, биргаликда суғурта қилиш ва қайта суғурта қилиш шартномалари бўйича суғурта мукофотлари;</w:t>
      </w:r>
    </w:p>
    <w:p>
      <w:pPr>
        <w:pStyle w:val="Normal"/>
        <w:autoSpaceDE w:val="false"/>
        <w:ind w:firstLine="570"/>
        <w:jc w:val="both"/>
        <w:rPr>
          <w:lang w:val="en-US" w:eastAsia="en-US"/>
        </w:rPr>
      </w:pPr>
      <w:r>
        <w:rPr>
          <w:lang w:val="en-US" w:eastAsia="en-US"/>
        </w:rPr>
        <w:t>б) қайта суғурта қилишга топширилган шартномалар бўйича воситачилик ҳақи ва тантьемалар;</w:t>
      </w:r>
    </w:p>
    <w:p>
      <w:pPr>
        <w:pStyle w:val="Normal"/>
        <w:autoSpaceDE w:val="false"/>
        <w:ind w:firstLine="570"/>
        <w:jc w:val="both"/>
        <w:rPr>
          <w:lang w:val="en-US" w:eastAsia="en-US"/>
        </w:rPr>
      </w:pPr>
      <w:r>
        <w:rPr>
          <w:lang w:val="en-US" w:eastAsia="en-US"/>
        </w:rPr>
        <w:t>в) суғурта агенти, суғурта ва қайта суғурта брокери, сюрвейер ҳамда суғурта бозорининг бошқа профессионал иштирокчиларининг хизматлари учун воситачилик ҳақи;</w:t>
      </w:r>
    </w:p>
    <w:p>
      <w:pPr>
        <w:pStyle w:val="Normal"/>
        <w:autoSpaceDE w:val="false"/>
        <w:ind w:firstLine="570"/>
        <w:jc w:val="both"/>
        <w:rPr>
          <w:lang w:val="en-US" w:eastAsia="en-US"/>
        </w:rPr>
      </w:pPr>
      <w:r>
        <w:rPr>
          <w:lang w:val="en-US" w:eastAsia="en-US"/>
        </w:rPr>
        <w:t>г) қайта суғурта қилишга топширилган шартномалар бўйича суғурта тўловлари улушининг қайта суғурталовчилар томонидан тўланадиган тўловини;</w:t>
      </w:r>
    </w:p>
    <w:p>
      <w:pPr>
        <w:pStyle w:val="Normal"/>
        <w:autoSpaceDE w:val="false"/>
        <w:ind w:firstLine="570"/>
        <w:jc w:val="both"/>
        <w:rPr>
          <w:lang w:val="en-US" w:eastAsia="en-US"/>
        </w:rPr>
      </w:pPr>
      <w:r>
        <w:rPr>
          <w:lang w:val="en-US" w:eastAsia="en-US"/>
        </w:rPr>
        <w:t>д) суғурта қилиш, биргаликда суғурта қилиш ва қайта суғурта қилиш шартномалари бўйича учинчи шахслардан суброгация (регресс) тартибида талаб қилиш бўйича даромадлар;</w:t>
      </w:r>
    </w:p>
    <w:p>
      <w:pPr>
        <w:pStyle w:val="Normal"/>
        <w:autoSpaceDE w:val="false"/>
        <w:ind w:firstLine="570"/>
        <w:jc w:val="both"/>
        <w:rPr>
          <w:lang w:val="en-US" w:eastAsia="en-US"/>
        </w:rPr>
      </w:pPr>
      <w:r>
        <w:rPr>
          <w:lang w:val="en-US" w:eastAsia="en-US"/>
        </w:rPr>
        <w:t>е) суғурта бозорининг профессионал иштирокчилари (актуарийлар, ажастерлар, сюрвейерлар, ассистанс хизматлари ва шу сингарилар) кўрсатган хизматлардан олинадиган даромадлар;</w:t>
      </w:r>
    </w:p>
    <w:p>
      <w:pPr>
        <w:pStyle w:val="Normal"/>
        <w:autoSpaceDE w:val="false"/>
        <w:ind w:firstLine="570"/>
        <w:jc w:val="both"/>
        <w:rPr>
          <w:lang w:val="en-US" w:eastAsia="en-US"/>
        </w:rPr>
      </w:pPr>
      <w:r>
        <w:rPr>
          <w:lang w:val="en-US" w:eastAsia="en-US"/>
        </w:rPr>
        <w:t>ж) қайта суғурта қилиш шартномалари бўйича депо мукофотларига ҳисобланган ҳамда қайта суғурта қилдирувчи томонидан қайта суғурталовчига ўтказилган фоизлар;</w:t>
      </w:r>
    </w:p>
    <w:p>
      <w:pPr>
        <w:pStyle w:val="Normal"/>
        <w:autoSpaceDE w:val="false"/>
        <w:ind w:firstLine="570"/>
        <w:jc w:val="both"/>
        <w:rPr>
          <w:lang w:val="en-US" w:eastAsia="en-US"/>
        </w:rPr>
      </w:pPr>
      <w:r>
        <w:rPr>
          <w:lang w:val="en-US" w:eastAsia="en-US"/>
        </w:rPr>
        <w:t>з) ҳаётни суғурта қилиш шартномалари бўйича суғурта қилдирувчилар тақдим этган заёмлардан олинадиган даромадлар;</w:t>
      </w:r>
    </w:p>
    <w:p>
      <w:pPr>
        <w:pStyle w:val="Normal"/>
        <w:autoSpaceDE w:val="false"/>
        <w:ind w:firstLine="570"/>
        <w:jc w:val="both"/>
        <w:rPr>
          <w:lang w:val="en-US" w:eastAsia="en-US"/>
        </w:rPr>
      </w:pPr>
      <w:r>
        <w:rPr>
          <w:lang w:val="en-US" w:eastAsia="en-US"/>
        </w:rPr>
        <w:t>и) суғурталовчининг (қайта суғурталовчининг) инвестиция фаолиятидан олинадиган даромадлар, шу жумладан суғурта резервлари ва суғурта фондлари маблағларини инвестициялашдан олинадиган даромадлар;</w:t>
      </w:r>
    </w:p>
    <w:p>
      <w:pPr>
        <w:pStyle w:val="Normal"/>
        <w:autoSpaceDE w:val="false"/>
        <w:ind w:firstLine="570"/>
        <w:jc w:val="both"/>
        <w:rPr>
          <w:lang w:val="en-US" w:eastAsia="en-US"/>
        </w:rPr>
      </w:pPr>
      <w:r>
        <w:rPr>
          <w:lang w:val="en-US" w:eastAsia="en-US"/>
        </w:rPr>
        <w:t>к) суғурта қилиш, биргаликда суғурта қилиш ва қайта суғурта қилиш шартномалари бўйича франшизларни қоплашдан олинадиган даромадлар;</w:t>
      </w:r>
    </w:p>
    <w:p>
      <w:pPr>
        <w:pStyle w:val="Normal"/>
        <w:autoSpaceDE w:val="false"/>
        <w:ind w:firstLine="570"/>
        <w:jc w:val="both"/>
        <w:rPr>
          <w:lang w:val="en-US" w:eastAsia="en-US"/>
        </w:rPr>
      </w:pPr>
      <w:r>
        <w:rPr>
          <w:lang w:val="en-US" w:eastAsia="en-US"/>
        </w:rPr>
        <w:t>л) қонун ҳужжатларига мувофиқ суғурталовчига ўтган, суғурта қилдирувчининг (наф олувчининг) етказилган зарар учун жавобгар шахслардан талаб қилиш ҳуқуқини реализация қилишдан олинадиган даромадлар;</w:t>
      </w:r>
    </w:p>
    <w:p>
      <w:pPr>
        <w:pStyle w:val="Normal"/>
        <w:autoSpaceDE w:val="false"/>
        <w:ind w:firstLine="570"/>
        <w:jc w:val="both"/>
        <w:rPr>
          <w:lang w:val="en-US" w:eastAsia="en-US"/>
        </w:rPr>
      </w:pPr>
      <w:r>
        <w:rPr>
          <w:lang w:val="en-US" w:eastAsia="en-US"/>
        </w:rPr>
        <w:t>м) қайта суғурта қилиш шартномалари муддатидан илгари тугатилган тақдирда, улар бўйича суғурта мукофотларининг қайтариб берилган қисми суммалари;</w:t>
      </w:r>
    </w:p>
    <w:p>
      <w:pPr>
        <w:pStyle w:val="Normal"/>
        <w:autoSpaceDE w:val="false"/>
        <w:ind w:firstLine="570"/>
        <w:jc w:val="both"/>
        <w:rPr>
          <w:lang w:val="en-US" w:eastAsia="en-US"/>
        </w:rPr>
      </w:pPr>
      <w:r>
        <w:rPr>
          <w:lang w:val="en-US" w:eastAsia="en-US"/>
        </w:rPr>
        <w:t>н) бевосита суғурта фаолиятини амалга оширишдан олинадиган бошқа даромадлар;</w:t>
      </w:r>
    </w:p>
    <w:p>
      <w:pPr>
        <w:pStyle w:val="Normal"/>
        <w:autoSpaceDE w:val="false"/>
        <w:ind w:firstLine="570"/>
        <w:jc w:val="both"/>
        <w:rPr>
          <w:lang w:val="en-US" w:eastAsia="en-US"/>
        </w:rPr>
      </w:pPr>
      <w:r>
        <w:rPr>
          <w:lang w:val="en-US" w:eastAsia="en-US"/>
        </w:rPr>
        <w:t>2) суғурта қилдирувчи (наф олувчи) қуйидагиларни олса, қўшилган қиймат солиғидан озод қилинади:</w:t>
      </w:r>
    </w:p>
    <w:p>
      <w:pPr>
        <w:pStyle w:val="Normal"/>
        <w:autoSpaceDE w:val="false"/>
        <w:ind w:firstLine="570"/>
        <w:jc w:val="both"/>
        <w:rPr>
          <w:lang w:val="en-US" w:eastAsia="en-US"/>
        </w:rPr>
      </w:pPr>
      <w:r>
        <w:rPr>
          <w:lang w:val="en-US" w:eastAsia="en-US"/>
        </w:rPr>
        <w:t>а) суғурта тўлови (суғурта товони);</w:t>
      </w:r>
    </w:p>
    <w:p>
      <w:pPr>
        <w:pStyle w:val="Normal"/>
        <w:autoSpaceDE w:val="false"/>
        <w:ind w:firstLine="570"/>
        <w:jc w:val="both"/>
        <w:rPr>
          <w:lang w:val="en-US" w:eastAsia="en-US"/>
        </w:rPr>
      </w:pPr>
      <w:r>
        <w:rPr>
          <w:lang w:val="en-US" w:eastAsia="en-US"/>
        </w:rPr>
        <w:t>б) превентив тадбирлар ўтказиш учун бериладиган маблағлар;</w:t>
      </w:r>
    </w:p>
    <w:p>
      <w:pPr>
        <w:pStyle w:val="Normal"/>
        <w:autoSpaceDE w:val="false"/>
        <w:ind w:firstLine="570"/>
        <w:jc w:val="both"/>
        <w:rPr>
          <w:lang w:val="en-US" w:eastAsia="en-US"/>
        </w:rPr>
      </w:pPr>
      <w:r>
        <w:rPr>
          <w:lang w:val="en-US" w:eastAsia="en-US"/>
        </w:rPr>
        <w:t>в) суғурта қилиш шартномаси зарарсиз амал қилиши учун суғурталовчи тўлайдиган маблағлар;</w:t>
      </w:r>
    </w:p>
    <w:p>
      <w:pPr>
        <w:pStyle w:val="Normal"/>
        <w:autoSpaceDE w:val="false"/>
        <w:ind w:firstLine="570"/>
        <w:jc w:val="both"/>
        <w:rPr>
          <w:lang w:val="en-US" w:eastAsia="en-US"/>
        </w:rPr>
      </w:pPr>
      <w:r>
        <w:rPr>
          <w:lang w:val="en-US" w:eastAsia="en-US"/>
        </w:rPr>
        <w:t>г) суғурта қилиш шартномасига мувофиқ бошқа маблағ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1-модда. Солиқдан озод қилинадиган импорт</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 товарларни импорт қилиш қўшилган қиймат солиғидан озод қилинади:</w:t>
      </w:r>
    </w:p>
    <w:p>
      <w:pPr>
        <w:pStyle w:val="Normal"/>
        <w:autoSpaceDE w:val="false"/>
        <w:ind w:firstLine="570"/>
        <w:jc w:val="both"/>
        <w:rPr>
          <w:lang w:val="en-US" w:eastAsia="en-US"/>
        </w:rPr>
      </w:pPr>
      <w:r>
        <w:rPr>
          <w:lang w:val="en-US" w:eastAsia="en-US"/>
        </w:rPr>
        <w:t>1) жисмоний шахслар томонидан товарларни божсиз олиб киришнинг божхона тўғрисидаги қонун ҳужжатларида тасдиқланган нормалари доирасида олиб кирилаётган товарлар;</w:t>
      </w:r>
    </w:p>
    <w:p>
      <w:pPr>
        <w:pStyle w:val="Normal"/>
        <w:autoSpaceDE w:val="false"/>
        <w:ind w:firstLine="570"/>
        <w:jc w:val="both"/>
        <w:rPr>
          <w:lang w:val="en-US" w:eastAsia="en-US"/>
        </w:rPr>
      </w:pPr>
      <w:r>
        <w:rPr>
          <w:lang w:val="en-US" w:eastAsia="en-US"/>
        </w:rPr>
        <w:t>2) чет эл дипломатик ваколатхоналари ва уларга тенглаштирилган ваколатхоналар расмий фойдаланиши учун, шунингдек ушбу ваколатхоналарнинг дипломатик ва маъмурий-техник ходимлари, шу жумладан уларнинг ўзлари билан бирга яшаётган оила аъзолари шахсий фойдаланиши учун мўлжалланган товарлар;</w:t>
      </w:r>
    </w:p>
    <w:p>
      <w:pPr>
        <w:pStyle w:val="Normal"/>
        <w:autoSpaceDE w:val="false"/>
        <w:ind w:firstLine="570"/>
        <w:jc w:val="both"/>
        <w:rPr>
          <w:lang w:val="en-US" w:eastAsia="en-US"/>
        </w:rPr>
      </w:pPr>
      <w:r>
        <w:rPr>
          <w:lang w:val="en-US" w:eastAsia="en-US"/>
        </w:rPr>
        <w:t>3) Ўзбекистон Республикаси Вазирлар Маҳкамаси томонидан белгиланган тартибда инсонпарварлик ёрдами тариқасида олиб кирилаётган товарлар;</w:t>
      </w:r>
    </w:p>
    <w:p>
      <w:pPr>
        <w:pStyle w:val="Normal"/>
        <w:autoSpaceDE w:val="false"/>
        <w:ind w:firstLine="570"/>
        <w:jc w:val="both"/>
        <w:rPr>
          <w:lang w:val="en-US" w:eastAsia="en-US"/>
        </w:rPr>
      </w:pPr>
      <w:r>
        <w:rPr>
          <w:lang w:val="en-US" w:eastAsia="en-US"/>
        </w:rPr>
        <w:t>4) давлатлар, ҳукуматлар, халқаро ташкилотлар томонидан ҳайрия ёрдами мақсадида, шу жумладан техник кўмак кўрсатиш мақсадида олиб кирилаётган товарлар;</w:t>
      </w:r>
    </w:p>
    <w:p>
      <w:pPr>
        <w:pStyle w:val="Normal"/>
        <w:autoSpaceDE w:val="false"/>
        <w:ind w:firstLine="570"/>
        <w:jc w:val="both"/>
        <w:rPr/>
      </w:pPr>
      <w:r>
        <w:rPr>
          <w:lang w:val="en-US" w:eastAsia="en-US"/>
        </w:rPr>
        <w:t xml:space="preserve">5) Ўзбекистон Республикасининг халқаро шартномалари бўйича халқаро ва чет эл ҳукумат молия ташкилотлари томонидан берилган қарзлар (кредитлар) маблағлари, шунингдек грантлар ҳисобига юридик шахслар томонидан олиб кирилаётган товарлар; </w:t>
      </w:r>
      <w:r>
        <w:rPr>
          <w:color w:val="800080"/>
          <w:lang w:val="en-US" w:eastAsia="en-US"/>
        </w:rPr>
        <w:t>(ЎзР 29.12.2008 й. ЎРҚ-196-сон Қонуни таҳриридаги банд) (Олдинги таҳририга қаранг)</w:t>
      </w:r>
    </w:p>
    <w:p>
      <w:pPr>
        <w:pStyle w:val="Normal"/>
        <w:autoSpaceDE w:val="false"/>
        <w:ind w:firstLine="570"/>
        <w:jc w:val="both"/>
        <w:rPr/>
      </w:pPr>
      <w:r>
        <w:rPr>
          <w:lang w:val="en-US" w:eastAsia="en-US"/>
        </w:rPr>
        <w:t xml:space="preserve">6) дори воситалари ва тиббиёт (ветеринария) учун мўлжалланган буюмлар, шунингдек дори воситалари ва тиббиёт (ветеринария) учун мўлжалланган буюмлар ишлаб чиқариш учун қонун ҳужжатларида белгиланадиган рўйхат бўйича олиб кирилаётган хом ашё. Мазкур имтиёз олиб кирилаётган, Ўзбекистон Республикаси Вазирлар Маҳкамаси томонидан тасдиқланадиган рўйхат бўйича Ўзбекистон Республикасида ҳам ишлаб чиқарилаётган тайёр дори воситаларига татбиқ этилмайди; </w:t>
      </w:r>
      <w:r>
        <w:rPr>
          <w:color w:val="800080"/>
          <w:lang w:val="en-US" w:eastAsia="en-US"/>
        </w:rPr>
        <w:t>(ЎзР 24.12.2010 й. ЎРҚ-274-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9 йил 8 майда 1952-сон билан рўйхатга олинган, ИВ, МВ, ТИАИСВ, ДБҚ, ССВ Қарори билан тасдиқланган "Дори воситалари ва тиббиёт буюмларини ишлаб чиқариш учун мўлжалланган импорт қилишда қўшилган қиймат солиғидан озод қилинадиган хом ашёлар Рўйха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7) Ўзбекистон Республикаси ҳудудига қонун ҳужжатларига мувофиқ тасдиқланадиган рўйхат бўйича олиб кирилаётган технологик асбоб-ускуналар, шунингдек бутловчи буюмлар ва эҳтиёт қисмлар, агар уларни етказиб бериш технологик асбоб-ускуналарни етказиб бериш контракти шартларида назарда тутилган бўлса. Импорт қилинган технологик асбоб-ускуналар олиб кирилган пайтдан эътиборан уч йил мобайнида экспортга реализация қилинган ёки текин берилган тақдирда, мазкур имтиёзнинг амал қилиши қўшилган қиймат солиғи тўлаш бўйича мажбуриятлар тикланган ҳолда бекор қилина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8 йил 3 майда 1802-сон билан рўйхатга олинган, ИВ, МВ, ТИАИСВ, ДБҚ Қарори билан тасдиқланган "Ўзбекистон Республикаси ҳудудига олиб киришда импорт божхона божи ва қўшилган қиймат солиғидан озод қилинадиган технологик жиҳозлар, бутловчи буюм ва эҳтиёт қисмлар Рўйха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инвестор билан давлат мулкини бошқариш бўйича ваколатли давлат органи ўртасида тузилган шартномага мувофиқ инвестиция мажбуриятлари сифатида олиб кириладиган мол-мулк;</w:t>
      </w:r>
    </w:p>
    <w:p>
      <w:pPr>
        <w:pStyle w:val="Normal"/>
        <w:autoSpaceDE w:val="false"/>
        <w:ind w:firstLine="570"/>
        <w:jc w:val="both"/>
        <w:rPr>
          <w:lang w:val="en-US" w:eastAsia="en-US"/>
        </w:rPr>
      </w:pPr>
      <w:r>
        <w:rPr>
          <w:lang w:val="en-US" w:eastAsia="en-US"/>
        </w:rPr>
        <w:t>9) ваколатли давлат органининг ёзма шаклдаги тасдиғи мавжуд бўлган тақдирда, телекоммуникациялар операторлари ва тезкор-қидирув тадбирлари тизимининг техник воситаларини сертификатлаштириш бўйича махсус орган томонидан олинадиган тезкор-қидирув тадбирлари тизимининг техник воситалари;</w:t>
      </w:r>
    </w:p>
    <w:p>
      <w:pPr>
        <w:pStyle w:val="Normal"/>
        <w:autoSpaceDE w:val="false"/>
        <w:ind w:firstLine="570"/>
        <w:jc w:val="both"/>
        <w:rPr>
          <w:lang w:val="en-US" w:eastAsia="en-US"/>
        </w:rPr>
      </w:pPr>
      <w:r>
        <w:rPr>
          <w:lang w:val="en-US" w:eastAsia="en-US"/>
        </w:rPr>
        <w:t>10) болалар пойабзали ишлаб чиқаришга ихтисослашган чет эл инвестициялари иштирокидаги корхоналар ўз ишлаб чиқаришида фойдаланиш учун олиб кираётган хом ашё, материаллар ва ярим маҳсуло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1998 йил 24 ноябрдаги “Хорижий сармоялар иштирокидаги корхоналарда болалар пойабзали ишлаб чикаришни рагбатлантиришга оид кўшимча чора-тадбирлар тўгрисида”ги ПФ-2143-сон Фармонининг 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1) қонун ҳужжатларида белгиланадиган рўйхат бўйича ёғоч-тахта материаллари ва ёғоч. </w:t>
      </w:r>
      <w:r>
        <w:rPr>
          <w:color w:val="800080"/>
          <w:lang w:val="en-US" w:eastAsia="en-US"/>
        </w:rPr>
        <w:t xml:space="preserve">(ЎзР 30.12.2009 й. ЎРҚ-241-сон Қонунига мувофиқ киритилган банд)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БОБ. НОЛЬ ДАРАЖАЛИ СТАВКА</w:t>
      </w:r>
    </w:p>
    <w:p>
      <w:pPr>
        <w:pStyle w:val="Normal"/>
        <w:autoSpaceDE w:val="false"/>
        <w:jc w:val="center"/>
        <w:rPr>
          <w:b/>
          <w:b/>
          <w:bCs/>
          <w:lang w:val="en-US" w:eastAsia="en-US"/>
        </w:rPr>
      </w:pPr>
      <w:r>
        <w:rPr>
          <w:b/>
          <w:bCs/>
          <w:lang w:val="en-US" w:eastAsia="en-US"/>
        </w:rPr>
        <w:t>БЎЙИЧА СОЛИҚ СОЛИНАДИГАН ОБОРОТ</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8 йил 16 майда 1807-сон билан рўйхатга олинган, МВ ва ДСҚ Қарори билан тасдиқланган "Солиқ тўловчиларга ноль даражали ставкани қўллаш натижасида ҳосил бўлган қўшилган қиймат солиғининг ортиқча суммасини қайтариш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212-модда. Товарларни экспорт қилиш</w:t>
      </w:r>
    </w:p>
    <w:p>
      <w:pPr>
        <w:pStyle w:val="Normal"/>
        <w:autoSpaceDE w:val="false"/>
        <w:ind w:left="570" w:hanging="0"/>
        <w:jc w:val="both"/>
        <w:rPr>
          <w:lang w:val="en-US" w:eastAsia="en-US"/>
        </w:rPr>
      </w:pPr>
      <w:r>
        <w:rPr>
          <w:lang w:val="en-US" w:eastAsia="en-US"/>
        </w:rPr>
        <w:t>213-модда. Товарларнинг экспорт қилинганлигини тасдиқлаш</w:t>
      </w:r>
    </w:p>
    <w:p>
      <w:pPr>
        <w:pStyle w:val="Normal"/>
        <w:autoSpaceDE w:val="false"/>
        <w:ind w:left="570" w:hanging="0"/>
        <w:jc w:val="both"/>
        <w:rPr>
          <w:lang w:val="en-US" w:eastAsia="en-US"/>
        </w:rPr>
      </w:pPr>
      <w:r>
        <w:rPr>
          <w:lang w:val="en-US" w:eastAsia="en-US"/>
        </w:rPr>
        <w:t>214-модда. Чет эл дипломатик ваколатхоналари ва уларга</w:t>
      </w:r>
    </w:p>
    <w:p>
      <w:pPr>
        <w:pStyle w:val="Normal"/>
        <w:autoSpaceDE w:val="false"/>
        <w:ind w:left="570" w:hanging="0"/>
        <w:jc w:val="both"/>
        <w:rPr>
          <w:lang w:val="en-US" w:eastAsia="en-US"/>
        </w:rPr>
      </w:pPr>
      <w:r>
        <w:rPr>
          <w:lang w:val="en-US" w:eastAsia="en-US"/>
        </w:rPr>
        <w:t>тенглаштирилган ваколатхоналарга расмий фойдаланиши учун</w:t>
      </w:r>
    </w:p>
    <w:p>
      <w:pPr>
        <w:pStyle w:val="Normal"/>
        <w:autoSpaceDE w:val="false"/>
        <w:ind w:left="570" w:hanging="0"/>
        <w:jc w:val="both"/>
        <w:rPr>
          <w:lang w:val="en-US" w:eastAsia="en-US"/>
        </w:rPr>
      </w:pPr>
      <w:r>
        <w:rPr>
          <w:lang w:val="en-US" w:eastAsia="en-US"/>
        </w:rPr>
        <w:t>реализация қилинаётган товарларга (ишларга, хизматларга) солиқ солиш</w:t>
      </w:r>
    </w:p>
    <w:p>
      <w:pPr>
        <w:pStyle w:val="Normal"/>
        <w:autoSpaceDE w:val="false"/>
        <w:ind w:left="570" w:hanging="0"/>
        <w:jc w:val="both"/>
        <w:rPr>
          <w:lang w:val="en-US" w:eastAsia="en-US"/>
        </w:rPr>
      </w:pPr>
      <w:r>
        <w:rPr>
          <w:lang w:val="en-US" w:eastAsia="en-US"/>
        </w:rPr>
        <w:t>215-модда. "Божхона ҳудудида қайта ишлаш" божхона режимига</w:t>
      </w:r>
    </w:p>
    <w:p>
      <w:pPr>
        <w:pStyle w:val="Normal"/>
        <w:autoSpaceDE w:val="false"/>
        <w:ind w:left="570" w:hanging="0"/>
        <w:jc w:val="both"/>
        <w:rPr>
          <w:lang w:val="en-US" w:eastAsia="en-US"/>
        </w:rPr>
      </w:pPr>
      <w:r>
        <w:rPr>
          <w:lang w:val="en-US" w:eastAsia="en-US"/>
        </w:rPr>
        <w:t>жойлаштирилган товарларни қайта ишлаш бўйича бажарилган</w:t>
      </w:r>
    </w:p>
    <w:p>
      <w:pPr>
        <w:pStyle w:val="Normal"/>
        <w:autoSpaceDE w:val="false"/>
        <w:ind w:left="570" w:hanging="0"/>
        <w:jc w:val="both"/>
        <w:rPr>
          <w:lang w:val="en-US" w:eastAsia="en-US"/>
        </w:rPr>
      </w:pPr>
      <w:r>
        <w:rPr>
          <w:lang w:val="en-US" w:eastAsia="en-US"/>
        </w:rPr>
        <w:t>ишларга, кўрсатилган хизматларга солиқ солиш</w:t>
      </w:r>
    </w:p>
    <w:p>
      <w:pPr>
        <w:pStyle w:val="Normal"/>
        <w:autoSpaceDE w:val="false"/>
        <w:ind w:left="570" w:hanging="0"/>
        <w:jc w:val="both"/>
        <w:rPr>
          <w:lang w:val="en-US" w:eastAsia="en-US"/>
        </w:rPr>
      </w:pPr>
      <w:r>
        <w:rPr>
          <w:lang w:val="en-US" w:eastAsia="en-US"/>
        </w:rPr>
        <w:t>216-модда. Халқаро йўналишда ташишларга солиқ солиш</w:t>
      </w:r>
    </w:p>
    <w:p>
      <w:pPr>
        <w:pStyle w:val="Normal"/>
        <w:autoSpaceDE w:val="false"/>
        <w:ind w:left="570" w:hanging="0"/>
        <w:jc w:val="both"/>
        <w:rPr>
          <w:lang w:val="en-US" w:eastAsia="en-US"/>
        </w:rPr>
      </w:pPr>
      <w:r>
        <w:rPr>
          <w:lang w:val="en-US" w:eastAsia="en-US"/>
        </w:rPr>
        <w:t>217-модда. Аҳолига кўрсатилаётган коммунал хизматларга солиқ солиш</w:t>
      </w:r>
    </w:p>
    <w:p>
      <w:pPr>
        <w:pStyle w:val="Normal"/>
        <w:autoSpaceDE w:val="false"/>
        <w:ind w:left="570" w:hanging="0"/>
        <w:rPr>
          <w:lang w:val="en-US" w:eastAsia="en-US"/>
        </w:rPr>
      </w:pPr>
      <w:r>
        <w:rPr>
          <w:lang w:val="en-US" w:eastAsia="en-US"/>
        </w:rPr>
        <w:t>217-1-модда. Пахта толасини республиканинг</w:t>
      </w:r>
    </w:p>
    <w:p>
      <w:pPr>
        <w:pStyle w:val="Normal"/>
        <w:autoSpaceDE w:val="false"/>
        <w:ind w:left="570" w:hanging="0"/>
        <w:rPr>
          <w:lang w:val="en-US" w:eastAsia="en-US"/>
        </w:rPr>
      </w:pPr>
      <w:r>
        <w:rPr>
          <w:lang w:val="en-US" w:eastAsia="en-US"/>
        </w:rPr>
        <w:t xml:space="preserve">ички истеъмолчиларига реализация қилиш </w:t>
      </w:r>
    </w:p>
    <w:p>
      <w:pPr>
        <w:pStyle w:val="Normal"/>
        <w:autoSpaceDE w:val="false"/>
        <w:ind w:left="570" w:hanging="0"/>
        <w:rPr>
          <w:lang w:val="en-US" w:eastAsia="en-US"/>
        </w:rPr>
      </w:pPr>
      <w:r>
        <w:rPr>
          <w:lang w:val="en-US" w:eastAsia="en-US"/>
        </w:rPr>
        <w:t>оборотларига солиқ сол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2-модда. Товарларни экспорт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Товарларни чет эл валютасида экспортга реализация қилиш (қимматбаҳо металлар бундан мустасно) оборотига ноль даражали ставка бўйича қўшилган қиймат солиғи солинади. </w:t>
      </w:r>
      <w:r>
        <w:rPr>
          <w:color w:val="800080"/>
          <w:lang w:val="en-US" w:eastAsia="en-US"/>
        </w:rPr>
        <w:t>(ЎзР 29.12.2008 й. ЎРҚ-196-сон Қонуни таҳриридаги қисм)</w:t>
      </w:r>
    </w:p>
    <w:p>
      <w:pPr>
        <w:pStyle w:val="Normal"/>
        <w:autoSpaceDE w:val="false"/>
        <w:ind w:firstLine="570"/>
        <w:jc w:val="both"/>
        <w:rPr>
          <w:lang w:val="en-US" w:eastAsia="en-US"/>
        </w:rPr>
      </w:pPr>
      <w:r>
        <w:rPr>
          <w:lang w:val="en-US" w:eastAsia="en-US"/>
        </w:rPr>
        <w:t>Товарларни Ўзбекистон Республикасининг божхона ҳудудидан божхона тўғрисидаги қонун ҳужжатларига мувофиқ олиб чиқиш товарлар экспорт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БКнинг 19-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Кодекснинг 213-моддасига мувофиқ товарларнинг экспорт қилинганлиги тасдиқланмаган тақдирда, мазкур товарларни реализация қилиш оборотига белгиланган ставка бўйича қўшилган қиймат солиғи с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3-модда. Товарларнинг экспорт</w:t>
      </w:r>
    </w:p>
    <w:p>
      <w:pPr>
        <w:pStyle w:val="Normal"/>
        <w:autoSpaceDE w:val="false"/>
        <w:jc w:val="center"/>
        <w:rPr>
          <w:b/>
          <w:b/>
          <w:bCs/>
          <w:lang w:val="en-US" w:eastAsia="en-US"/>
        </w:rPr>
      </w:pPr>
      <w:r>
        <w:rPr>
          <w:b/>
          <w:bCs/>
          <w:lang w:val="en-US" w:eastAsia="en-US"/>
        </w:rPr>
        <w:t>қилинганлигини тасдиқ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оварларнинг экспорт қилинганлигини тасдиқловчи ҳужжатлар қуйидагилардир:</w:t>
      </w:r>
    </w:p>
    <w:p>
      <w:pPr>
        <w:pStyle w:val="Normal"/>
        <w:autoSpaceDE w:val="false"/>
        <w:ind w:firstLine="570"/>
        <w:jc w:val="both"/>
        <w:rPr>
          <w:lang w:val="en-US" w:eastAsia="en-US"/>
        </w:rPr>
      </w:pPr>
      <w:r>
        <w:rPr>
          <w:lang w:val="en-US" w:eastAsia="en-US"/>
        </w:rPr>
        <w:t>контракт (контрактнинг белгиланган тартибда тасдиқланган кўчирма нусхаси);</w:t>
      </w:r>
    </w:p>
    <w:p>
      <w:pPr>
        <w:pStyle w:val="Normal"/>
        <w:autoSpaceDE w:val="false"/>
        <w:ind w:firstLine="570"/>
        <w:jc w:val="both"/>
        <w:rPr>
          <w:lang w:val="en-US" w:eastAsia="en-US"/>
        </w:rPr>
      </w:pPr>
      <w:r>
        <w:rPr>
          <w:lang w:val="en-US" w:eastAsia="en-US"/>
        </w:rPr>
        <w:t>товарларни экспорт қилиш режимига чиқаришни амалга оширувчи божхона органининг белги қўйилган божхона юк декларацияс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ЎзР 29.12.2008 й. ЎРҚ-196-сон Қонунига мувофиқ</w:t>
      </w:r>
    </w:p>
    <w:p>
      <w:pPr>
        <w:pStyle w:val="Normal"/>
        <w:autoSpaceDE w:val="false"/>
        <w:ind w:firstLine="570"/>
        <w:jc w:val="both"/>
        <w:rPr>
          <w:color w:val="008080"/>
          <w:lang w:val="en-US" w:eastAsia="en-US"/>
        </w:rPr>
      </w:pPr>
      <w:r>
        <w:rPr>
          <w:color w:val="008080"/>
          <w:lang w:val="en-US" w:eastAsia="en-US"/>
        </w:rPr>
        <w:t>биринчи қисмнинг тўртинчи хатбоши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экспорт қилинаётган товарларга чет эллик сотиб олувчи (тўловчи) ҳақ тўлаганлигини тасдиқловчи банк ҳужжатидан кўчирма;</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Ўзбекистон Республикасининг божхона ҳудудидан ўтказиш пунктида жойлашган божхона органининг товарлар тайин этилган мамлакатга жўнатилганлигини тасдиқловчи қайд белгиси қўйилган товарга илова қилинадиган ҳужж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ЎзР 29.12.2008 й. ЎРҚ-196-сон Қонунига мувофиқ иккинчи қисми иккинчи</w:t>
      </w:r>
    </w:p>
    <w:p>
      <w:pPr>
        <w:pStyle w:val="Normal"/>
        <w:autoSpaceDE w:val="false"/>
        <w:ind w:firstLine="570"/>
        <w:jc w:val="both"/>
        <w:rPr>
          <w:color w:val="800080"/>
          <w:lang w:val="en-US" w:eastAsia="en-US"/>
        </w:rPr>
      </w:pPr>
      <w:r>
        <w:rPr>
          <w:color w:val="800080"/>
          <w:lang w:val="en-US" w:eastAsia="en-US"/>
        </w:rPr>
        <w:t>ва учинчи қисмлар билан алмаштирилган)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Товарлар экспортга воситачи (ишончли вакил) орқали воситачилик (топшириқ) шартномаси бўйича реализация қилинганда экспортни тасдиқлаш учун комитент (топшириқ берувчи) томонидан қуйидаги ҳужжатлар тақдим этилади: </w:t>
      </w:r>
      <w:r>
        <w:rPr>
          <w:color w:val="800080"/>
          <w:lang w:val="en-US" w:eastAsia="en-US"/>
        </w:rPr>
        <w:t>(ЎзР 30.12.2009 й. ЎРҚ-241-сон Қонуни таҳриридаги хатбоши)</w:t>
      </w:r>
    </w:p>
    <w:p>
      <w:pPr>
        <w:pStyle w:val="Normal"/>
        <w:autoSpaceDE w:val="false"/>
        <w:ind w:firstLine="570"/>
        <w:jc w:val="both"/>
        <w:rPr>
          <w:lang w:val="en-US" w:eastAsia="en-US"/>
        </w:rPr>
      </w:pPr>
      <w:r>
        <w:rPr>
          <w:lang w:val="en-US" w:eastAsia="en-US"/>
        </w:rPr>
        <w:t>солиқ тўловчи билан воситачи ёки ишончли вакил ўртасидаги воситачилик шартномаси ёки топшириқ шартномаси (шартноманинг кўчирма нусхаси);</w:t>
      </w:r>
    </w:p>
    <w:p>
      <w:pPr>
        <w:pStyle w:val="Normal"/>
        <w:autoSpaceDE w:val="false"/>
        <w:ind w:firstLine="570"/>
        <w:jc w:val="both"/>
        <w:rPr>
          <w:lang w:val="en-US" w:eastAsia="en-US"/>
        </w:rPr>
      </w:pPr>
      <w:r>
        <w:rPr>
          <w:lang w:val="en-US" w:eastAsia="en-US"/>
        </w:rPr>
        <w:t>солиқ тўловчининг топшириғига кўра (воситачилик шартномаси ёки топшириқ шартномасига мувофиқ) экспортга товарлар етказиб беришни амалга ошираётган шахснинг товарларни Ўзбекистон Республикаси божхона ҳудудидан ташқарига етказиб бериш учун чет эллик шахс билан тузилган контракти (контрактнинг белгиланган тартибда тасдиқланган кўчирма нусхаси);</w:t>
      </w:r>
    </w:p>
    <w:p>
      <w:pPr>
        <w:pStyle w:val="Normal"/>
        <w:autoSpaceDE w:val="false"/>
        <w:ind w:firstLine="570"/>
        <w:jc w:val="both"/>
        <w:rPr>
          <w:lang w:val="en-US" w:eastAsia="en-US"/>
        </w:rPr>
      </w:pPr>
      <w:r>
        <w:rPr>
          <w:lang w:val="en-US" w:eastAsia="en-US"/>
        </w:rPr>
        <w:t>товарларни экспорт режимига чиқаришни амалга оширувчи божхона органининг белгиси қўйилган божхона юк декларациясининг кўчирма нусхаси.</w:t>
      </w:r>
    </w:p>
    <w:p>
      <w:pPr>
        <w:pStyle w:val="Normal"/>
        <w:autoSpaceDE w:val="false"/>
        <w:ind w:firstLine="570"/>
        <w:jc w:val="both"/>
        <w:rPr>
          <w:lang w:val="en-US" w:eastAsia="en-US"/>
        </w:rPr>
      </w:pPr>
      <w:r>
        <w:rPr>
          <w:lang w:val="en-US" w:eastAsia="en-US"/>
        </w:rPr>
        <w:t>Ушбу модданинг биринчи ва иккинчи қисмларида кўрсатилган ҳужжатлар белгиланган тартибда текширув ўтказилаётганда назорат қилувчи органларга уларнинг талабига биноан тақдим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4-модда. Чет эл дипломатик ваколатхоналари</w:t>
      </w:r>
    </w:p>
    <w:p>
      <w:pPr>
        <w:pStyle w:val="Normal"/>
        <w:autoSpaceDE w:val="false"/>
        <w:jc w:val="center"/>
        <w:rPr>
          <w:b/>
          <w:b/>
          <w:bCs/>
          <w:lang w:val="en-US" w:eastAsia="en-US"/>
        </w:rPr>
      </w:pPr>
      <w:r>
        <w:rPr>
          <w:b/>
          <w:bCs/>
          <w:lang w:val="en-US" w:eastAsia="en-US"/>
        </w:rPr>
        <w:t>ва уларга тенглаштирилган ваколатхоналарга</w:t>
      </w:r>
    </w:p>
    <w:p>
      <w:pPr>
        <w:pStyle w:val="Normal"/>
        <w:autoSpaceDE w:val="false"/>
        <w:jc w:val="center"/>
        <w:rPr>
          <w:b/>
          <w:b/>
          <w:bCs/>
          <w:lang w:val="en-US" w:eastAsia="en-US"/>
        </w:rPr>
      </w:pPr>
      <w:r>
        <w:rPr>
          <w:b/>
          <w:bCs/>
          <w:lang w:val="en-US" w:eastAsia="en-US"/>
        </w:rPr>
        <w:t>расмий фойдаланиши учун реализация қилинаётган</w:t>
      </w:r>
    </w:p>
    <w:p>
      <w:pPr>
        <w:pStyle w:val="Normal"/>
        <w:autoSpaceDE w:val="false"/>
        <w:jc w:val="center"/>
        <w:rPr>
          <w:b/>
          <w:b/>
          <w:bCs/>
          <w:lang w:val="en-US" w:eastAsia="en-US"/>
        </w:rPr>
      </w:pPr>
      <w:r>
        <w:rPr>
          <w:b/>
          <w:bCs/>
          <w:lang w:val="en-US" w:eastAsia="en-US"/>
        </w:rPr>
        <w:t>товарларга (ишларга, хизматларга) солиқ с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Чет эл тарафи ўзаролик принципига амал қилган тақдирда, чет эл дипломатик ваколатхоналари ҳамда уларга тенглаштирилган ваколатхоналарнинг расмий фойдаланиши учун, шунингдек бу ваколатхоналар дипломатик ва маъмурий-техник ходимларининг, шу жумладан улар билан бирга яшаётган оила аъзоларининг, агар улар Ўзбекистон Республикаси фуқароси бўлмасалар ҳамда Ўзбекистон Республикасида доимий яшаётган бўлмасалар, шахсий фойдаланиши учун реализация қилинаётган товарларга (ишларга, хизматларга) ноль даражали ставка бўйича қўшилган қиймат солиғи солинади.</w:t>
      </w:r>
    </w:p>
    <w:p>
      <w:pPr>
        <w:pStyle w:val="Normal"/>
        <w:autoSpaceDE w:val="false"/>
        <w:ind w:firstLine="570"/>
        <w:jc w:val="both"/>
        <w:rPr>
          <w:lang w:val="en-US" w:eastAsia="en-US"/>
        </w:rPr>
      </w:pPr>
      <w:r>
        <w:rPr>
          <w:lang w:val="en-US" w:eastAsia="en-US"/>
        </w:rPr>
        <w:t>Ўзбекистон Республикаси Ташқи ишлар вазирлигининг Дипломатик сервис хизмати томонидан кейинчалик чет эл дипломатик ваколатхоналари ва уларга тенглаштирилган ваколатхоналарга реализация қилиш учун олинаётган товарларга (ишларга, хизматларга) ноль даражали ставка бўйича қўшилган қиймат солиғи солинади.</w:t>
      </w:r>
    </w:p>
    <w:p>
      <w:pPr>
        <w:pStyle w:val="Normal"/>
        <w:autoSpaceDE w:val="false"/>
        <w:ind w:firstLine="570"/>
        <w:jc w:val="both"/>
        <w:rPr>
          <w:lang w:val="en-US" w:eastAsia="en-US"/>
        </w:rPr>
      </w:pPr>
      <w:r>
        <w:rPr>
          <w:lang w:val="en-US" w:eastAsia="en-US"/>
        </w:rPr>
        <w:t>Товарларни (ишларни, хизматларни) реализация қилишда ноль даражали ставка қўлланилиши татбиқ этиладиган Ўзбекистон Республикасида аккредитация қилинган чет эл дипломатик ваколатхоналарининг ва дипломатик ваколатхоналарига тенглаштирилган халқаро ташкилотларнинг рўйхати Ўзбекистон Республикаси Ташқи ишлар вазирлиги томонидан тасд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5-модда. "Божхона ҳудудида қайта ишлаш"</w:t>
      </w:r>
    </w:p>
    <w:p>
      <w:pPr>
        <w:pStyle w:val="Normal"/>
        <w:autoSpaceDE w:val="false"/>
        <w:jc w:val="center"/>
        <w:rPr>
          <w:b/>
          <w:b/>
          <w:bCs/>
          <w:lang w:val="en-US" w:eastAsia="en-US"/>
        </w:rPr>
      </w:pPr>
      <w:r>
        <w:rPr>
          <w:b/>
          <w:bCs/>
          <w:lang w:val="en-US" w:eastAsia="en-US"/>
        </w:rPr>
        <w:t>божхона режимига жойлаштирилган товарларни</w:t>
      </w:r>
    </w:p>
    <w:p>
      <w:pPr>
        <w:pStyle w:val="Normal"/>
        <w:autoSpaceDE w:val="false"/>
        <w:jc w:val="center"/>
        <w:rPr>
          <w:b/>
          <w:b/>
          <w:bCs/>
          <w:lang w:val="en-US" w:eastAsia="en-US"/>
        </w:rPr>
      </w:pPr>
      <w:r>
        <w:rPr>
          <w:b/>
          <w:bCs/>
          <w:lang w:val="en-US" w:eastAsia="en-US"/>
        </w:rPr>
        <w:t>қайта ишлаш бўйича бажарилган ишларга,</w:t>
      </w:r>
    </w:p>
    <w:p>
      <w:pPr>
        <w:pStyle w:val="Normal"/>
        <w:autoSpaceDE w:val="false"/>
        <w:jc w:val="center"/>
        <w:rPr>
          <w:b/>
          <w:b/>
          <w:bCs/>
          <w:lang w:val="en-US" w:eastAsia="en-US"/>
        </w:rPr>
      </w:pPr>
      <w:r>
        <w:rPr>
          <w:b/>
          <w:bCs/>
          <w:lang w:val="en-US" w:eastAsia="en-US"/>
        </w:rPr>
        <w:t>кўрсатилган хизматларга солиқ с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жхона тўғрисидаги қонун ҳужжатларига мувофиқ, "божхона ҳудудида қайта ишлаш" божхона режимига жойлаштирилган товарларни қайта ишлаш бўйича бажарилган ишларга (кўрсатилган хизматларга), агар қайта ишлаш маҳсулотлари Ўзбекистон Республикасининг божхона ҳудудидан ташқарига олиб чиқиладиган бўлса, ноль даражали ставка бўйича қўшилган қиймат солиғи солинади.</w:t>
      </w:r>
    </w:p>
    <w:p>
      <w:pPr>
        <w:pStyle w:val="Normal"/>
        <w:autoSpaceDE w:val="false"/>
        <w:ind w:firstLine="570"/>
        <w:jc w:val="both"/>
        <w:rPr>
          <w:lang w:val="en-US" w:eastAsia="en-US"/>
        </w:rPr>
      </w:pPr>
      <w:r>
        <w:rPr>
          <w:lang w:val="en-US" w:eastAsia="en-US"/>
        </w:rPr>
        <w:t>"Божхона ҳудудида қайта ишлаш" божхона режимига жойлаштирилган товарларни қайта ишлаш бўйича бажарилган ишларга (кўрсатилган хизматларга), агар кейинчалик қайта ишлаш маҳсулотлари божхона тўғрисидаги қонун ҳужжатларига мувофиқ "эркин муомалага чиқариш" режимига жойлаштириладиган бўлса, белгиланган ставка бўйича қўшилган қиймат солиғи с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БКнинг 30-моддаси; АВ томонидан 2000 йил 29 ноябрда 987-сон билан рўйхатга олинган, ТИАВ, МВ, ДБҚ томонидан тасдиқланган “Ўзбекистон Республикаси ҳудудида қайта ишлаш (толлинг) бўйича операцияларни амалга ошир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6-модда. Халқаро йўналишда</w:t>
      </w:r>
    </w:p>
    <w:p>
      <w:pPr>
        <w:pStyle w:val="Normal"/>
        <w:autoSpaceDE w:val="false"/>
        <w:jc w:val="center"/>
        <w:rPr>
          <w:b/>
          <w:b/>
          <w:bCs/>
          <w:lang w:val="en-US" w:eastAsia="en-US"/>
        </w:rPr>
      </w:pPr>
      <w:r>
        <w:rPr>
          <w:b/>
          <w:bCs/>
          <w:lang w:val="en-US" w:eastAsia="en-US"/>
        </w:rPr>
        <w:t>ташишларга солиқ с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алқаро йўналишда ташишлар бўйича кўрсатиладиган қуйидаги хизматларни реализация қилиш оборотига ноль даражали ставка бўйича қўшилган қиймат солиғи солинади:</w:t>
      </w:r>
    </w:p>
    <w:p>
      <w:pPr>
        <w:pStyle w:val="Normal"/>
        <w:autoSpaceDE w:val="false"/>
        <w:ind w:firstLine="570"/>
        <w:jc w:val="both"/>
        <w:rPr>
          <w:lang w:val="en-US" w:eastAsia="en-US"/>
        </w:rPr>
      </w:pPr>
      <w:r>
        <w:rPr>
          <w:lang w:val="en-US" w:eastAsia="en-US"/>
        </w:rPr>
        <w:t>транзит юкларни Ўзбекистон Республикаси ҳудуди бўйлаб ташиш. Транзит юкларни ташиш жумласига юкнинг транзитини амалга ошириш учун чет эллик шахслар билан тўғридан-тўғри тузилган шартномалар ёки халқаро (идоралараро) транспорт битимлари ҳамда божхона органларининг мазкур транзит юклар ҳақиқатда олиб кирилганлиги ва олиб чиқилганлиги тўғрисида белгилари мавжуд бўлган тақдирда, Ўзбекистон Республикаси ҳудуди орқали чет эл транзит юкларини ташиш ва уларга хизмат кўрсатишга доир хизматлар киради;</w:t>
      </w:r>
    </w:p>
    <w:p>
      <w:pPr>
        <w:pStyle w:val="Normal"/>
        <w:autoSpaceDE w:val="false"/>
        <w:ind w:firstLine="570"/>
        <w:jc w:val="both"/>
        <w:rPr/>
      </w:pPr>
      <w:r>
        <w:rPr>
          <w:lang w:val="en-US" w:eastAsia="en-US"/>
        </w:rPr>
        <w:t xml:space="preserve">йўловчилар, багажлар, юклар ва почтани халқаро йўналишда ташиш. Агар жўнатиш пункти ёки тайин этилган пункт Ўзбекистон Республикаси ҳудудидан ташқарида жойлашган бўлса, ташишлар ягона халқаро ташиш ҳужжатлари асосида расмийлаштирилган тақдирда, халқаро йўналишларда ташиш ҳисобланади. </w:t>
      </w:r>
      <w:r>
        <w:rPr>
          <w:color w:val="800080"/>
          <w:lang w:val="en-US" w:eastAsia="en-US"/>
        </w:rPr>
        <w:t>(ЎзР 29.12.2008 й. ЎРҚ-196-сон Қонуни таҳриридаги хатбош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7-модда. Аҳолига кўрсатилаётган</w:t>
      </w:r>
    </w:p>
    <w:p>
      <w:pPr>
        <w:pStyle w:val="Normal"/>
        <w:autoSpaceDE w:val="false"/>
        <w:jc w:val="center"/>
        <w:rPr>
          <w:b/>
          <w:b/>
          <w:bCs/>
          <w:lang w:val="en-US" w:eastAsia="en-US"/>
        </w:rPr>
      </w:pPr>
      <w:r>
        <w:rPr>
          <w:b/>
          <w:bCs/>
          <w:lang w:val="en-US" w:eastAsia="en-US"/>
        </w:rPr>
        <w:t>коммунал хизматларга солиқ солиш</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матн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Сув таъминоти, канализация, санитария тозалаш, иссиқлик таъминоти, газ таъминоти бўйича аҳолига кўрсатиладиган хизматларга, шу жумладан хусусий уй-жой мулкдорлари ширкатлари аҳоли номидан оладиган ана шундай хизматларга ноль даражали ставка бўйича қўшилган қиймат солиғи солинад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7-1-модда. Пахта толасини республиканинг</w:t>
      </w:r>
    </w:p>
    <w:p>
      <w:pPr>
        <w:pStyle w:val="Normal"/>
        <w:autoSpaceDE w:val="false"/>
        <w:jc w:val="center"/>
        <w:rPr>
          <w:b/>
          <w:b/>
          <w:bCs/>
          <w:lang w:val="en-US" w:eastAsia="en-US"/>
        </w:rPr>
      </w:pPr>
      <w:r>
        <w:rPr>
          <w:b/>
          <w:bCs/>
          <w:lang w:val="en-US" w:eastAsia="en-US"/>
        </w:rPr>
        <w:t xml:space="preserve">ички истеъмолчиларига реализация қилиш </w:t>
      </w:r>
    </w:p>
    <w:p>
      <w:pPr>
        <w:pStyle w:val="Normal"/>
        <w:autoSpaceDE w:val="false"/>
        <w:jc w:val="center"/>
        <w:rPr>
          <w:b/>
          <w:b/>
          <w:bCs/>
          <w:lang w:val="en-US" w:eastAsia="en-US"/>
        </w:rPr>
      </w:pPr>
      <w:r>
        <w:rPr>
          <w:b/>
          <w:bCs/>
          <w:lang w:val="en-US" w:eastAsia="en-US"/>
        </w:rPr>
        <w:t>оборотларига солиқ солиш</w:t>
      </w:r>
    </w:p>
    <w:p>
      <w:pPr>
        <w:pStyle w:val="Normal"/>
        <w:autoSpaceDE w:val="false"/>
        <w:jc w:val="center"/>
        <w:rPr>
          <w:color w:val="800080"/>
          <w:lang w:val="en-US" w:eastAsia="en-US"/>
        </w:rPr>
      </w:pPr>
      <w:r>
        <w:rPr>
          <w:color w:val="800080"/>
          <w:lang w:val="en-US" w:eastAsia="en-US"/>
        </w:rPr>
        <w:t>(ЎзР 24.12.2010 й. ЎРҚ-274-сон Қонунига мувофиқ киритилган модд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Пахта толасини республиканинг ички истеъмолчиларига реализация қилиш оборотига ноль даражали ставка бўйича кўшилган қиймат солиғи с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9-БОБ. СОЛИҚНИ ҲИСОБГА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18-модда. Ҳисобга олинадиган солиқ суммаси</w:t>
      </w:r>
    </w:p>
    <w:p>
      <w:pPr>
        <w:pStyle w:val="Normal"/>
        <w:autoSpaceDE w:val="false"/>
        <w:ind w:left="570" w:hanging="0"/>
        <w:jc w:val="both"/>
        <w:rPr>
          <w:lang w:val="en-US" w:eastAsia="en-US"/>
        </w:rPr>
      </w:pPr>
      <w:r>
        <w:rPr>
          <w:lang w:val="en-US" w:eastAsia="en-US"/>
        </w:rPr>
        <w:t>219-модда. Ҳисобга олинмайдиган солиқ суммаси</w:t>
      </w:r>
    </w:p>
    <w:p>
      <w:pPr>
        <w:pStyle w:val="Normal"/>
        <w:autoSpaceDE w:val="false"/>
        <w:ind w:left="570" w:hanging="0"/>
        <w:jc w:val="both"/>
        <w:rPr>
          <w:lang w:val="en-US" w:eastAsia="en-US"/>
        </w:rPr>
      </w:pPr>
      <w:r>
        <w:rPr>
          <w:lang w:val="en-US" w:eastAsia="en-US"/>
        </w:rPr>
        <w:t>220-модда. Ҳисобга олинадиган солиқ суммаларига тузатиш киритиш</w:t>
      </w:r>
    </w:p>
    <w:p>
      <w:pPr>
        <w:pStyle w:val="Normal"/>
        <w:autoSpaceDE w:val="false"/>
        <w:ind w:left="570" w:hanging="0"/>
        <w:jc w:val="both"/>
        <w:rPr>
          <w:lang w:val="en-US" w:eastAsia="en-US"/>
        </w:rPr>
      </w:pPr>
      <w:r>
        <w:rPr>
          <w:lang w:val="en-US" w:eastAsia="en-US"/>
        </w:rPr>
        <w:t>221-модда. Солиқ солинмайдиган реализация қилиш обороти мавжуд</w:t>
      </w:r>
    </w:p>
    <w:p>
      <w:pPr>
        <w:pStyle w:val="Normal"/>
        <w:autoSpaceDE w:val="false"/>
        <w:ind w:left="570" w:hanging="0"/>
        <w:jc w:val="both"/>
        <w:rPr>
          <w:lang w:val="en-US" w:eastAsia="en-US"/>
        </w:rPr>
      </w:pPr>
      <w:r>
        <w:rPr>
          <w:lang w:val="en-US" w:eastAsia="en-US"/>
        </w:rPr>
        <w:t>бўлган тақдирда, солиқни ҳисобга ўтказиш тартиби</w:t>
      </w:r>
    </w:p>
    <w:p>
      <w:pPr>
        <w:pStyle w:val="Normal"/>
        <w:autoSpaceDE w:val="false"/>
        <w:ind w:left="570" w:hanging="0"/>
        <w:jc w:val="both"/>
        <w:rPr>
          <w:lang w:val="en-US" w:eastAsia="en-US"/>
        </w:rPr>
      </w:pPr>
      <w:r>
        <w:rPr>
          <w:lang w:val="en-US" w:eastAsia="en-US"/>
        </w:rPr>
        <w:t>222-модда. Ҳисобварақ-фактура</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8-модда. Ҳисобга олинадиган</w:t>
      </w:r>
    </w:p>
    <w:p>
      <w:pPr>
        <w:pStyle w:val="Normal"/>
        <w:autoSpaceDE w:val="false"/>
        <w:jc w:val="center"/>
        <w:rPr>
          <w:b/>
          <w:b/>
          <w:bCs/>
          <w:lang w:val="en-US" w:eastAsia="en-US"/>
        </w:rPr>
      </w:pPr>
      <w:r>
        <w:rPr>
          <w:b/>
          <w:bCs/>
          <w:lang w:val="en-US" w:eastAsia="en-US"/>
        </w:rPr>
        <w:t>солиқ сумм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Бюджетга тўланиши лозим бўлган солиқ суммасини аниқлашда товарларни (ишларни, хизматларни) олувчи ҳақиқатда олинган ва (ёки) солиқ тўловчи томонидан ишлаб чиқарилган ҳамда ўз эҳтиёжлари учун фойдаланилган товарлар (ишлар, хизматлар) бўйича тўланиши лозим бўлган (тўланган) қўшилган қиймат солиғининг суммасини ҳисобга олиш ҳуқуқига эга, агар бунда қуйидаги шартлар бажарилса: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1) товарларни (ишларни, хизматларни) олувчи ушбу Кодекснинг 197-моддасига мувофиқ қўшилган қиймат солиғи тўловчи бўлса;</w:t>
      </w:r>
    </w:p>
    <w:p>
      <w:pPr>
        <w:pStyle w:val="Normal"/>
        <w:autoSpaceDE w:val="false"/>
        <w:ind w:firstLine="570"/>
        <w:jc w:val="both"/>
        <w:rPr/>
      </w:pPr>
      <w:r>
        <w:rPr>
          <w:lang w:val="en-US" w:eastAsia="en-US"/>
        </w:rPr>
        <w:t xml:space="preserve">1-1) товарлардан (ишлардан, хизматлардан) солиқ солинадиган оборотлар, шу жумладан ноль даражали ставка қўлланиладиган оборотлар мақсадида фойдаланилса; </w:t>
      </w:r>
      <w:r>
        <w:rPr>
          <w:color w:val="800080"/>
          <w:lang w:val="en-US" w:eastAsia="en-US"/>
        </w:rPr>
        <w:t>(ЎзР 30.12.2009 й. ЎРҚ-241-сон Қонунига мувофиқ киритилган банд)</w:t>
      </w:r>
    </w:p>
    <w:p>
      <w:pPr>
        <w:pStyle w:val="Normal"/>
        <w:autoSpaceDE w:val="false"/>
        <w:ind w:firstLine="570"/>
        <w:jc w:val="both"/>
        <w:rPr>
          <w:lang w:val="en-US" w:eastAsia="en-US"/>
        </w:rPr>
      </w:pPr>
      <w:r>
        <w:rPr>
          <w:lang w:val="en-US" w:eastAsia="en-US"/>
        </w:rPr>
        <w:t>2) олинган товарларга (ишларга, хизматларга) етказиб берувчи томонидан ёзилган ҳисобварақ-фактура ёки ушбу Кодекснинг 222-моддасига мувофиқ тақдим этиладиган қўшилган қиймат солиғи алоҳида ажратиб кўрсатилган бошқа ҳужжат мавжуд бўлса;</w:t>
      </w:r>
    </w:p>
    <w:p>
      <w:pPr>
        <w:pStyle w:val="Normal"/>
        <w:autoSpaceDE w:val="false"/>
        <w:ind w:firstLine="570"/>
        <w:jc w:val="both"/>
        <w:rPr/>
      </w:pPr>
      <w:r>
        <w:rPr>
          <w:lang w:val="en-US" w:eastAsia="en-US"/>
        </w:rPr>
        <w:t xml:space="preserve">3) товарлар импорт қилинганда қўшилган қиймат солиғи бюджетга тўланган бўлса. Агар импорт қилинган товарлар бўйича солиқни бюджетга тўлашдан озод этиш тарзида бўшаган маблағларни аниқ мақсадларга йўналтириш шарти билан имтиёз берилган бўлса ҳам қўшилган қиймат солиғи ҳисобга олинади; </w:t>
      </w:r>
      <w:r>
        <w:rPr>
          <w:color w:val="800080"/>
          <w:lang w:val="en-US" w:eastAsia="en-US"/>
        </w:rPr>
        <w:t>(ЎзР 30.12.2009 й. ЎРҚ-241-сон Қонуни таҳриридаги банд)</w:t>
      </w:r>
    </w:p>
    <w:p>
      <w:pPr>
        <w:pStyle w:val="Normal"/>
        <w:autoSpaceDE w:val="false"/>
        <w:ind w:firstLine="570"/>
        <w:jc w:val="both"/>
        <w:rPr>
          <w:lang w:val="en-US" w:eastAsia="en-US"/>
        </w:rPr>
      </w:pPr>
      <w:r>
        <w:rPr>
          <w:lang w:val="en-US" w:eastAsia="en-US"/>
        </w:rPr>
        <w:t>4) ушбу Кодекснинг 207-моддасида назарда тутилган ҳолларда қўшилган қиймат солиғи бюджетга тўланган бўлса;</w:t>
      </w:r>
    </w:p>
    <w:p>
      <w:pPr>
        <w:pStyle w:val="Normal"/>
        <w:autoSpaceDE w:val="false"/>
        <w:ind w:firstLine="570"/>
        <w:jc w:val="both"/>
        <w:rPr/>
      </w:pPr>
      <w:r>
        <w:rPr>
          <w:lang w:val="en-US" w:eastAsia="en-US"/>
        </w:rPr>
        <w:t>5) ноль даражали ставка бўйича солиқ солинадиган товарлар экспортида чет эллик сотиб олувчи (тўловчи) томонидан экспорт қилинаётган товарлар учун ҳақ тўланганлигини тасдиқловчи банк ҳужжатидан кўчирма мавжуд бўлса.</w:t>
      </w:r>
      <w:r>
        <w:rPr>
          <w:color w:val="800080"/>
          <w:lang w:val="en-US" w:eastAsia="en-US"/>
        </w:rPr>
        <w:t xml:space="preserve"> (ЎзР 29.12.2008 й. ЎРҚ-196-сон Қонуни таҳриридаги банд)</w:t>
      </w:r>
    </w:p>
    <w:p>
      <w:pPr>
        <w:pStyle w:val="Normal"/>
        <w:autoSpaceDE w:val="false"/>
        <w:ind w:firstLine="570"/>
        <w:jc w:val="both"/>
        <w:rPr>
          <w:lang w:val="en-US" w:eastAsia="en-US"/>
        </w:rPr>
      </w:pPr>
      <w:r>
        <w:rPr>
          <w:lang w:val="en-US" w:eastAsia="en-US"/>
        </w:rPr>
        <w:t>Мол-мулк устав фондига (устав капиталига) қўйилма сифатида олинганда олувчи етказиб берувчи томонидан тўланган қўшилган қиймат солиғи суммасини ушбу модданинг биринчи қисмида кўрсатилган шартларга риоя қилган ҳолда ҳисобга олиш ҳуқуқига э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ЎзР 30.12.2009 й. ЎРҚ-241-сон Қонунига мувофиқ учинчи-тўққизинчи қисмлари учинчи-саккизинчи қисмлар билан алмаштирилган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Ноль даражали ставка бўйича солиқ солинадиган товарларни экспортга реализация қилиш обороти мақсадида фойдаланиладиган, ҳақиқатда олинган товарлар (ишлар, хизматлар) бўйича тўланиши лозим бўлган (тўланган) қўшилган қиймат солиғи товарлар экспортидан солиқ тўловчининг Ўзбекистон Республикасидаги банк ҳисобварағига келиб тушган валюта тушумининг улушида ҳисобга олинади. Товар воситачилик, топшириқ шартномаси бўйича воситачи, ишончли вакил орқали экспортга реализация қилинган тақдирда, қўшилган қиймат солиғи воситачининг, ишончли вакилнинг ёки солиқ тўловчининг ҳисобварағига келиб тушган валюта тушумининг суммаси улушида ҳисобга олинади. </w:t>
      </w:r>
      <w:r>
        <w:rPr>
          <w:color w:val="800080"/>
          <w:lang w:val="en-US" w:eastAsia="en-US"/>
        </w:rPr>
        <w:t>(ЎзР 30.12.2011 й. ЎРҚ-313-сон Қонуни таҳриридаги қисм) (Олдинги таҳририга қаранг)</w:t>
      </w:r>
    </w:p>
    <w:p>
      <w:pPr>
        <w:pStyle w:val="Normal"/>
        <w:autoSpaceDE w:val="false"/>
        <w:ind w:firstLine="570"/>
        <w:jc w:val="both"/>
        <w:rPr>
          <w:lang w:val="en-US" w:eastAsia="en-US"/>
        </w:rPr>
      </w:pPr>
      <w:r>
        <w:rPr>
          <w:lang w:val="en-US" w:eastAsia="en-US"/>
        </w:rPr>
        <w:t xml:space="preserve">Товарлардан фойдаланишнинг кафолатли муддати даврида уларни таъмирлаш ва техник хизмат кўрсатиш бўйича қўшимча ҳақ олмасдан ишлар бажарилганда, хизматлар кўрсатилганда моддий ресурслар бўйича тўланиши лозим бўлган (тўланган) қўшилган қиймат солиғи суммаси, шу жумладан эҳтиёт қисмлар ва деталлар қиймати ушбу модданинг биринчи қисмида кўрсатилган шартларга риоя этилган тақдирда ҳисобга олинади. </w:t>
      </w:r>
    </w:p>
    <w:p>
      <w:pPr>
        <w:pStyle w:val="Normal"/>
        <w:autoSpaceDE w:val="false"/>
        <w:ind w:firstLine="570"/>
        <w:jc w:val="both"/>
        <w:rPr>
          <w:lang w:val="en-US" w:eastAsia="en-US"/>
        </w:rPr>
      </w:pPr>
      <w:r>
        <w:rPr>
          <w:lang w:val="en-US" w:eastAsia="en-US"/>
        </w:rPr>
        <w:t>Товар воситачилик, топшириқ шартномаси бўйича олинган тақдирда, комитент, топшириқ берувчи Ўзбекистон Республикасининг норезиденти бўлса, Ўзбекистон Республикаси ҳудудига киришда тўланган қўшилган қиймат солиғи ҳисобот даврида реализация қилинган товарлар улушида ҳисобга олинади.</w:t>
      </w:r>
    </w:p>
    <w:p>
      <w:pPr>
        <w:pStyle w:val="Normal"/>
        <w:autoSpaceDE w:val="false"/>
        <w:ind w:firstLine="570"/>
        <w:jc w:val="both"/>
        <w:rPr>
          <w:lang w:val="en-US" w:eastAsia="en-US"/>
        </w:rPr>
      </w:pPr>
      <w:r>
        <w:rPr>
          <w:lang w:val="en-US" w:eastAsia="en-US"/>
        </w:rPr>
        <w:t>Умумбелгиланган солиқларни тўлашга ва (ёки) қўшилган қиймат солиғини ихтиёрий тўлашга ўтилган тақдирда, юридик шахс бундай турдаги тўловларга ўтилган пайтдан эътиборан товарларнинг (ишларнинг, хизматларнинг) қолдиқлари бўйича қўшилган қиймат солиғи суммасини ҳисобга олиш ҳуқуқига эга, ушбу модданинг учинчи қисмида кўрсатилган ҳоллар бундан мустасно. Шундай тартиб имтиёзлар бекор қилинганда, қўшилган қиймат солиғини тўлаш бўйича мажбурият юзага келган солиқ тўловчиларга нисбатан ҳам татбиқ этилади.</w:t>
      </w:r>
    </w:p>
    <w:p>
      <w:pPr>
        <w:pStyle w:val="Normal"/>
        <w:autoSpaceDE w:val="false"/>
        <w:ind w:firstLine="570"/>
        <w:jc w:val="both"/>
        <w:rPr>
          <w:lang w:val="en-US" w:eastAsia="en-US"/>
        </w:rPr>
      </w:pPr>
      <w:r>
        <w:rPr>
          <w:lang w:val="en-US" w:eastAsia="en-US"/>
        </w:rPr>
        <w:t>Қўшилган қиймат солиғини тўловчида солиқ солинадиган ва солинмайдиган оборотлар, шу жумладан қўшилган қиймат солиғидан озод қилинган оборотлар мавжуд бўлган тақдирда, қўшилган қиймат солиғи ушбу Кодекснинг 221-моддасида назарда тутилган тартибда ҳисобга олинади.</w:t>
      </w:r>
    </w:p>
    <w:p>
      <w:pPr>
        <w:pStyle w:val="Normal"/>
        <w:autoSpaceDE w:val="false"/>
        <w:ind w:firstLine="570"/>
        <w:jc w:val="both"/>
        <w:rPr>
          <w:lang w:val="en-US" w:eastAsia="en-US"/>
        </w:rPr>
      </w:pPr>
      <w:r>
        <w:rPr>
          <w:lang w:val="en-US" w:eastAsia="en-US"/>
        </w:rPr>
        <w:t>Ушбу бобни қўллаш мақсадида мол-мулкни ижарага беришга, интеллектуал мулк объектларидан фойдаланиш ҳуқуқини беришга хизматлар сифатида қара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9-модда. Ҳисобга олинмайдиган</w:t>
      </w:r>
    </w:p>
    <w:p>
      <w:pPr>
        <w:pStyle w:val="Normal"/>
        <w:autoSpaceDE w:val="false"/>
        <w:jc w:val="center"/>
        <w:rPr>
          <w:b/>
          <w:b/>
          <w:bCs/>
          <w:lang w:val="en-US" w:eastAsia="en-US"/>
        </w:rPr>
      </w:pPr>
      <w:r>
        <w:rPr>
          <w:b/>
          <w:bCs/>
          <w:lang w:val="en-US" w:eastAsia="en-US"/>
        </w:rPr>
        <w:t>солиқ сумм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лар бўйича қўшилган қиймат солиғи суммаси ҳисобга олинмайди:</w:t>
      </w:r>
    </w:p>
    <w:p>
      <w:pPr>
        <w:pStyle w:val="Normal"/>
        <w:autoSpaceDE w:val="false"/>
        <w:ind w:firstLine="570"/>
        <w:jc w:val="both"/>
        <w:rPr/>
      </w:pPr>
      <w:r>
        <w:rPr>
          <w:lang w:val="en-US" w:eastAsia="en-US"/>
        </w:rPr>
        <w:t xml:space="preserve">1) олинаётган асосий воситалар, номоддий активлар ва қурилиши тугалланмаган объектлар бўйича, шунингдек молиявий ижарага, шу жумладан лизингга бериш учун олинаётган мол-мулк бўйича;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2) қўшилган қиймат солиғи тўловчиси бўлмаган юридик шахслар томонидан, шунингдек ушбу Кодексга мувофиқ қўшилган қиймат солиғидан озод қилинган товарлар (ишлар, хизматлар) ишлаб чиқарувчи юридик шахслар томонидан фойдаланиш учун олинган товарлар (ишлар, хизматлар) бўйич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 xml:space="preserve">ЎзР 30.12.2009 й. ЎРҚ-241-сон Қонунига мувофиқ 3-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3) гаров қийматига эга бўлган, ушбу тарада товарни жўнатишда солиқ солинадиган оборотга киритилмайдиган қайтариладиган тара, шу жумладан шиша идиш бўйича;</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4) Ўзбекистон Республикаси ҳудуди реализация қилиш жойи деб эътироф этилмайдиган товарлар (ишлар, хизматлар) бўйича;</w:t>
      </w:r>
    </w:p>
    <w:p>
      <w:pPr>
        <w:pStyle w:val="Normal"/>
        <w:autoSpaceDE w:val="false"/>
        <w:ind w:firstLine="570"/>
        <w:jc w:val="both"/>
        <w:rPr>
          <w:lang w:val="en-US" w:eastAsia="en-US"/>
        </w:rPr>
      </w:pPr>
      <w:r>
        <w:rPr>
          <w:lang w:val="en-US" w:eastAsia="en-US"/>
        </w:rPr>
        <w:t>5) текинга олинган товарлар (ишлар, хизматлар) бўйича, бундан олувчи томонидан товарлар (ишлар, хизматлар) бўйича ушбу Кодекснинг 218-моддаси биринчи қисмининг 3 ва 4-бандларида назарда тутилган тартибда ҳисобга олиниши лозим бўлган қўшилган қиймат солиғи тўланган ҳоллар мустасно;</w:t>
      </w:r>
    </w:p>
    <w:p>
      <w:pPr>
        <w:pStyle w:val="Normal"/>
        <w:autoSpaceDE w:val="false"/>
        <w:ind w:firstLine="570"/>
        <w:jc w:val="both"/>
        <w:rPr/>
      </w:pPr>
      <w:r>
        <w:rPr>
          <w:lang w:val="en-US" w:eastAsia="en-US"/>
        </w:rPr>
        <w:t xml:space="preserve">6) ушбу Кодекснинг 147-моддасига мувофиқ чегириб ташланмайдиган харажатларни амалга ошириш мақсадида олинган мол-мулк бўйича.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0-модда. Ҳисобга олинадиган</w:t>
      </w:r>
    </w:p>
    <w:p>
      <w:pPr>
        <w:pStyle w:val="Normal"/>
        <w:autoSpaceDE w:val="false"/>
        <w:jc w:val="center"/>
        <w:rPr>
          <w:b/>
          <w:b/>
          <w:bCs/>
          <w:lang w:val="en-US" w:eastAsia="en-US"/>
        </w:rPr>
      </w:pPr>
      <w:r>
        <w:rPr>
          <w:b/>
          <w:bCs/>
          <w:lang w:val="en-US" w:eastAsia="en-US"/>
        </w:rPr>
        <w:t>солиқ суммаларига тузатиш ки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лгари ҳисобга олинган қўшилган қиймат солиғи қуйидаги ҳолларда ҳисобга олишдан чиқариб ташланиши керак:</w:t>
      </w:r>
    </w:p>
    <w:p>
      <w:pPr>
        <w:pStyle w:val="Normal"/>
        <w:autoSpaceDE w:val="false"/>
        <w:ind w:firstLine="570"/>
        <w:jc w:val="both"/>
        <w:rPr>
          <w:lang w:val="en-US" w:eastAsia="en-US"/>
        </w:rPr>
      </w:pPr>
      <w:r>
        <w:rPr>
          <w:lang w:val="en-US" w:eastAsia="en-US"/>
        </w:rPr>
        <w:t>ушбу Кодексга мувофиқ қўшилган қиймат солиғидан озод қилинган товарлар (ишлар, хизматлар) ишлаб чиқариш учун юридик шахслар томонидан фойдаланилаётган товарлар (ишлар, хизматлар) бўйича;</w:t>
      </w:r>
    </w:p>
    <w:p>
      <w:pPr>
        <w:pStyle w:val="Normal"/>
        <w:autoSpaceDE w:val="false"/>
        <w:ind w:firstLine="570"/>
        <w:jc w:val="both"/>
        <w:rPr>
          <w:lang w:val="en-US" w:eastAsia="en-US"/>
        </w:rPr>
      </w:pPr>
      <w:r>
        <w:rPr>
          <w:lang w:val="en-US" w:eastAsia="en-US"/>
        </w:rPr>
        <w:t>ушбу Кодекс 218-моддасининг биринчи қисмида белгиланган қоидаларга риоя этилмаган тақдирда;</w:t>
      </w:r>
    </w:p>
    <w:p>
      <w:pPr>
        <w:pStyle w:val="Normal"/>
        <w:autoSpaceDE w:val="false"/>
        <w:ind w:firstLine="570"/>
        <w:jc w:val="both"/>
        <w:rPr/>
      </w:pPr>
      <w:r>
        <w:rPr>
          <w:lang w:val="en-US" w:eastAsia="en-US"/>
        </w:rPr>
        <w:t xml:space="preserve">қонун ҳужжатларига мувофиқ ваколатли орган томонидан тасдиқланган нормалардан, бундай нормалар мавжуд бўлмаганда эса солиқ тўловчи томонидан тасдиқланган нормалардан ортиқча моддий ресурслар бўйича йўқотишлар ва бузилишлар. </w:t>
      </w:r>
      <w:r>
        <w:rPr>
          <w:color w:val="800080"/>
          <w:lang w:val="en-US" w:eastAsia="en-US"/>
        </w:rPr>
        <w:t>(ЎзР 30.12.2009 й. ЎРҚ-241-сон Қонунига мувофиқ киритилган хатбоши)</w:t>
      </w:r>
    </w:p>
    <w:p>
      <w:pPr>
        <w:pStyle w:val="Normal"/>
        <w:autoSpaceDE w:val="false"/>
        <w:ind w:firstLine="570"/>
        <w:jc w:val="both"/>
        <w:rPr>
          <w:lang w:val="en-US" w:eastAsia="en-US"/>
        </w:rPr>
      </w:pPr>
      <w:r>
        <w:rPr>
          <w:lang w:val="en-US" w:eastAsia="en-US"/>
        </w:rPr>
        <w:t>Қўшилган қиймат солиғи тўловчи солиқ солишнинг соддалаштирилган тартибига (қўшилган қиймат солиғи тўламайдиганлар тоифасига) ўтганда илгари ҳисобга олинган товар-моддий захиралар қолдиқлари, шунингдек тайёр маҳсулот қолдиқлари бўйича ҳисобга олишга киритилган қўшилган қиймат солиғи суммасига тузатиш киритилади. Қўшилган қиймат солиғини тўлаш бўйича имтиёз берилганлиги муносабати билан солиқ солинмайдиган оборотлар юзага келган солиқ тўловчиларга ҳам тузатиш киритишнинг шунга ўхшаш тартиби татбиқ этилади.</w:t>
      </w:r>
    </w:p>
    <w:p>
      <w:pPr>
        <w:pStyle w:val="Normal"/>
        <w:autoSpaceDE w:val="false"/>
        <w:ind w:firstLine="570"/>
        <w:jc w:val="both"/>
        <w:rPr>
          <w:lang w:val="en-US" w:eastAsia="en-US"/>
        </w:rPr>
      </w:pPr>
      <w:r>
        <w:rPr>
          <w:lang w:val="en-US" w:eastAsia="en-US"/>
        </w:rPr>
        <w:t>Ушбу Кодекс 205-моддасининг биринчи ва иккинчи қисмларида кўрсатилган ҳолларда олинган товарлар (ишлар, хизматлар) қиймати ўзгарганда сотиб олувчи илгари ҳисобга олинган қўшилган қиймат солиғи суммасига тегишли тарзда тузатиш киритади.</w:t>
      </w:r>
    </w:p>
    <w:p>
      <w:pPr>
        <w:pStyle w:val="Normal"/>
        <w:autoSpaceDE w:val="false"/>
        <w:ind w:firstLine="570"/>
        <w:jc w:val="both"/>
        <w:rPr>
          <w:lang w:val="en-US" w:eastAsia="en-US"/>
        </w:rPr>
      </w:pPr>
      <w:r>
        <w:rPr>
          <w:lang w:val="en-US" w:eastAsia="en-US"/>
        </w:rPr>
        <w:t>Ҳисобга олинадиган қўшилган қиймат солиғи суммасига тузатиш киритиш ушбу модданинг биринчи, иккинчи ва учинчи қисмларида кўрсатилган ҳоллар юзага келган солиқ даври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1-модда. Солиқ солинмайдиган реализация</w:t>
      </w:r>
    </w:p>
    <w:p>
      <w:pPr>
        <w:pStyle w:val="Normal"/>
        <w:autoSpaceDE w:val="false"/>
        <w:jc w:val="center"/>
        <w:rPr>
          <w:b/>
          <w:b/>
          <w:bCs/>
          <w:lang w:val="en-US" w:eastAsia="en-US"/>
        </w:rPr>
      </w:pPr>
      <w:r>
        <w:rPr>
          <w:b/>
          <w:bCs/>
          <w:lang w:val="en-US" w:eastAsia="en-US"/>
        </w:rPr>
        <w:t>қилиш обороти мавжуд бўлган тақдирда,</w:t>
      </w:r>
    </w:p>
    <w:p>
      <w:pPr>
        <w:pStyle w:val="Normal"/>
        <w:autoSpaceDE w:val="false"/>
        <w:jc w:val="center"/>
        <w:rPr>
          <w:b/>
          <w:b/>
          <w:bCs/>
          <w:lang w:val="en-US" w:eastAsia="en-US"/>
        </w:rPr>
      </w:pPr>
      <w:r>
        <w:rPr>
          <w:b/>
          <w:bCs/>
          <w:lang w:val="en-US" w:eastAsia="en-US"/>
        </w:rPr>
        <w:t>солиқни ҳисобга ўтказ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нмайдиган оборот учун фойдаланиладиган товарлар (ишлар, хизматлар) бўйича маҳсулот етказиб берувчиларга ва импорт бўйича тўланиши лозим бўлган (тўланган) қўшилган қиймат солиғи ҳисобга олинмайди, балки ушбу товарларнинг (ишларнинг, хизматларнинг) қийматида ҳисобга олинади.</w:t>
      </w:r>
    </w:p>
    <w:p>
      <w:pPr>
        <w:pStyle w:val="Normal"/>
        <w:autoSpaceDE w:val="false"/>
        <w:ind w:firstLine="570"/>
        <w:jc w:val="both"/>
        <w:rPr>
          <w:lang w:val="en-US" w:eastAsia="en-US"/>
        </w:rPr>
      </w:pPr>
      <w:r>
        <w:rPr>
          <w:lang w:val="en-US" w:eastAsia="en-US"/>
        </w:rPr>
        <w:t>Солиқ солинадиган ва солиқ солинмайдиган оборот мавжуд бўлганда солиқ солинадиган оборотга, шу жумладан ноль даражали ставка бўйича солиқ солинадиган оборотга, шунингдек юридик шахснинг ўз эҳтиёжлари учун (харажатлар сифатида қараладиган) оборотга тўғри келадиган қўшилган қиймат солиғи суммаси ҳисобга олинади.</w:t>
      </w:r>
    </w:p>
    <w:p>
      <w:pPr>
        <w:pStyle w:val="Normal"/>
        <w:autoSpaceDE w:val="false"/>
        <w:ind w:firstLine="570"/>
        <w:jc w:val="both"/>
        <w:rPr>
          <w:lang w:val="en-US" w:eastAsia="en-US"/>
        </w:rPr>
      </w:pPr>
      <w:r>
        <w:rPr>
          <w:lang w:val="en-US" w:eastAsia="en-US"/>
        </w:rPr>
        <w:t>Ҳисобга олинадиган сумма қўшилган қиймат солиғи тўловчининг танловига биноан алоҳида-алоҳида ва (ёки) мутаносиб усулда аниқланади.</w:t>
      </w:r>
    </w:p>
    <w:p>
      <w:pPr>
        <w:pStyle w:val="Normal"/>
        <w:autoSpaceDE w:val="false"/>
        <w:ind w:firstLine="570"/>
        <w:jc w:val="both"/>
        <w:rPr>
          <w:lang w:val="en-US" w:eastAsia="en-US"/>
        </w:rPr>
      </w:pPr>
      <w:r>
        <w:rPr>
          <w:lang w:val="en-US" w:eastAsia="en-US"/>
        </w:rPr>
        <w:t>Ҳисобга олинадиган қўшилган қиймат солиғи суммасини аниқлашнинг танланган усули календарь йил мобайнида ўзгартирилиши мумкин эмас.</w:t>
      </w:r>
    </w:p>
    <w:p>
      <w:pPr>
        <w:pStyle w:val="Normal"/>
        <w:autoSpaceDE w:val="false"/>
        <w:ind w:firstLine="570"/>
        <w:jc w:val="both"/>
        <w:rPr>
          <w:lang w:val="en-US" w:eastAsia="en-US"/>
        </w:rPr>
      </w:pPr>
      <w:r>
        <w:rPr>
          <w:lang w:val="en-US" w:eastAsia="en-US"/>
        </w:rPr>
        <w:t>Мутаносиб усул қўлланилганда ҳисобга олинадиган қўшилган қиймат солиғи суммаси солиқ солинадиган оборотнинг умумий оборот суммасидаги улушидан келиб чиқиб аниқланади.</w:t>
      </w:r>
    </w:p>
    <w:p>
      <w:pPr>
        <w:pStyle w:val="Normal"/>
        <w:autoSpaceDE w:val="false"/>
        <w:ind w:firstLine="570"/>
        <w:jc w:val="both"/>
        <w:rPr>
          <w:lang w:val="en-US" w:eastAsia="en-US"/>
        </w:rPr>
      </w:pPr>
      <w:r>
        <w:rPr>
          <w:lang w:val="en-US" w:eastAsia="en-US"/>
        </w:rPr>
        <w:t>Алоҳида-алоҳида усул қўлланилганда қўшилган қиймат солиғи тўловчи солиқ солинадиган ва солиқ солинмайдиган оборот мақсадларида фойдаланиш учун олинган товарлар (ишлар, хизматлар) юзасидан харажатлар ҳамда қўшилган қиймат солиғи суммалари бўйича алоҳида-алоҳида ҳисоб юритади. Бунда алоҳида-алоҳида ҳисобни юритиш имкони бўлмаган умумий харажатлар бўйича харажатларни тақсимлаш мутаносиб усул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2-модда. Ҳисобварақ-факту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исобварақ-фактура қатъий ҳисобот ҳужжати бўлиб, унда қуйидаги маълумотлар кўрсатилади:</w:t>
      </w:r>
    </w:p>
    <w:p>
      <w:pPr>
        <w:pStyle w:val="Normal"/>
        <w:autoSpaceDE w:val="false"/>
        <w:ind w:firstLine="570"/>
        <w:jc w:val="both"/>
        <w:rPr>
          <w:lang w:val="en-US" w:eastAsia="en-US"/>
        </w:rPr>
      </w:pPr>
      <w:r>
        <w:rPr>
          <w:lang w:val="en-US" w:eastAsia="en-US"/>
        </w:rPr>
        <w:t>1) ҳисобварақ-фактуранинг тартиб рақами ва ёзиб берилган санаси;</w:t>
      </w:r>
    </w:p>
    <w:p>
      <w:pPr>
        <w:pStyle w:val="Normal"/>
        <w:autoSpaceDE w:val="false"/>
        <w:ind w:firstLine="570"/>
        <w:jc w:val="both"/>
        <w:rPr>
          <w:lang w:val="en-US" w:eastAsia="en-US"/>
        </w:rPr>
      </w:pPr>
      <w:r>
        <w:rPr>
          <w:lang w:val="en-US" w:eastAsia="en-US"/>
        </w:rPr>
        <w:t>2) ҳисобварақ-фактура илова қилинадиган товар жўнатиш ҳужжатларининг ёки шартноманинг рақами ва санаси;</w:t>
      </w:r>
    </w:p>
    <w:p>
      <w:pPr>
        <w:pStyle w:val="Normal"/>
        <w:autoSpaceDE w:val="false"/>
        <w:ind w:firstLine="570"/>
        <w:jc w:val="both"/>
        <w:rPr>
          <w:lang w:val="en-US" w:eastAsia="en-US"/>
        </w:rPr>
      </w:pPr>
      <w:r>
        <w:rPr>
          <w:lang w:val="en-US" w:eastAsia="en-US"/>
        </w:rPr>
        <w:t>3) солиқ тўловчининг ва товарлар (ишлар, хизматлар) сотиб олувчининг номи, жойлашган ери (почта манзили) ҳамда идентификация рақами;</w:t>
      </w:r>
    </w:p>
    <w:p>
      <w:pPr>
        <w:pStyle w:val="Normal"/>
        <w:autoSpaceDE w:val="false"/>
        <w:ind w:firstLine="570"/>
        <w:jc w:val="both"/>
        <w:rPr>
          <w:lang w:val="en-US" w:eastAsia="en-US"/>
        </w:rPr>
      </w:pPr>
      <w:r>
        <w:rPr>
          <w:lang w:val="en-US" w:eastAsia="en-US"/>
        </w:rPr>
        <w:t>4) реализация қилинган товарларнинг, бажарилган ишларнинг, кўрсатилган хизматларнинг номи ва ўлчов бирликлари (уларни кўрсатишнинг имконияти бўлса);</w:t>
      </w:r>
    </w:p>
    <w:p>
      <w:pPr>
        <w:pStyle w:val="Normal"/>
        <w:autoSpaceDE w:val="false"/>
        <w:ind w:firstLine="570"/>
        <w:jc w:val="both"/>
        <w:rPr>
          <w:lang w:val="en-US" w:eastAsia="en-US"/>
        </w:rPr>
      </w:pPr>
      <w:r>
        <w:rPr>
          <w:lang w:val="en-US" w:eastAsia="en-US"/>
        </w:rPr>
        <w:t>5) ўлчов бирлигидан (уларни кўрсатишнинг имконияти бўлса) келиб чиққан ҳолда реализация қилинган товарларнинг, бажарилган ишларнинг, кўрсатилган хизматларнинг ҳисобварақ-фактура бўйича сони (ҳажми);</w:t>
      </w:r>
    </w:p>
    <w:p>
      <w:pPr>
        <w:pStyle w:val="Normal"/>
        <w:autoSpaceDE w:val="false"/>
        <w:ind w:firstLine="570"/>
        <w:jc w:val="both"/>
        <w:rPr>
          <w:lang w:val="en-US" w:eastAsia="en-US"/>
        </w:rPr>
      </w:pPr>
      <w:r>
        <w:rPr>
          <w:lang w:val="en-US" w:eastAsia="en-US"/>
        </w:rPr>
        <w:t>6) шартнома (контракт) бўйича қўшилган қиймат солиғини ҳисобга олмаган ҳолда, қўшилган қиймат солиғини ўз ичига оладиган давлат томонидан тартибга солинадиган нархлар (тарифлар) қўлланилган тақдирда эса, солиқ суммасини ҳисобга олган ҳолда ўлчов бирлигига тўғри келадиган нарх (тариф);</w:t>
      </w:r>
    </w:p>
    <w:p>
      <w:pPr>
        <w:pStyle w:val="Normal"/>
        <w:autoSpaceDE w:val="false"/>
        <w:ind w:firstLine="570"/>
        <w:jc w:val="both"/>
        <w:rPr>
          <w:lang w:val="en-US" w:eastAsia="en-US"/>
        </w:rPr>
      </w:pPr>
      <w:r>
        <w:rPr>
          <w:lang w:val="en-US" w:eastAsia="en-US"/>
        </w:rPr>
        <w:t>7) реализация қилинаётган товарлар, бажарилаётган ишлар, кўрсатилаётган хизматлар жами сонининг (ҳажмининг) қўшилган қиймат солиғисиз қиймати;</w:t>
      </w:r>
    </w:p>
    <w:p>
      <w:pPr>
        <w:pStyle w:val="Normal"/>
        <w:autoSpaceDE w:val="false"/>
        <w:ind w:firstLine="570"/>
        <w:jc w:val="both"/>
        <w:rPr>
          <w:lang w:val="en-US" w:eastAsia="en-US"/>
        </w:rPr>
      </w:pPr>
      <w:r>
        <w:rPr>
          <w:lang w:val="en-US" w:eastAsia="en-US"/>
        </w:rPr>
        <w:t>8) акциз тўланадиган товарлар бўйича акциз солиғининг ставкаси ва суммаси;</w:t>
      </w:r>
    </w:p>
    <w:p>
      <w:pPr>
        <w:pStyle w:val="Normal"/>
        <w:autoSpaceDE w:val="false"/>
        <w:ind w:firstLine="570"/>
        <w:jc w:val="both"/>
        <w:rPr>
          <w:lang w:val="en-US" w:eastAsia="en-US"/>
        </w:rPr>
      </w:pPr>
      <w:r>
        <w:rPr>
          <w:lang w:val="en-US" w:eastAsia="en-US"/>
        </w:rPr>
        <w:t>9) товарларнинг (ишларнинг, хизматларнинг) сотиб олувчисига тақдим этилаётган қўшилган қиймат солиғи ставкаси ва суммаси;</w:t>
      </w:r>
    </w:p>
    <w:p>
      <w:pPr>
        <w:pStyle w:val="Normal"/>
        <w:autoSpaceDE w:val="false"/>
        <w:ind w:firstLine="570"/>
        <w:jc w:val="both"/>
        <w:rPr>
          <w:lang w:val="en-US" w:eastAsia="en-US"/>
        </w:rPr>
      </w:pPr>
      <w:r>
        <w:rPr>
          <w:lang w:val="en-US" w:eastAsia="en-US"/>
        </w:rPr>
        <w:t>10) реализация қилинган товарлар, бажарилган ишлар, кўрсатилган хизматлар жами сонининг (ҳажмининг) акциз тўланадиган товарлар бўйича акциз солиғи ва қўшилган қиймат солиғи ҳисобга олинган қиймати.</w:t>
      </w:r>
    </w:p>
    <w:p>
      <w:pPr>
        <w:pStyle w:val="Normal"/>
        <w:autoSpaceDE w:val="false"/>
        <w:ind w:firstLine="570"/>
        <w:jc w:val="both"/>
        <w:rPr>
          <w:lang w:val="en-US" w:eastAsia="en-US"/>
        </w:rPr>
      </w:pPr>
      <w:r>
        <w:rPr>
          <w:lang w:val="en-US" w:eastAsia="en-US"/>
        </w:rPr>
        <w:t>Қўшилган қиймат солиғи солинадиган оборотни ва қўшилган қиймат солиғидан озод қилинган оборотни амалга ошираётган юридик шахслар, шунингдек қўшилган қиймат солиғи тўловчиси бўлмаган юридик шахслар товарларни (ишларни, хизматларни) олувчи шахсга ҳисобварақ-фактура тақдим этишлари шарт, қуйидаги ҳоллар бундан мустасно:</w:t>
      </w:r>
    </w:p>
    <w:p>
      <w:pPr>
        <w:pStyle w:val="Normal"/>
        <w:autoSpaceDE w:val="false"/>
        <w:ind w:firstLine="570"/>
        <w:jc w:val="both"/>
        <w:rPr>
          <w:lang w:val="en-US" w:eastAsia="en-US"/>
        </w:rPr>
      </w:pPr>
      <w:r>
        <w:rPr>
          <w:lang w:val="en-US" w:eastAsia="en-US"/>
        </w:rPr>
        <w:t>1) йўловчилар ташишни йўл чипталари билан расмийлаштириш;</w:t>
      </w:r>
    </w:p>
    <w:p>
      <w:pPr>
        <w:pStyle w:val="Normal"/>
        <w:autoSpaceDE w:val="false"/>
        <w:ind w:firstLine="570"/>
        <w:jc w:val="both"/>
        <w:rPr>
          <w:lang w:val="en-US" w:eastAsia="en-US"/>
        </w:rPr>
      </w:pPr>
      <w:r>
        <w:rPr>
          <w:lang w:val="en-US" w:eastAsia="en-US"/>
        </w:rPr>
        <w:t>2) товарлар (ишлар, хизматлар) аҳолига нақд пулда реализация қилинган ҳолларда сотиб олувчига фискал хотирали назорат-касса машинаси чеки, терминал чеки, квитанция бериш;</w:t>
      </w:r>
    </w:p>
    <w:p>
      <w:pPr>
        <w:pStyle w:val="Normal"/>
        <w:autoSpaceDE w:val="false"/>
        <w:ind w:firstLine="570"/>
        <w:jc w:val="both"/>
        <w:rPr>
          <w:lang w:val="en-US" w:eastAsia="en-US"/>
        </w:rPr>
      </w:pPr>
      <w:r>
        <w:rPr>
          <w:lang w:val="en-US" w:eastAsia="en-US"/>
        </w:rPr>
        <w:t>3) товарларнинг экспорт-импорт тарзида етказиб берилишини расмийлаштириш;</w:t>
      </w:r>
    </w:p>
    <w:p>
      <w:pPr>
        <w:pStyle w:val="Normal"/>
        <w:autoSpaceDE w:val="false"/>
        <w:ind w:firstLine="570"/>
        <w:jc w:val="both"/>
        <w:rPr/>
      </w:pPr>
      <w:r>
        <w:rPr>
          <w:lang w:val="en-US" w:eastAsia="en-US"/>
        </w:rPr>
        <w:t xml:space="preserve">4) қабул қилиб олиш-топшириш далолатномаси расмийлаштириладиган молиявий ижара (шу жумладан лизинг) шартномаси бўйича мол-мулкни топшириш, ушбу Кодекс 204-моддасининг саккизинчи қисмига мувофиқ қўшилган қиймат солиғини тўлаш мажбуриятлари юзага келадиган ҳоллар бундан мустасно. Бунда тегишли ҳужжатлар (молиявий ижара шартномасининг таркибий қисми бўлган ижара (лизинг) тўловлари жадвали; ҳисобварақ; ижарага (лизингга) олувчига ижара (лизинг) тўловларини тўлаш учун юборилган ёзма билдириш ва шу кабилар) билан расмийлаштирилган ҳар бир ижара (лизинг) тўловига ҳам ҳисобварақ-фактура ёзилмайди; </w:t>
      </w:r>
      <w:r>
        <w:rPr>
          <w:color w:val="800080"/>
          <w:lang w:val="en-US" w:eastAsia="en-US"/>
        </w:rPr>
        <w:t>(ЎзР 30.12.2009 й. ЎРҚ-241-сон Қонуни таҳриридаги банд)</w:t>
      </w:r>
    </w:p>
    <w:p>
      <w:pPr>
        <w:pStyle w:val="Normal"/>
        <w:autoSpaceDE w:val="false"/>
        <w:ind w:firstLine="570"/>
        <w:jc w:val="both"/>
        <w:rPr>
          <w:lang w:val="en-US" w:eastAsia="en-US"/>
        </w:rPr>
      </w:pPr>
      <w:r>
        <w:rPr>
          <w:lang w:val="en-US" w:eastAsia="en-US"/>
        </w:rPr>
        <w:t>5) банк операцияларини мижознинг шахсий ҳисобварағидан кўчирма бериш орқали расмийлаштириш;</w:t>
      </w:r>
    </w:p>
    <w:p>
      <w:pPr>
        <w:pStyle w:val="Normal"/>
        <w:autoSpaceDE w:val="false"/>
        <w:ind w:firstLine="570"/>
        <w:jc w:val="both"/>
        <w:rPr/>
      </w:pPr>
      <w:r>
        <w:rPr>
          <w:lang w:val="en-US" w:eastAsia="en-US"/>
        </w:rPr>
        <w:t xml:space="preserve">6) суғурта хизматларини топшириқ шартномаси ва (ёки) суғурта полиси орқали расмийлаштириш; </w:t>
      </w:r>
      <w:r>
        <w:rPr>
          <w:color w:val="800080"/>
          <w:lang w:val="en-US" w:eastAsia="en-US"/>
        </w:rPr>
        <w:t>(ЎзР 30.12.2009 й. ЎРҚ-241-сон Қонуни таҳриридаги банд)</w:t>
      </w:r>
    </w:p>
    <w:p>
      <w:pPr>
        <w:pStyle w:val="Normal"/>
        <w:autoSpaceDE w:val="false"/>
        <w:ind w:firstLine="570"/>
        <w:jc w:val="both"/>
        <w:rPr>
          <w:lang w:val="en-US" w:eastAsia="en-US"/>
        </w:rPr>
      </w:pPr>
      <w:r>
        <w:rPr>
          <w:lang w:val="en-US" w:eastAsia="en-US"/>
        </w:rPr>
        <w:t>7) ушбу модданинг биринчи қисмида кўрсатилган маълумотлар мавжуд бўлган тақдирда, ишларни (хизматларни) ҳақиқатда мазкур ишлар бажарилганлигини (хизматлар кўрсатилганлигини) тасдиқловчи ҳужжатлар билан расмийлаштириш.</w:t>
      </w:r>
    </w:p>
    <w:p>
      <w:pPr>
        <w:pStyle w:val="Normal"/>
        <w:autoSpaceDE w:val="false"/>
        <w:ind w:firstLine="570"/>
        <w:jc w:val="both"/>
        <w:rPr/>
      </w:pPr>
      <w:r>
        <w:rPr>
          <w:lang w:val="en-US" w:eastAsia="en-US"/>
        </w:rPr>
        <w:t>Ушбу модданинг иккинчи қисмида кўрсатилган ҳужжатлар ҳисобварақ-фактура ўрнини босадиган ҳужжатлардир. Бунда қўшилган қиймат солиғи солинадиган товарлар (ишлар, хизматлар) етказиб берилган тақдирда, ушбу ҳужжатларда қўшилган қиймат солиғи суммаси албатта ажратиб кўрсатилиши керак.</w:t>
      </w:r>
      <w:r>
        <w:rPr>
          <w:color w:val="800080"/>
          <w:lang w:val="en-US" w:eastAsia="en-US"/>
        </w:rPr>
        <w:t xml:space="preserve"> (ЎзР 30.12.2009 й. ЎРҚ-241-сон Қонуни таҳриридаги қисм) </w:t>
      </w:r>
    </w:p>
    <w:p>
      <w:pPr>
        <w:pStyle w:val="Normal"/>
        <w:autoSpaceDE w:val="false"/>
        <w:ind w:firstLine="570"/>
        <w:jc w:val="both"/>
        <w:rPr>
          <w:lang w:val="en-US" w:eastAsia="en-US"/>
        </w:rPr>
      </w:pPr>
      <w:r>
        <w:rPr>
          <w:lang w:val="en-US" w:eastAsia="en-US"/>
        </w:rPr>
        <w:t>Келгусида товарларни етказиб бериш, ишлар бажариш, хизматлар кўрсатиш учун олдиндан тўланган ҳақ (бўнак) ёзилган ҳисобварақ ҳисобварақ- фактура бўлмайди.</w:t>
      </w:r>
    </w:p>
    <w:p>
      <w:pPr>
        <w:pStyle w:val="Normal"/>
        <w:autoSpaceDE w:val="false"/>
        <w:ind w:firstLine="570"/>
        <w:jc w:val="both"/>
        <w:rPr>
          <w:lang w:val="en-US" w:eastAsia="en-US"/>
        </w:rPr>
      </w:pPr>
      <w:r>
        <w:rPr>
          <w:lang w:val="en-US" w:eastAsia="en-US"/>
        </w:rPr>
        <w:t>Қўшилган қиймат солиғи тўловчиси бўлмаган, шунингдек қўшилган қиймат солиғи тўлашдан озод қилинган оборотни амалга ошираётган юридик шахслар ҳисобварақ-фактурада қўшилган қиймат солиғи суммасини кўрсатмайдилар ҳамда "қўшилган қиймат солиғисиз" деган штамп босади (ёзиб қўяди).</w:t>
      </w:r>
    </w:p>
    <w:p>
      <w:pPr>
        <w:pStyle w:val="Normal"/>
        <w:autoSpaceDE w:val="false"/>
        <w:ind w:firstLine="570"/>
        <w:jc w:val="both"/>
        <w:rPr>
          <w:lang w:val="en-US" w:eastAsia="en-US"/>
        </w:rPr>
      </w:pPr>
      <w:r>
        <w:rPr>
          <w:lang w:val="en-US" w:eastAsia="en-US"/>
        </w:rPr>
        <w:t>Қўшилган қиймат солиғи тўловчи учун ҳисобварақ-фактура қўшилган қиймат солиғини ушбу Кодекснинг 218-моддасига мувофиқ ҳисобга олиш учун асос бўлади.</w:t>
      </w:r>
    </w:p>
    <w:p>
      <w:pPr>
        <w:pStyle w:val="Normal"/>
        <w:autoSpaceDE w:val="false"/>
        <w:ind w:firstLine="570"/>
        <w:jc w:val="both"/>
        <w:rPr>
          <w:lang w:val="en-US" w:eastAsia="en-US"/>
        </w:rPr>
      </w:pPr>
      <w:r>
        <w:rPr>
          <w:lang w:val="en-US" w:eastAsia="en-US"/>
        </w:rPr>
        <w:t>Агар ушбу моддада бошқача қоида назарда тутилмаган бўлса, ҳисобварақ-фактура товарлар (ишлар, хизматлар) реализация қилиш обороти амалга оширилган санада ёзилади.</w:t>
      </w:r>
    </w:p>
    <w:p>
      <w:pPr>
        <w:pStyle w:val="Normal"/>
        <w:autoSpaceDE w:val="false"/>
        <w:ind w:firstLine="570"/>
        <w:jc w:val="both"/>
        <w:rPr/>
      </w:pPr>
      <w:r>
        <w:rPr>
          <w:lang w:val="en-US" w:eastAsia="en-US"/>
        </w:rPr>
        <w:t xml:space="preserve">Қўшилган қиймат солиғи солинадиган электр энергияси, сув, газ, алоқа хизматлари, коммунал хизматлар, темир йўлда ташишлар, транспорт-экспедиторлик хизмати, банк операциялари, шунингдек товарларни (ишларни, хизматларни) узлуксиз етказиб беришни амалга ошираётган солиқ тўловчилар ойнинг охирги кунида бир марта ҳисобварақ-фактура ёзади. </w:t>
      </w:r>
      <w:r>
        <w:rPr>
          <w:color w:val="800080"/>
          <w:lang w:val="en-US" w:eastAsia="en-US"/>
        </w:rPr>
        <w:t>(ЎзР 30.12.2009 й. ЎРҚ-241-сон Қонуни таҳриридаги қисм)</w:t>
      </w:r>
    </w:p>
    <w:p>
      <w:pPr>
        <w:pStyle w:val="Normal"/>
        <w:autoSpaceDE w:val="false"/>
        <w:ind w:firstLine="570"/>
        <w:jc w:val="both"/>
        <w:rPr>
          <w:lang w:val="en-US" w:eastAsia="en-US"/>
        </w:rPr>
      </w:pPr>
      <w:r>
        <w:rPr>
          <w:lang w:val="en-US" w:eastAsia="en-US"/>
        </w:rPr>
        <w:t>Ҳисобварақ-фактурада товарларнинг (ишларнинг, хизматларнинг) қиймати ва қўшилган қиймат солиғи суммаси миллий валютада кўрсатилади.</w:t>
      </w:r>
    </w:p>
    <w:p>
      <w:pPr>
        <w:pStyle w:val="Normal"/>
        <w:autoSpaceDE w:val="false"/>
        <w:ind w:firstLine="570"/>
        <w:jc w:val="both"/>
        <w:rPr>
          <w:lang w:val="en-US" w:eastAsia="en-US"/>
        </w:rPr>
      </w:pPr>
      <w:r>
        <w:rPr>
          <w:lang w:val="en-US" w:eastAsia="en-US"/>
        </w:rPr>
        <w:t>Тузилган шартномаларнинг шартларига биноан товарларига, ишлари ва хизматларига нархлар (тарифлар) чет эл валютасида белгиланадиган юридик шахслар ҳисобварақ-фактураларни чет эл валютасида ёзиб, айни бир вақтда уни ҳисобварақ-фактура ёзиб берилган санада Ўзбекистон Республикаси Марказий банки томонидан белгиланган курс бўйича қайта ҳисоблаган ҳолда миллий валютада ифода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аълумот ахборотлар” бош папкаси “1. Валюта курслари”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color w:val="800080"/>
          <w:lang w:val="en-US" w:eastAsia="en-US"/>
        </w:rPr>
      </w:pPr>
      <w:r>
        <w:rPr>
          <w:color w:val="800080"/>
          <w:lang w:val="en-US" w:eastAsia="en-US"/>
        </w:rPr>
        <w:t>ЎзР 30.12.2009 й. ЎРҚ-241-сон Қонунига мувофиқ ўн биринчи-ўн учинчи қисмлари ўн биринчи-ўн тўртинчи қисмлар билан алмаштирилган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Товарларни (ишларни, хизматларни) етказиб берувчи солиқ солинадиган базага уни кўпайтиришга (камайтиришга) қаратилган тузатиш киритган тақдирда, мазкур товарларни (ишларни, хизматларни) олувчи томонидан тасдиқланадиган қўшимча ҳисобварақ-фактура тузилади.</w:t>
      </w:r>
    </w:p>
    <w:p>
      <w:pPr>
        <w:pStyle w:val="Normal"/>
        <w:autoSpaceDE w:val="false"/>
        <w:ind w:firstLine="570"/>
        <w:jc w:val="both"/>
        <w:rPr>
          <w:lang w:val="en-US" w:eastAsia="en-US"/>
        </w:rPr>
      </w:pPr>
      <w:r>
        <w:rPr>
          <w:lang w:val="en-US" w:eastAsia="en-US"/>
        </w:rPr>
        <w:t>Товарларни (ишларни, хизматларни) етказиб берувчи қўшимча ҳисобварақ-фактурада қуйидаги маълумотларни кўрсатиши керак:</w:t>
      </w:r>
    </w:p>
    <w:p>
      <w:pPr>
        <w:pStyle w:val="Normal"/>
        <w:autoSpaceDE w:val="false"/>
        <w:ind w:firstLine="570"/>
        <w:jc w:val="both"/>
        <w:rPr>
          <w:lang w:val="en-US" w:eastAsia="en-US"/>
        </w:rPr>
      </w:pPr>
      <w:r>
        <w:rPr>
          <w:lang w:val="en-US" w:eastAsia="en-US"/>
        </w:rPr>
        <w:t>1) қўшимча ҳисобварақ-фактуранинг рақами ва тузилган санаси;</w:t>
      </w:r>
    </w:p>
    <w:p>
      <w:pPr>
        <w:pStyle w:val="Normal"/>
        <w:autoSpaceDE w:val="false"/>
        <w:ind w:firstLine="570"/>
        <w:jc w:val="both"/>
        <w:rPr>
          <w:lang w:val="en-US" w:eastAsia="en-US"/>
        </w:rPr>
      </w:pPr>
      <w:r>
        <w:rPr>
          <w:lang w:val="en-US" w:eastAsia="en-US"/>
        </w:rPr>
        <w:t>2) ҳисобварақ-фактурани тўлдиришда зарур бўлган, ушбу модданинг биринчи қисмида назарда тутилган реквизитлар;</w:t>
      </w:r>
    </w:p>
    <w:p>
      <w:pPr>
        <w:pStyle w:val="Normal"/>
        <w:autoSpaceDE w:val="false"/>
        <w:ind w:firstLine="570"/>
        <w:jc w:val="both"/>
        <w:rPr>
          <w:lang w:val="en-US" w:eastAsia="en-US"/>
        </w:rPr>
      </w:pPr>
      <w:r>
        <w:rPr>
          <w:lang w:val="en-US" w:eastAsia="en-US"/>
        </w:rPr>
        <w:t>3) тузатиш киритилаётган ҳисобварақ-фактуранинг рақами ва санаси;</w:t>
      </w:r>
    </w:p>
    <w:p>
      <w:pPr>
        <w:pStyle w:val="Normal"/>
        <w:autoSpaceDE w:val="false"/>
        <w:ind w:firstLine="570"/>
        <w:jc w:val="both"/>
        <w:rPr>
          <w:lang w:val="en-US" w:eastAsia="en-US"/>
        </w:rPr>
      </w:pPr>
      <w:r>
        <w:rPr>
          <w:lang w:val="en-US" w:eastAsia="en-US"/>
        </w:rPr>
        <w:t xml:space="preserve">4) қўшилган қиймат солиғини ҳисобга олмаган ҳолда солиқ солинадиган базага тузатиш киритиш миқдори (салбий ёки ижобий); </w:t>
      </w:r>
    </w:p>
    <w:p>
      <w:pPr>
        <w:pStyle w:val="Normal"/>
        <w:autoSpaceDE w:val="false"/>
        <w:ind w:firstLine="570"/>
        <w:jc w:val="both"/>
        <w:rPr>
          <w:lang w:val="en-US" w:eastAsia="en-US"/>
        </w:rPr>
      </w:pPr>
      <w:r>
        <w:rPr>
          <w:lang w:val="en-US" w:eastAsia="en-US"/>
        </w:rPr>
        <w:t xml:space="preserve">5) қўшилган қиймат солиғи суммасига тузатиш киритиш миқдори (салбий ёки ижобий). </w:t>
      </w:r>
    </w:p>
    <w:p>
      <w:pPr>
        <w:pStyle w:val="Normal"/>
        <w:autoSpaceDE w:val="false"/>
        <w:ind w:firstLine="570"/>
        <w:jc w:val="both"/>
        <w:rPr>
          <w:lang w:val="en-US" w:eastAsia="en-US"/>
        </w:rPr>
      </w:pPr>
      <w:r>
        <w:rPr>
          <w:lang w:val="en-US" w:eastAsia="en-US"/>
        </w:rPr>
        <w:t xml:space="preserve">Қўшилган қиймат солиғини тўловчилар ўзлари олган товарлар (ишлар, хизматлар) бўйича ҳисобварақ-фактураларнинг, шунингдек реализация қилинган товарлар (ишлар, хизматлар) бўйича тақдим этилган ҳисобварақ-фактураларнинг реестрини юритиши шарт. Бунда олинган товарлар (ишлар, хизматлар) бўйича ҳисобварақ-фактуралар реестрига фақат қўшилган қиймат солиғи ажратиб кўрсатилган ҳисобварақ-фактуралар киритилади. </w:t>
      </w:r>
    </w:p>
    <w:p>
      <w:pPr>
        <w:pStyle w:val="Normal"/>
        <w:autoSpaceDE w:val="false"/>
        <w:ind w:firstLine="570"/>
        <w:jc w:val="both"/>
        <w:rPr>
          <w:lang w:val="en-US" w:eastAsia="en-US"/>
        </w:rPr>
      </w:pPr>
      <w:r>
        <w:rPr>
          <w:lang w:val="en-US" w:eastAsia="en-US"/>
        </w:rPr>
        <w:t>Ҳисобварақ-фактуранинг шакли, уни тўлдириш тартиби, шунингдек келиб тушган ва тақдим этилган ҳисобварақ-фактуралар реестрини юритиш тартиби Ўзбекистон Республикаси Давлат солиқ қўмитаси ва Ўзбекистон Республикаси Молия вазирлиги томонидан тасд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8 йил 21 январда 1760-сон билан рўйхатга олинган, МВ ва ДСҚ Қарори билан тасдиқланган “Қўшилган қиймат солиғи бўйича солиқ ҳисоботи шакли” (шакл рус тилида келтирилган); АВ томонидан 2009 йилнинг 26 июнида 1974-сон билан рўйхатга олинган, ДСҚ Қарори билан тасдиқланган “Пахта толаси ва линтни экспортга ва республика корхоналарига реализация қилишда қўшилган қиймат солиғини ҳисобварақ-фактураларда акс эттир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0-БОБ. СОЛИҚНИ ҲИСОБЛАБ ЧИҚАРИШ,</w:t>
      </w:r>
    </w:p>
    <w:p>
      <w:pPr>
        <w:pStyle w:val="Normal"/>
        <w:autoSpaceDE w:val="false"/>
        <w:jc w:val="center"/>
        <w:rPr>
          <w:b/>
          <w:b/>
          <w:bCs/>
          <w:lang w:val="en-US" w:eastAsia="en-US"/>
        </w:rPr>
      </w:pPr>
      <w:r>
        <w:rPr>
          <w:b/>
          <w:bCs/>
          <w:lang w:val="en-US" w:eastAsia="en-US"/>
        </w:rPr>
        <w:t>СОЛИҚ ҲИСОБ-КИТОБЛАРИНИ ТАҚДИМ</w:t>
      </w:r>
    </w:p>
    <w:p>
      <w:pPr>
        <w:pStyle w:val="Normal"/>
        <w:autoSpaceDE w:val="false"/>
        <w:jc w:val="center"/>
        <w:rPr>
          <w:b/>
          <w:b/>
          <w:bCs/>
          <w:lang w:val="en-US" w:eastAsia="en-US"/>
        </w:rPr>
      </w:pPr>
      <w:r>
        <w:rPr>
          <w:b/>
          <w:bCs/>
          <w:lang w:val="en-US" w:eastAsia="en-US"/>
        </w:rPr>
        <w:t>ЭТИШ ВА СОЛИҚНИ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23-модда. Солиқ даври. Ҳисобот даври</w:t>
      </w:r>
    </w:p>
    <w:p>
      <w:pPr>
        <w:pStyle w:val="Normal"/>
        <w:autoSpaceDE w:val="false"/>
        <w:ind w:left="570" w:hanging="0"/>
        <w:jc w:val="both"/>
        <w:rPr>
          <w:lang w:val="en-US" w:eastAsia="en-US"/>
        </w:rPr>
      </w:pPr>
      <w:r>
        <w:rPr>
          <w:lang w:val="en-US" w:eastAsia="en-US"/>
        </w:rPr>
        <w:t>224-модда. Солиқни ҳисоблаб чиқариш тартиби</w:t>
      </w:r>
    </w:p>
    <w:p>
      <w:pPr>
        <w:pStyle w:val="Normal"/>
        <w:autoSpaceDE w:val="false"/>
        <w:ind w:left="570" w:hanging="0"/>
        <w:jc w:val="both"/>
        <w:rPr>
          <w:lang w:val="en-US" w:eastAsia="en-US"/>
        </w:rPr>
      </w:pPr>
      <w:r>
        <w:rPr>
          <w:lang w:val="en-US" w:eastAsia="en-US"/>
        </w:rPr>
        <w:t>225-модда. Солиқ ҳисоб-китобларини тақдим этиш тартиби</w:t>
      </w:r>
    </w:p>
    <w:p>
      <w:pPr>
        <w:pStyle w:val="Normal"/>
        <w:autoSpaceDE w:val="false"/>
        <w:ind w:left="570" w:hanging="0"/>
        <w:jc w:val="both"/>
        <w:rPr>
          <w:lang w:val="en-US" w:eastAsia="en-US"/>
        </w:rPr>
      </w:pPr>
      <w:r>
        <w:rPr>
          <w:lang w:val="en-US" w:eastAsia="en-US"/>
        </w:rPr>
        <w:t>226-модда. Солиқ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3-модда. Солиқ даври.</w:t>
      </w:r>
    </w:p>
    <w:p>
      <w:pPr>
        <w:pStyle w:val="Normal"/>
        <w:autoSpaceDE w:val="false"/>
        <w:jc w:val="center"/>
        <w:rPr>
          <w:b/>
          <w:b/>
          <w:bCs/>
          <w:lang w:val="en-US" w:eastAsia="en-US"/>
        </w:rPr>
      </w:pPr>
      <w:r>
        <w:rPr>
          <w:b/>
          <w:bCs/>
          <w:lang w:val="en-US" w:eastAsia="en-US"/>
        </w:rPr>
        <w:t>Ҳисобот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давридир.</w:t>
      </w:r>
    </w:p>
    <w:p>
      <w:pPr>
        <w:pStyle w:val="Normal"/>
        <w:autoSpaceDE w:val="false"/>
        <w:ind w:firstLine="570"/>
        <w:jc w:val="both"/>
        <w:rPr>
          <w:lang w:val="en-US" w:eastAsia="en-US"/>
        </w:rPr>
      </w:pPr>
      <w:r>
        <w:rPr>
          <w:lang w:val="en-US" w:eastAsia="en-US"/>
        </w:rPr>
        <w:t>Ҳисобот даври қуйидагилардир:</w:t>
      </w:r>
    </w:p>
    <w:p>
      <w:pPr>
        <w:pStyle w:val="Normal"/>
        <w:autoSpaceDE w:val="false"/>
        <w:ind w:firstLine="570"/>
        <w:jc w:val="both"/>
        <w:rPr>
          <w:lang w:val="en-US" w:eastAsia="en-US"/>
        </w:rPr>
      </w:pPr>
      <w:r>
        <w:rPr>
          <w:lang w:val="en-US" w:eastAsia="en-US"/>
        </w:rPr>
        <w:t>қўшилган қиймат солиғи тўлайдиган микрофирмалар ва кичик корхоналар учун - йил чораги;</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солиқ тўловчилар учун - бир 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4-модда. Солиқни ҳисоблаб</w:t>
      </w:r>
    </w:p>
    <w:p>
      <w:pPr>
        <w:pStyle w:val="Normal"/>
        <w:autoSpaceDE w:val="false"/>
        <w:jc w:val="center"/>
        <w:rPr>
          <w:b/>
          <w:b/>
          <w:bCs/>
          <w:lang w:val="en-US" w:eastAsia="en-US"/>
        </w:rPr>
      </w:pPr>
      <w:r>
        <w:rPr>
          <w:b/>
          <w:bCs/>
          <w:lang w:val="en-US" w:eastAsia="en-US"/>
        </w:rPr>
        <w:t>чиқа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надиган оборотлар бўйича қўшилган қиймат солиғи солиқ солинадиган база ва белгиланган ставкалардан келиб чиққан ҳолда ҳисоблаб чиқарилади.</w:t>
      </w:r>
    </w:p>
    <w:p>
      <w:pPr>
        <w:pStyle w:val="Normal"/>
        <w:autoSpaceDE w:val="false"/>
        <w:ind w:firstLine="570"/>
        <w:jc w:val="both"/>
        <w:rPr>
          <w:lang w:val="en-US" w:eastAsia="en-US"/>
        </w:rPr>
      </w:pPr>
      <w:r>
        <w:rPr>
          <w:lang w:val="en-US" w:eastAsia="en-US"/>
        </w:rPr>
        <w:t>Бюджетга тўланиши лозим бўлган қўшилган қиймат солиғи солиқ солинадиган оборот бўйича ҳисоблаб чиқарилган солиқ суммаси билан ушбу Кодекснинг 218-моддасига мувофиқ ҳисобга олинадиган солиқ суммаси ўртасидаги фарқ сифатида аниқланади.</w:t>
      </w:r>
    </w:p>
    <w:p>
      <w:pPr>
        <w:pStyle w:val="Normal"/>
        <w:autoSpaceDE w:val="false"/>
        <w:ind w:firstLine="570"/>
        <w:jc w:val="both"/>
        <w:rPr>
          <w:lang w:val="en-US" w:eastAsia="en-US"/>
        </w:rPr>
      </w:pPr>
      <w:r>
        <w:rPr>
          <w:lang w:val="en-US" w:eastAsia="en-US"/>
        </w:rPr>
        <w:t>Товарларни импорт қилиш бўйича қўшилган қиймат солиғининг суммаси солиқ солинадиган база ва белгиланган ставкадан келиб чиққан ҳолда ан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5-модда. Солиқ ҳисоб-китобларини</w:t>
      </w:r>
    </w:p>
    <w:p>
      <w:pPr>
        <w:pStyle w:val="Normal"/>
        <w:autoSpaceDE w:val="false"/>
        <w:jc w:val="center"/>
        <w:rPr>
          <w:b/>
          <w:b/>
          <w:bCs/>
          <w:lang w:val="en-US" w:eastAsia="en-US"/>
        </w:rPr>
      </w:pPr>
      <w:r>
        <w:rPr>
          <w:b/>
          <w:bCs/>
          <w:lang w:val="en-US" w:eastAsia="en-US"/>
        </w:rPr>
        <w:t>тақдим эт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ўшилган қиймат солиғининг ҳисоб-китоби солиқ бўйича ҳисобда турган жойдаги давлат солиқ хизмати органларига ортиб борувчи якун билан:</w:t>
      </w:r>
    </w:p>
    <w:p>
      <w:pPr>
        <w:pStyle w:val="Normal"/>
        <w:autoSpaceDE w:val="false"/>
        <w:ind w:firstLine="570"/>
        <w:jc w:val="both"/>
        <w:rPr>
          <w:lang w:val="en-US" w:eastAsia="en-US"/>
        </w:rPr>
      </w:pPr>
      <w:r>
        <w:rPr>
          <w:lang w:val="en-US" w:eastAsia="en-US"/>
        </w:rPr>
        <w:t>қўшилган қиймат солиғи тўловчиси бўлган микрофирмалар ва кичик корхоналар томонидан - йилнинг ҳар чорагида ҳисобот давридан кейинги ойнинг 25-кунидан кечиктирмай, йил якунлари бўйича эса йиллик молиявий ҳисобот топширилган муддатда;</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солиқ тўловчилар томонидан - ҳар ойда ҳисобот давридан кейинги ойнинг 25-кунидан кечиктирмай, йил якунлари бўйича эса - йиллик молиявий ҳисобот топшириладиган муддатда тақдим этилади.</w:t>
      </w:r>
    </w:p>
    <w:p>
      <w:pPr>
        <w:pStyle w:val="Normal"/>
        <w:autoSpaceDE w:val="false"/>
        <w:ind w:firstLine="570"/>
        <w:jc w:val="both"/>
        <w:rPr/>
      </w:pPr>
      <w:r>
        <w:rPr>
          <w:lang w:val="en-US" w:eastAsia="en-US"/>
        </w:rPr>
        <w:t xml:space="preserve">Солиқ тўловчилар, бундан кредит ва суғурта ташкилотлари мустасно, қўшилган қиймат солиғининг ҳисоб-китоби билан бир вақтда солиқ даври мобайнида олинган товарлар (ишлар, хизматлар) бўйича ҳисобварақ-фактуралар реестрини тақдим этади. Ҳисобварақ-фактуралар реестрининг шакли Ўзбекистон Республикаси Давлат солиқ қўмитаси томонидан белгилан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6-модда. Солиқ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ўшилган қиймат солиғини бюджетга тўлаш ушбу Кодекснинг 225-моддасига мувофиқ қўшилган қиймат солиғи ҳисоб-китобларини тақдим этиш учун белгиланган кундан кечиктирмай амалга оширилади.</w:t>
      </w:r>
    </w:p>
    <w:p>
      <w:pPr>
        <w:pStyle w:val="Normal"/>
        <w:autoSpaceDE w:val="false"/>
        <w:ind w:firstLine="570"/>
        <w:jc w:val="both"/>
        <w:rPr/>
      </w:pPr>
      <w:r>
        <w:rPr>
          <w:lang w:val="en-US" w:eastAsia="en-US"/>
        </w:rPr>
        <w:t xml:space="preserve">Импорт қилинадиган товарлар бўйича қўшилган қиймат солиғини тўлаш божхона тўғрисидаги қонун ҳужжатларида белгиланган муддатларда амалга оширилад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1-БОБ. СОЛИҚ ЮЗАСИДАН БЮДЖЕТ</w:t>
      </w:r>
    </w:p>
    <w:p>
      <w:pPr>
        <w:pStyle w:val="Normal"/>
        <w:autoSpaceDE w:val="false"/>
        <w:jc w:val="center"/>
        <w:rPr>
          <w:b/>
          <w:b/>
          <w:bCs/>
          <w:lang w:val="en-US" w:eastAsia="en-US"/>
        </w:rPr>
      </w:pPr>
      <w:r>
        <w:rPr>
          <w:b/>
          <w:bCs/>
          <w:lang w:val="en-US" w:eastAsia="en-US"/>
        </w:rPr>
        <w:t>БИЛАН ЎЗАРО МУНОСАБАТЛАРНИНГ</w:t>
      </w:r>
    </w:p>
    <w:p>
      <w:pPr>
        <w:pStyle w:val="Normal"/>
        <w:autoSpaceDE w:val="false"/>
        <w:jc w:val="center"/>
        <w:rPr>
          <w:b/>
          <w:b/>
          <w:bCs/>
          <w:lang w:val="en-US" w:eastAsia="en-US"/>
        </w:rPr>
      </w:pPr>
      <w:r>
        <w:rPr>
          <w:b/>
          <w:bCs/>
          <w:lang w:val="en-US" w:eastAsia="en-US"/>
        </w:rPr>
        <w:t>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27-модда. Ҳисобга олинадиган солиқ суммаси ҳисобот</w:t>
      </w:r>
    </w:p>
    <w:p>
      <w:pPr>
        <w:pStyle w:val="Normal"/>
        <w:autoSpaceDE w:val="false"/>
        <w:ind w:left="570" w:hanging="0"/>
        <w:jc w:val="both"/>
        <w:rPr>
          <w:lang w:val="en-US" w:eastAsia="en-US"/>
        </w:rPr>
      </w:pPr>
      <w:r>
        <w:rPr>
          <w:lang w:val="en-US" w:eastAsia="en-US"/>
        </w:rPr>
        <w:t>даврида ҳисоблаб чиқарилган солиқ суммасидан ошиб</w:t>
      </w:r>
    </w:p>
    <w:p>
      <w:pPr>
        <w:pStyle w:val="Normal"/>
        <w:autoSpaceDE w:val="false"/>
        <w:ind w:left="570" w:hanging="0"/>
        <w:jc w:val="both"/>
        <w:rPr>
          <w:lang w:val="en-US" w:eastAsia="en-US"/>
        </w:rPr>
      </w:pPr>
      <w:r>
        <w:rPr>
          <w:lang w:val="en-US" w:eastAsia="en-US"/>
        </w:rPr>
        <w:t>кетган тақдирда, бюджет билан ўзаро муносабатлар</w:t>
      </w:r>
    </w:p>
    <w:p>
      <w:pPr>
        <w:pStyle w:val="Normal"/>
        <w:autoSpaceDE w:val="false"/>
        <w:ind w:left="570" w:hanging="0"/>
        <w:jc w:val="both"/>
        <w:rPr>
          <w:lang w:val="en-US" w:eastAsia="en-US"/>
        </w:rPr>
      </w:pPr>
      <w:r>
        <w:rPr>
          <w:lang w:val="en-US" w:eastAsia="en-US"/>
        </w:rPr>
        <w:t>228-модда. Солиқ суммасини қайтариб бери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7-модда. Ҳисобга олинадиган солиқ суммаси</w:t>
      </w:r>
    </w:p>
    <w:p>
      <w:pPr>
        <w:pStyle w:val="Normal"/>
        <w:autoSpaceDE w:val="false"/>
        <w:jc w:val="center"/>
        <w:rPr>
          <w:b/>
          <w:b/>
          <w:bCs/>
          <w:lang w:val="en-US" w:eastAsia="en-US"/>
        </w:rPr>
      </w:pPr>
      <w:r>
        <w:rPr>
          <w:b/>
          <w:bCs/>
          <w:lang w:val="en-US" w:eastAsia="en-US"/>
        </w:rPr>
        <w:t>ҳисобот даврида ҳисоблаб чиқарилган солиқ</w:t>
      </w:r>
    </w:p>
    <w:p>
      <w:pPr>
        <w:pStyle w:val="Normal"/>
        <w:autoSpaceDE w:val="false"/>
        <w:jc w:val="center"/>
        <w:rPr>
          <w:b/>
          <w:b/>
          <w:bCs/>
          <w:lang w:val="en-US" w:eastAsia="en-US"/>
        </w:rPr>
      </w:pPr>
      <w:r>
        <w:rPr>
          <w:b/>
          <w:bCs/>
          <w:lang w:val="en-US" w:eastAsia="en-US"/>
        </w:rPr>
        <w:t>суммасидан ошиб кетган тақдирда,</w:t>
      </w:r>
    </w:p>
    <w:p>
      <w:pPr>
        <w:pStyle w:val="Normal"/>
        <w:autoSpaceDE w:val="false"/>
        <w:jc w:val="center"/>
        <w:rPr>
          <w:b/>
          <w:b/>
          <w:bCs/>
          <w:lang w:val="en-US" w:eastAsia="en-US"/>
        </w:rPr>
      </w:pPr>
      <w:r>
        <w:rPr>
          <w:b/>
          <w:bCs/>
          <w:lang w:val="en-US" w:eastAsia="en-US"/>
        </w:rPr>
        <w:t>бюджет билан ўзаро муносаб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ўшилган қиймат солиғининг ортиқча тўланган суммаси солиқ тўловчининг бошқа солиқлар бўйича қарзи бўлмаган тақдирда, ушбу Кодекснинг 10-бобига мувофиқ солиқ тўловчига қайтарилади.</w:t>
      </w:r>
    </w:p>
    <w:p>
      <w:pPr>
        <w:pStyle w:val="Normal"/>
        <w:autoSpaceDE w:val="false"/>
        <w:ind w:firstLine="570"/>
        <w:jc w:val="both"/>
        <w:rPr>
          <w:lang w:val="en-US" w:eastAsia="en-US"/>
        </w:rPr>
      </w:pPr>
      <w:r>
        <w:rPr>
          <w:lang w:val="en-US" w:eastAsia="en-US"/>
        </w:rPr>
        <w:t>Ҳисобга олинадиган қўшилган қиймат солиғи суммасининг навбатдаги ҳисобот даври учун ҳисоблаб чиқарилган солиқ суммасидан ортган суммаси, агар ушбу моддада бошқача қоида назарда тутилмаган бўлса, қўшилган қиймат солиғи бўйича навбатдаги тўловлар ҳисобига ўтказилади.</w:t>
      </w:r>
    </w:p>
    <w:p>
      <w:pPr>
        <w:pStyle w:val="Normal"/>
        <w:autoSpaceDE w:val="false"/>
        <w:ind w:firstLine="570"/>
        <w:jc w:val="both"/>
        <w:rPr/>
      </w:pPr>
      <w:r>
        <w:rPr>
          <w:lang w:val="en-US" w:eastAsia="en-US"/>
        </w:rPr>
        <w:t xml:space="preserve">Ҳисобга олинадиган қўшилган қиймат солиғи суммасининг солиқ даври якунларига кўра ҳисобланган солиқ суммасидан ортиқчалиги сақланиб қолган тақдирда, ушбу ортиқча сумма кейинги солиқ даврига ўтказилади ва қўшилган қиймат солиғи бўйича келгуси тўловлар ҳисобига ўтказилади ёхуд солиқ тўловчига мазкур моддада белгиланган тартибда қайтарила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30.12.2009 й. ЎРҚ-241-сон Қонунига мувофиқ учинчи ва тўртинчи қисмлари тегишинча тўртинчи ва беш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Ноль даражали ставка бўйича солиқ солинадиган оборот ҳисобидан ҳосил бўлган қўшилган қиймат солиғининг ортиқча суммаси давлат солиқ хизмати органи солиқ тўловчининг солиқни қайтариб бериш тўғрисидаги ёзма аризасини олган пайтдан эътиборан ўттиз кун ичида солиқ тўловчига қайтарилади.</w:t>
      </w:r>
    </w:p>
    <w:p>
      <w:pPr>
        <w:pStyle w:val="Normal"/>
        <w:autoSpaceDE w:val="false"/>
        <w:ind w:firstLine="570"/>
        <w:jc w:val="both"/>
        <w:rPr>
          <w:lang w:val="en-US" w:eastAsia="en-US"/>
        </w:rPr>
      </w:pPr>
      <w:r>
        <w:rPr>
          <w:lang w:val="en-US" w:eastAsia="en-US"/>
        </w:rPr>
        <w:t>Қўшилган қиймат солиғини қайтариш қуйидаги кетма-кетликда амалга оширилади:</w:t>
      </w:r>
    </w:p>
    <w:p>
      <w:pPr>
        <w:pStyle w:val="Normal"/>
        <w:autoSpaceDE w:val="false"/>
        <w:ind w:firstLine="570"/>
        <w:jc w:val="both"/>
        <w:rPr>
          <w:lang w:val="en-US" w:eastAsia="en-US"/>
        </w:rPr>
      </w:pPr>
      <w:r>
        <w:rPr>
          <w:lang w:val="en-US" w:eastAsia="en-US"/>
        </w:rPr>
        <w:t>ушбу Кодекснинг 207-моддасига мувофиқ тўланиши лозим бўлган қўшилган қиймат солиғи суммаси қопланади;</w:t>
      </w:r>
    </w:p>
    <w:p>
      <w:pPr>
        <w:pStyle w:val="Normal"/>
        <w:autoSpaceDE w:val="false"/>
        <w:ind w:firstLine="570"/>
        <w:jc w:val="both"/>
        <w:rPr>
          <w:lang w:val="en-US" w:eastAsia="en-US"/>
        </w:rPr>
      </w:pPr>
      <w:r>
        <w:rPr>
          <w:lang w:val="en-US" w:eastAsia="en-US"/>
        </w:rPr>
        <w:t>солиқ тўловчининг бошқа солиқлар бўйича мавжуд қарзи қопланади;</w:t>
      </w:r>
    </w:p>
    <w:p>
      <w:pPr>
        <w:pStyle w:val="Normal"/>
        <w:autoSpaceDE w:val="false"/>
        <w:ind w:firstLine="570"/>
        <w:jc w:val="both"/>
        <w:rPr/>
      </w:pPr>
      <w:r>
        <w:rPr>
          <w:lang w:val="en-US" w:eastAsia="en-US"/>
        </w:rPr>
        <w:t xml:space="preserve">ушбу Кодекснинг 228-моддасига мувофиқ солиқ тўловчининг банк ҳисобварағига пул маблағлари ўтказилади. </w:t>
      </w:r>
      <w:r>
        <w:rPr>
          <w:color w:val="800080"/>
          <w:lang w:val="en-US" w:eastAsia="en-US"/>
        </w:rPr>
        <w:t>(ЎзР 29.12.2008 й. ЎРҚ-196-сон Қонуни таҳриридаги хатбоши)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8-модда. Солиқ суммасини</w:t>
      </w:r>
    </w:p>
    <w:p>
      <w:pPr>
        <w:pStyle w:val="Normal"/>
        <w:autoSpaceDE w:val="false"/>
        <w:jc w:val="center"/>
        <w:rPr>
          <w:b/>
          <w:b/>
          <w:bCs/>
          <w:lang w:val="en-US" w:eastAsia="en-US"/>
        </w:rPr>
      </w:pPr>
      <w:r>
        <w:rPr>
          <w:b/>
          <w:bCs/>
          <w:lang w:val="en-US" w:eastAsia="en-US"/>
        </w:rPr>
        <w:t>қайтариб бе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ўшилган қиймат солиғи суммасини пул маблағларини банк ҳисобварағига ўтказиш йўли билан солиқ тўловчига қайтариш Ўзбекистон Республикаси Молия вазирлиги томонидан амалга оширилади.</w:t>
      </w:r>
    </w:p>
    <w:p>
      <w:pPr>
        <w:pStyle w:val="Normal"/>
        <w:autoSpaceDE w:val="false"/>
        <w:ind w:firstLine="570"/>
        <w:jc w:val="both"/>
        <w:rPr>
          <w:lang w:val="en-US" w:eastAsia="en-US"/>
        </w:rPr>
      </w:pPr>
      <w:r>
        <w:rPr>
          <w:lang w:val="en-US" w:eastAsia="en-US"/>
        </w:rPr>
        <w:t>Солиқ тўловчи қўшилган қиймат солиғи суммасини қайтариш учун солиқ бўйича ҳисобга олиш жойидаги давлат солиқ хизмати органларига қуйидаги ҳужжатларни ёзма аризага тўрт нусхада илова этган ҳолда тақдим этади:</w:t>
      </w:r>
    </w:p>
    <w:p>
      <w:pPr>
        <w:pStyle w:val="Normal"/>
        <w:autoSpaceDE w:val="false"/>
        <w:ind w:firstLine="570"/>
        <w:jc w:val="both"/>
        <w:rPr>
          <w:lang w:val="en-US" w:eastAsia="en-US"/>
        </w:rPr>
      </w:pPr>
      <w:r>
        <w:rPr>
          <w:lang w:val="en-US" w:eastAsia="en-US"/>
        </w:rPr>
        <w:t>солиқлар ва бошқа мажбурий тўловлар бўйича юридик шахс қарзларининг солиштирув далолатномаси. Солиқлар ва бошқа мажбурий тўловлар бўйича қарзларнинг солиштирув далолатномаси ҳисобот ойидан кейинги ойнинг 15-кунига қадар тузилади ва бир календарь ой мобайнида амал қилади;</w:t>
      </w:r>
    </w:p>
    <w:p>
      <w:pPr>
        <w:pStyle w:val="Normal"/>
        <w:autoSpaceDE w:val="false"/>
        <w:ind w:firstLine="570"/>
        <w:jc w:val="both"/>
        <w:rPr>
          <w:lang w:val="en-US" w:eastAsia="en-US"/>
        </w:rPr>
      </w:pPr>
      <w:r>
        <w:rPr>
          <w:lang w:val="en-US" w:eastAsia="en-US"/>
        </w:rPr>
        <w:t>қўшилган қиймат солиғининг ҳисоб-китоби;</w:t>
      </w:r>
    </w:p>
    <w:p>
      <w:pPr>
        <w:pStyle w:val="Normal"/>
        <w:autoSpaceDE w:val="false"/>
        <w:ind w:firstLine="570"/>
        <w:jc w:val="both"/>
        <w:rPr>
          <w:lang w:val="en-US" w:eastAsia="en-US"/>
        </w:rPr>
      </w:pPr>
      <w:r>
        <w:rPr>
          <w:lang w:val="en-US" w:eastAsia="en-US"/>
        </w:rPr>
        <w:t>агар юридик шахсга илгари қўшилган қиймат солиғи қайтариб берилган бўлса, қайтарилган суммалар ва қайтариб бериш санаси тўғрисидаги маълумотлар.</w:t>
      </w:r>
    </w:p>
    <w:p>
      <w:pPr>
        <w:pStyle w:val="Normal"/>
        <w:autoSpaceDE w:val="false"/>
        <w:ind w:firstLine="570"/>
        <w:jc w:val="both"/>
        <w:rPr>
          <w:lang w:val="en-US" w:eastAsia="en-US"/>
        </w:rPr>
      </w:pPr>
      <w:r>
        <w:rPr>
          <w:lang w:val="en-US" w:eastAsia="en-US"/>
        </w:rPr>
        <w:t>Солиқ тўловчилар ушбу модданинг иккинчи қисмида кўрсатилган ҳужжатларга қўшимча равишда қуйидаги ҳужжатларни тақдим этадилар:</w:t>
      </w:r>
    </w:p>
    <w:p>
      <w:pPr>
        <w:pStyle w:val="Normal"/>
        <w:autoSpaceDE w:val="false"/>
        <w:ind w:firstLine="570"/>
        <w:jc w:val="both"/>
        <w:rPr/>
      </w:pPr>
      <w:r>
        <w:rPr>
          <w:lang w:val="en-US" w:eastAsia="en-US"/>
        </w:rPr>
        <w:t xml:space="preserve">1) товарларни экспорт қилишни амалга ошираётган юридик шахслар - ушбу Кодекс 213-моддасининг биринчи қисмига мувофиқ ҳужжатларнинг кўчирма нусхаларини, шунингдек чет эл валютасида реализация қилинган товарлар учун тушум солиқ тўловчининг Ўзбекистон Республикасидаги банк ҳисобварағига келиб тушганлигини тасдиқловчи банк ҳужжатидан кўчирмаларн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pPr>
      <w:r>
        <w:rPr>
          <w:lang w:val="en-US" w:eastAsia="en-US"/>
        </w:rPr>
        <w:t xml:space="preserve">1-1) товарлар экспортини воситачилик, топшириқ шартномаси бўйича воситачи, ишончли вакил орқали амалга ошираётган юридик шахслар - ушбу Кодекс 213-моддасининг иккинчи қисмига мувофиқ ҳужжатларнинг кўчирма нусхаларини, шунингдек чет эл валютасида реализация қилинган товарлар учун тушум воситачининг, ишончли вакилнинг ёки солиқ тўловчининг Ўзбекистон Республикасидаги банк ҳисобварағига келиб тушганлигини тасдиқловчи банк ҳужжатидан кўчирмаларни ёки уларнинг кўчирма нусхаларини; </w:t>
      </w:r>
      <w:r>
        <w:rPr>
          <w:color w:val="800080"/>
          <w:lang w:val="en-US" w:eastAsia="en-US"/>
        </w:rPr>
        <w:t>(ЎзР 30.12.2009 й. ЎРҚ-241-сон Қонунига мувофиқ киритилган банд)</w:t>
      </w:r>
    </w:p>
    <w:p>
      <w:pPr>
        <w:pStyle w:val="Normal"/>
        <w:autoSpaceDE w:val="false"/>
        <w:ind w:firstLine="570"/>
        <w:jc w:val="both"/>
        <w:rPr>
          <w:lang w:val="en-US" w:eastAsia="en-US"/>
        </w:rPr>
      </w:pPr>
      <w:r>
        <w:rPr>
          <w:lang w:val="en-US" w:eastAsia="en-US"/>
        </w:rPr>
        <w:t>2) чет эл дипломатик ваколатхоналари ҳамда уларга тенглаштирилган ваколатхоналарга расмий фойдаланиш учун товарлар (ишлар, хизматлар) реализация қилаётган юридик шахслар - белгиланган шаклда расмийлаштирилган ҳисобварақ-фактураларнинг нусхаларини;</w:t>
      </w:r>
    </w:p>
    <w:p>
      <w:pPr>
        <w:pStyle w:val="Normal"/>
        <w:autoSpaceDE w:val="false"/>
        <w:ind w:firstLine="570"/>
        <w:jc w:val="both"/>
        <w:rPr>
          <w:lang w:val="en-US" w:eastAsia="en-US"/>
        </w:rPr>
      </w:pPr>
      <w:r>
        <w:rPr>
          <w:lang w:val="en-US" w:eastAsia="en-US"/>
        </w:rPr>
        <w:t>3) "божхона ҳудудида қайта ишлаш" божхона режимига жойлаштирилган товарларни қайта ишлаш бўйича ишлар бажараётган, хизматлар кўрсатаётган, шунингдек чет эл юкларини Ўзбекистон Республикаси ҳудуди орқали ташиш (транзит ташиш) бўйича хизматлар кўрсатаётган юридик шахслар:</w:t>
      </w:r>
    </w:p>
    <w:p>
      <w:pPr>
        <w:pStyle w:val="Normal"/>
        <w:autoSpaceDE w:val="false"/>
        <w:ind w:firstLine="570"/>
        <w:jc w:val="both"/>
        <w:rPr>
          <w:lang w:val="en-US" w:eastAsia="en-US"/>
        </w:rPr>
      </w:pPr>
      <w:r>
        <w:rPr>
          <w:lang w:val="en-US" w:eastAsia="en-US"/>
        </w:rPr>
        <w:t>ишлар бажариш, хизматлар кўрсатиш учун тузилган контрактнинг нусхасини;</w:t>
      </w:r>
    </w:p>
    <w:p>
      <w:pPr>
        <w:pStyle w:val="Normal"/>
        <w:autoSpaceDE w:val="false"/>
        <w:ind w:firstLine="570"/>
        <w:jc w:val="both"/>
        <w:rPr>
          <w:lang w:val="en-US" w:eastAsia="en-US"/>
        </w:rPr>
      </w:pPr>
      <w:r>
        <w:rPr>
          <w:lang w:val="en-US" w:eastAsia="en-US"/>
        </w:rPr>
        <w:t>бажарилган ишларга, кўрсатилган хизматларга чет эллик сотиб олувчи (тўловчи) томонидан ҳақ тўланганлигини тасдиқловчи банк кўчирмаси нусхасини;</w:t>
      </w:r>
    </w:p>
    <w:p>
      <w:pPr>
        <w:pStyle w:val="Normal"/>
        <w:autoSpaceDE w:val="false"/>
        <w:ind w:firstLine="570"/>
        <w:jc w:val="both"/>
        <w:rPr>
          <w:lang w:val="en-US" w:eastAsia="en-US"/>
        </w:rPr>
      </w:pPr>
      <w:r>
        <w:rPr>
          <w:lang w:val="en-US" w:eastAsia="en-US"/>
        </w:rPr>
        <w:t>ишларни (хизматларни) сотувчи ва сотиб олувчи томонидан имзоланган ишлар бажарилганлигини (хизматлар кўрсатилганлигини) тасдиқловчи ҳужжат нусхасини;</w:t>
      </w:r>
    </w:p>
    <w:p>
      <w:pPr>
        <w:pStyle w:val="Normal"/>
        <w:autoSpaceDE w:val="false"/>
        <w:ind w:firstLine="570"/>
        <w:jc w:val="both"/>
        <w:rPr>
          <w:lang w:val="en-US" w:eastAsia="en-US"/>
        </w:rPr>
      </w:pPr>
      <w:r>
        <w:rPr>
          <w:lang w:val="en-US" w:eastAsia="en-US"/>
        </w:rPr>
        <w:t>4) аҳолига сув таъминоти, канализация, иссиқлик таъминоти, газ таъминоти бўйича хизматлар кўрсатаётган юридик шахслар - ноль даражали ставка қўлланганлигини тасдиқловчи ҳужжатларнинг нусхаларини.</w:t>
      </w:r>
    </w:p>
    <w:p>
      <w:pPr>
        <w:pStyle w:val="Normal"/>
        <w:autoSpaceDE w:val="false"/>
        <w:ind w:firstLine="570"/>
        <w:jc w:val="both"/>
        <w:rPr>
          <w:lang w:val="en-US" w:eastAsia="en-US"/>
        </w:rPr>
      </w:pPr>
      <w:r>
        <w:rPr>
          <w:lang w:val="en-US" w:eastAsia="en-US"/>
        </w:rPr>
        <w:t>Қўшилган қиймат солиғи суммасини қайтариш тўғрисидаги ёзма аризани кўриб чиқиш ҳамда маблағларни солиқ тўловчининг ҳисобварағига ушбу моддага мувофиқ ўтказиш тартиби Ўзбекистон Республикаси Молия вазирлиги ва Ўзбекистон Республикаси Давлат солиқ қўмитас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8 йил 16 майда 1807-сон билан рўйхатга олинган, МВ ва ДСҚ Қарори билан тасдиқланган "Солиқ тўловчиларга ноль даражали ставкани қўллаш натижасида ҳосил бўлган қўшилган қиймат солиғининг ортиқча суммасини қайтариш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VIII БЎЛИМ.</w:t>
      </w:r>
    </w:p>
    <w:p>
      <w:pPr>
        <w:pStyle w:val="Normal"/>
        <w:autoSpaceDE w:val="false"/>
        <w:jc w:val="center"/>
        <w:rPr>
          <w:b/>
          <w:b/>
          <w:bCs/>
          <w:sz w:val="28"/>
          <w:szCs w:val="28"/>
          <w:lang w:val="en-US" w:eastAsia="en-US"/>
        </w:rPr>
      </w:pPr>
      <w:r>
        <w:rPr>
          <w:b/>
          <w:bCs/>
          <w:sz w:val="28"/>
          <w:szCs w:val="28"/>
          <w:lang w:val="en-US" w:eastAsia="en-US"/>
        </w:rPr>
        <w:t>АКЦИЗ СОЛИҒ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Умумдавлат солиқлар” катта папкасининг “Акциз солиғи”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229-модда. Солиқ тўловчилар</w:t>
      </w:r>
    </w:p>
    <w:p>
      <w:pPr>
        <w:pStyle w:val="Normal"/>
        <w:autoSpaceDE w:val="false"/>
        <w:ind w:left="570" w:hanging="0"/>
        <w:jc w:val="both"/>
        <w:rPr>
          <w:lang w:val="en-US" w:eastAsia="en-US"/>
        </w:rPr>
      </w:pPr>
      <w:r>
        <w:rPr>
          <w:lang w:val="en-US" w:eastAsia="en-US"/>
        </w:rPr>
        <w:t>230-модда. Солиқ солиш объекти</w:t>
      </w:r>
    </w:p>
    <w:p>
      <w:pPr>
        <w:pStyle w:val="Normal"/>
        <w:autoSpaceDE w:val="false"/>
        <w:ind w:left="570" w:hanging="0"/>
        <w:jc w:val="both"/>
        <w:rPr>
          <w:lang w:val="en-US" w:eastAsia="en-US"/>
        </w:rPr>
      </w:pPr>
      <w:r>
        <w:rPr>
          <w:lang w:val="en-US" w:eastAsia="en-US"/>
        </w:rPr>
        <w:t>231-модда. Акциз тўланадиган товарларга доир солиқ</w:t>
      </w:r>
    </w:p>
    <w:p>
      <w:pPr>
        <w:pStyle w:val="Normal"/>
        <w:autoSpaceDE w:val="false"/>
        <w:ind w:left="570" w:hanging="0"/>
        <w:jc w:val="both"/>
        <w:rPr>
          <w:lang w:val="en-US" w:eastAsia="en-US"/>
        </w:rPr>
      </w:pPr>
      <w:r>
        <w:rPr>
          <w:lang w:val="en-US" w:eastAsia="en-US"/>
        </w:rPr>
        <w:t>солинадиган операциялар амалга ошириладиган сана</w:t>
      </w:r>
    </w:p>
    <w:p>
      <w:pPr>
        <w:pStyle w:val="Normal"/>
        <w:autoSpaceDE w:val="false"/>
        <w:ind w:left="570" w:hanging="0"/>
        <w:jc w:val="both"/>
        <w:rPr>
          <w:lang w:val="en-US" w:eastAsia="en-US"/>
        </w:rPr>
      </w:pPr>
      <w:r>
        <w:rPr>
          <w:lang w:val="en-US" w:eastAsia="en-US"/>
        </w:rPr>
        <w:t>232-модда. Солиқ солинадиган база</w:t>
      </w:r>
    </w:p>
    <w:p>
      <w:pPr>
        <w:pStyle w:val="Normal"/>
        <w:autoSpaceDE w:val="false"/>
        <w:ind w:left="570" w:hanging="0"/>
        <w:jc w:val="both"/>
        <w:rPr>
          <w:lang w:val="en-US" w:eastAsia="en-US"/>
        </w:rPr>
      </w:pPr>
      <w:r>
        <w:rPr>
          <w:lang w:val="en-US" w:eastAsia="en-US"/>
        </w:rPr>
        <w:t>233-модда. Солиқ солинадиган базага тузатиш киритиш</w:t>
      </w:r>
    </w:p>
    <w:p>
      <w:pPr>
        <w:pStyle w:val="Normal"/>
        <w:autoSpaceDE w:val="false"/>
        <w:ind w:left="570" w:hanging="0"/>
        <w:jc w:val="both"/>
        <w:rPr>
          <w:lang w:val="en-US" w:eastAsia="en-US"/>
        </w:rPr>
      </w:pPr>
      <w:r>
        <w:rPr>
          <w:lang w:val="en-US" w:eastAsia="en-US"/>
        </w:rPr>
        <w:t>234-модда. Акциз тўланадиган товарлар экспортини тасдиқлаш</w:t>
      </w:r>
    </w:p>
    <w:p>
      <w:pPr>
        <w:pStyle w:val="Normal"/>
        <w:autoSpaceDE w:val="false"/>
        <w:ind w:left="570" w:hanging="0"/>
        <w:jc w:val="both"/>
        <w:rPr>
          <w:lang w:val="en-US" w:eastAsia="en-US"/>
        </w:rPr>
      </w:pPr>
      <w:r>
        <w:rPr>
          <w:lang w:val="en-US" w:eastAsia="en-US"/>
        </w:rPr>
        <w:t>235-модда. Акциз тўланадиган товарлар рўйхати</w:t>
      </w:r>
    </w:p>
    <w:p>
      <w:pPr>
        <w:pStyle w:val="Normal"/>
        <w:autoSpaceDE w:val="false"/>
        <w:ind w:left="570" w:hanging="0"/>
        <w:jc w:val="both"/>
        <w:rPr>
          <w:lang w:val="en-US" w:eastAsia="en-US"/>
        </w:rPr>
      </w:pPr>
      <w:r>
        <w:rPr>
          <w:lang w:val="en-US" w:eastAsia="en-US"/>
        </w:rPr>
        <w:t>ва акциз солиғи ставкалари</w:t>
      </w:r>
    </w:p>
    <w:p>
      <w:pPr>
        <w:pStyle w:val="Normal"/>
        <w:autoSpaceDE w:val="false"/>
        <w:ind w:left="570" w:hanging="0"/>
        <w:jc w:val="both"/>
        <w:rPr>
          <w:lang w:val="en-US" w:eastAsia="en-US"/>
        </w:rPr>
      </w:pPr>
      <w:r>
        <w:rPr>
          <w:lang w:val="en-US" w:eastAsia="en-US"/>
        </w:rPr>
        <w:t>236-модда. Солиқни ҳисоблаб чиқариш тартиби</w:t>
      </w:r>
    </w:p>
    <w:p>
      <w:pPr>
        <w:pStyle w:val="Normal"/>
        <w:autoSpaceDE w:val="false"/>
        <w:ind w:left="570" w:hanging="0"/>
        <w:jc w:val="both"/>
        <w:rPr>
          <w:lang w:val="en-US" w:eastAsia="en-US"/>
        </w:rPr>
      </w:pPr>
      <w:r>
        <w:rPr>
          <w:lang w:val="en-US" w:eastAsia="en-US"/>
        </w:rPr>
        <w:t>237-модда. Солиқдан чегирма</w:t>
      </w:r>
    </w:p>
    <w:p>
      <w:pPr>
        <w:pStyle w:val="Normal"/>
        <w:autoSpaceDE w:val="false"/>
        <w:ind w:left="570" w:hanging="0"/>
        <w:jc w:val="both"/>
        <w:rPr>
          <w:lang w:val="en-US" w:eastAsia="en-US"/>
        </w:rPr>
      </w:pPr>
      <w:r>
        <w:rPr>
          <w:lang w:val="en-US" w:eastAsia="en-US"/>
        </w:rPr>
        <w:t>238-модда. Солиқ даври</w:t>
      </w:r>
    </w:p>
    <w:p>
      <w:pPr>
        <w:pStyle w:val="Normal"/>
        <w:autoSpaceDE w:val="false"/>
        <w:ind w:left="570" w:hanging="0"/>
        <w:jc w:val="both"/>
        <w:rPr>
          <w:lang w:val="en-US" w:eastAsia="en-US"/>
        </w:rPr>
      </w:pPr>
      <w:r>
        <w:rPr>
          <w:lang w:val="en-US" w:eastAsia="en-US"/>
        </w:rPr>
        <w:t>239-модда. Ҳисоб-китобни тақдим этиш тартиби</w:t>
      </w:r>
    </w:p>
    <w:p>
      <w:pPr>
        <w:pStyle w:val="Normal"/>
        <w:autoSpaceDE w:val="false"/>
        <w:ind w:left="570" w:hanging="0"/>
        <w:jc w:val="both"/>
        <w:rPr>
          <w:lang w:val="en-US" w:eastAsia="en-US"/>
        </w:rPr>
      </w:pPr>
      <w:r>
        <w:rPr>
          <w:lang w:val="en-US" w:eastAsia="en-US"/>
        </w:rPr>
        <w:t>240-модда. Солиқ тўлаш тартиби</w:t>
      </w:r>
    </w:p>
    <w:p>
      <w:pPr>
        <w:pStyle w:val="Normal"/>
        <w:autoSpaceDE w:val="false"/>
        <w:ind w:left="570" w:hanging="0"/>
        <w:jc w:val="both"/>
        <w:rPr>
          <w:lang w:val="en-US" w:eastAsia="en-US"/>
        </w:rPr>
      </w:pPr>
      <w:r>
        <w:rPr>
          <w:lang w:val="en-US" w:eastAsia="en-US"/>
        </w:rPr>
        <w:t>241-модда. Акциз тўланадиган товарларни акциз</w:t>
      </w:r>
    </w:p>
    <w:p>
      <w:pPr>
        <w:pStyle w:val="Normal"/>
        <w:autoSpaceDE w:val="false"/>
        <w:ind w:left="570" w:hanging="0"/>
        <w:jc w:val="both"/>
        <w:rPr>
          <w:lang w:val="en-US" w:eastAsia="en-US"/>
        </w:rPr>
      </w:pPr>
      <w:r>
        <w:rPr>
          <w:lang w:val="en-US" w:eastAsia="en-US"/>
        </w:rPr>
        <w:t>маркалари билан тамғала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9-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кциз солиғи тўловчи юридик ва жисмоний шахслар қуйидагилардир:</w:t>
      </w:r>
    </w:p>
    <w:p>
      <w:pPr>
        <w:pStyle w:val="Normal"/>
        <w:autoSpaceDE w:val="false"/>
        <w:ind w:firstLine="570"/>
        <w:jc w:val="both"/>
        <w:rPr>
          <w:lang w:val="en-US" w:eastAsia="en-US"/>
        </w:rPr>
      </w:pPr>
      <w:r>
        <w:rPr>
          <w:lang w:val="en-US" w:eastAsia="en-US"/>
        </w:rPr>
        <w:t>Ўзбекистон Республикаси ҳудудида акциз солиғи солинадиган товарларни (акциз тўланадиган товарларни) ишлаб чиқарувчилар;</w:t>
      </w:r>
    </w:p>
    <w:p>
      <w:pPr>
        <w:pStyle w:val="Normal"/>
        <w:autoSpaceDE w:val="false"/>
        <w:ind w:firstLine="570"/>
        <w:jc w:val="both"/>
        <w:rPr>
          <w:lang w:val="en-US" w:eastAsia="en-US"/>
        </w:rPr>
      </w:pPr>
      <w:r>
        <w:rPr>
          <w:lang w:val="en-US" w:eastAsia="en-US"/>
        </w:rPr>
        <w:t>Ўзбекистон Республикасининг божхона ҳудудига акциз тўланадиган товарларни импорт қилувчилар;</w:t>
      </w:r>
    </w:p>
    <w:p>
      <w:pPr>
        <w:pStyle w:val="Normal"/>
        <w:autoSpaceDE w:val="false"/>
        <w:ind w:firstLine="570"/>
        <w:jc w:val="both"/>
        <w:rPr>
          <w:lang w:val="en-US" w:eastAsia="en-US"/>
        </w:rPr>
      </w:pPr>
      <w:r>
        <w:rPr>
          <w:lang w:val="en-US" w:eastAsia="en-US"/>
        </w:rPr>
        <w:t>оддий ширкат акциз тўланадиган товар ишлаб чиқарган тақдирда, оддий ширкат шартномасининг оддий ширкат ишларини юритиш зиммасига юклатилган шериги (иштирокчиси).</w:t>
      </w:r>
    </w:p>
    <w:p>
      <w:pPr>
        <w:pStyle w:val="Normal"/>
        <w:autoSpaceDE w:val="false"/>
        <w:ind w:firstLine="570"/>
        <w:jc w:val="both"/>
        <w:rPr/>
      </w:pPr>
      <w:r>
        <w:rPr>
          <w:lang w:val="en-US" w:eastAsia="en-US"/>
        </w:rPr>
        <w:t xml:space="preserve">Акциз тўланадиган товарларнинг айрим турлари бўйича акциз тўланадиган товарлар ишлаб чиқарувчи бўлмаган шахс Ўзбекистон Республикаси Президентининг қарорига биноан акциз солиғини тўловчи этиб белгиланиши мумкин. </w:t>
      </w:r>
      <w:r>
        <w:rPr>
          <w:color w:val="800080"/>
          <w:lang w:val="en-US" w:eastAsia="en-US"/>
        </w:rPr>
        <w:t>(ЎзР 29.12.2008 й. ЎРҚ-196-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10 йил 27 июлда 2126-сон билан рўйхатга олинган, МВ ва ДСҚ Қарори билан тасдиқланган “Ички бозорда сотилаётган "Женерал Моторс Ўзбекистон" ЁАЖ томонидан ишлаб чиқарилган автомобилларга акциз солиғини ҳисоблаш ва тўлаш тартиби тўғрисида”ги Низомнинг 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0-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 операциялар акциз солиғи солинадиган объектдир:</w:t>
      </w:r>
    </w:p>
    <w:p>
      <w:pPr>
        <w:pStyle w:val="Normal"/>
        <w:autoSpaceDE w:val="false"/>
        <w:ind w:firstLine="570"/>
        <w:jc w:val="both"/>
        <w:rPr>
          <w:lang w:val="en-US" w:eastAsia="en-US"/>
        </w:rPr>
      </w:pPr>
      <w:r>
        <w:rPr>
          <w:lang w:val="en-US" w:eastAsia="en-US"/>
        </w:rPr>
        <w:t>1) акциз тўланадиган товарларни реализация қилиш, шу жумладан:</w:t>
      </w:r>
    </w:p>
    <w:p>
      <w:pPr>
        <w:pStyle w:val="Normal"/>
        <w:autoSpaceDE w:val="false"/>
        <w:ind w:firstLine="570"/>
        <w:jc w:val="both"/>
        <w:rPr>
          <w:lang w:val="en-US" w:eastAsia="en-US"/>
        </w:rPr>
      </w:pPr>
      <w:r>
        <w:rPr>
          <w:lang w:val="en-US" w:eastAsia="en-US"/>
        </w:rPr>
        <w:t>товарни сотиш (жўнатиш);</w:t>
      </w:r>
    </w:p>
    <w:p>
      <w:pPr>
        <w:pStyle w:val="Normal"/>
        <w:autoSpaceDE w:val="false"/>
        <w:ind w:firstLine="570"/>
        <w:jc w:val="both"/>
        <w:rPr>
          <w:lang w:val="en-US" w:eastAsia="en-US"/>
        </w:rPr>
      </w:pPr>
      <w:r>
        <w:rPr>
          <w:lang w:val="en-US" w:eastAsia="en-US"/>
        </w:rPr>
        <w:t>гаров билан таъминланган мажбурият бажарилмаган тақдирда, гаровга қўйилган акциз тўланадиган товарларни гаровга қўювчи томонидан топшириш;</w:t>
      </w:r>
    </w:p>
    <w:p>
      <w:pPr>
        <w:pStyle w:val="Normal"/>
        <w:autoSpaceDE w:val="false"/>
        <w:ind w:firstLine="570"/>
        <w:jc w:val="both"/>
        <w:rPr>
          <w:lang w:val="en-US" w:eastAsia="en-US"/>
        </w:rPr>
      </w:pPr>
      <w:r>
        <w:rPr>
          <w:lang w:val="en-US" w:eastAsia="en-US"/>
        </w:rPr>
        <w:t>акциз тўланадиган товарларни бепул топшириш;</w:t>
      </w:r>
    </w:p>
    <w:p>
      <w:pPr>
        <w:pStyle w:val="Normal"/>
        <w:autoSpaceDE w:val="false"/>
        <w:ind w:firstLine="570"/>
        <w:jc w:val="both"/>
        <w:rPr>
          <w:lang w:val="en-US" w:eastAsia="en-US"/>
        </w:rPr>
      </w:pPr>
      <w:r>
        <w:rPr>
          <w:lang w:val="en-US" w:eastAsia="en-US"/>
        </w:rPr>
        <w:t>акциз тўланадиган товарларни иш берувчи томонидан иш ҳақи ҳисобига ёлланган ходимга қонун ҳужжатларида назарда тутилган ҳолларда топшириш ёки ҳисобланган дивидендлар ҳисобига юридик шахснинг муассисига (иштирокчисига) топшириш;</w:t>
      </w:r>
    </w:p>
    <w:p>
      <w:pPr>
        <w:pStyle w:val="Normal"/>
        <w:autoSpaceDE w:val="false"/>
        <w:ind w:firstLine="570"/>
        <w:jc w:val="both"/>
        <w:rPr>
          <w:lang w:val="en-US" w:eastAsia="en-US"/>
        </w:rPr>
      </w:pPr>
      <w:r>
        <w:rPr>
          <w:lang w:val="en-US" w:eastAsia="en-US"/>
        </w:rPr>
        <w:t>акциз тўланадиган товарларни қонун ҳужжатларида назарда тутилган ҳолларда бошқа товарларга (ишларга, хизматларга) айирбошлаш учун топшириш;</w:t>
      </w:r>
    </w:p>
    <w:p>
      <w:pPr>
        <w:pStyle w:val="Normal"/>
        <w:autoSpaceDE w:val="false"/>
        <w:ind w:firstLine="570"/>
        <w:jc w:val="both"/>
        <w:rPr>
          <w:lang w:val="en-US" w:eastAsia="en-US"/>
        </w:rPr>
      </w:pPr>
      <w:r>
        <w:rPr>
          <w:lang w:val="en-US" w:eastAsia="en-US"/>
        </w:rPr>
        <w:t>2) акциз тўланадиган товарларни юридик шахснинг устав фондига (устав капиталига) ҳисса ёки пай бадали тариқасида ёхуд оддий ширкат шартномаси бўйича шерикнинг (иштирокчининг) ҳиссаси сифатида топшириш;</w:t>
      </w:r>
    </w:p>
    <w:p>
      <w:pPr>
        <w:pStyle w:val="Normal"/>
        <w:autoSpaceDE w:val="false"/>
        <w:ind w:firstLine="570"/>
        <w:jc w:val="both"/>
        <w:rPr>
          <w:lang w:val="en-US" w:eastAsia="en-US"/>
        </w:rPr>
      </w:pPr>
      <w:r>
        <w:rPr>
          <w:lang w:val="en-US" w:eastAsia="en-US"/>
        </w:rPr>
        <w:t>3) акциз тўланадиган товарларни юридик шахснинг иштирокчисига (муассисига) у юридик шахс таркибидан чиққан (чиқиб кетган) тақдирда ёки юридик шахс қайта ташкил этилганлиги, тугатилганлиги (банкротлиги) муносабати билан топшириш, шунингдек оддий ширкат шартномаси доирасида ишлаб чиқарилган акциз тўланадиган товарларни мазкур шартнома шеригига (иштирокчисига) унинг шартнома иштирокчилари умумий мулкидаги мол-мулкдан улуши ажратиб берилган ёки бундай мол-мулк тақсимланган тақдирда топшириш;</w:t>
      </w:r>
    </w:p>
    <w:p>
      <w:pPr>
        <w:pStyle w:val="Normal"/>
        <w:autoSpaceDE w:val="false"/>
        <w:ind w:firstLine="570"/>
        <w:jc w:val="both"/>
        <w:rPr>
          <w:lang w:val="en-US" w:eastAsia="en-US"/>
        </w:rPr>
      </w:pPr>
      <w:r>
        <w:rPr>
          <w:lang w:val="en-US" w:eastAsia="en-US"/>
        </w:rPr>
        <w:t>4) акциз тўланадиган товарларни улуш қўшиш асосида қайта ишлашга топшириш, шунингдек улуш қўшиш асосида хом ашё ва материалларни, шу жумладан акциз тўланадиган хом ашё ва материалларни қайта ишлаш маҳсули бўлган акциз тўланадиган товарларни ишлаб чиқарувчи томонидан қайта ишлашга берилган хом ашё ва материалларнинг мулкдорига топшириш;</w:t>
      </w:r>
    </w:p>
    <w:p>
      <w:pPr>
        <w:pStyle w:val="Normal"/>
        <w:autoSpaceDE w:val="false"/>
        <w:ind w:firstLine="570"/>
        <w:jc w:val="both"/>
        <w:rPr>
          <w:lang w:val="en-US" w:eastAsia="en-US"/>
        </w:rPr>
      </w:pPr>
      <w:r>
        <w:rPr>
          <w:lang w:val="en-US" w:eastAsia="en-US"/>
        </w:rPr>
        <w:t>5) ишлаб чиқарилган ва (ёки) қазиб олинган акциз тўланадиган товарларни ўз эҳтиёжлари учун топшириш;</w:t>
      </w:r>
    </w:p>
    <w:p>
      <w:pPr>
        <w:pStyle w:val="Normal"/>
        <w:autoSpaceDE w:val="false"/>
        <w:ind w:firstLine="570"/>
        <w:jc w:val="both"/>
        <w:rPr>
          <w:lang w:val="en-US" w:eastAsia="en-US"/>
        </w:rPr>
      </w:pPr>
      <w:r>
        <w:rPr>
          <w:lang w:val="en-US" w:eastAsia="en-US"/>
        </w:rPr>
        <w:t>6) акциз тўланадиган товарларни Ўзбекистон Республикасининг божхона ҳудудига импорт қилиш.</w:t>
      </w:r>
    </w:p>
    <w:p>
      <w:pPr>
        <w:pStyle w:val="Normal"/>
        <w:autoSpaceDE w:val="false"/>
        <w:ind w:firstLine="570"/>
        <w:jc w:val="both"/>
        <w:rPr>
          <w:lang w:val="en-US" w:eastAsia="en-US"/>
        </w:rPr>
      </w:pPr>
      <w:r>
        <w:rPr>
          <w:lang w:val="en-US" w:eastAsia="en-US"/>
        </w:rPr>
        <w:t>Қуйидагиларга акциз солиғи солинмайди:</w:t>
      </w:r>
    </w:p>
    <w:p>
      <w:pPr>
        <w:pStyle w:val="Normal"/>
        <w:autoSpaceDE w:val="false"/>
        <w:ind w:firstLine="570"/>
        <w:jc w:val="both"/>
        <w:rPr>
          <w:lang w:val="en-US" w:eastAsia="en-US"/>
        </w:rPr>
      </w:pPr>
      <w:r>
        <w:rPr>
          <w:lang w:val="en-US" w:eastAsia="en-US"/>
        </w:rPr>
        <w:t>1) акциз тўланадиган товарларни уларнинг ишлаб чиқарувчилари томонидан экспортга реализация қилишга, бундан Ўзбекистон Республикаси Вазирлар Маҳкамаси томонидан белгиланадиган акциз тўланадиган товарларнинг айрим турлари мустасно;</w:t>
      </w:r>
    </w:p>
    <w:p>
      <w:pPr>
        <w:pStyle w:val="Normal"/>
        <w:autoSpaceDE w:val="false"/>
        <w:ind w:firstLine="570"/>
        <w:jc w:val="both"/>
        <w:rPr>
          <w:lang w:val="en-US" w:eastAsia="en-US"/>
        </w:rPr>
      </w:pPr>
      <w:r>
        <w:rPr>
          <w:lang w:val="en-US" w:eastAsia="en-US"/>
        </w:rPr>
        <w:t>2) кейинчалик Ўзбекистон Республикасининг божхона ҳудудидан олиб чиқиб кетилиши шарти билан "божхона ҳудудида қайта ишлаш" божхона режимига жойлаштирилган товарлардан ишлаб чиқарилган қайта ишлаш маҳсули бўлган акциз тўланадиган товарларни топширишга;</w:t>
      </w:r>
    </w:p>
    <w:p>
      <w:pPr>
        <w:pStyle w:val="Normal"/>
        <w:autoSpaceDE w:val="false"/>
        <w:ind w:firstLine="570"/>
        <w:jc w:val="both"/>
        <w:rPr>
          <w:lang w:val="en-US" w:eastAsia="en-US"/>
        </w:rPr>
      </w:pPr>
      <w:r>
        <w:rPr>
          <w:lang w:val="en-US" w:eastAsia="en-US"/>
        </w:rPr>
        <w:t xml:space="preserve">3) Ўзбекистон Республикасининг божхона ҳудудига: </w:t>
      </w:r>
    </w:p>
    <w:p>
      <w:pPr>
        <w:pStyle w:val="Normal"/>
        <w:autoSpaceDE w:val="false"/>
        <w:ind w:firstLine="570"/>
        <w:jc w:val="both"/>
        <w:rPr>
          <w:lang w:val="en-US" w:eastAsia="en-US"/>
        </w:rPr>
      </w:pPr>
      <w:r>
        <w:rPr>
          <w:lang w:val="en-US" w:eastAsia="en-US"/>
        </w:rPr>
        <w:t>Ўзбекистон Республикаси Вазирлар Маҳкамаси томонидан белгиланадиган тартибда инсонпарварлик ёрдами сифатида;</w:t>
      </w:r>
    </w:p>
    <w:p>
      <w:pPr>
        <w:pStyle w:val="Normal"/>
        <w:autoSpaceDE w:val="false"/>
        <w:ind w:firstLine="570"/>
        <w:jc w:val="both"/>
        <w:rPr>
          <w:lang w:val="en-US" w:eastAsia="en-US"/>
        </w:rPr>
      </w:pPr>
      <w:r>
        <w:rPr>
          <w:lang w:val="en-US" w:eastAsia="en-US"/>
        </w:rPr>
        <w:t>давлатлар, ҳукуматлар, халқаро ташкилотлар томонидан ҳайрия ёрдами мақсадида, шу жумладан техник кўмак кўрсатиш мақсадида;</w:t>
      </w:r>
    </w:p>
    <w:p>
      <w:pPr>
        <w:pStyle w:val="Normal"/>
        <w:autoSpaceDE w:val="false"/>
        <w:ind w:firstLine="570"/>
        <w:jc w:val="both"/>
        <w:rPr>
          <w:lang w:val="en-US" w:eastAsia="en-US"/>
        </w:rPr>
      </w:pPr>
      <w:r>
        <w:rPr>
          <w:lang w:val="en-US" w:eastAsia="en-US"/>
        </w:rPr>
        <w:t xml:space="preserve">Ўзбекистон Республикасининг халқаро шартномалари бўйича халқаро ва чет эл ҳукумат молия ташкилотлари томонидан берилган заёмлар (кредитлар) маблағлари ҳисобига, шунингдек грантлар ҳисобига юридик шахслар томонидан олиб кирилаётган, акциз тўланадиган товарларни импорт қилишга; </w:t>
      </w:r>
    </w:p>
    <w:p>
      <w:pPr>
        <w:pStyle w:val="Normal"/>
        <w:autoSpaceDE w:val="false"/>
        <w:ind w:firstLine="570"/>
        <w:jc w:val="both"/>
        <w:rPr>
          <w:color w:val="800080"/>
          <w:lang w:val="en-US" w:eastAsia="en-US"/>
        </w:rPr>
      </w:pP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pPr>
      <w:r>
        <w:rPr>
          <w:lang w:val="en-US" w:eastAsia="en-US"/>
        </w:rPr>
        <w:t xml:space="preserve">4) акциз тўланадиган товарларни Ўзбекистон Республикасининг божхона ҳудудига акциз солиғи солинмайдиган товарларни олиб кириш нормалари доирасида жисмоний шахслар томонидан импорт қилишга. Ўзбекистон Республикасининг божхона ҳудудига акциз солиғи солинмайдиган товарларни жисмоний шахслар томонидан олиб кириш нормаларининг энг юқори чегараси қонун ҳужжатларида белгиланади; </w:t>
      </w:r>
      <w:r>
        <w:rPr>
          <w:color w:val="800080"/>
          <w:lang w:val="en-US" w:eastAsia="en-US"/>
        </w:rPr>
        <w:t>(ЎзР 29.12.2008 й. ЎРҚ-196-сон Қонуни таҳриридаги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8 йил 13 мартда 412-сон билан рўйхатга олинган, МВ ва ДБҚ томонидан тасдиқланган “Ўзбекистон Республикаси ҳудудига жисмоний шахслар томонидан товарларни акциз солиғи солинмасдан олиб киришнинг чекланган нормалари”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ваколатли давлат органининг ёзма тасдиғи мавжуд бўлган тақдирда, телекоммуникациялар операторлари ва тезкор-қидирув тадбирлари тизимининг техник воситаларини сертификатлаштириш бўйича махсус орган томонидан олинадиган тезкор-қидирув тадбирлари тизими техник воситаларини импорт қилиш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1-модда. Акциз тўланадиган товарларга</w:t>
      </w:r>
    </w:p>
    <w:p>
      <w:pPr>
        <w:pStyle w:val="Normal"/>
        <w:autoSpaceDE w:val="false"/>
        <w:jc w:val="center"/>
        <w:rPr>
          <w:b/>
          <w:b/>
          <w:bCs/>
          <w:lang w:val="en-US" w:eastAsia="en-US"/>
        </w:rPr>
      </w:pPr>
      <w:r>
        <w:rPr>
          <w:b/>
          <w:bCs/>
          <w:lang w:val="en-US" w:eastAsia="en-US"/>
        </w:rPr>
        <w:t>доир солиқ солинадиган операциялар</w:t>
      </w:r>
    </w:p>
    <w:p>
      <w:pPr>
        <w:pStyle w:val="Normal"/>
        <w:autoSpaceDE w:val="false"/>
        <w:jc w:val="center"/>
        <w:rPr>
          <w:b/>
          <w:b/>
          <w:bCs/>
          <w:lang w:val="en-US" w:eastAsia="en-US"/>
        </w:rPr>
      </w:pPr>
      <w:r>
        <w:rPr>
          <w:b/>
          <w:bCs/>
          <w:lang w:val="en-US" w:eastAsia="en-US"/>
        </w:rPr>
        <w:t>амалга ошириладиган сан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кциз тўланадиган товарлар олувчига жўнатилган (топширилган) кун, агар ушбу моддада бошқача қоида назарда тутилмаган бўлса, акциз тўланадиган товарларга доир солиқ солинадиган операциялар амалга оширилган санадир.</w:t>
      </w:r>
    </w:p>
    <w:p>
      <w:pPr>
        <w:pStyle w:val="Normal"/>
        <w:autoSpaceDE w:val="false"/>
        <w:ind w:firstLine="570"/>
        <w:jc w:val="both"/>
        <w:rPr>
          <w:lang w:val="en-US" w:eastAsia="en-US"/>
        </w:rPr>
      </w:pPr>
      <w:r>
        <w:rPr>
          <w:lang w:val="en-US" w:eastAsia="en-US"/>
        </w:rPr>
        <w:t>Гаровга қўйилган акциз тўланадиган товарлар гаровга қўювчи томонидан топширилган тақдирда, гаров нарсасига бўлган мулк ҳуқуқи ўтган сана гаровга қўювчи учун реализация қилиш обороти амалга оширилган санадир.</w:t>
      </w:r>
    </w:p>
    <w:p>
      <w:pPr>
        <w:pStyle w:val="Normal"/>
        <w:autoSpaceDE w:val="false"/>
        <w:ind w:firstLine="570"/>
        <w:jc w:val="both"/>
        <w:rPr>
          <w:lang w:val="en-US" w:eastAsia="en-US"/>
        </w:rPr>
      </w:pPr>
      <w:r>
        <w:rPr>
          <w:lang w:val="en-US" w:eastAsia="en-US"/>
        </w:rPr>
        <w:t>Импорт қилинаётган акциз тўланадиган товарлар божхона расмийлаштирувидан ўтказилган сана уларга доир операция амалга оширилган сан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2-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кциз солиғининг ставкалари мутлақ суммада (қатъий) белгиланган акциз тўланадиган товарлар бўйича солиқ солинадиган база акциз тўланадиган товарларнинг натурада ифодаланган ҳажми асосида аниқланади.</w:t>
      </w:r>
    </w:p>
    <w:p>
      <w:pPr>
        <w:pStyle w:val="Normal"/>
        <w:autoSpaceDE w:val="false"/>
        <w:ind w:firstLine="570"/>
        <w:jc w:val="both"/>
        <w:rPr>
          <w:lang w:val="en-US" w:eastAsia="en-US"/>
        </w:rPr>
      </w:pPr>
      <w:r>
        <w:rPr>
          <w:lang w:val="en-US" w:eastAsia="en-US"/>
        </w:rPr>
        <w:t>Акциз солиғининг ставкалари фоизларда (адвалор) белгиланган ишлаб чиқарилаётган акциз тўланадиган товарлар бўйича, агар ушбу модданинг учинчи ва тўртинчи қисмларида бошқача қоида назарда тутилмаган бўлса, реализация қилинган акциз тўланадиган товарларнинг акциз солиғи ҳамда қўшилган қиймат солиғи киритилмаган қиймати солиқ солинадиган базадир.</w:t>
      </w:r>
    </w:p>
    <w:p>
      <w:pPr>
        <w:pStyle w:val="Normal"/>
        <w:autoSpaceDE w:val="false"/>
        <w:ind w:firstLine="570"/>
        <w:jc w:val="both"/>
        <w:rPr>
          <w:lang w:val="en-US" w:eastAsia="en-US"/>
        </w:rPr>
      </w:pPr>
      <w:r>
        <w:rPr>
          <w:lang w:val="en-US" w:eastAsia="en-US"/>
        </w:rPr>
        <w:t>Иш ҳақи ҳисобига, ҳисоблаб чиқарилган дивидендлар ҳисобига, бепул ёки бошқа товарларга (ишларга, хизматларга) айирбошлаш учун бериладиган акциз тўланадиган товарлар бўйича, шунингдек товарлар таннархидан паст нархларда реализация қилинган тақдирда солиқ тўловчи товарларни топшириш пайтида унинг ҳақиқий таннархидан кам бўлмаган даражада белгилайдиган нарх асосида ҳисобланган қиймат солиқ солинадиган базадир.</w:t>
      </w:r>
    </w:p>
    <w:p>
      <w:pPr>
        <w:pStyle w:val="Normal"/>
        <w:autoSpaceDE w:val="false"/>
        <w:ind w:firstLine="570"/>
        <w:jc w:val="both"/>
        <w:rPr>
          <w:lang w:val="en-US" w:eastAsia="en-US"/>
        </w:rPr>
      </w:pPr>
      <w:r>
        <w:rPr>
          <w:lang w:val="en-US" w:eastAsia="en-US"/>
        </w:rPr>
        <w:t>Қайта ишлашга берилган хом ашё ва материаллардан ишлаб чиқарилган акциз тўланадиган товарлар бўйича солиқ солинадиган база акциз тўланадиган товарларни ишлаб чиқаришга доир ишлар қийматини ҳамда қайта ишлашга берилган хом ашё ва материаллар қийматини ўз ичига олади.</w:t>
      </w:r>
    </w:p>
    <w:p>
      <w:pPr>
        <w:pStyle w:val="Normal"/>
        <w:autoSpaceDE w:val="false"/>
        <w:ind w:firstLine="570"/>
        <w:jc w:val="both"/>
        <w:rPr>
          <w:lang w:val="en-US" w:eastAsia="en-US"/>
        </w:rPr>
      </w:pPr>
      <w:r>
        <w:rPr>
          <w:lang w:val="en-US" w:eastAsia="en-US"/>
        </w:rPr>
        <w:t>Акциз солиғининг ставкалари фоизларда (адвалор) белгиланган импорт қилинаётган акциз тўланадиган товарлар бўйича солиқ солинадиган база божхона тўғрисидаги қонун ҳужжатларига мувофиқ аниқланадиган божхона қиймати асосида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3-модда. Солиқ солинадиган</w:t>
      </w:r>
    </w:p>
    <w:p>
      <w:pPr>
        <w:pStyle w:val="Normal"/>
        <w:autoSpaceDE w:val="false"/>
        <w:jc w:val="center"/>
        <w:rPr>
          <w:b/>
          <w:b/>
          <w:bCs/>
          <w:lang w:val="en-US" w:eastAsia="en-US"/>
        </w:rPr>
      </w:pPr>
      <w:r>
        <w:rPr>
          <w:b/>
          <w:bCs/>
          <w:lang w:val="en-US" w:eastAsia="en-US"/>
        </w:rPr>
        <w:t>базага тузатиш ки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надиган базага қуйидаги ҳолларда солиқ тўловчида тузатиш киритилади:</w:t>
      </w:r>
    </w:p>
    <w:p>
      <w:pPr>
        <w:pStyle w:val="Normal"/>
        <w:autoSpaceDE w:val="false"/>
        <w:ind w:firstLine="570"/>
        <w:jc w:val="both"/>
        <w:rPr>
          <w:lang w:val="en-US" w:eastAsia="en-US"/>
        </w:rPr>
      </w:pPr>
      <w:r>
        <w:rPr>
          <w:lang w:val="en-US" w:eastAsia="en-US"/>
        </w:rPr>
        <w:t>товарлар тўлиқ ёки қисман қайтарилганда;</w:t>
      </w:r>
    </w:p>
    <w:p>
      <w:pPr>
        <w:pStyle w:val="Normal"/>
        <w:autoSpaceDE w:val="false"/>
        <w:ind w:firstLine="570"/>
        <w:jc w:val="both"/>
        <w:rPr>
          <w:lang w:val="en-US" w:eastAsia="en-US"/>
        </w:rPr>
      </w:pPr>
      <w:r>
        <w:rPr>
          <w:lang w:val="en-US" w:eastAsia="en-US"/>
        </w:rPr>
        <w:t>битим шартлари ўзгартирилганда;</w:t>
      </w:r>
    </w:p>
    <w:p>
      <w:pPr>
        <w:pStyle w:val="Normal"/>
        <w:autoSpaceDE w:val="false"/>
        <w:ind w:firstLine="570"/>
        <w:jc w:val="both"/>
        <w:rPr>
          <w:lang w:val="en-US" w:eastAsia="en-US"/>
        </w:rPr>
      </w:pPr>
      <w:r>
        <w:rPr>
          <w:lang w:val="en-US" w:eastAsia="en-US"/>
        </w:rPr>
        <w:t>баҳолар ўзгарганда, сотиб олувчи сийловдан (скидкадан) фойдаланганда.</w:t>
      </w:r>
    </w:p>
    <w:p>
      <w:pPr>
        <w:pStyle w:val="Normal"/>
        <w:autoSpaceDE w:val="false"/>
        <w:ind w:firstLine="570"/>
        <w:jc w:val="both"/>
        <w:rPr>
          <w:lang w:val="en-US" w:eastAsia="en-US"/>
        </w:rPr>
      </w:pPr>
      <w:r>
        <w:rPr>
          <w:lang w:val="en-US" w:eastAsia="en-US"/>
        </w:rPr>
        <w:t>Солиқ солинадиган базага ушбу модданинг биринчи қисмида назарда тутилган тузатишни киритиш бир йиллик муддат доирасида, кафолат муддати белгиланган товарлар бўйича эса кафолат муддати доирасида амалга оширилади.</w:t>
      </w:r>
    </w:p>
    <w:p>
      <w:pPr>
        <w:pStyle w:val="Normal"/>
        <w:autoSpaceDE w:val="false"/>
        <w:ind w:firstLine="570"/>
        <w:jc w:val="both"/>
        <w:rPr>
          <w:lang w:val="en-US" w:eastAsia="en-US"/>
        </w:rPr>
      </w:pPr>
      <w:r>
        <w:rPr>
          <w:lang w:val="en-US" w:eastAsia="en-US"/>
        </w:rPr>
        <w:t>Солиқ солинадиган базага тузатиш киритиш ушбу модданинг биринчи ва иккинчи қисмларига мувофиқ янги ҳисобварақ-фактура ёки ушбу модданинг биринчи қисмида кўрсатилган ҳол юз берганлигини тасдиқловчи бошқа ҳужжатлар асосида амалга оширилади.</w:t>
      </w:r>
    </w:p>
    <w:p>
      <w:pPr>
        <w:pStyle w:val="Normal"/>
        <w:autoSpaceDE w:val="false"/>
        <w:ind w:firstLine="570"/>
        <w:jc w:val="both"/>
        <w:rPr/>
      </w:pPr>
      <w:r>
        <w:rPr>
          <w:lang w:val="en-US" w:eastAsia="en-US"/>
        </w:rPr>
        <w:t xml:space="preserve">Товарларни (ишларни, хизматларни) реализация қилишдан олинадиган даромадга ушбу модданинг биринчи қисмида назарда тутилган ҳолларда тузатиш киритиш кўрсатилган ҳоллар юз берган солиқ даврида амалга оширила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4-модда. Акциз тўланадиган</w:t>
      </w:r>
    </w:p>
    <w:p>
      <w:pPr>
        <w:pStyle w:val="Normal"/>
        <w:autoSpaceDE w:val="false"/>
        <w:jc w:val="center"/>
        <w:rPr>
          <w:b/>
          <w:b/>
          <w:bCs/>
          <w:lang w:val="en-US" w:eastAsia="en-US"/>
        </w:rPr>
      </w:pPr>
      <w:r>
        <w:rPr>
          <w:b/>
          <w:bCs/>
          <w:lang w:val="en-US" w:eastAsia="en-US"/>
        </w:rPr>
        <w:t>товарлар экспортини тасдиқ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кциз тўланадиган товарлар экспортини тасдиқловчи ҳужжатлар қуйидагилардир:</w:t>
      </w:r>
    </w:p>
    <w:p>
      <w:pPr>
        <w:pStyle w:val="Normal"/>
        <w:autoSpaceDE w:val="false"/>
        <w:ind w:firstLine="570"/>
        <w:jc w:val="both"/>
        <w:rPr>
          <w:lang w:val="en-US" w:eastAsia="en-US"/>
        </w:rPr>
      </w:pPr>
      <w:r>
        <w:rPr>
          <w:lang w:val="en-US" w:eastAsia="en-US"/>
        </w:rPr>
        <w:t>экспорт қилинадиган акциз тўланадиган товарларни етказиб бериш учун тузилган контракт;</w:t>
      </w:r>
    </w:p>
    <w:p>
      <w:pPr>
        <w:pStyle w:val="Normal"/>
        <w:autoSpaceDE w:val="false"/>
        <w:ind w:firstLine="570"/>
        <w:jc w:val="both"/>
        <w:rPr>
          <w:lang w:val="en-US" w:eastAsia="en-US"/>
        </w:rPr>
      </w:pPr>
      <w:r>
        <w:rPr>
          <w:lang w:val="en-US" w:eastAsia="en-US"/>
        </w:rPr>
        <w:t>товарларни экспорт режимида чиқаришни амалга оширувчи божхона органининг белгиси қўйилган божхона юк декларацияси;</w:t>
      </w:r>
    </w:p>
    <w:p>
      <w:pPr>
        <w:pStyle w:val="Normal"/>
        <w:autoSpaceDE w:val="false"/>
        <w:ind w:firstLine="570"/>
        <w:jc w:val="both"/>
        <w:rPr>
          <w:lang w:val="en-US" w:eastAsia="en-US"/>
        </w:rPr>
      </w:pPr>
      <w:r>
        <w:rPr>
          <w:lang w:val="en-US" w:eastAsia="en-US"/>
        </w:rPr>
        <w:t>Ўзбекистон Республикасининг божхона чегарасидаги ўтказиш пунктида жойлашган божхона органининг товарлар тайинланган мамлакатга жўнатилганлигини тасдиқловчи белгиси қўйилган товарга илова қилинадиган ҳужж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5-модда. Акциз тўланадиган товарлар</w:t>
      </w:r>
    </w:p>
    <w:p>
      <w:pPr>
        <w:pStyle w:val="Normal"/>
        <w:autoSpaceDE w:val="false"/>
        <w:jc w:val="center"/>
        <w:rPr>
          <w:b/>
          <w:b/>
          <w:bCs/>
          <w:lang w:val="en-US" w:eastAsia="en-US"/>
        </w:rPr>
      </w:pPr>
      <w:r>
        <w:rPr>
          <w:b/>
          <w:bCs/>
          <w:lang w:val="en-US" w:eastAsia="en-US"/>
        </w:rPr>
        <w:t>рўйхати ва акциз солиғи ставк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кциз тўланадиган товарлар рўйхати Ўзбекистон Республикаси Президентининг қарори билан тасдиқланади.</w:t>
      </w:r>
    </w:p>
    <w:p>
      <w:pPr>
        <w:pStyle w:val="Normal"/>
        <w:autoSpaceDE w:val="false"/>
        <w:ind w:firstLine="570"/>
        <w:jc w:val="both"/>
        <w:rPr>
          <w:lang w:val="en-US" w:eastAsia="en-US"/>
        </w:rPr>
      </w:pPr>
      <w:r>
        <w:rPr>
          <w:lang w:val="en-US" w:eastAsia="en-US"/>
        </w:rPr>
        <w:t>Акциз солиғи ставкалари товарнинг қийматига нисбатан фоизларда (адвалор) ва (ёки) натурада ифодаланган ўлчов бирлигига мутлақ суммада (қатъий)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4 декабрдаги ПҚ-1449-сон Қарори билан тасдиқланган “Ўзбекистон Республикасида ишлаб чиқариладиган акциз солиғига тортиладиган товарларга нисбатан акциз солиғи Ставкалари”, “Ўзбекистон Республикаси ҳудудига олиб келинадиган акцизли товарларга акциз солиғи Ставк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6-модда. Солиқни ҳисоблаб</w:t>
      </w:r>
    </w:p>
    <w:p>
      <w:pPr>
        <w:pStyle w:val="Normal"/>
        <w:autoSpaceDE w:val="false"/>
        <w:jc w:val="center"/>
        <w:rPr>
          <w:b/>
          <w:b/>
          <w:bCs/>
          <w:lang w:val="en-US" w:eastAsia="en-US"/>
        </w:rPr>
      </w:pPr>
      <w:r>
        <w:rPr>
          <w:b/>
          <w:bCs/>
          <w:lang w:val="en-US" w:eastAsia="en-US"/>
        </w:rPr>
        <w:t>чиқа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кциз солиғини ҳисоблаб чиқариш ушбу Кодекснинг 232-моддасига мувофиқ аниқланадиган солиқ солинадиган базадан ва акциз солиғининг белгиланган ставкаларидан келиб чиққан ҳол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235-моддасининг икк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7-модда. Солиқдан чегир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нинг 236-моддасига мувофиқ ҳисоблаб чиқарилган акциз солиғининг суммаси ушбу моддада белгиланган чегирма суммасига камайтирилади.</w:t>
      </w:r>
    </w:p>
    <w:p>
      <w:pPr>
        <w:pStyle w:val="Normal"/>
        <w:autoSpaceDE w:val="false"/>
        <w:ind w:firstLine="570"/>
        <w:jc w:val="both"/>
        <w:rPr>
          <w:lang w:val="en-US" w:eastAsia="en-US"/>
        </w:rPr>
      </w:pPr>
      <w:r>
        <w:rPr>
          <w:lang w:val="en-US" w:eastAsia="en-US"/>
        </w:rPr>
        <w:t>Акциз тўланадиган товарлар олинаётганда ёки Ўзбекистон Республикасининг божхона ҳудудига импорт қилинаётганда, агар мазкур товарлардан кейинчалик акциз тўланадиган товарлар ишлаб чиқариш учун хом ашё сифатида фойдаланилган бўлса, Ўзбекистон Республикаси ҳудудида тўланган акциз солиғи суммаси чегириб ташланади.</w:t>
      </w:r>
    </w:p>
    <w:p>
      <w:pPr>
        <w:pStyle w:val="Normal"/>
        <w:autoSpaceDE w:val="false"/>
        <w:ind w:firstLine="570"/>
        <w:jc w:val="both"/>
        <w:rPr>
          <w:lang w:val="en-US" w:eastAsia="en-US"/>
        </w:rPr>
      </w:pPr>
      <w:r>
        <w:rPr>
          <w:lang w:val="en-US" w:eastAsia="en-US"/>
        </w:rPr>
        <w:t>Акциз тўланадиган товар (хом ашё) етказиб берувчилар мазкур товар (хом ашё) бўйича акциз солиғи суммасини ҳисобварақ-фактурада ажратиб кўрсатишлари керак. Олинаётган акциз тўланадиган товар (хом ашё) бўйича акциз солиғи суммаси ҳисобварақ-фактурада ажратиб кўрсатилмаган бўлса, акциз солиғининг мазкур суммаси чегириб ташланмайди.</w:t>
      </w:r>
    </w:p>
    <w:p>
      <w:pPr>
        <w:pStyle w:val="Normal"/>
        <w:autoSpaceDE w:val="false"/>
        <w:ind w:firstLine="570"/>
        <w:jc w:val="both"/>
        <w:rPr>
          <w:lang w:val="en-US" w:eastAsia="en-US"/>
        </w:rPr>
      </w:pPr>
      <w:r>
        <w:rPr>
          <w:lang w:val="en-US" w:eastAsia="en-US"/>
        </w:rPr>
        <w:t>Чегирма солиқ даврида реализация қилинган акциз тўланадиган товарлар ҳажмига тўғри келадиган акциз тўланадиган товар (хом ашё) ҳажмидан келиб чиққан ҳолда аниқланган акциз солиғининг ҳисобварақ-фактурада ёки божхона юк декларациясида кўрсатилган суммасига нисбатан амалга оширилади.</w:t>
      </w:r>
    </w:p>
    <w:p>
      <w:pPr>
        <w:pStyle w:val="Normal"/>
        <w:autoSpaceDE w:val="false"/>
        <w:ind w:firstLine="570"/>
        <w:jc w:val="both"/>
        <w:rPr>
          <w:lang w:val="en-US" w:eastAsia="en-US"/>
        </w:rPr>
      </w:pPr>
      <w:r>
        <w:rPr>
          <w:lang w:val="en-US" w:eastAsia="en-US"/>
        </w:rPr>
        <w:t>Ушбу модданинг қоидалари қайта ишлашга берилган хом ашё ва материаллардан тайёрланган акциз тўланадиган товарлар топширилаётганда ҳам қайта ишлашга берилган акциз тўланадиган хом ашё ва материалларнинг мулкдори акциз солиғи тўлаганлигини тасдиқлаши шарти билан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модда. Солиқ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даври қуйидагилардир:</w:t>
      </w:r>
    </w:p>
    <w:p>
      <w:pPr>
        <w:pStyle w:val="Normal"/>
        <w:autoSpaceDE w:val="false"/>
        <w:ind w:firstLine="570"/>
        <w:jc w:val="both"/>
        <w:rPr>
          <w:lang w:val="en-US" w:eastAsia="en-US"/>
        </w:rPr>
      </w:pPr>
      <w:r>
        <w:rPr>
          <w:lang w:val="en-US" w:eastAsia="en-US"/>
        </w:rPr>
        <w:t>микрофирмалар ва кичик корхоналар учун - йил чораги;</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солиқ тўловчилар учун - бир 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9-модда. Ҳисоб-китобни</w:t>
      </w:r>
    </w:p>
    <w:p>
      <w:pPr>
        <w:pStyle w:val="Normal"/>
        <w:autoSpaceDE w:val="false"/>
        <w:jc w:val="center"/>
        <w:rPr>
          <w:b/>
          <w:b/>
          <w:bCs/>
          <w:lang w:val="en-US" w:eastAsia="en-US"/>
        </w:rPr>
      </w:pPr>
      <w:r>
        <w:rPr>
          <w:b/>
          <w:bCs/>
          <w:lang w:val="en-US" w:eastAsia="en-US"/>
        </w:rPr>
        <w:t>тақдим эт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кциз солиғининг ҳисоб-китоби солиқ бўйича ҳисобга олиш жойидаги давлат солиқ хизмати органларига:</w:t>
      </w:r>
    </w:p>
    <w:p>
      <w:pPr>
        <w:pStyle w:val="Normal"/>
        <w:autoSpaceDE w:val="false"/>
        <w:ind w:firstLine="570"/>
        <w:jc w:val="both"/>
        <w:rPr>
          <w:lang w:val="en-US" w:eastAsia="en-US"/>
        </w:rPr>
      </w:pPr>
      <w:r>
        <w:rPr>
          <w:lang w:val="en-US" w:eastAsia="en-US"/>
        </w:rPr>
        <w:t>акциз солиғи тўловчилар бўлган микрофирмалар ва кичик корхоналар томонидан - йилнинг ҳар чорагида солиқ давридан кейинги ойнинг 25-кунидан кечиктирмай;</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солиқ тўловчилар томонидан - ҳар ойда солиқ давридан кейинги ойнинг 25-кунидан кечиктирмай тақдим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0-модда. Солиқ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моддада бошқача қоида назарда тутилмаган бўлса, ушбу Кодекснинг 236 ва 237-моддаларига мувофиқ ҳисоблаб чиқарилган акциз солиғи суммаси бюджетга қуйидаги муддатларда тўланади:</w:t>
      </w:r>
    </w:p>
    <w:p>
      <w:pPr>
        <w:pStyle w:val="Normal"/>
        <w:autoSpaceDE w:val="false"/>
        <w:ind w:firstLine="570"/>
        <w:jc w:val="both"/>
        <w:rPr>
          <w:lang w:val="en-US" w:eastAsia="en-US"/>
        </w:rPr>
      </w:pPr>
      <w:r>
        <w:rPr>
          <w:lang w:val="en-US" w:eastAsia="en-US"/>
        </w:rPr>
        <w:t>жорий ойнинг 13-кунидан кечиктирмай - жорий ойнинг биринчи ўн кунлиги учун;</w:t>
      </w:r>
    </w:p>
    <w:p>
      <w:pPr>
        <w:pStyle w:val="Normal"/>
        <w:autoSpaceDE w:val="false"/>
        <w:ind w:firstLine="570"/>
        <w:jc w:val="both"/>
        <w:rPr>
          <w:lang w:val="en-US" w:eastAsia="en-US"/>
        </w:rPr>
      </w:pPr>
      <w:r>
        <w:rPr>
          <w:lang w:val="en-US" w:eastAsia="en-US"/>
        </w:rPr>
        <w:t>жорий ойнинг 23-кунидан кечиктирмай - жорий ойнинг иккинчи ўн кунлиги учун;</w:t>
      </w:r>
    </w:p>
    <w:p>
      <w:pPr>
        <w:pStyle w:val="Normal"/>
        <w:autoSpaceDE w:val="false"/>
        <w:ind w:firstLine="570"/>
        <w:jc w:val="both"/>
        <w:rPr>
          <w:lang w:val="en-US" w:eastAsia="en-US"/>
        </w:rPr>
      </w:pPr>
      <w:r>
        <w:rPr>
          <w:lang w:val="en-US" w:eastAsia="en-US"/>
        </w:rPr>
        <w:t>келгуси ойнинг 3-кунидан кечиктирмай - ҳисобот ойининг қолган кунлари учун.</w:t>
      </w:r>
    </w:p>
    <w:p>
      <w:pPr>
        <w:pStyle w:val="Normal"/>
        <w:autoSpaceDE w:val="false"/>
        <w:ind w:firstLine="570"/>
        <w:jc w:val="both"/>
        <w:rPr/>
      </w:pPr>
      <w:r>
        <w:rPr>
          <w:lang w:val="en-US" w:eastAsia="en-US"/>
        </w:rPr>
        <w:t xml:space="preserve">Импорт қилинадиган товарлар бўйича акциз солиғини тўлаш божхона тўғрисидаги қонун ҳужжатларида белгиланган муддатларда амалга оширилад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БКнинг 10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кциз маркалари билан тамғаланиши лозим бўлган импорт қилинадиган акциз тўланадиган товарлар бўйича акциз солиғи акциз маркалари олингунига қадар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1-модда. Акциз тўланадиган товарларни</w:t>
      </w:r>
    </w:p>
    <w:p>
      <w:pPr>
        <w:pStyle w:val="Normal"/>
        <w:autoSpaceDE w:val="false"/>
        <w:jc w:val="center"/>
        <w:rPr>
          <w:b/>
          <w:b/>
          <w:bCs/>
          <w:lang w:val="en-US" w:eastAsia="en-US"/>
        </w:rPr>
      </w:pPr>
      <w:r>
        <w:rPr>
          <w:b/>
          <w:bCs/>
          <w:lang w:val="en-US" w:eastAsia="en-US"/>
        </w:rPr>
        <w:t>акциз маркалари билан тамға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 ҳудудида ишлаб чиқариладиган, шунингдек унинг божхона ҳудудига импорт қилинадиган тамаки маҳсулотлари ва алкоголли ичимликлар Ўзбекистон Республикаси Вазирлар Маҳкамаси томонидан белгиланган тартибда акциз маркалари билан тамғалан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6 йил 14 августдаги "Ўзбекистон Республикаси ҳудудида тамаки маҳсулотларига ва спиртли ичимликларга акциз маркаларини жорий этиш тартиби тўғрисида”ги 285-сон Қарори; АВ томонидан 1999 йил 7 январда 589-сон билан рўйхатга олинган, МВ, ДБҚ ва ДСҚ томонидан тасдиқланган "Ўзбекистон Республикасида тамаки маҳсулотлари ва алкоголли ичимликларга акциз маркаларини қўллаш тартиби тўғрисида"ги Йўриқно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IХ БЎЛИМ.</w:t>
      </w:r>
    </w:p>
    <w:p>
      <w:pPr>
        <w:pStyle w:val="Normal"/>
        <w:autoSpaceDE w:val="false"/>
        <w:jc w:val="center"/>
        <w:rPr>
          <w:b/>
          <w:b/>
          <w:bCs/>
          <w:sz w:val="28"/>
          <w:szCs w:val="28"/>
          <w:lang w:val="en-US" w:eastAsia="en-US"/>
        </w:rPr>
      </w:pPr>
      <w:r>
        <w:rPr>
          <w:b/>
          <w:bCs/>
          <w:sz w:val="28"/>
          <w:szCs w:val="28"/>
          <w:lang w:val="en-US" w:eastAsia="en-US"/>
        </w:rPr>
        <w:t>ЕР ҚАЪРИДАН ФОЙДАЛАНУВЧИЛАР УЧУН</w:t>
      </w:r>
    </w:p>
    <w:p>
      <w:pPr>
        <w:pStyle w:val="Normal"/>
        <w:autoSpaceDE w:val="false"/>
        <w:jc w:val="center"/>
        <w:rPr>
          <w:b/>
          <w:b/>
          <w:bCs/>
          <w:sz w:val="28"/>
          <w:szCs w:val="28"/>
          <w:lang w:val="en-US" w:eastAsia="en-US"/>
        </w:rPr>
      </w:pPr>
      <w:r>
        <w:rPr>
          <w:b/>
          <w:bCs/>
          <w:sz w:val="28"/>
          <w:szCs w:val="28"/>
          <w:lang w:val="en-US" w:eastAsia="en-US"/>
        </w:rPr>
        <w:t>СОЛИҚЛАР ВА МАХСУС ТЎЛОВЛАР</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Умумдавлат солиқлар” катта папкасининг “Ер соти бойликларидан фойдаланганлик учун солиқ”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42-боб. Умумий қоидалар (242-модда)</w:t>
      </w:r>
    </w:p>
    <w:p>
      <w:pPr>
        <w:pStyle w:val="Normal"/>
        <w:autoSpaceDE w:val="false"/>
        <w:ind w:left="570" w:hanging="0"/>
        <w:jc w:val="both"/>
        <w:rPr>
          <w:lang w:val="en-US" w:eastAsia="en-US"/>
        </w:rPr>
      </w:pPr>
      <w:r>
        <w:rPr>
          <w:lang w:val="en-US" w:eastAsia="en-US"/>
        </w:rPr>
        <w:t>43-боб. Ер қаъридан фойдаланганлик учун солиқ (243-247-моддалар)</w:t>
      </w:r>
    </w:p>
    <w:p>
      <w:pPr>
        <w:pStyle w:val="Normal"/>
        <w:autoSpaceDE w:val="false"/>
        <w:ind w:left="570" w:hanging="0"/>
        <w:jc w:val="both"/>
        <w:rPr>
          <w:lang w:val="en-US" w:eastAsia="en-US"/>
        </w:rPr>
      </w:pPr>
      <w:r>
        <w:rPr>
          <w:lang w:val="en-US" w:eastAsia="en-US"/>
        </w:rPr>
        <w:t>44-боб. Қўшимча фойда солиғи (248-251-моддалар)</w:t>
      </w:r>
    </w:p>
    <w:p>
      <w:pPr>
        <w:pStyle w:val="Normal"/>
        <w:autoSpaceDE w:val="false"/>
        <w:ind w:left="570" w:hanging="0"/>
        <w:jc w:val="both"/>
        <w:rPr>
          <w:lang w:val="en-US" w:eastAsia="en-US"/>
        </w:rPr>
      </w:pPr>
      <w:r>
        <w:rPr>
          <w:lang w:val="en-US" w:eastAsia="en-US"/>
        </w:rPr>
        <w:t>45-боб. Бонуслар (252-254-моддалар)</w:t>
      </w:r>
    </w:p>
    <w:p>
      <w:pPr>
        <w:pStyle w:val="Normal"/>
        <w:autoSpaceDE w:val="false"/>
        <w:ind w:left="570" w:hanging="0"/>
        <w:jc w:val="both"/>
        <w:rPr>
          <w:lang w:val="en-US" w:eastAsia="en-US"/>
        </w:rPr>
      </w:pPr>
      <w:r>
        <w:rPr>
          <w:lang w:val="en-US" w:eastAsia="en-US"/>
        </w:rPr>
        <w:t>46-боб. Маҳсулот тақсимотига оид битим доирасида</w:t>
      </w:r>
    </w:p>
    <w:p>
      <w:pPr>
        <w:pStyle w:val="Normal"/>
        <w:autoSpaceDE w:val="false"/>
        <w:ind w:left="570" w:hanging="0"/>
        <w:jc w:val="both"/>
        <w:rPr>
          <w:lang w:val="en-US" w:eastAsia="en-US"/>
        </w:rPr>
      </w:pPr>
      <w:r>
        <w:rPr>
          <w:lang w:val="en-US" w:eastAsia="en-US"/>
        </w:rPr>
        <w:t>амалга ошириладиган фаолиятга солиқ солишнинг</w:t>
      </w:r>
    </w:p>
    <w:p>
      <w:pPr>
        <w:pStyle w:val="Normal"/>
        <w:autoSpaceDE w:val="false"/>
        <w:ind w:left="570" w:hanging="0"/>
        <w:jc w:val="both"/>
        <w:rPr>
          <w:lang w:val="en-US" w:eastAsia="en-US"/>
        </w:rPr>
      </w:pPr>
      <w:r>
        <w:rPr>
          <w:lang w:val="en-US" w:eastAsia="en-US"/>
        </w:rPr>
        <w:t>ўзига хос хусусиятлари (255-256-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2-БОБ.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b/>
          <w:b/>
          <w:bCs/>
          <w:lang w:val="en-US" w:eastAsia="en-US"/>
        </w:rPr>
      </w:pPr>
      <w:r>
        <w:rPr>
          <w:b/>
          <w:bCs/>
          <w:lang w:val="en-US" w:eastAsia="en-US"/>
        </w:rPr>
        <w:t>242-модда. Ер қаъридан фойдаланувчилар</w:t>
      </w:r>
    </w:p>
    <w:p>
      <w:pPr>
        <w:pStyle w:val="Normal"/>
        <w:autoSpaceDE w:val="false"/>
        <w:jc w:val="center"/>
        <w:rPr>
          <w:b/>
          <w:b/>
          <w:bCs/>
          <w:lang w:val="en-US" w:eastAsia="en-US"/>
        </w:rPr>
      </w:pPr>
      <w:r>
        <w:rPr>
          <w:b/>
          <w:bCs/>
          <w:lang w:val="en-US" w:eastAsia="en-US"/>
        </w:rPr>
        <w:t>тўлайдиган солиқлар ва махсус тўлов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Ўзбекистон Республикаси ҳудудида конларни аниқлаш ва қидириш, фойдали қазилмаларни кавлаб олиш, минерал хом ашёдан ва (ёки) техноген минерал ҳосилалардан фойдали компонентларни ажратиб олишни амалга ошираётган, шунингдек фойдали қазилмалардан фойдали компонентларни ажратиб олган ҳолда уларни қайта ишлашни амалга ошираётган юридик ва жисмоний шахслар солиқ солиш мақсадида ер қаъридан фойдаланувчилардир.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Ер қаъридан фойдаланувчилар қуйидаги солиқлар ва махсус тўловларни тўлайдилар:</w:t>
      </w:r>
    </w:p>
    <w:p>
      <w:pPr>
        <w:pStyle w:val="Normal"/>
        <w:autoSpaceDE w:val="false"/>
        <w:ind w:firstLine="570"/>
        <w:jc w:val="both"/>
        <w:rPr>
          <w:lang w:val="en-US" w:eastAsia="en-US"/>
        </w:rPr>
      </w:pPr>
      <w:r>
        <w:rPr>
          <w:lang w:val="en-US" w:eastAsia="en-US"/>
        </w:rPr>
        <w:t>ер қаъридан фойдаланганлик учун солиқ;</w:t>
      </w:r>
    </w:p>
    <w:p>
      <w:pPr>
        <w:pStyle w:val="Normal"/>
        <w:autoSpaceDE w:val="false"/>
        <w:ind w:firstLine="570"/>
        <w:jc w:val="both"/>
        <w:rPr>
          <w:lang w:val="en-US" w:eastAsia="en-US"/>
        </w:rPr>
      </w:pPr>
      <w:r>
        <w:rPr>
          <w:lang w:val="en-US" w:eastAsia="en-US"/>
        </w:rPr>
        <w:t>қўшимча фойда солиғи;</w:t>
      </w:r>
    </w:p>
    <w:p>
      <w:pPr>
        <w:pStyle w:val="Normal"/>
        <w:autoSpaceDE w:val="false"/>
        <w:ind w:firstLine="570"/>
        <w:jc w:val="both"/>
        <w:rPr>
          <w:lang w:val="en-US" w:eastAsia="en-US"/>
        </w:rPr>
      </w:pPr>
      <w:r>
        <w:rPr>
          <w:lang w:val="en-US" w:eastAsia="en-US"/>
        </w:rPr>
        <w:t>бонус (имзоли ва тижоратбоп топилма бонус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р ости бойликлари тўғрисида”ги Қонуннинг (янги таҳрирда) 21-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3-БОБ. ЕР ҚАЪРИДАН</w:t>
      </w:r>
    </w:p>
    <w:p>
      <w:pPr>
        <w:pStyle w:val="Normal"/>
        <w:autoSpaceDE w:val="false"/>
        <w:jc w:val="center"/>
        <w:rPr>
          <w:b/>
          <w:b/>
          <w:bCs/>
          <w:lang w:val="en-US" w:eastAsia="en-US"/>
        </w:rPr>
      </w:pPr>
      <w:r>
        <w:rPr>
          <w:b/>
          <w:bCs/>
          <w:lang w:val="en-US" w:eastAsia="en-US"/>
        </w:rPr>
        <w:t>ФОЙДАЛАНГАНЛИК УЧУН СОЛИҚ</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43-модда. Солиқ тўловчилар</w:t>
      </w:r>
    </w:p>
    <w:p>
      <w:pPr>
        <w:pStyle w:val="Normal"/>
        <w:autoSpaceDE w:val="false"/>
        <w:ind w:left="570" w:hanging="0"/>
        <w:jc w:val="both"/>
        <w:rPr>
          <w:lang w:val="en-US" w:eastAsia="en-US"/>
        </w:rPr>
      </w:pPr>
      <w:r>
        <w:rPr>
          <w:lang w:val="en-US" w:eastAsia="en-US"/>
        </w:rPr>
        <w:t>244-модда. Солиқ солиш объекти</w:t>
      </w:r>
    </w:p>
    <w:p>
      <w:pPr>
        <w:pStyle w:val="Normal"/>
        <w:autoSpaceDE w:val="false"/>
        <w:ind w:left="570" w:hanging="0"/>
        <w:jc w:val="both"/>
        <w:rPr>
          <w:lang w:val="en-US" w:eastAsia="en-US"/>
        </w:rPr>
      </w:pPr>
      <w:r>
        <w:rPr>
          <w:lang w:val="en-US" w:eastAsia="en-US"/>
        </w:rPr>
        <w:t>245-модда. Солиқ солинадиган база</w:t>
      </w:r>
    </w:p>
    <w:p>
      <w:pPr>
        <w:pStyle w:val="Normal"/>
        <w:autoSpaceDE w:val="false"/>
        <w:ind w:left="570" w:hanging="0"/>
        <w:jc w:val="both"/>
        <w:rPr>
          <w:lang w:val="en-US" w:eastAsia="en-US"/>
        </w:rPr>
      </w:pPr>
      <w:r>
        <w:rPr>
          <w:lang w:val="en-US" w:eastAsia="en-US"/>
        </w:rPr>
        <w:t>246-модда. Солиқ даври. Ҳисобот даври</w:t>
      </w:r>
    </w:p>
    <w:p>
      <w:pPr>
        <w:pStyle w:val="Normal"/>
        <w:autoSpaceDE w:val="false"/>
        <w:ind w:left="570" w:hanging="0"/>
        <w:jc w:val="both"/>
        <w:rPr>
          <w:lang w:val="en-US" w:eastAsia="en-US"/>
        </w:rPr>
      </w:pPr>
      <w:r>
        <w:rPr>
          <w:lang w:val="en-US" w:eastAsia="en-US"/>
        </w:rPr>
        <w:t>247-модда. Ер қаъридан фойдаланганлик учун солиқни ҳисоблаб</w:t>
      </w:r>
    </w:p>
    <w:p>
      <w:pPr>
        <w:pStyle w:val="Normal"/>
        <w:autoSpaceDE w:val="false"/>
        <w:ind w:left="570" w:hanging="0"/>
        <w:jc w:val="both"/>
        <w:rPr>
          <w:lang w:val="en-US" w:eastAsia="en-US"/>
        </w:rPr>
      </w:pPr>
      <w:r>
        <w:rPr>
          <w:lang w:val="en-US" w:eastAsia="en-US"/>
        </w:rPr>
        <w:t>чиқариш, ҳисоб-китобларни тақдим этиш ва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3-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қаъридан фойдаланганлик учун солиқни тўловчилар қуйидагилардир:</w:t>
      </w:r>
    </w:p>
    <w:p>
      <w:pPr>
        <w:pStyle w:val="Normal"/>
        <w:autoSpaceDE w:val="false"/>
        <w:ind w:firstLine="570"/>
        <w:jc w:val="both"/>
        <w:rPr/>
      </w:pPr>
      <w:r>
        <w:rPr>
          <w:lang w:val="en-US" w:eastAsia="en-US"/>
        </w:rPr>
        <w:t xml:space="preserve">ер қаъридан фойдали қазилмаларни кавлаб олаётган, минерал хом ашёдан ва (ёки) техноген минерал ҳосилалардан фойдали компонентларни ажратиб олаётган ер қаъридан фойдаланувчилар;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фойдали қазилмалардан фойдали компонентларни ажратиб олган ҳолда уларни қайта ишлашни амалга ошираётган ер қаъридан фойдаланувч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4-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влаб олинган (ажратиб олинган) тайёр маҳсулотнинг ҳажми ер қаъридан фойдаланганлик учун солиқ солиш объектидир. Тайёр маҳсулотлар рўйхати Ўзбекистон Республикаси Президентининг қарори билан белгиланади.</w:t>
      </w:r>
    </w:p>
    <w:p>
      <w:pPr>
        <w:pStyle w:val="Normal"/>
        <w:autoSpaceDE w:val="false"/>
        <w:ind w:firstLine="570"/>
        <w:jc w:val="both"/>
        <w:rPr>
          <w:lang w:val="en-US" w:eastAsia="en-US"/>
        </w:rPr>
      </w:pPr>
      <w:r>
        <w:rPr>
          <w:lang w:val="en-US" w:eastAsia="en-US"/>
        </w:rPr>
        <w:t>Ер қаъридан фойдаланганлик учун солиқ ставкаси белгиланган ва реализация қилиш ёки топшириш, шу жумладан бепул бериш, шунингдек маҳсулот ишлаб чиқариш мақсадида ўз истеъмоли ва бошқа эҳтиёжлари учун мўлжалланган фойдали қазилма (фойдали компонент) тайёр маҳсулот деб эътироф этилади.</w:t>
      </w:r>
    </w:p>
    <w:p>
      <w:pPr>
        <w:pStyle w:val="Normal"/>
        <w:autoSpaceDE w:val="false"/>
        <w:ind w:firstLine="570"/>
        <w:jc w:val="both"/>
        <w:rPr>
          <w:lang w:val="en-US" w:eastAsia="en-US"/>
        </w:rPr>
      </w:pPr>
      <w:r>
        <w:rPr>
          <w:lang w:val="en-US" w:eastAsia="en-US"/>
        </w:rPr>
        <w:t>Солиқ солиш объекти тайёр маҳсулотнинг ҳар бир тури бўйича алоҳида аниқланади.</w:t>
      </w:r>
    </w:p>
    <w:p>
      <w:pPr>
        <w:pStyle w:val="Normal"/>
        <w:autoSpaceDE w:val="false"/>
        <w:ind w:firstLine="570"/>
        <w:jc w:val="both"/>
        <w:rPr>
          <w:lang w:val="en-US" w:eastAsia="en-US"/>
        </w:rPr>
      </w:pPr>
      <w:r>
        <w:rPr>
          <w:lang w:val="en-US" w:eastAsia="en-US"/>
        </w:rPr>
        <w:t>Углеводородлар учун солиқ солиш объекти қуйидагилардир:</w:t>
      </w:r>
    </w:p>
    <w:p>
      <w:pPr>
        <w:pStyle w:val="Normal"/>
        <w:autoSpaceDE w:val="false"/>
        <w:ind w:firstLine="570"/>
        <w:jc w:val="both"/>
        <w:rPr>
          <w:lang w:val="en-US" w:eastAsia="en-US"/>
        </w:rPr>
      </w:pPr>
      <w:r>
        <w:rPr>
          <w:lang w:val="en-US" w:eastAsia="en-US"/>
        </w:rPr>
        <w:t>саноат йўсинида дастлабки қайта ишловдан ўтказилган кавлаб олинган углеводородлар, шу жумладан қўшилиб чиқадиган фойдали қазилмалар ва фойдали компонентлар;</w:t>
      </w:r>
    </w:p>
    <w:p>
      <w:pPr>
        <w:pStyle w:val="Normal"/>
        <w:autoSpaceDE w:val="false"/>
        <w:ind w:firstLine="570"/>
        <w:jc w:val="both"/>
        <w:rPr>
          <w:lang w:val="en-US" w:eastAsia="en-US"/>
        </w:rPr>
      </w:pPr>
      <w:r>
        <w:rPr>
          <w:lang w:val="en-US" w:eastAsia="en-US"/>
        </w:rPr>
        <w:t>углеводородларни қайта ишлаш жараёнида ажратиб олинган, лекин олдинги кавлаб олинганда ва қайта ишланганда қайта ишланадиган фойдали қазилмалар таркибида тайёр маҳсулот сифатида солиқ солинмаган фойдали компонентлар.</w:t>
      </w:r>
    </w:p>
    <w:p>
      <w:pPr>
        <w:pStyle w:val="Normal"/>
        <w:autoSpaceDE w:val="false"/>
        <w:ind w:firstLine="570"/>
        <w:jc w:val="both"/>
        <w:rPr/>
      </w:pPr>
      <w:r>
        <w:rPr>
          <w:lang w:val="en-US" w:eastAsia="en-US"/>
        </w:rPr>
        <w:t xml:space="preserve">Қатламдаги босимни сақлаб туриш ва (ёки) углеводородларни тугал технологик жараён доирасида ажратиб олиш учун маҳсулдор қатламга қайта ҳайдаб киритиладиган табиий газ ҳажми солиқ солиш объекти бўлмай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Ажратиб олинган қимматбаҳо металлар ва қимматбаҳо тошлар, шу жумладан техноген минерал ҳосилалардан ажратиб олинган қимматбаҳо металлар ва қимматбаҳо тошлар қимматбаҳо металлар ва қимматбаҳо тошлар учун солиқ солиш объектидир.</w:t>
      </w:r>
    </w:p>
    <w:p>
      <w:pPr>
        <w:pStyle w:val="Normal"/>
        <w:autoSpaceDE w:val="false"/>
        <w:ind w:firstLine="570"/>
        <w:jc w:val="both"/>
        <w:rPr>
          <w:lang w:val="en-US" w:eastAsia="en-US"/>
        </w:rPr>
      </w:pPr>
      <w:r>
        <w:rPr>
          <w:lang w:val="en-US" w:eastAsia="en-US"/>
        </w:rPr>
        <w:t>Ушбу модданинг олтинчи қисмида кўрсатилганлардан ташқари, қуйидагилар қаттиқ фойдали қазилмалар бўйича солиқ солиш объектидир:</w:t>
      </w:r>
    </w:p>
    <w:p>
      <w:pPr>
        <w:pStyle w:val="Normal"/>
        <w:autoSpaceDE w:val="false"/>
        <w:ind w:firstLine="570"/>
        <w:jc w:val="both"/>
        <w:rPr/>
      </w:pPr>
      <w:r>
        <w:rPr>
          <w:lang w:val="en-US" w:eastAsia="en-US"/>
        </w:rPr>
        <w:t xml:space="preserve">кавлаб олинган (шу жумладан қўшилиб чиқадиган) фойдали қазилмалар;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pPr>
      <w:r>
        <w:rPr>
          <w:lang w:val="en-US" w:eastAsia="en-US"/>
        </w:rPr>
        <w:t xml:space="preserve">фойдали қазилмалардан, минерал хом ашёдан, техноген минерал ҳосилалардан ажратиб олинган фойдали компонентлар.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Солиқ тўловчиларга берилган ер участкалари доирасида кавлаб олинган ҳамда ўзининг хўжалик ва рўзғор эҳтиёжлари учун фойдаланилган кенг тарқалган фойдали қазилмалар солиқ солиш объекти бўлмайди.</w:t>
      </w:r>
    </w:p>
    <w:p>
      <w:pPr>
        <w:pStyle w:val="Normal"/>
        <w:autoSpaceDE w:val="false"/>
        <w:ind w:firstLine="570"/>
        <w:jc w:val="both"/>
        <w:rPr>
          <w:lang w:val="en-US" w:eastAsia="en-US"/>
        </w:rPr>
      </w:pPr>
      <w:r>
        <w:rPr>
          <w:lang w:val="en-US" w:eastAsia="en-US"/>
        </w:rPr>
        <w:t>Кенг тарқалган фойдали қазилмалар рўйхати қонун ҳужжатлари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5-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қаъридан фойдаланганлик учун солиқни ҳисоблаб чиқариш учун, агар ушбу модданинг олтинчи қисмида бошқача қоида назарда тутилмаган бўлса, кавлаб олинган (ажратиб олинган) тайёр маҳсулот ҳажмининг ҳисобот даври учун ўртача олинган реализация қилиш баҳосида ҳисоблаб чиқилган қиймати солиқ солинадиган базадир.</w:t>
      </w:r>
    </w:p>
    <w:p>
      <w:pPr>
        <w:pStyle w:val="Normal"/>
        <w:autoSpaceDE w:val="false"/>
        <w:ind w:firstLine="570"/>
        <w:jc w:val="both"/>
        <w:rPr>
          <w:lang w:val="en-US" w:eastAsia="en-US"/>
        </w:rPr>
      </w:pPr>
      <w:r>
        <w:rPr>
          <w:lang w:val="en-US" w:eastAsia="en-US"/>
        </w:rPr>
        <w:t>Ҳисобот даври учун ўртача олинган реализация қилиш баҳоси ҳар бир кавлаб олинган (ажратиб олинган) тайёр маҳсулот бўйича алоҳида, пулда ифодаланган реализация қилиш ҳажмларини (қўшилган қиймат солиғи ва акциз солиғини чегирган ҳолда) натурада ифодаланган реализация қилиш ҳажмига бўлиш орқали аниқланади.</w:t>
      </w:r>
    </w:p>
    <w:p>
      <w:pPr>
        <w:pStyle w:val="Normal"/>
        <w:autoSpaceDE w:val="false"/>
        <w:ind w:firstLine="570"/>
        <w:jc w:val="both"/>
        <w:rPr>
          <w:lang w:val="en-US" w:eastAsia="en-US"/>
        </w:rPr>
      </w:pPr>
      <w:r>
        <w:rPr>
          <w:lang w:val="en-US" w:eastAsia="en-US"/>
        </w:rPr>
        <w:t>Ҳисобот даврида тайёр маҳсулот реализация қилинмаган бўлса, солиқ солинадиган база реализация қилиш амалга оширилган охирги ҳисобот даврида тайёр маҳсулотни реализация қилишнинг ўртача олинган баҳосидан келиб чиққан ҳолда аниқланади.</w:t>
      </w:r>
    </w:p>
    <w:p>
      <w:pPr>
        <w:pStyle w:val="Normal"/>
        <w:autoSpaceDE w:val="false"/>
        <w:ind w:firstLine="570"/>
        <w:jc w:val="both"/>
        <w:rPr>
          <w:lang w:val="en-US" w:eastAsia="en-US"/>
        </w:rPr>
      </w:pPr>
      <w:r>
        <w:rPr>
          <w:lang w:val="en-US" w:eastAsia="en-US"/>
        </w:rPr>
        <w:t>Тайёр маҳсулот умуман реализация қилинмаган тақдирда, солиқ солинадиган база ҳисобот даврида мазкур фойдали қазилмаларни кавлаб олишнинг (ажратиб олишнинг) ишлаб чиқариш таннархидан келиб чиққан ҳолда аниқланади. Бунда солиқ тўловчи реализация қилиш амалга оширилган ўша ҳисобот даврида ҳисобланган ер қаъридан фойдаланганлик учун солиқ суммасига ҳисобот даврида таркиб топган ўртача олинган баҳодан келиб чиққан ҳолда кейинги тузатишни киритиши шарт.</w:t>
      </w:r>
    </w:p>
    <w:p>
      <w:pPr>
        <w:pStyle w:val="Normal"/>
        <w:autoSpaceDE w:val="false"/>
        <w:ind w:firstLine="570"/>
        <w:jc w:val="both"/>
        <w:rPr>
          <w:lang w:val="en-US" w:eastAsia="en-US"/>
        </w:rPr>
      </w:pPr>
      <w:r>
        <w:rPr>
          <w:lang w:val="en-US" w:eastAsia="en-US"/>
        </w:rPr>
        <w:t>Тайёр маҳсулот таннархидан паст баҳода реализация қилинган ёки топширилган тақдирда ўртача олинган баҳони ҳисоб-китоб қилиш учун таннарх қабул қилинади, лекин у декларация қилинаётган баҳолардан юқори бўлмаслиги керак.</w:t>
      </w:r>
    </w:p>
    <w:p>
      <w:pPr>
        <w:pStyle w:val="Normal"/>
        <w:autoSpaceDE w:val="false"/>
        <w:ind w:firstLine="570"/>
        <w:jc w:val="both"/>
        <w:rPr>
          <w:lang w:val="en-US" w:eastAsia="en-US"/>
        </w:rPr>
      </w:pPr>
      <w:r>
        <w:rPr>
          <w:lang w:val="en-US" w:eastAsia="en-US"/>
        </w:rPr>
        <w:t>Тайёр маҳсулот (тайёр маҳсулотнинг бир қисми) бошқа тайёр маҳсулотни ишлаб чиқариш учун хом ашё бўлган ёки тайёр маҳсулот (қайта ишлаб ҳосил қилинган маҳсулот) ўзининг ишлаб чиқариш ёки хўжалик эҳтиёжлари учун фойдаланилган ҳолларда бундай маҳсулот учун солиқ солинадиган база кавлаб олинган (ажратиб олинган) тайёр маҳсулотнинг ишлаб чиқариш таннархидан келиб чиққан ҳолда ан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6-модда. Солиқ даври.</w:t>
      </w:r>
    </w:p>
    <w:p>
      <w:pPr>
        <w:pStyle w:val="Normal"/>
        <w:autoSpaceDE w:val="false"/>
        <w:jc w:val="center"/>
        <w:rPr>
          <w:b/>
          <w:b/>
          <w:bCs/>
          <w:lang w:val="en-US" w:eastAsia="en-US"/>
        </w:rPr>
      </w:pPr>
      <w:r>
        <w:rPr>
          <w:b/>
          <w:bCs/>
          <w:lang w:val="en-US" w:eastAsia="en-US"/>
        </w:rPr>
        <w:t>Ҳисобот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давридир.</w:t>
      </w:r>
    </w:p>
    <w:p>
      <w:pPr>
        <w:pStyle w:val="Normal"/>
        <w:autoSpaceDE w:val="false"/>
        <w:ind w:firstLine="570"/>
        <w:jc w:val="both"/>
        <w:rPr>
          <w:lang w:val="en-US" w:eastAsia="en-US"/>
        </w:rPr>
      </w:pPr>
      <w:r>
        <w:rPr>
          <w:lang w:val="en-US" w:eastAsia="en-US"/>
        </w:rPr>
        <w:t>Ҳисобот даври қуйидагилардир:</w:t>
      </w:r>
    </w:p>
    <w:p>
      <w:pPr>
        <w:pStyle w:val="Normal"/>
        <w:autoSpaceDE w:val="false"/>
        <w:ind w:firstLine="570"/>
        <w:jc w:val="both"/>
        <w:rPr>
          <w:lang w:val="en-US" w:eastAsia="en-US"/>
        </w:rPr>
      </w:pPr>
      <w:r>
        <w:rPr>
          <w:lang w:val="en-US" w:eastAsia="en-US"/>
        </w:rPr>
        <w:t>микрофирмалар ва кичик корхоналар учун - йил чораги;</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солиқ тўловчилар учун - бир ой;</w:t>
      </w:r>
    </w:p>
    <w:p>
      <w:pPr>
        <w:pStyle w:val="Normal"/>
        <w:autoSpaceDE w:val="false"/>
        <w:ind w:firstLine="570"/>
        <w:jc w:val="both"/>
        <w:rPr>
          <w:lang w:val="en-US" w:eastAsia="en-US"/>
        </w:rPr>
      </w:pPr>
      <w:r>
        <w:rPr>
          <w:lang w:val="en-US" w:eastAsia="en-US"/>
        </w:rPr>
        <w:t>жисмоний шахслар учун - календарь йил.</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47-модда. Ер қаъридан фойдаланганлик учун </w:t>
      </w:r>
    </w:p>
    <w:p>
      <w:pPr>
        <w:pStyle w:val="Normal"/>
        <w:autoSpaceDE w:val="false"/>
        <w:jc w:val="center"/>
        <w:rPr>
          <w:b/>
          <w:b/>
          <w:bCs/>
          <w:lang w:val="en-US" w:eastAsia="en-US"/>
        </w:rPr>
      </w:pPr>
      <w:r>
        <w:rPr>
          <w:b/>
          <w:bCs/>
          <w:lang w:val="en-US" w:eastAsia="en-US"/>
        </w:rPr>
        <w:t xml:space="preserve">солиқни ҳисоблаб чиқариш, ҳисоб-китобларни </w:t>
      </w:r>
    </w:p>
    <w:p>
      <w:pPr>
        <w:pStyle w:val="Normal"/>
        <w:autoSpaceDE w:val="false"/>
        <w:jc w:val="center"/>
        <w:rPr>
          <w:b/>
          <w:b/>
          <w:bCs/>
          <w:lang w:val="en-US" w:eastAsia="en-US"/>
        </w:rPr>
      </w:pPr>
      <w:r>
        <w:rPr>
          <w:b/>
          <w:bCs/>
          <w:lang w:val="en-US" w:eastAsia="en-US"/>
        </w:rPr>
        <w:t>тақдим этиш ва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қаъридан фойдаланганлик учун солиқ солиқ солинадиган базадан ва белгиланган ставкадан келиб чиққан ҳолда ҳисоблаб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4 декабрдаги ПҚ-1449-сон Қарори билан тасдиқланган “Ер қаъридан фойдаланганлик учун солиқ Ставк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р қаъридан фойдаланганлик учун солиқнинг ҳисоб-китоби солиқ бўйича ҳисобга олиш жойидаги давлат солиқ хизмати органларига қуйидаги муддатларда тақдим этилади:</w:t>
      </w:r>
    </w:p>
    <w:p>
      <w:pPr>
        <w:pStyle w:val="Normal"/>
        <w:autoSpaceDE w:val="false"/>
        <w:ind w:firstLine="570"/>
        <w:jc w:val="both"/>
        <w:rPr/>
      </w:pPr>
      <w:r>
        <w:rPr>
          <w:lang w:val="en-US" w:eastAsia="en-US"/>
        </w:rPr>
        <w:t xml:space="preserve">микрофирмалар ва кичик корхоналар томонидан - йилнинг ҳар чорагида, ҳисобот давридан кейинги ойнинг 25-кунидан кечиктирмай йил якунлари бўйича эса йиллик молиявий ҳисобот тақдим этиладиган муддатда; </w:t>
      </w:r>
      <w:r>
        <w:rPr>
          <w:color w:val="800080"/>
          <w:lang w:val="en-US" w:eastAsia="en-US"/>
        </w:rPr>
        <w:t xml:space="preserve">(ЎзР 30.12.2009 й. ЎРҚ-241-сон Қонуни таҳриридаги хатбоши) </w:t>
      </w:r>
    </w:p>
    <w:p>
      <w:pPr>
        <w:pStyle w:val="Normal"/>
        <w:autoSpaceDE w:val="false"/>
        <w:ind w:firstLine="570"/>
        <w:jc w:val="both"/>
        <w:rPr/>
      </w:pPr>
      <w:r>
        <w:rPr>
          <w:lang w:val="en-US" w:eastAsia="en-US"/>
        </w:rPr>
        <w:t xml:space="preserve">микрофирмалар ва кичик корхоналар жумласига кирмайдиган солиқ тўловчилар томонидан - ҳар ойда, ҳисобот давридан кейинги ойнинг 25-кунидан кечиктирмай йил якунлари бўйича эса йиллик молиявий ҳисобот тақдим этиладиган муддатда; </w:t>
      </w:r>
      <w:r>
        <w:rPr>
          <w:color w:val="800080"/>
          <w:lang w:val="en-US" w:eastAsia="en-US"/>
        </w:rPr>
        <w:t xml:space="preserve">(ЎзР 30.12.2009 й. ЎРҚ-241-сон Қонуни таҳриридаги хатбоши) </w:t>
      </w:r>
    </w:p>
    <w:p>
      <w:pPr>
        <w:pStyle w:val="Normal"/>
        <w:autoSpaceDE w:val="false"/>
        <w:ind w:firstLine="570"/>
        <w:jc w:val="both"/>
        <w:rPr>
          <w:lang w:val="en-US" w:eastAsia="en-US"/>
        </w:rPr>
      </w:pPr>
      <w:r>
        <w:rPr>
          <w:lang w:val="en-US" w:eastAsia="en-US"/>
        </w:rPr>
        <w:t>жисмоний шахслар томонидан - йилда бир марта, кейинги йилнинг 1 февралидан кечиктирмай.</w:t>
      </w:r>
    </w:p>
    <w:p>
      <w:pPr>
        <w:pStyle w:val="Normal"/>
        <w:autoSpaceDE w:val="false"/>
        <w:ind w:firstLine="570"/>
        <w:jc w:val="both"/>
        <w:rPr>
          <w:lang w:val="en-US" w:eastAsia="en-US"/>
        </w:rPr>
      </w:pPr>
      <w:r>
        <w:rPr>
          <w:lang w:val="en-US" w:eastAsia="en-US"/>
        </w:rPr>
        <w:t>Ер қаъридан фойдаланганлик учун солиқни тўлаш ҳисоб-китобни тақдим этиш муддатидан кечиктирмай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4-БОБ. ҚЎШИМЧА ФОЙДА СОЛИҒ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48-модда. Солиқ тўловчилар</w:t>
      </w:r>
    </w:p>
    <w:p>
      <w:pPr>
        <w:pStyle w:val="Normal"/>
        <w:autoSpaceDE w:val="false"/>
        <w:ind w:left="570" w:hanging="0"/>
        <w:jc w:val="both"/>
        <w:rPr>
          <w:lang w:val="en-US" w:eastAsia="en-US"/>
        </w:rPr>
      </w:pPr>
      <w:r>
        <w:rPr>
          <w:lang w:val="en-US" w:eastAsia="en-US"/>
        </w:rPr>
        <w:t>249-модда. Солиқ солиш объекти</w:t>
      </w:r>
    </w:p>
    <w:p>
      <w:pPr>
        <w:pStyle w:val="Normal"/>
        <w:autoSpaceDE w:val="false"/>
        <w:ind w:left="570" w:hanging="0"/>
        <w:jc w:val="both"/>
        <w:rPr>
          <w:lang w:val="en-US" w:eastAsia="en-US"/>
        </w:rPr>
      </w:pPr>
      <w:r>
        <w:rPr>
          <w:lang w:val="en-US" w:eastAsia="en-US"/>
        </w:rPr>
        <w:t>250-модда. Солиқ солинадиган база</w:t>
      </w:r>
    </w:p>
    <w:p>
      <w:pPr>
        <w:pStyle w:val="Normal"/>
        <w:autoSpaceDE w:val="false"/>
        <w:ind w:left="570" w:hanging="0"/>
        <w:jc w:val="both"/>
        <w:rPr>
          <w:lang w:val="en-US" w:eastAsia="en-US"/>
        </w:rPr>
      </w:pPr>
      <w:r>
        <w:rPr>
          <w:lang w:val="en-US" w:eastAsia="en-US"/>
        </w:rPr>
        <w:t>251-модда. Фойдали қазилмалар ва солиқ солинадиган</w:t>
      </w:r>
    </w:p>
    <w:p>
      <w:pPr>
        <w:pStyle w:val="Normal"/>
        <w:autoSpaceDE w:val="false"/>
        <w:ind w:left="570" w:hanging="0"/>
        <w:jc w:val="both"/>
        <w:rPr>
          <w:lang w:val="en-US" w:eastAsia="en-US"/>
        </w:rPr>
      </w:pPr>
      <w:r>
        <w:rPr>
          <w:lang w:val="en-US" w:eastAsia="en-US"/>
        </w:rPr>
        <w:t>маҳсулот рўйхати, солиқни ҳисоблаб чиқариш ва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8-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ўшимча фойда солиғи тўловчилар қуйидагилардир:</w:t>
      </w:r>
    </w:p>
    <w:p>
      <w:pPr>
        <w:pStyle w:val="Normal"/>
        <w:autoSpaceDE w:val="false"/>
        <w:ind w:firstLine="570"/>
        <w:jc w:val="both"/>
        <w:rPr>
          <w:lang w:val="en-US" w:eastAsia="en-US"/>
        </w:rPr>
      </w:pPr>
      <w:r>
        <w:rPr>
          <w:lang w:val="en-US" w:eastAsia="en-US"/>
        </w:rPr>
        <w:t>айрим фойдали қазилмаларни (фойдали компонентларни) кавлаб олишни (ажратиб олишни) амалга оширувчи ер қаъридан фойдаланувчилар;</w:t>
      </w:r>
    </w:p>
    <w:p>
      <w:pPr>
        <w:pStyle w:val="Normal"/>
        <w:autoSpaceDE w:val="false"/>
        <w:ind w:firstLine="570"/>
        <w:jc w:val="both"/>
        <w:rPr>
          <w:lang w:val="en-US" w:eastAsia="en-US"/>
        </w:rPr>
      </w:pPr>
      <w:r>
        <w:rPr>
          <w:lang w:val="en-US" w:eastAsia="en-US"/>
        </w:rPr>
        <w:t>фойдали қазилмалардан ишлаб чиқариладиган айрим турдаги маҳсулотларни ишлаб чиқаришни амалга оширувчи юридик шахслар.</w:t>
      </w:r>
    </w:p>
    <w:p>
      <w:pPr>
        <w:pStyle w:val="Normal"/>
        <w:autoSpaceDE w:val="false"/>
        <w:ind w:firstLine="570"/>
        <w:jc w:val="both"/>
        <w:rPr/>
      </w:pPr>
      <w:r>
        <w:rPr>
          <w:lang w:val="en-US" w:eastAsia="en-US"/>
        </w:rPr>
        <w:t>Айрим турдаги маҳсулотлар бўйича Ўзбекистон Республикаси Президентининг қарорига биноан ушбу модданинг биринчи қисмида кўрсатилмаган бошқа шахслар қўшимча фойда солиғи тўловчиси этиб белгиланиши мумкин.</w:t>
      </w:r>
      <w:r>
        <w:rPr>
          <w:color w:val="800080"/>
          <w:lang w:val="en-US" w:eastAsia="en-US"/>
        </w:rPr>
        <w:t xml:space="preserve"> (ЎзР 29.12.2008 й. ЎРҚ-196-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29.12.2008 й. ЎРҚ-196-сон Қонунига мувофиқ</w:t>
      </w:r>
    </w:p>
    <w:p>
      <w:pPr>
        <w:pStyle w:val="Normal"/>
        <w:autoSpaceDE w:val="false"/>
        <w:ind w:firstLine="570"/>
        <w:jc w:val="both"/>
        <w:rPr>
          <w:color w:val="800080"/>
          <w:lang w:val="en-US" w:eastAsia="en-US"/>
        </w:rPr>
      </w:pPr>
      <w:r>
        <w:rPr>
          <w:color w:val="800080"/>
          <w:lang w:val="en-US" w:eastAsia="en-US"/>
        </w:rPr>
        <w:t>иккинчи қисм учинчи қисм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Маҳсулот тақсимотига оид битим бўйича фаолиятни амалга оширувчи ер қаъридан фойдаланувчилар қўшимча фойда солиғини тўловчилар бў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аҳсулот тақсимотига оид битимлар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9-модда. Солиқ солиш объекти</w:t>
      </w:r>
    </w:p>
    <w:p>
      <w:pPr>
        <w:pStyle w:val="Normal"/>
        <w:autoSpaceDE w:val="false"/>
        <w:jc w:val="center"/>
        <w:rPr>
          <w:color w:val="800080"/>
          <w:lang w:val="en-US" w:eastAsia="en-US"/>
        </w:rPr>
      </w:pPr>
      <w:r>
        <w:rPr>
          <w:color w:val="800080"/>
          <w:lang w:val="en-US" w:eastAsia="en-US"/>
        </w:rPr>
        <w:t>(ЎзР 29.12.2008 й. ЎРҚ-196-сон Қонуни таҳриридаги модда матни)</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Реализация қилишдан олинган соф тушум билан қонун ҳужжатларида белгиланган ҳисоб-китоб баҳоси ўртасидаги фарқ сифатида аниқланадиган даромаднинг бир қисми (қўшимча фойда) қўшимча фойда солиғини солиш объектидир.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0-модда. Солиқ солинадиган база</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матни)</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Қўшимча фойда суммаси билан қўшимча фойда қисмига тўғри келадиган соф тушумдан ҳисоблаб чиқарилган солиқ ва бошқа мажбурий тўловлар суммаси ўртасидаги фарқ сифатида аниқланадиган соф қўшимча фойда солиқ солинадиган базадир.</w:t>
      </w:r>
      <w:r>
        <w:rPr>
          <w:color w:val="800080"/>
          <w:lang w:val="en-US" w:eastAsia="en-US"/>
        </w:rPr>
        <w:t xml:space="preserve">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4 декабрдаги ПҚ-1449-сон Қарори билан тасдиқланган “Айрим турдаги маҳсулотлар бўйича ортиқча қўшимча фойда солиғи Став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1-модда. Фойдали қазилмалар ва солиқ</w:t>
      </w:r>
    </w:p>
    <w:p>
      <w:pPr>
        <w:pStyle w:val="Normal"/>
        <w:autoSpaceDE w:val="false"/>
        <w:jc w:val="center"/>
        <w:rPr>
          <w:b/>
          <w:b/>
          <w:bCs/>
          <w:lang w:val="en-US" w:eastAsia="en-US"/>
        </w:rPr>
      </w:pPr>
      <w:r>
        <w:rPr>
          <w:b/>
          <w:bCs/>
          <w:lang w:val="en-US" w:eastAsia="en-US"/>
        </w:rPr>
        <w:t>солинадиган маҳсулот рўйхати, солиқни</w:t>
      </w:r>
    </w:p>
    <w:p>
      <w:pPr>
        <w:pStyle w:val="Normal"/>
        <w:autoSpaceDE w:val="false"/>
        <w:jc w:val="center"/>
        <w:rPr>
          <w:b/>
          <w:b/>
          <w:bCs/>
          <w:lang w:val="en-US" w:eastAsia="en-US"/>
        </w:rPr>
      </w:pPr>
      <w:r>
        <w:rPr>
          <w:b/>
          <w:bCs/>
          <w:lang w:val="en-US" w:eastAsia="en-US"/>
        </w:rPr>
        <w:t>ҳисоблаб чиқариш ва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ўшимча фойда солиғи солинадиган фойдали қазилмалар ва маҳсулот турлари рўйхати, шунингдек солиқни ҳисоблаб чиқариш ҳамда тўлаш тартиби қонун ҳужжатларида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4 йил 1 июндаги "Саноатнинг кон қазиш тармоқлари айрим корхоналарининг юқори даромадига солиқ солиш тўғрисида"ги 252-сон Қарори; АВ томонидан 2009 йилнинг 24 февралида 1908-сон билан рўйхатга олинган, МВ ва ДСҚ Қарори билан тасдиқланган "Цементга ва клинкерга қўшимча фойда солиғини ҳисоблаб чиқариш ва бюджетга тўлаш тартиби тўғрисида"ги Низом; АВ томонидан 2009 йилнинг 24 февралида 1909-сон билан рўйхатга олинган, МВ ва ДСҚ Қарори билан тасдиқланган "Табиий газга қўшимча фойда солиғини ҳисоблаб чиқариш ва бюджетга тў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5-БОБ. БОНУС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52-модда. Умумий қоидалар</w:t>
      </w:r>
    </w:p>
    <w:p>
      <w:pPr>
        <w:pStyle w:val="Normal"/>
        <w:autoSpaceDE w:val="false"/>
        <w:ind w:left="570" w:hanging="0"/>
        <w:jc w:val="both"/>
        <w:rPr>
          <w:lang w:val="en-US" w:eastAsia="en-US"/>
        </w:rPr>
      </w:pPr>
      <w:r>
        <w:rPr>
          <w:lang w:val="en-US" w:eastAsia="en-US"/>
        </w:rPr>
        <w:t>253-модда. Имзоли бонус</w:t>
      </w:r>
    </w:p>
    <w:p>
      <w:pPr>
        <w:pStyle w:val="Normal"/>
        <w:autoSpaceDE w:val="false"/>
        <w:ind w:left="570" w:hanging="0"/>
        <w:jc w:val="both"/>
        <w:rPr>
          <w:lang w:val="en-US" w:eastAsia="en-US"/>
        </w:rPr>
      </w:pPr>
      <w:r>
        <w:rPr>
          <w:lang w:val="en-US" w:eastAsia="en-US"/>
        </w:rPr>
        <w:t>254-модда. Тижоратбоп топилма бонус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2-модда.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нус ер қаъридан фойдаланувчи томонидан амалга ошириладиган бир марталик тўловдир.</w:t>
      </w:r>
    </w:p>
    <w:p>
      <w:pPr>
        <w:pStyle w:val="Normal"/>
        <w:autoSpaceDE w:val="false"/>
        <w:ind w:firstLine="570"/>
        <w:jc w:val="both"/>
        <w:rPr>
          <w:lang w:val="en-US" w:eastAsia="en-US"/>
        </w:rPr>
      </w:pPr>
      <w:r>
        <w:rPr>
          <w:lang w:val="en-US" w:eastAsia="en-US"/>
        </w:rPr>
        <w:t>Ер қаъридан фойдаланувчи қуйидаги турдаги бонусларни тўлайди:</w:t>
      </w:r>
    </w:p>
    <w:p>
      <w:pPr>
        <w:pStyle w:val="Normal"/>
        <w:autoSpaceDE w:val="false"/>
        <w:ind w:firstLine="570"/>
        <w:jc w:val="both"/>
        <w:rPr>
          <w:lang w:val="en-US" w:eastAsia="en-US"/>
        </w:rPr>
      </w:pPr>
      <w:r>
        <w:rPr>
          <w:lang w:val="en-US" w:eastAsia="en-US"/>
        </w:rPr>
        <w:t>имзоли бону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25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ижоратбоп топилма бонус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254-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бошқаруви органлари бонуслар тўла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3-модда. Имзоли бонус</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Имзоли бонус ер қаъридан фойдаланувчининг тегишли лицензия асосида фойдали қазилмаларни аниқлаш ва қидириш бўйича фаолиятни амалга ошириш ҳуқуқи учун бир марталик қатъий белгиланган тўловдир. </w:t>
      </w:r>
      <w:r>
        <w:rPr>
          <w:color w:val="800080"/>
          <w:lang w:val="en-US" w:eastAsia="en-US"/>
        </w:rPr>
        <w:t xml:space="preserve">(ЎзР 30.12.2009 й. ЎРҚ-241-сон Қонуни таҳриридаги қисм) </w:t>
      </w:r>
    </w:p>
    <w:p>
      <w:pPr>
        <w:pStyle w:val="Normal"/>
        <w:autoSpaceDE w:val="false"/>
        <w:ind w:firstLine="570"/>
        <w:jc w:val="both"/>
        <w:rPr>
          <w:lang w:val="en-US" w:eastAsia="en-US"/>
        </w:rPr>
      </w:pPr>
      <w:r>
        <w:rPr>
          <w:lang w:val="en-US" w:eastAsia="en-US"/>
        </w:rPr>
        <w:t>Имзоли бонус лицензия олинган кундан эътиборан солиқ тўловчи томонидан ўттиз кундан кечиктирмай бюджетга тўланади ва бу ҳақда солиқ бўйича ҳисобга олиш жойидаги давлат солиқ хизмати органларига ёзма шаклда хабар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4-модда. Тижоратбоп топилма бону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Тижоратбоп топилма бонуси тегишли лицензияда кўрсатилган ер қаъри участкасида фойдали қазилма конларининг ҳар бир тижоратбоп топилмаси учун, шу жумладан дастлабки белгиланган ажратиб олинаётган захираларни кўпайтиришга олиб келувчи конларни қўшимча қидириш ўтказиш чоғидаги фойдали қазилмалар топилмаси учун тўланадиган тўловдир. Тижоратбоп топилма бонуси, агар аввал мазкур кон бўйича тижоратбоп топилма бонуси тўланмаган бўлса, фойдали қазилмаларни кавлаб олиш ҳуқуқини олган ер қаъридан фойдаланувчилар томонидан ҳам тўланади.</w:t>
      </w:r>
      <w:r>
        <w:rPr>
          <w:color w:val="800080"/>
          <w:lang w:val="en-US" w:eastAsia="en-US"/>
        </w:rPr>
        <w:t xml:space="preserve"> (ЎзР 30.12.2009 й. ЎРҚ-241-сон Қонуни таҳриридаги қисм) </w:t>
      </w:r>
    </w:p>
    <w:p>
      <w:pPr>
        <w:pStyle w:val="Normal"/>
        <w:autoSpaceDE w:val="false"/>
        <w:ind w:firstLine="570"/>
        <w:jc w:val="both"/>
        <w:rPr>
          <w:lang w:val="en-US" w:eastAsia="en-US"/>
        </w:rPr>
      </w:pPr>
      <w:r>
        <w:rPr>
          <w:lang w:val="en-US" w:eastAsia="en-US"/>
        </w:rPr>
        <w:t>Фойдали қазилма конларини кейинчалик уларни кавлаб олишни назарда тутмайдиган қидириш ўтказишда тижоратбоп топилма бонуси тўланмайди.</w:t>
      </w:r>
    </w:p>
    <w:p>
      <w:pPr>
        <w:pStyle w:val="Normal"/>
        <w:autoSpaceDE w:val="false"/>
        <w:ind w:firstLine="570"/>
        <w:jc w:val="both"/>
        <w:rPr>
          <w:lang w:val="en-US" w:eastAsia="en-US"/>
        </w:rPr>
      </w:pPr>
      <w:r>
        <w:rPr>
          <w:lang w:val="en-US" w:eastAsia="en-US"/>
        </w:rPr>
        <w:t>Ваколатли давлат органи томонидан тасдиқланган конда фойдали қазилмаларнинг қазиб олинадиган захиралари ҳажми солиқ солиш объектидир.</w:t>
      </w:r>
    </w:p>
    <w:p>
      <w:pPr>
        <w:pStyle w:val="Normal"/>
        <w:autoSpaceDE w:val="false"/>
        <w:ind w:firstLine="570"/>
        <w:jc w:val="both"/>
        <w:rPr>
          <w:lang w:val="en-US" w:eastAsia="en-US"/>
        </w:rPr>
      </w:pPr>
      <w:r>
        <w:rPr>
          <w:lang w:val="en-US" w:eastAsia="en-US"/>
        </w:rPr>
        <w:t>Фойдали қазилмалар захираларининг қазиб олинадиган ҳажмининг қиймати солиқ солинадиган базадир. Фойдали қазилмалар захираларининг қазиб олинадиган ҳажмининг қиймати ваколатли давлат органи белгилаган ахборот манбаларининг маълумотларига кўра халқаро биржада белгиланган биржа баҳоси бўйича ҳисоблаб чиқилади. Жаҳон бозорида нарх мавжуд бўлмаган тақдирда, қазиб олинадиган фойдали қазилмаларнинг қиймати ваколатли давлат органи томонидан белгиланади.</w:t>
      </w:r>
    </w:p>
    <w:p>
      <w:pPr>
        <w:pStyle w:val="Normal"/>
        <w:autoSpaceDE w:val="false"/>
        <w:ind w:firstLine="570"/>
        <w:jc w:val="both"/>
        <w:rPr>
          <w:lang w:val="en-US" w:eastAsia="en-US"/>
        </w:rPr>
      </w:pPr>
      <w:r>
        <w:rPr>
          <w:lang w:val="en-US" w:eastAsia="en-US"/>
        </w:rPr>
        <w:t>Тижоратбоп топилма бонуси солиқ солинадиган базадан ва бонуснинг белгиланган ставкасидан келиб чиққан ҳолда аниқланади.</w:t>
      </w:r>
    </w:p>
    <w:p>
      <w:pPr>
        <w:pStyle w:val="Normal"/>
        <w:autoSpaceDE w:val="false"/>
        <w:ind w:firstLine="570"/>
        <w:jc w:val="both"/>
        <w:rPr>
          <w:lang w:val="en-US" w:eastAsia="en-US"/>
        </w:rPr>
      </w:pPr>
      <w:r>
        <w:rPr>
          <w:lang w:val="en-US" w:eastAsia="en-US"/>
        </w:rPr>
        <w:t>Тижоратбоп топилма бонусининг ҳисоб-китоби солиқ бўйича ҳисобга олиш жойидаги давлат солиқ хизмати органларига ваколатли давлат органи фойдали қазилмалар захираларини тасдиқлаган кундан эътиборан йигирма беш кундан кечиктирмай солиқ тўловчи томонидан тақдим этилади.</w:t>
      </w:r>
    </w:p>
    <w:p>
      <w:pPr>
        <w:pStyle w:val="Normal"/>
        <w:autoSpaceDE w:val="false"/>
        <w:ind w:firstLine="570"/>
        <w:jc w:val="both"/>
        <w:rPr>
          <w:lang w:val="en-US" w:eastAsia="en-US"/>
        </w:rPr>
      </w:pPr>
      <w:r>
        <w:rPr>
          <w:lang w:val="en-US" w:eastAsia="en-US"/>
        </w:rPr>
        <w:t>Тижоратбоп топилма бонусини тўлаш ваколатли давлат органи фойдали қазилмалар захираларининг кондан қазиб олинадиган ҳажмини тасдиқлаган кундан эътиборан тўқсон кундан кечиктирмай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6-БОБ. МАҲСУЛОТ ТАҚСИМОТИГА</w:t>
      </w:r>
    </w:p>
    <w:p>
      <w:pPr>
        <w:pStyle w:val="Normal"/>
        <w:autoSpaceDE w:val="false"/>
        <w:jc w:val="center"/>
        <w:rPr>
          <w:b/>
          <w:b/>
          <w:bCs/>
          <w:lang w:val="en-US" w:eastAsia="en-US"/>
        </w:rPr>
      </w:pPr>
      <w:r>
        <w:rPr>
          <w:b/>
          <w:bCs/>
          <w:lang w:val="en-US" w:eastAsia="en-US"/>
        </w:rPr>
        <w:t>ОИД БИТИМ ДОИРАСИДА АМАЛГА</w:t>
      </w:r>
    </w:p>
    <w:p>
      <w:pPr>
        <w:pStyle w:val="Normal"/>
        <w:autoSpaceDE w:val="false"/>
        <w:jc w:val="center"/>
        <w:rPr>
          <w:b/>
          <w:b/>
          <w:bCs/>
          <w:lang w:val="en-US" w:eastAsia="en-US"/>
        </w:rPr>
      </w:pPr>
      <w:r>
        <w:rPr>
          <w:b/>
          <w:bCs/>
          <w:lang w:val="en-US" w:eastAsia="en-US"/>
        </w:rPr>
        <w:t>ОШИРИЛАДИГАН ФАОЛИЯТГА СОЛИҚ</w:t>
      </w:r>
    </w:p>
    <w:p>
      <w:pPr>
        <w:pStyle w:val="Normal"/>
        <w:autoSpaceDE w:val="false"/>
        <w:jc w:val="center"/>
        <w:rPr>
          <w:b/>
          <w:b/>
          <w:bCs/>
          <w:lang w:val="en-US" w:eastAsia="en-US"/>
        </w:rPr>
      </w:pPr>
      <w:r>
        <w:rPr>
          <w:b/>
          <w:bCs/>
          <w:lang w:val="en-US" w:eastAsia="en-US"/>
        </w:rPr>
        <w:t>СОЛИ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аҳсулот тақсимотига оид битимлар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255-модда. Умумий қоидалар</w:t>
      </w:r>
    </w:p>
    <w:p>
      <w:pPr>
        <w:pStyle w:val="Normal"/>
        <w:autoSpaceDE w:val="false"/>
        <w:ind w:left="570" w:hanging="0"/>
        <w:jc w:val="both"/>
        <w:rPr>
          <w:lang w:val="en-US" w:eastAsia="en-US"/>
        </w:rPr>
      </w:pPr>
      <w:r>
        <w:rPr>
          <w:lang w:val="en-US" w:eastAsia="en-US"/>
        </w:rPr>
        <w:t>256-модда. Маҳсулот тақсимотига оид битим</w:t>
      </w:r>
    </w:p>
    <w:p>
      <w:pPr>
        <w:pStyle w:val="Normal"/>
        <w:autoSpaceDE w:val="false"/>
        <w:ind w:left="570" w:hanging="0"/>
        <w:jc w:val="both"/>
        <w:rPr>
          <w:lang w:val="en-US" w:eastAsia="en-US"/>
        </w:rPr>
      </w:pPr>
      <w:r>
        <w:rPr>
          <w:lang w:val="en-US" w:eastAsia="en-US"/>
        </w:rPr>
        <w:t>доирасида амалга ошириладиган фаолиятга</w:t>
      </w:r>
    </w:p>
    <w:p>
      <w:pPr>
        <w:pStyle w:val="Normal"/>
        <w:autoSpaceDE w:val="false"/>
        <w:ind w:left="570" w:hanging="0"/>
        <w:jc w:val="both"/>
        <w:rPr>
          <w:lang w:val="en-US" w:eastAsia="en-US"/>
        </w:rPr>
      </w:pPr>
      <w:r>
        <w:rPr>
          <w:lang w:val="en-US" w:eastAsia="en-US"/>
        </w:rPr>
        <w:t>солиқ солишнинг ўзига хос хусусиятла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5-модда.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аҳсулот тақсимотига оид битим шартнома бўлиб, бу шартномага мувофиқ Ўзбекистон Республикаси ҳақ олиш асосида ҳамда муайян муддатга чет эллик инвесторга битимда кўрсатилган ер қаъри участкасида конларни аниқлаш, қидириш ва фойдали қазилмаларни кавлаб олиш учун мутлақ ҳуқуқлар беради.</w:t>
      </w:r>
    </w:p>
    <w:p>
      <w:pPr>
        <w:pStyle w:val="Normal"/>
        <w:autoSpaceDE w:val="false"/>
        <w:ind w:firstLine="570"/>
        <w:jc w:val="both"/>
        <w:rPr>
          <w:lang w:val="en-US" w:eastAsia="en-US"/>
        </w:rPr>
      </w:pPr>
      <w:r>
        <w:rPr>
          <w:lang w:val="en-US" w:eastAsia="en-US"/>
        </w:rPr>
        <w:t>Маҳсулот тақсимотига оид битим қуйидагиларни назарда тутади:</w:t>
      </w:r>
    </w:p>
    <w:p>
      <w:pPr>
        <w:pStyle w:val="Normal"/>
        <w:autoSpaceDE w:val="false"/>
        <w:ind w:firstLine="570"/>
        <w:jc w:val="both"/>
        <w:rPr>
          <w:lang w:val="en-US" w:eastAsia="en-US"/>
        </w:rPr>
      </w:pPr>
      <w:r>
        <w:rPr>
          <w:lang w:val="en-US" w:eastAsia="en-US"/>
        </w:rPr>
        <w:t>ҳисоб-китоб юритиш ва ҳисобот бериш тартибини;</w:t>
      </w:r>
    </w:p>
    <w:p>
      <w:pPr>
        <w:pStyle w:val="Normal"/>
        <w:autoSpaceDE w:val="false"/>
        <w:ind w:firstLine="570"/>
        <w:jc w:val="both"/>
        <w:rPr>
          <w:lang w:val="en-US" w:eastAsia="en-US"/>
        </w:rPr>
      </w:pPr>
      <w:r>
        <w:rPr>
          <w:lang w:val="en-US" w:eastAsia="en-US"/>
        </w:rPr>
        <w:t>солиқ солиш ва бошқа тўловларни тўлаш шартларини;</w:t>
      </w:r>
    </w:p>
    <w:p>
      <w:pPr>
        <w:pStyle w:val="Normal"/>
        <w:autoSpaceDE w:val="false"/>
        <w:ind w:firstLine="570"/>
        <w:jc w:val="both"/>
        <w:rPr>
          <w:lang w:val="en-US" w:eastAsia="en-US"/>
        </w:rPr>
      </w:pPr>
      <w:r>
        <w:rPr>
          <w:lang w:val="en-US" w:eastAsia="en-US"/>
        </w:rPr>
        <w:t>чет эллик инвесторнинг улушини олиб чиқиб кетиш тартиби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6-модда. Маҳсулот тақсимотига оид битим</w:t>
      </w:r>
    </w:p>
    <w:p>
      <w:pPr>
        <w:pStyle w:val="Normal"/>
        <w:autoSpaceDE w:val="false"/>
        <w:jc w:val="center"/>
        <w:rPr>
          <w:b/>
          <w:b/>
          <w:bCs/>
          <w:lang w:val="en-US" w:eastAsia="en-US"/>
        </w:rPr>
      </w:pPr>
      <w:r>
        <w:rPr>
          <w:b/>
          <w:bCs/>
          <w:lang w:val="en-US" w:eastAsia="en-US"/>
        </w:rPr>
        <w:t>доирасида амалга ошириладиган фаолиятга</w:t>
      </w:r>
    </w:p>
    <w:p>
      <w:pPr>
        <w:pStyle w:val="Normal"/>
        <w:autoSpaceDE w:val="false"/>
        <w:jc w:val="center"/>
        <w:rPr>
          <w:b/>
          <w:b/>
          <w:bCs/>
          <w:lang w:val="en-US" w:eastAsia="en-US"/>
        </w:rPr>
      </w:pPr>
      <w:r>
        <w:rPr>
          <w:b/>
          <w:bCs/>
          <w:lang w:val="en-US" w:eastAsia="en-US"/>
        </w:rPr>
        <w:t>солиқ соли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Чет эллик инвестор, маҳсулот тақсимотига оид битимлар тўғрисидаги қонун ҳужжатларида назарда тутилган ҳолларни истисно этганда, маҳсулот тақсимотига оид битимнинг амал қилиш муддати мобайнида қуйидагиларни тўлайди:</w:t>
      </w:r>
      <w:r>
        <w:rPr>
          <w:color w:val="800080"/>
          <w:lang w:val="en-US" w:eastAsia="en-US"/>
        </w:rPr>
        <w:t xml:space="preserve"> (ЎзР 10.09.2009 й. ЎРҚ-217-сон Қонуни таҳриридаги хатбоши)</w:t>
      </w:r>
    </w:p>
    <w:p>
      <w:pPr>
        <w:pStyle w:val="Normal"/>
        <w:autoSpaceDE w:val="false"/>
        <w:ind w:firstLine="570"/>
        <w:jc w:val="both"/>
        <w:rPr>
          <w:lang w:val="en-US" w:eastAsia="en-US"/>
        </w:rPr>
      </w:pPr>
      <w:r>
        <w:rPr>
          <w:lang w:val="en-US" w:eastAsia="en-US"/>
        </w:rPr>
        <w:t>1) фойда солиғи;</w:t>
      </w:r>
    </w:p>
    <w:p>
      <w:pPr>
        <w:pStyle w:val="Normal"/>
        <w:autoSpaceDE w:val="false"/>
        <w:ind w:firstLine="570"/>
        <w:jc w:val="both"/>
        <w:rPr>
          <w:lang w:val="en-US" w:eastAsia="en-US"/>
        </w:rPr>
      </w:pPr>
      <w:r>
        <w:rPr>
          <w:lang w:val="en-US" w:eastAsia="en-US"/>
        </w:rPr>
        <w:t>2) ер солиғи;</w:t>
      </w:r>
    </w:p>
    <w:p>
      <w:pPr>
        <w:pStyle w:val="Normal"/>
        <w:autoSpaceDE w:val="false"/>
        <w:ind w:firstLine="570"/>
        <w:jc w:val="both"/>
        <w:rPr>
          <w:lang w:val="en-US" w:eastAsia="en-US"/>
        </w:rPr>
      </w:pPr>
      <w:r>
        <w:rPr>
          <w:lang w:val="en-US" w:eastAsia="en-US"/>
        </w:rPr>
        <w:t>3) сув ресурсларидан фойдаланганлик учун солиқ;</w:t>
      </w:r>
    </w:p>
    <w:p>
      <w:pPr>
        <w:pStyle w:val="Normal"/>
        <w:autoSpaceDE w:val="false"/>
        <w:ind w:firstLine="570"/>
        <w:jc w:val="both"/>
        <w:rPr>
          <w:lang w:val="en-US" w:eastAsia="en-US"/>
        </w:rPr>
      </w:pPr>
      <w:r>
        <w:rPr>
          <w:lang w:val="en-US" w:eastAsia="en-US"/>
        </w:rPr>
        <w:t>4) ер қаъридан фойдаланувчилар учун солиқлар ва махсус тўловлар, бундан қўшимча фойда солиғи мустасно;</w:t>
      </w:r>
    </w:p>
    <w:p>
      <w:pPr>
        <w:pStyle w:val="Normal"/>
        <w:autoSpaceDE w:val="false"/>
        <w:ind w:firstLine="570"/>
        <w:jc w:val="both"/>
        <w:rPr/>
      </w:pPr>
      <w:r>
        <w:rPr>
          <w:lang w:val="en-US" w:eastAsia="en-US"/>
        </w:rPr>
        <w:t xml:space="preserve">5) ягона ижтимоий тўлов; </w:t>
      </w:r>
      <w:r>
        <w:rPr>
          <w:color w:val="800080"/>
          <w:lang w:val="en-US" w:eastAsia="en-US"/>
        </w:rPr>
        <w:t>(ЎзР 29.12.2008 й. ЎРҚ-196-сон Қонуни таҳриридаги банд) (Олдинги таҳририга қаранг)</w:t>
      </w:r>
    </w:p>
    <w:p>
      <w:pPr>
        <w:pStyle w:val="Normal"/>
        <w:autoSpaceDE w:val="false"/>
        <w:ind w:firstLine="570"/>
        <w:jc w:val="both"/>
        <w:rPr/>
      </w:pPr>
      <w:r>
        <w:rPr>
          <w:lang w:val="en-US" w:eastAsia="en-US"/>
        </w:rPr>
        <w:t xml:space="preserve">6) акциз солиғи. </w:t>
      </w:r>
      <w:r>
        <w:rPr>
          <w:color w:val="800080"/>
          <w:lang w:val="en-US" w:eastAsia="en-US"/>
        </w:rPr>
        <w:t>(ЎзР 29.12.2008 й. ЎРҚ-196-сон Қонуни таҳриридаги банд)</w:t>
      </w:r>
    </w:p>
    <w:p>
      <w:pPr>
        <w:pStyle w:val="Normal"/>
        <w:autoSpaceDE w:val="false"/>
        <w:ind w:firstLine="570"/>
        <w:jc w:val="both"/>
        <w:rPr/>
      </w:pPr>
      <w:r>
        <w:rPr>
          <w:lang w:val="en-US" w:eastAsia="en-US"/>
        </w:rPr>
        <w:t xml:space="preserve">Ушбу модда биринчи қисмининг 1-5-бандларида назарда тутилган солиқлар ва бошқа мажбурий тўловлар (ер қаъридан фойдаланганлик учун солиқ бундан мустасно), агар маҳсулот тақсимотига оид битимда бошқача қоида назарда тутилмаган бўлса, Ўзбекистон Республикасининг резидентлари учун белгиланган ставкалар бўйича ундирилади. Ер қаъридан фойдаланганлик учун солиқ ва акциз солиғи Ўзбекистон Республикасининг резидентлари учун белгиланган ставкалар бўйича ундирилади. </w:t>
      </w:r>
      <w:r>
        <w:rPr>
          <w:color w:val="800080"/>
          <w:lang w:val="en-US" w:eastAsia="en-US"/>
        </w:rPr>
        <w:t>(ЎзР 10.09.2009 й. ЎРҚ-217-сон Қонуни таҳриридаги қисм) (Олдинги таҳририга қаранг)</w:t>
      </w:r>
    </w:p>
    <w:p>
      <w:pPr>
        <w:pStyle w:val="Normal"/>
        <w:autoSpaceDE w:val="false"/>
        <w:ind w:firstLine="570"/>
        <w:jc w:val="both"/>
        <w:rPr>
          <w:lang w:val="en-US" w:eastAsia="en-US"/>
        </w:rPr>
      </w:pPr>
      <w:r>
        <w:rPr>
          <w:lang w:val="en-US" w:eastAsia="en-US"/>
        </w:rPr>
        <w:t>Чет эллик инвесторга солиқ солиш қуйидаги хусусиятлар инобатга олинган ҳолда амалга оширилади:</w:t>
      </w:r>
    </w:p>
    <w:p>
      <w:pPr>
        <w:pStyle w:val="Normal"/>
        <w:autoSpaceDE w:val="false"/>
        <w:ind w:firstLine="570"/>
        <w:jc w:val="both"/>
        <w:rPr>
          <w:lang w:val="en-US" w:eastAsia="en-US"/>
        </w:rPr>
      </w:pPr>
      <w:r>
        <w:rPr>
          <w:lang w:val="en-US" w:eastAsia="en-US"/>
        </w:rPr>
        <w:t>1) фойда солиғи маҳсулот тақсимотига оид битим бўйича ишларни бажариш чоғида олинган даромад бўйича ва фаолиятнинг бошқа турлари бўйича олинган даромад бўйича алоҳида-алоҳида тўланади. Маҳсулот тақсимотига оид битим бўйича ишларни бажариш чоғида олинган даромадлар юзасидан фойда солиғи солиш объекти битим шартларига биноан чет эллик инвесторга тегишли бўлган, чегирмалар қилинмаган ҳолда фойдага қолган маҳсулотнинг қийматидир;</w:t>
      </w:r>
    </w:p>
    <w:p>
      <w:pPr>
        <w:pStyle w:val="Normal"/>
        <w:autoSpaceDE w:val="false"/>
        <w:ind w:firstLine="570"/>
        <w:jc w:val="both"/>
        <w:rPr>
          <w:lang w:val="en-US" w:eastAsia="en-US"/>
        </w:rPr>
      </w:pPr>
      <w:r>
        <w:rPr>
          <w:lang w:val="en-US" w:eastAsia="en-US"/>
        </w:rPr>
        <w:t>2) чет эллик инвестор ер қаъридан фойдаланувчилар учун қуйидаги солиқлар ва махсус тўловлар тўлайди:</w:t>
      </w:r>
    </w:p>
    <w:p>
      <w:pPr>
        <w:pStyle w:val="Normal"/>
        <w:autoSpaceDE w:val="false"/>
        <w:ind w:firstLine="570"/>
        <w:jc w:val="both"/>
        <w:rPr>
          <w:lang w:val="en-US" w:eastAsia="en-US"/>
        </w:rPr>
      </w:pPr>
      <w:r>
        <w:rPr>
          <w:lang w:val="en-US" w:eastAsia="en-US"/>
        </w:rPr>
        <w:t>маҳсулот тақсимотига оид битим тузилганда ва (ёки) муайян натижага эришилганда, битим шартларига мувофиқ белгиланган бонуслар;</w:t>
      </w:r>
    </w:p>
    <w:p>
      <w:pPr>
        <w:pStyle w:val="Normal"/>
        <w:autoSpaceDE w:val="false"/>
        <w:ind w:firstLine="570"/>
        <w:jc w:val="both"/>
        <w:rPr>
          <w:lang w:val="en-US" w:eastAsia="en-US"/>
        </w:rPr>
      </w:pPr>
      <w:r>
        <w:rPr>
          <w:lang w:val="en-US" w:eastAsia="en-US"/>
        </w:rPr>
        <w:t>минерал хом ашёни кавлаб олиш ҳажмига ёки ишлаб чиқарилган маҳсулот қийматига нисбатан фоизли нисбатда маҳсулот тақсимотига оид битим шартларига мувофиқ белгиланадиган ва пул шаклида ёки кавлаб олинган минерал хом ашёнинг бир қисми тарзида тўланадиган ер қаъридан фойдаланганлик учун солиқ;</w:t>
      </w:r>
    </w:p>
    <w:p>
      <w:pPr>
        <w:pStyle w:val="Normal"/>
        <w:autoSpaceDE w:val="false"/>
        <w:ind w:firstLine="570"/>
        <w:jc w:val="both"/>
        <w:rPr>
          <w:lang w:val="en-US" w:eastAsia="en-US"/>
        </w:rPr>
      </w:pPr>
      <w:r>
        <w:rPr>
          <w:lang w:val="en-US" w:eastAsia="en-US"/>
        </w:rPr>
        <w:t>3) атроф муҳитни ифлослантирганлик учун компенсация тўловлари қонун ҳужжатларига мувофиқ тўланади;</w:t>
      </w:r>
    </w:p>
    <w:p>
      <w:pPr>
        <w:pStyle w:val="Normal"/>
        <w:autoSpaceDE w:val="false"/>
        <w:ind w:firstLine="570"/>
        <w:jc w:val="both"/>
        <w:rPr>
          <w:lang w:val="en-US" w:eastAsia="en-US"/>
        </w:rPr>
      </w:pPr>
      <w:r>
        <w:rPr>
          <w:lang w:val="en-US" w:eastAsia="en-US"/>
        </w:rPr>
        <w:t>4) инвесторларга ва (ёки) маҳсулот тақсимотига оид битим бўйича ишларни бажаришда иштирок этаётган операторларга юридик шахслар - Ўзбекистон Республикасининг резидентлари томонидан бериладиган товарларга (бажариладиган ишларга, кўрсатиладиган хизматларга) ноль даражали ставка бўйича қўшилган қиймат солиғи солинади;</w:t>
      </w:r>
    </w:p>
    <w:p>
      <w:pPr>
        <w:pStyle w:val="Normal"/>
        <w:autoSpaceDE w:val="false"/>
        <w:ind w:firstLine="570"/>
        <w:jc w:val="both"/>
        <w:rPr>
          <w:lang w:val="en-US" w:eastAsia="en-US"/>
        </w:rPr>
      </w:pPr>
      <w:r>
        <w:rPr>
          <w:lang w:val="en-US" w:eastAsia="en-US"/>
        </w:rPr>
        <w:t>5) маҳсулот тақсимотига оид битим бўйича ишларни бажаришга мўлжалланган ва лойиҳа ҳужжатларига мувофиқ чет эллик инвестор томонидан ёки маҳсулот тақсимотига оид битим бўйича ишларни бажаришда иштирок этаётган бошқа шахслар томонидан олиб кириладиган товарлар (ишлар, хизматлар), шунингдек чет эллик инвестор томонидан олиб чиқиладиган, мазкур битимга мувофиқ унга тегишли бўлган маҳсулот божхона тўловларини солишдан озод қилинади, божхона расмийлаштируви учун тўланадиган йиғимлар бундан мустасно. Олиб кирилган моддий-техника ресурсларидан белгиланган мақсадга номувофиқ фойдаланилганда, шу жумладан улар ўзга шахсга берилган тақдирда, бюджетга тўланиши лозим бўлган барча божхона тўловлари божхона тўғрисидаги қонун ҳужжатларида белгиланган тартибда ундириб олинади.</w:t>
      </w:r>
    </w:p>
    <w:p>
      <w:pPr>
        <w:pStyle w:val="Normal"/>
        <w:autoSpaceDE w:val="false"/>
        <w:ind w:firstLine="570"/>
        <w:jc w:val="both"/>
        <w:rPr>
          <w:lang w:val="en-US" w:eastAsia="en-US"/>
        </w:rPr>
      </w:pPr>
      <w:r>
        <w:rPr>
          <w:lang w:val="en-US" w:eastAsia="en-US"/>
        </w:rPr>
        <w:t>Агар юридик шахс мақомига эга бўлмаган юридик шахслар бирлашмаси инвестор сифатида иш юритаётган бўлса, бундай бирлашманинг иштирокчиларидан бири ёки маҳсулот тақсимотига оид битим бўйича ишларни бажарувчи оператор солиқ мажбуриятларининг бажарувчиси бўлади. Бунда лицензия олган инвестор бир ойлик муддатда давлат солиқ хизмати органини мазкур бирлашмадан солиқ мажбуриятини бажарувчи бўлиб қатнашадиган иштирокчи тўғрисида ёзма равишда хабардор эт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Х БЎЛИМ.</w:t>
      </w:r>
    </w:p>
    <w:p>
      <w:pPr>
        <w:pStyle w:val="Normal"/>
        <w:autoSpaceDE w:val="false"/>
        <w:jc w:val="center"/>
        <w:rPr>
          <w:b/>
          <w:b/>
          <w:bCs/>
          <w:sz w:val="28"/>
          <w:szCs w:val="28"/>
          <w:lang w:val="en-US" w:eastAsia="en-US"/>
        </w:rPr>
      </w:pPr>
      <w:r>
        <w:rPr>
          <w:b/>
          <w:bCs/>
          <w:sz w:val="28"/>
          <w:szCs w:val="28"/>
          <w:lang w:val="en-US" w:eastAsia="en-US"/>
        </w:rPr>
        <w:t>СУВ РЕСУРСЛАРИДАН</w:t>
      </w:r>
    </w:p>
    <w:p>
      <w:pPr>
        <w:pStyle w:val="Normal"/>
        <w:autoSpaceDE w:val="false"/>
        <w:jc w:val="center"/>
        <w:rPr>
          <w:b/>
          <w:b/>
          <w:bCs/>
          <w:sz w:val="28"/>
          <w:szCs w:val="28"/>
          <w:lang w:val="en-US" w:eastAsia="en-US"/>
        </w:rPr>
      </w:pPr>
      <w:r>
        <w:rPr>
          <w:b/>
          <w:bCs/>
          <w:sz w:val="28"/>
          <w:szCs w:val="28"/>
          <w:lang w:val="en-US" w:eastAsia="en-US"/>
        </w:rPr>
        <w:t>ФОЙДАЛАНГАНЛИК УЧУН СОЛИҚ</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в ва сувдан фойдаланиш тўғрисида”ги Қонун 35-моддаси биринчи қисмининг биринчи хатбоши, 35-1-моддаси биринчи қисмининг тўққизинчи хатбош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Солиқ тўғрисидаги қонун ҳужжатлари” бўлими “Умумдавлат солиқлар” катта папкасининг “Сув ресурсларидан фойдаланганлик учун солиқ”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257-модда. Солиқ тўловчилар</w:t>
      </w:r>
    </w:p>
    <w:p>
      <w:pPr>
        <w:pStyle w:val="Normal"/>
        <w:autoSpaceDE w:val="false"/>
        <w:ind w:left="570" w:hanging="0"/>
        <w:jc w:val="both"/>
        <w:rPr>
          <w:lang w:val="en-US" w:eastAsia="en-US"/>
        </w:rPr>
      </w:pPr>
      <w:r>
        <w:rPr>
          <w:lang w:val="en-US" w:eastAsia="en-US"/>
        </w:rPr>
        <w:t>258-модда. Солиқ солиш объекти</w:t>
      </w:r>
    </w:p>
    <w:p>
      <w:pPr>
        <w:pStyle w:val="Normal"/>
        <w:autoSpaceDE w:val="false"/>
        <w:ind w:left="570" w:hanging="0"/>
        <w:jc w:val="both"/>
        <w:rPr>
          <w:lang w:val="en-US" w:eastAsia="en-US"/>
        </w:rPr>
      </w:pPr>
      <w:r>
        <w:rPr>
          <w:lang w:val="en-US" w:eastAsia="en-US"/>
        </w:rPr>
        <w:t>259-модда. Солиқ солинадиган база</w:t>
      </w:r>
    </w:p>
    <w:p>
      <w:pPr>
        <w:pStyle w:val="Normal"/>
        <w:autoSpaceDE w:val="false"/>
        <w:ind w:left="570" w:hanging="0"/>
        <w:jc w:val="both"/>
        <w:rPr>
          <w:lang w:val="en-US" w:eastAsia="en-US"/>
        </w:rPr>
      </w:pPr>
      <w:r>
        <w:rPr>
          <w:lang w:val="en-US" w:eastAsia="en-US"/>
        </w:rPr>
        <w:t>260-модда. Солиқ солинадиган базани белгилаш тартиби</w:t>
      </w:r>
    </w:p>
    <w:p>
      <w:pPr>
        <w:pStyle w:val="Normal"/>
        <w:autoSpaceDE w:val="false"/>
        <w:ind w:left="570" w:hanging="0"/>
        <w:jc w:val="both"/>
        <w:rPr>
          <w:lang w:val="en-US" w:eastAsia="en-US"/>
        </w:rPr>
      </w:pPr>
      <w:r>
        <w:rPr>
          <w:lang w:val="en-US" w:eastAsia="en-US"/>
        </w:rPr>
        <w:t>261-модда. Имтиёзлар</w:t>
      </w:r>
    </w:p>
    <w:p>
      <w:pPr>
        <w:pStyle w:val="Normal"/>
        <w:autoSpaceDE w:val="false"/>
        <w:ind w:left="570" w:hanging="0"/>
        <w:jc w:val="both"/>
        <w:rPr>
          <w:lang w:val="en-US" w:eastAsia="en-US"/>
        </w:rPr>
      </w:pPr>
      <w:r>
        <w:rPr>
          <w:lang w:val="en-US" w:eastAsia="en-US"/>
        </w:rPr>
        <w:t>262-модда. Солиқ даври. Ҳисобот даври</w:t>
      </w:r>
    </w:p>
    <w:p>
      <w:pPr>
        <w:pStyle w:val="Normal"/>
        <w:autoSpaceDE w:val="false"/>
        <w:ind w:left="570" w:hanging="0"/>
        <w:jc w:val="both"/>
        <w:rPr>
          <w:lang w:val="en-US" w:eastAsia="en-US"/>
        </w:rPr>
      </w:pPr>
      <w:r>
        <w:rPr>
          <w:lang w:val="en-US" w:eastAsia="en-US"/>
        </w:rPr>
        <w:t>263-модда. Солиқни ҳисоблаб чиқариш тартиби</w:t>
      </w:r>
    </w:p>
    <w:p>
      <w:pPr>
        <w:pStyle w:val="Normal"/>
        <w:autoSpaceDE w:val="false"/>
        <w:ind w:left="570" w:hanging="0"/>
        <w:jc w:val="both"/>
        <w:rPr>
          <w:lang w:val="en-US" w:eastAsia="en-US"/>
        </w:rPr>
      </w:pPr>
      <w:r>
        <w:rPr>
          <w:lang w:val="en-US" w:eastAsia="en-US"/>
        </w:rPr>
        <w:t>264-модда. Солиқ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7-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Сув ресурсларидан фойдаланганлик учун солиқ тўловчилар Ўзбекистон Республикаси ҳудудида сувдан фойдаланишни ёки сув истеъмолини амалга оширувчи қуйидаги шахслардир: </w:t>
      </w:r>
      <w:r>
        <w:rPr>
          <w:color w:val="800080"/>
          <w:lang w:val="en-US" w:eastAsia="en-US"/>
        </w:rPr>
        <w:t>(ЎзР 25.12.2009 й. ЎРҚ-240-сон Қонуни таҳриридаги хатбоши)</w:t>
      </w:r>
    </w:p>
    <w:p>
      <w:pPr>
        <w:pStyle w:val="Normal"/>
        <w:autoSpaceDE w:val="false"/>
        <w:ind w:firstLine="570"/>
        <w:jc w:val="both"/>
        <w:rPr>
          <w:lang w:val="en-US" w:eastAsia="en-US"/>
        </w:rPr>
      </w:pPr>
      <w:r>
        <w:rPr>
          <w:lang w:val="en-US" w:eastAsia="en-US"/>
        </w:rPr>
        <w:t>юридик шахслар - Ўзбекистон Республикаси резидентлари;</w:t>
      </w:r>
    </w:p>
    <w:p>
      <w:pPr>
        <w:pStyle w:val="Normal"/>
        <w:autoSpaceDE w:val="false"/>
        <w:ind w:firstLine="570"/>
        <w:jc w:val="both"/>
        <w:rPr>
          <w:lang w:val="en-US" w:eastAsia="en-US"/>
        </w:rPr>
      </w:pPr>
      <w:r>
        <w:rPr>
          <w:lang w:val="en-US" w:eastAsia="en-US"/>
        </w:rPr>
        <w:t>фаолиятини доимий муассаса орқали амалга ошираётган Ўзбекистон Республикаси норезидентлари;</w:t>
      </w:r>
    </w:p>
    <w:p>
      <w:pPr>
        <w:pStyle w:val="Normal"/>
        <w:autoSpaceDE w:val="false"/>
        <w:ind w:firstLine="570"/>
        <w:jc w:val="both"/>
        <w:rPr>
          <w:lang w:val="en-US" w:eastAsia="en-US"/>
        </w:rPr>
      </w:pPr>
      <w:r>
        <w:rPr>
          <w:lang w:val="en-US" w:eastAsia="en-US"/>
        </w:rPr>
        <w:t>тадбиркорлик фаолияти учун сувдан фойдаланувчи якка тартибдаги тадбиркорлар;</w:t>
      </w:r>
    </w:p>
    <w:p>
      <w:pPr>
        <w:pStyle w:val="Normal"/>
        <w:autoSpaceDE w:val="false"/>
        <w:ind w:firstLine="570"/>
        <w:jc w:val="both"/>
        <w:rPr/>
      </w:pPr>
      <w:r>
        <w:rPr>
          <w:lang w:val="en-US" w:eastAsia="en-US"/>
        </w:rPr>
        <w:t xml:space="preserve">юридик шахс ташкил этган ва ташкил этмаган ҳолда тузилган деҳқон хўжаликлар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lang w:val="en-US" w:eastAsia="en-US"/>
        </w:rPr>
      </w:pPr>
      <w:r>
        <w:rPr>
          <w:lang w:val="en-US" w:eastAsia="en-US"/>
        </w:rPr>
        <w:t>Аҳоли пунктларининг сув таъминоти учун сув етказиб беришни амалга оширувчи юридик шахслар фақат ўз эҳтиёжларига ишлатиладиган сув учун сув ресурсларидан фойдаланганлик учун солиқни тўловчидир.</w:t>
      </w:r>
    </w:p>
    <w:p>
      <w:pPr>
        <w:pStyle w:val="Normal"/>
        <w:autoSpaceDE w:val="false"/>
        <w:ind w:firstLine="570"/>
        <w:jc w:val="both"/>
        <w:rPr>
          <w:lang w:val="en-US" w:eastAsia="en-US"/>
        </w:rPr>
      </w:pPr>
      <w:r>
        <w:rPr>
          <w:lang w:val="en-US" w:eastAsia="en-US"/>
        </w:rPr>
        <w:t>Қуйидагилар сув ресурсларидан фойдаланганлик учун солиқ тўловчилар бўлмайди:</w:t>
      </w:r>
    </w:p>
    <w:p>
      <w:pPr>
        <w:pStyle w:val="Normal"/>
        <w:autoSpaceDE w:val="false"/>
        <w:ind w:firstLine="570"/>
        <w:jc w:val="both"/>
        <w:rPr>
          <w:lang w:val="en-US" w:eastAsia="en-US"/>
        </w:rPr>
      </w:pPr>
      <w:r>
        <w:rPr>
          <w:lang w:val="en-US" w:eastAsia="en-US"/>
        </w:rPr>
        <w:t>нотижорат ташкилотлар. Нотижорат ташкилотлар тадбиркорлик фаолиятини амалга оширган тақдирда, ушбу бўлимда назарда тутилган тартибда тадбиркорлик фаолиятида фойдаланиладиган сув ҳажмлари бўйича сув ресурсларидан фойдаланганлик учун солиқни тўловчи бўлади;</w:t>
      </w:r>
    </w:p>
    <w:p>
      <w:pPr>
        <w:pStyle w:val="Normal"/>
        <w:autoSpaceDE w:val="false"/>
        <w:ind w:firstLine="570"/>
        <w:jc w:val="both"/>
        <w:rPr>
          <w:lang w:val="en-US" w:eastAsia="en-US"/>
        </w:rPr>
      </w:pPr>
      <w:r>
        <w:rPr>
          <w:lang w:val="en-US" w:eastAsia="en-US"/>
        </w:rPr>
        <w:t>агар ушбу Кодекснинг ХХ бўлимида бошқача қоида назарда тутилган бўлмаса, ушбу Кодексга мувофиқ солиқ солишнинг соддалаштирилган тартиби назарда тутилган юридик шахс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8-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усти ва ер ости манбаларидан олиб фойдаланиладиган сув ресурслари солиқ солиш объектидир.</w:t>
      </w:r>
    </w:p>
    <w:p>
      <w:pPr>
        <w:pStyle w:val="Normal"/>
        <w:autoSpaceDE w:val="false"/>
        <w:ind w:firstLine="570"/>
        <w:jc w:val="both"/>
        <w:rPr>
          <w:lang w:val="en-US" w:eastAsia="en-US"/>
        </w:rPr>
      </w:pPr>
      <w:r>
        <w:rPr>
          <w:lang w:val="en-US" w:eastAsia="en-US"/>
        </w:rPr>
        <w:t>Сув ресурсларининг ер усти манбаларига қуйидагилар киради: дарёлар, кўллар, сув омборлари, турли хил каналлар ва ҳовузлар, ер устидаги бошқа сув ҳавзалари ҳамда сув манбалари.</w:t>
      </w:r>
    </w:p>
    <w:p>
      <w:pPr>
        <w:pStyle w:val="Normal"/>
        <w:autoSpaceDE w:val="false"/>
        <w:ind w:firstLine="570"/>
        <w:jc w:val="both"/>
        <w:rPr>
          <w:lang w:val="en-US" w:eastAsia="en-US"/>
        </w:rPr>
      </w:pPr>
      <w:r>
        <w:rPr>
          <w:lang w:val="en-US" w:eastAsia="en-US"/>
        </w:rPr>
        <w:t>Сув ресурсларининг ер ости манбаларига артезиан қудуқлари ва скважиналар, вертикал ва горизонтал дренаж тармоқлари ҳамда бошқа иншоотлар ёрдамида чиқазиб олинадиган сувлар к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9-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ойдаланилган сувнинг ҳажми солиқ солинадиган баз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0-модда. Солиқ солинадиган</w:t>
      </w:r>
    </w:p>
    <w:p>
      <w:pPr>
        <w:pStyle w:val="Normal"/>
        <w:autoSpaceDE w:val="false"/>
        <w:jc w:val="center"/>
        <w:rPr>
          <w:b/>
          <w:b/>
          <w:bCs/>
          <w:lang w:val="en-US" w:eastAsia="en-US"/>
        </w:rPr>
      </w:pPr>
      <w:r>
        <w:rPr>
          <w:b/>
          <w:bCs/>
          <w:lang w:val="en-US" w:eastAsia="en-US"/>
        </w:rPr>
        <w:t>базани белги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в ресурсларининг ер усти ва ер ости манбаларидан олинган сув ҳажми сувдан фойдаланишнинг бухгалтерия (бирламчи) ҳисобга олиш ҳужжатларида акс эттирилган сув ўлчагич асбобларининг кўрсаткичлари асосида аниқланади.</w:t>
      </w:r>
    </w:p>
    <w:p>
      <w:pPr>
        <w:pStyle w:val="Normal"/>
        <w:autoSpaceDE w:val="false"/>
        <w:ind w:firstLine="570"/>
        <w:jc w:val="both"/>
        <w:rPr/>
      </w:pPr>
      <w:r>
        <w:rPr>
          <w:lang w:val="en-US" w:eastAsia="en-US"/>
        </w:rPr>
        <w:t xml:space="preserve">Сувдан ўлчагич асбобларсиз фойдаланилган тақдирда, унинг ҳажми сув объектларидан сув олиш лимитларидан, сув истеъмолининг технологик ва санитария нормаларидан, экинлар ҳамда дов-дарахтларни суғориш нормаларидан ёки маълумотларнинг тўғрилигини таъминловчи бошқа усуллардан келиб чиққан ҳолда аниқланади. </w:t>
      </w:r>
      <w:r>
        <w:rPr>
          <w:color w:val="800080"/>
          <w:lang w:val="en-US" w:eastAsia="en-US"/>
        </w:rPr>
        <w:t>(ЎзР 25.12.2009 й. ЎРҚ-240-сон Қонуни таҳриридаги қисм)</w:t>
      </w:r>
    </w:p>
    <w:p>
      <w:pPr>
        <w:pStyle w:val="Normal"/>
        <w:autoSpaceDE w:val="false"/>
        <w:ind w:firstLine="570"/>
        <w:jc w:val="both"/>
        <w:rPr>
          <w:lang w:val="en-US" w:eastAsia="en-US"/>
        </w:rPr>
      </w:pPr>
      <w:r>
        <w:rPr>
          <w:lang w:val="en-US" w:eastAsia="en-US"/>
        </w:rPr>
        <w:t>Солиқ тўловчилар ер усти ва ер ости манбаларидан олиб фойдаланилган сув ресурслари ҳажмларининг алоҳида-алоҳида ҳисобини юритадилар. Сув ресурсларининг ер усти ва ер ости манбаларидан сув келадиган водопровод тармоқларидаги сувдан фойдаланилган тақдирда, солиқ солинадиган база манбанинг ҳар бир тури бўйича алоҳида-алоҳида аниқланади. Сув етказиб берувчи юридик шахслар водопровод тармоғига сув ресурсларининг ер усти ва ер ости манбаларидан келадиган сув ҳажмларининг нисбати тўғрисидаги маълумотларни давлат солиқ хизмати органларига ҳисобот йилининг 1 февралига қадар тақдим этишлари керак. Давлат солиқ хизмати органлари бу маълумотларни солиқ тўловчилар эътиборига етказиши лозим.</w:t>
      </w:r>
    </w:p>
    <w:p>
      <w:pPr>
        <w:pStyle w:val="Normal"/>
        <w:autoSpaceDE w:val="false"/>
        <w:ind w:firstLine="570"/>
        <w:jc w:val="both"/>
        <w:rPr>
          <w:lang w:val="en-US" w:eastAsia="en-US"/>
        </w:rPr>
      </w:pPr>
      <w:r>
        <w:rPr>
          <w:lang w:val="en-US" w:eastAsia="en-US"/>
        </w:rPr>
        <w:t>Солиқ тўловчи иссиқ сув ҳамда буғ ҳосил қилиниши бўйича солиқ солинадиган базани ишлаб чиқариш ва техник эҳтиёжлар учун ўзи фойдаланган сув ресурслари ҳажмидан келиб чиққан ҳолда аниқлайди.</w:t>
      </w:r>
    </w:p>
    <w:p>
      <w:pPr>
        <w:pStyle w:val="Normal"/>
        <w:autoSpaceDE w:val="false"/>
        <w:ind w:firstLine="570"/>
        <w:jc w:val="both"/>
        <w:rPr>
          <w:lang w:val="en-US" w:eastAsia="en-US"/>
        </w:rPr>
      </w:pPr>
      <w:r>
        <w:rPr>
          <w:lang w:val="en-US" w:eastAsia="en-US"/>
        </w:rPr>
        <w:t>Биноларнинг бир қисми, алоҳида жойлар ижарага топширилганда солиқ солинадиган база сув етказиб берувчи юридик шахс билан шартнома тузган ижарага берувчи томонидан аниқланади.</w:t>
      </w:r>
    </w:p>
    <w:p>
      <w:pPr>
        <w:pStyle w:val="Normal"/>
        <w:autoSpaceDE w:val="false"/>
        <w:ind w:firstLine="570"/>
        <w:jc w:val="both"/>
        <w:rPr>
          <w:lang w:val="en-US" w:eastAsia="en-US"/>
        </w:rPr>
      </w:pPr>
      <w:r>
        <w:rPr>
          <w:lang w:val="en-US" w:eastAsia="en-US"/>
        </w:rPr>
        <w:t>Биноларнинг бир қисмини, алоҳида жойларни ижарага олган ва сув етказиб берувчи юридик шахс билан шартнома тузган юридик шахслар солиқ солинадиган базани мустақил равишда аниқлайди.</w:t>
      </w:r>
    </w:p>
    <w:p>
      <w:pPr>
        <w:pStyle w:val="Normal"/>
        <w:autoSpaceDE w:val="false"/>
        <w:ind w:firstLine="570"/>
        <w:jc w:val="both"/>
        <w:rPr>
          <w:lang w:val="en-US" w:eastAsia="en-US"/>
        </w:rPr>
      </w:pPr>
      <w:r>
        <w:rPr>
          <w:lang w:val="en-US" w:eastAsia="en-US"/>
        </w:rPr>
        <w:t>Солиқ тўловчилар юридик шахслар билан сув етказиб берилиши юзасидан солиштириб кўриш жараёнида олинган сувнинг ҳажмини аниқлаштиришда сув ҳажми фарқини солиштирув амалга оширилган даврдаги ҳисоб-китобларда акс эттиради.</w:t>
      </w:r>
    </w:p>
    <w:p>
      <w:pPr>
        <w:pStyle w:val="Normal"/>
        <w:autoSpaceDE w:val="false"/>
        <w:ind w:firstLine="570"/>
        <w:jc w:val="both"/>
        <w:rPr>
          <w:lang w:val="en-US" w:eastAsia="en-US"/>
        </w:rPr>
      </w:pPr>
      <w:r>
        <w:rPr>
          <w:lang w:val="en-US" w:eastAsia="en-US"/>
        </w:rPr>
        <w:t>Юридик шахсларнинг ҳудудида таъмирлаш-қурилиш ва бошқа ишларни бажарувчи солиқ тўловчилар бу ишларни бажариш жараёнида фойдаланиладиган сув учун сув ресурсларидан фойдаланганлик учун солиқ тўламайди. Таъмирлаш-қурилиш ва бошқа ишларни бажараётганда фойдаланиладиган сув ҳажми учун бу ишлар қайси юридик шахслар учун бажарилаётган бўлса, ўша юридик шахслар сув ресурсларидан фойдаланганлик учун солиқ тўлайди. Қурилиш ишлари янги қурилиш майдонида бажарилган тақдирда, қурилишда фойдаланиладиган сув ҳажми учун қурилиш ташкилоти сув ресурсларидан фойдаланганлик учун солиқ тўлайди.</w:t>
      </w:r>
    </w:p>
    <w:p>
      <w:pPr>
        <w:pStyle w:val="Normal"/>
        <w:autoSpaceDE w:val="false"/>
        <w:ind w:firstLine="570"/>
        <w:jc w:val="both"/>
        <w:rPr>
          <w:lang w:val="en-US" w:eastAsia="en-US"/>
        </w:rPr>
      </w:pPr>
      <w:r>
        <w:rPr>
          <w:lang w:val="en-US" w:eastAsia="en-US"/>
        </w:rPr>
        <w:t>Ягона ер солиғи тўловчилари бўлмаган қишлоқ хўжалиги корхоналари солиқ солинадиган базани солиқ даврида бир гектар суғориладиган ерларни суғориш учун сарфланадиган сувнинг бутун хўжалик бўйича ўртача ҳажмидан келиб чиққан ҳолда аниқлайди.</w:t>
      </w:r>
    </w:p>
    <w:p>
      <w:pPr>
        <w:pStyle w:val="Normal"/>
        <w:autoSpaceDE w:val="false"/>
        <w:ind w:firstLine="570"/>
        <w:jc w:val="both"/>
        <w:rPr>
          <w:lang w:val="en-US" w:eastAsia="en-US"/>
        </w:rPr>
      </w:pPr>
      <w:r>
        <w:rPr>
          <w:lang w:val="en-US" w:eastAsia="en-US"/>
        </w:rPr>
        <w:t>Юридик шахс ташкил этган ва ташкил этмаган ҳолда тузилган деҳқон хўжаликлари учун солиқ солинадиган база ушбу модданинг тўққизинчи қисмида назарда тутилган тартибга мувофиқ давлат солиқ хизмати органлари томонидан ан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1-модд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в ресурсларидан фойдаланганлик учун солиқдан қуйидагилар озод қилинади:</w:t>
      </w:r>
    </w:p>
    <w:p>
      <w:pPr>
        <w:pStyle w:val="Normal"/>
        <w:autoSpaceDE w:val="false"/>
        <w:ind w:firstLine="570"/>
        <w:jc w:val="both"/>
        <w:rPr>
          <w:lang w:val="en-US" w:eastAsia="en-US"/>
        </w:rPr>
      </w:pPr>
      <w:r>
        <w:rPr>
          <w:lang w:val="en-US" w:eastAsia="en-US"/>
        </w:rPr>
        <w:t>1) ногиронларнинг жамоат бирлашмалари, "Нуроний" жамғармаси ва "Ўзбекистон чернобилчилари" ассоциацияси мулкида бўлган, ишловчилари умумий сонининг камида 50 фоизини ногиронлар, 1941-1945 йиллардаги уруш ва меҳнат фронти фахрийлари ташкил этган корхоналар, бундан савдо, воситачилик, таъминот-сотиш ва тайёрлов фаолияти билан шуғулланувчи юридик шахслар мустасно. Мазкур имтиёзни олиш ҳуқуқи белгиланаётганда ходимларнинг умумий сонига штатда бўлган ходимлар киритилади;</w:t>
      </w:r>
    </w:p>
    <w:p>
      <w:pPr>
        <w:pStyle w:val="Normal"/>
        <w:autoSpaceDE w:val="false"/>
        <w:ind w:firstLine="570"/>
        <w:jc w:val="both"/>
        <w:rPr>
          <w:lang w:val="en-US" w:eastAsia="en-US"/>
        </w:rPr>
      </w:pPr>
      <w:r>
        <w:rPr>
          <w:lang w:val="en-US" w:eastAsia="en-US"/>
        </w:rPr>
        <w:t>2) сув учун бюджетга солиқ ўтказган юридик шахслардан сув олган истеъмолчилар;</w:t>
      </w:r>
    </w:p>
    <w:p>
      <w:pPr>
        <w:pStyle w:val="Normal"/>
        <w:autoSpaceDE w:val="false"/>
        <w:ind w:firstLine="570"/>
        <w:jc w:val="both"/>
        <w:rPr>
          <w:lang w:val="en-US" w:eastAsia="en-US"/>
        </w:rPr>
      </w:pPr>
      <w:r>
        <w:rPr>
          <w:lang w:val="en-US" w:eastAsia="en-US"/>
        </w:rPr>
        <w:t>3) бирламчи фойдаланилган сув учун тўлов амалга оширилган сувдан иккиламчи фойдаланувчи сув истеъмолчилари;</w:t>
      </w:r>
    </w:p>
    <w:p>
      <w:pPr>
        <w:pStyle w:val="Normal"/>
        <w:autoSpaceDE w:val="false"/>
        <w:ind w:firstLine="570"/>
        <w:jc w:val="both"/>
        <w:rPr>
          <w:lang w:val="en-US" w:eastAsia="en-US"/>
        </w:rPr>
      </w:pPr>
      <w:r>
        <w:rPr>
          <w:lang w:val="en-US" w:eastAsia="en-US"/>
        </w:rPr>
        <w:t>4) ихтиёрий тугатилаётган юридик шахслар - тадбиркорлик субъектлари - юридик шахсларни давлат рўйхатидан ўтказувчи орган ихтиёрий тугатиш тўғрисида қабул қилинган қарор ҳақида хабардор қилинган кундан эътиборан. Ихтиёрий равишда тугатиш қонун ҳужжатларида белгиланган муддатларда тугалланмаган ёки тугатиш тартиб-таомили тўхтатилган ва фаолият қайтадан бошланган тақдирда, ушбу имтиёз қўлланилмайди ҳамда солиқ суммаси имтиёз қўлланилган бутун давр учун тўлиқ миқдорда ундирилади.</w:t>
      </w:r>
    </w:p>
    <w:p>
      <w:pPr>
        <w:pStyle w:val="Normal"/>
        <w:autoSpaceDE w:val="false"/>
        <w:ind w:firstLine="570"/>
        <w:jc w:val="both"/>
        <w:rPr>
          <w:lang w:val="en-US" w:eastAsia="en-US"/>
        </w:rPr>
      </w:pPr>
      <w:r>
        <w:rPr>
          <w:lang w:val="en-US" w:eastAsia="en-US"/>
        </w:rPr>
        <w:t>Сув ресурсларидан фойдаланганлик учун солиқни ҳисоблаб чиқаришда солиқ солинадиган база қуйидаги ҳажмларга камайтирилади:</w:t>
      </w:r>
    </w:p>
    <w:p>
      <w:pPr>
        <w:pStyle w:val="Normal"/>
        <w:autoSpaceDE w:val="false"/>
        <w:ind w:firstLine="570"/>
        <w:jc w:val="both"/>
        <w:rPr>
          <w:lang w:val="en-US" w:eastAsia="en-US"/>
        </w:rPr>
      </w:pPr>
      <w:r>
        <w:rPr>
          <w:lang w:val="en-US" w:eastAsia="en-US"/>
        </w:rPr>
        <w:t>1) соғлиқни сақлаш муассасаларида даволаш мақсадида фойдаланиладиган ер ости минерал сувлари ҳажмига, бундан савдо тармоғида реализация қилиш учун фойдаланилган сув ҳажми мустасно;</w:t>
      </w:r>
    </w:p>
    <w:p>
      <w:pPr>
        <w:pStyle w:val="Normal"/>
        <w:autoSpaceDE w:val="false"/>
        <w:ind w:firstLine="570"/>
        <w:jc w:val="both"/>
        <w:rPr>
          <w:lang w:val="en-US" w:eastAsia="en-US"/>
        </w:rPr>
      </w:pPr>
      <w:r>
        <w:rPr>
          <w:lang w:val="en-US" w:eastAsia="en-US"/>
        </w:rPr>
        <w:t>2) дори воситаларини тайёрлаш учун фойдаланиладиган сув ҳажмига;</w:t>
      </w:r>
    </w:p>
    <w:p>
      <w:pPr>
        <w:pStyle w:val="Normal"/>
        <w:autoSpaceDE w:val="false"/>
        <w:ind w:firstLine="570"/>
        <w:jc w:val="both"/>
        <w:rPr>
          <w:lang w:val="en-US" w:eastAsia="en-US"/>
        </w:rPr>
      </w:pPr>
      <w:r>
        <w:rPr>
          <w:lang w:val="en-US" w:eastAsia="en-US"/>
        </w:rPr>
        <w:t>3) атроф муҳитга зарарли таъсир кўрсатишининг олдини олиш мақсадида чиқазиб олинадиган ер ости сувлари ҳажмига, ишлаб чиқариш ва техник эҳтиёжлар учун фойдаланилган сув ҳажми бундан мустасно;</w:t>
      </w:r>
    </w:p>
    <w:p>
      <w:pPr>
        <w:pStyle w:val="Normal"/>
        <w:autoSpaceDE w:val="false"/>
        <w:ind w:firstLine="570"/>
        <w:jc w:val="both"/>
        <w:rPr>
          <w:lang w:val="en-US" w:eastAsia="en-US"/>
        </w:rPr>
      </w:pPr>
      <w:r>
        <w:rPr>
          <w:lang w:val="en-US" w:eastAsia="en-US"/>
        </w:rPr>
        <w:t>4) шахтадан сувларни қочириш учун, фойдали қазилмаларни қазиб олиш вақтида чиқазиб олинган ва қатламдаги босимни сақлаб туриш учун ер қаърига қайтариб қуйиладиган ер ости сувлари ҳажмига, бундан ишлаб чиқариш ва техник эҳтиёжлар учун фойдаланилган сув ҳажми мустасно;</w:t>
      </w:r>
    </w:p>
    <w:p>
      <w:pPr>
        <w:pStyle w:val="Normal"/>
        <w:autoSpaceDE w:val="false"/>
        <w:ind w:firstLine="570"/>
        <w:jc w:val="both"/>
        <w:rPr>
          <w:lang w:val="en-US" w:eastAsia="en-US"/>
        </w:rPr>
      </w:pPr>
      <w:r>
        <w:rPr>
          <w:lang w:val="en-US" w:eastAsia="en-US"/>
        </w:rPr>
        <w:t>5) гидроэлектр станциялари гидравлик турбиналарининг ҳаракати учун фойдаланиладиган сув ҳажмига;</w:t>
      </w:r>
    </w:p>
    <w:p>
      <w:pPr>
        <w:pStyle w:val="Normal"/>
        <w:autoSpaceDE w:val="false"/>
        <w:ind w:firstLine="570"/>
        <w:jc w:val="both"/>
        <w:rPr>
          <w:lang w:val="en-US" w:eastAsia="en-US"/>
        </w:rPr>
      </w:pPr>
      <w:r>
        <w:rPr>
          <w:lang w:val="en-US" w:eastAsia="en-US"/>
        </w:rPr>
        <w:t>6) қишлоқ хўжалигига мўлжалланган шўрланган ерларни ювиш учун фойдаланиладиган сув ҳажми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2-модда. Солиқ даври.</w:t>
      </w:r>
    </w:p>
    <w:p>
      <w:pPr>
        <w:pStyle w:val="Normal"/>
        <w:autoSpaceDE w:val="false"/>
        <w:jc w:val="center"/>
        <w:rPr>
          <w:b/>
          <w:b/>
          <w:bCs/>
          <w:lang w:val="en-US" w:eastAsia="en-US"/>
        </w:rPr>
      </w:pPr>
      <w:r>
        <w:rPr>
          <w:b/>
          <w:bCs/>
          <w:lang w:val="en-US" w:eastAsia="en-US"/>
        </w:rPr>
        <w:t>Ҳисобот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давридир.</w:t>
      </w:r>
    </w:p>
    <w:p>
      <w:pPr>
        <w:pStyle w:val="Normal"/>
        <w:autoSpaceDE w:val="false"/>
        <w:ind w:firstLine="570"/>
        <w:jc w:val="both"/>
        <w:rPr>
          <w:lang w:val="en-US" w:eastAsia="en-US"/>
        </w:rPr>
      </w:pPr>
      <w:r>
        <w:rPr>
          <w:lang w:val="en-US" w:eastAsia="en-US"/>
        </w:rPr>
        <w:t>Ҳисобот даври қуйидагилардир:</w:t>
      </w:r>
    </w:p>
    <w:p>
      <w:pPr>
        <w:pStyle w:val="Normal"/>
        <w:autoSpaceDE w:val="false"/>
        <w:ind w:firstLine="570"/>
        <w:jc w:val="both"/>
        <w:rPr>
          <w:lang w:val="en-US" w:eastAsia="en-US"/>
        </w:rPr>
      </w:pPr>
      <w:r>
        <w:rPr>
          <w:lang w:val="en-US" w:eastAsia="en-US"/>
        </w:rPr>
        <w:t>сув ресурсларидан фойдаланганлик учун тўланадиган солиғининг умумий суммаси йилнинг бир чорагида энг кам иш ҳақининг эллик бараваридан кўпни ташкил этадиган юридик шахслар (микрофирмалар ва кичик корхоналардан ташқари) учун - бир ой;</w:t>
      </w:r>
    </w:p>
    <w:p>
      <w:pPr>
        <w:pStyle w:val="Normal"/>
        <w:autoSpaceDE w:val="false"/>
        <w:ind w:firstLine="570"/>
        <w:jc w:val="both"/>
        <w:rPr>
          <w:lang w:val="en-US" w:eastAsia="en-US"/>
        </w:rPr>
      </w:pPr>
      <w:r>
        <w:rPr>
          <w:lang w:val="en-US" w:eastAsia="en-US"/>
        </w:rPr>
        <w:t>сув ресурсларидан фойдаланганлик учун тўланадиган солиғининг умумий суммаси йилнинг бир чорагида энг кам иш ҳақининг эллик бараваридан камни ташкил этадиган юридик шахслар, шунингдек микрофирмалар ва кичик корхоналар ҳамда якка тартибдаги тадбиркорлар учун - йил чораги;</w:t>
      </w:r>
    </w:p>
    <w:p>
      <w:pPr>
        <w:pStyle w:val="Normal"/>
        <w:autoSpaceDE w:val="false"/>
        <w:ind w:firstLine="570"/>
        <w:jc w:val="both"/>
        <w:rPr>
          <w:lang w:val="en-US" w:eastAsia="en-US"/>
        </w:rPr>
      </w:pPr>
      <w:r>
        <w:rPr>
          <w:lang w:val="en-US" w:eastAsia="en-US"/>
        </w:rPr>
        <w:t>қишлоқ хўжалиги корхоналари ва юридик шахс ташкил этган ва ташкил этмаган ҳолда тузилган деҳқон хўжаликлари учун - календарь йил.</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3-модда. Солиқни ҳисоблаб</w:t>
      </w:r>
    </w:p>
    <w:p>
      <w:pPr>
        <w:pStyle w:val="Normal"/>
        <w:autoSpaceDE w:val="false"/>
        <w:jc w:val="center"/>
        <w:rPr>
          <w:b/>
          <w:b/>
          <w:bCs/>
          <w:lang w:val="en-US" w:eastAsia="en-US"/>
        </w:rPr>
      </w:pPr>
      <w:r>
        <w:rPr>
          <w:b/>
          <w:bCs/>
          <w:lang w:val="en-US" w:eastAsia="en-US"/>
        </w:rPr>
        <w:t>чиқа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в ресурсларидан фойдаланганлик учун солиқ суммаси солиқ солинадиган базадан ва белгиланган ставкалардан келиб чиққан ҳолда ҳисоблаб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4 декабрдаги ПҚ-1449-сон Қарори билан тасдиқланган “Сув ресурсларидан фойдаланганлик учун солиқ Ставк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к шахс ташкил этган ва ташкил этмаган ҳолда тузилган деҳқон хўжаликлари учун сув ресурсларидан фойдаланганлик учун солиқ суммаси давлат солиқ хизмати органлари томонидан солиқ солинадиган базадан ва белгиланган ставкалардан келиб чиққан ҳолда белгиланади.</w:t>
      </w:r>
    </w:p>
    <w:p>
      <w:pPr>
        <w:pStyle w:val="Normal"/>
        <w:autoSpaceDE w:val="false"/>
        <w:ind w:firstLine="570"/>
        <w:jc w:val="both"/>
        <w:rPr/>
      </w:pPr>
      <w:r>
        <w:rPr>
          <w:lang w:val="en-US" w:eastAsia="en-US"/>
        </w:rPr>
        <w:t xml:space="preserve">Сув ресурсларидан фойдаланганлик учун солиқнинг ҳисоб-китоби сувдан фойдаланиш ёки сув истеъмоли жойидаги давлат солиқ хизмати органларига ортиб борувчи якун билан қуйидаги муддатларда тақдим этилади: </w:t>
      </w:r>
      <w:r>
        <w:rPr>
          <w:color w:val="800080"/>
          <w:lang w:val="en-US" w:eastAsia="en-US"/>
        </w:rPr>
        <w:t>(ЎзР 25.12.2009 й. ЎРҚ-240-сон Қонуни таҳриридаги хатбоши)</w:t>
      </w:r>
    </w:p>
    <w:p>
      <w:pPr>
        <w:pStyle w:val="Normal"/>
        <w:autoSpaceDE w:val="false"/>
        <w:ind w:firstLine="570"/>
        <w:jc w:val="both"/>
        <w:rPr/>
      </w:pPr>
      <w:r>
        <w:rPr>
          <w:lang w:val="en-US" w:eastAsia="en-US"/>
        </w:rPr>
        <w:t xml:space="preserve">1) сув ресурсларидан фойдаланганлик учун тўланадиган солиқнинг умумий суммаси йилнинг бир чорагида энг кам иш ҳақининг эллик бараваридан кўпни ташкил этадиган юридик шахслар томонидан (қишлоқ хўжалиги корхоналари, микрофирмалар ва кичик корхоналар бундан мустасно) - ҳар ойда, ҳисобот ойидан кейинги ойнинг 25-кунидан кечиктирмай, йил якунлари бўйича эса йиллик молиявий ҳисобот тақдим этиладиган муддатда;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pPr>
      <w:r>
        <w:rPr>
          <w:lang w:val="en-US" w:eastAsia="en-US"/>
        </w:rPr>
        <w:t xml:space="preserve">2) сув ресурсларидан фойдаланганлик учун тўланадиган солиқнинг умумий суммаси йилнинг бир чорагида энг кам иш ҳақининг эллик бараваридан камни ташкил этадиган юридик шахслар, шунингдек микрофирмалар ва кичик корхоналар томонидан - йилнинг ҳар чорагида, йилнинг ҳисобот чорагидан кейинги ойнинг 25-кунидан кечиктирмай, йил якунлари бўйича эса йиллик молиявий ҳисобот тақдим этиладиган муддатда; </w:t>
      </w:r>
      <w:r>
        <w:rPr>
          <w:color w:val="800080"/>
          <w:lang w:val="en-US" w:eastAsia="en-US"/>
        </w:rPr>
        <w:t>(ЎзР 30.12.2009 й. ЎРҚ-241-сон Қонуни таҳриридаги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ягона ер солиғини тўлашга ўтмаган қишлоқ хўжалиги корхоналари томонидан - йилда бир марта ҳисобот даврининг 15 декабригача;</w:t>
      </w:r>
    </w:p>
    <w:p>
      <w:pPr>
        <w:pStyle w:val="Normal"/>
        <w:autoSpaceDE w:val="false"/>
        <w:ind w:firstLine="570"/>
        <w:jc w:val="both"/>
        <w:rPr/>
      </w:pPr>
      <w:r>
        <w:rPr>
          <w:lang w:val="en-US" w:eastAsia="en-US"/>
        </w:rPr>
        <w:t xml:space="preserve">4) якка тартибдаги тадбиркорлар томонидан - йилнинг ҳар чорагида йилнинг ҳисобот чорагидан кейинги ойнинг 25-кунидан кечиктирмай. </w:t>
      </w:r>
      <w:r>
        <w:rPr>
          <w:color w:val="800080"/>
          <w:lang w:val="en-US" w:eastAsia="en-US"/>
        </w:rPr>
        <w:t>(ЎзР 30.12.2009 й. ЎРҚ-241-сон Қонуни таҳриридаги банд)</w:t>
      </w:r>
    </w:p>
    <w:p>
      <w:pPr>
        <w:pStyle w:val="Normal"/>
        <w:autoSpaceDE w:val="false"/>
        <w:ind w:firstLine="570"/>
        <w:jc w:val="both"/>
        <w:rPr>
          <w:lang w:val="en-US" w:eastAsia="en-US"/>
        </w:rPr>
      </w:pPr>
      <w:r>
        <w:rPr>
          <w:lang w:val="en-US" w:eastAsia="en-US"/>
        </w:rPr>
        <w:t>Сув ресурсларидан фойдаланганлик учун солиқ тўлаш тўғрисидаги тўлов хабарномаси юридик шахс ташкил этган ва ташкил этмаган ҳолда тузилган деҳқон хўжаликларига давлат солиқ хизмати органлари томонидан ҳисобот давридан кейинги йилнинг 1 февралидан кечиктирмай топ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4-модда. Солиқ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Сув ресурсларидан фойдаланганлик учун солиқ тўлашни тўловчилар томонидан сувдан фойдаланиш ёки сув истеъмоли жойида ҳисоб-китоб тақдим этиладиган муддатдан кечиктирмай амалга оширилади, юридик шахс ташкил этган ва ташкил этмаган ҳолда тузилган деҳқон хўжаликлари бундан мустасно. </w:t>
      </w:r>
      <w:r>
        <w:rPr>
          <w:color w:val="800080"/>
          <w:lang w:val="en-US" w:eastAsia="en-US"/>
        </w:rPr>
        <w:t>(ЎзР 25.12.2009 й. ЎРҚ-240-сон Қонуни таҳриридаги қисм)</w:t>
      </w:r>
    </w:p>
    <w:p>
      <w:pPr>
        <w:pStyle w:val="Normal"/>
        <w:autoSpaceDE w:val="false"/>
        <w:ind w:firstLine="570"/>
        <w:jc w:val="both"/>
        <w:rPr>
          <w:lang w:val="en-US" w:eastAsia="en-US"/>
        </w:rPr>
      </w:pPr>
      <w:r>
        <w:rPr>
          <w:lang w:val="en-US" w:eastAsia="en-US"/>
        </w:rPr>
        <w:t>Юридик шахс ташкил этган ва ташкил этмаган ҳолда тузилган деҳқон хўжаликлари томонидан сув ресурсларидан фойдаланганлик учун солиқ тўлаш йилига бир марта, солиқ давридан кейинги йилнинг 1 майигача амалга оширилади.</w:t>
      </w:r>
    </w:p>
    <w:p>
      <w:pPr>
        <w:pStyle w:val="Normal"/>
        <w:autoSpaceDE w:val="false"/>
        <w:ind w:firstLine="570"/>
        <w:jc w:val="both"/>
        <w:rPr/>
      </w:pPr>
      <w:r>
        <w:rPr>
          <w:lang w:val="en-US" w:eastAsia="en-US"/>
        </w:rPr>
        <w:t xml:space="preserve">Юридик шахслар жорий йилнинг 15 январигача сувдан фойдаланиш ёки сув истеъмоли жойидаги давлат солиқ хизмати органларига сув ресурсларидан фойдаланганлик учун солиқ тўлаш тўғрисидаги ёзма билдиришни белгиланган лимитдан келиб чиққан ҳолда ёки сув етказиб бериш шартномасига мувофиқ ҳар ойда ёки йилнинг ҳар чорагида эркин шаклда тақдим этадилар, қишлоқ хўжалиги корхоналари бундан мустасно. </w:t>
      </w:r>
      <w:r>
        <w:rPr>
          <w:color w:val="800080"/>
          <w:lang w:val="en-US" w:eastAsia="en-US"/>
        </w:rPr>
        <w:t>(ЎзР 25.12.2009 й. ЎРҚ-240-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ХI БЎЛИМ.</w:t>
      </w:r>
    </w:p>
    <w:p>
      <w:pPr>
        <w:pStyle w:val="Normal"/>
        <w:autoSpaceDE w:val="false"/>
        <w:jc w:val="center"/>
        <w:rPr>
          <w:b/>
          <w:b/>
          <w:bCs/>
          <w:sz w:val="28"/>
          <w:szCs w:val="28"/>
          <w:lang w:val="en-US" w:eastAsia="en-US"/>
        </w:rPr>
      </w:pPr>
      <w:r>
        <w:rPr>
          <w:b/>
          <w:bCs/>
          <w:sz w:val="28"/>
          <w:szCs w:val="28"/>
          <w:lang w:val="en-US" w:eastAsia="en-US"/>
        </w:rPr>
        <w:t>МОЛ-МУЛК СОЛИҒ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Солиқ тўғрисидаги қонун ҳужжатлари” бўлими “Маҳаллий солиқлар ва йиғимлар” катта папкасининг “Мулк солиғи”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47-боб. Юридик шахсларнинг мол-мулкига</w:t>
      </w:r>
    </w:p>
    <w:p>
      <w:pPr>
        <w:pStyle w:val="Normal"/>
        <w:autoSpaceDE w:val="false"/>
        <w:ind w:left="570" w:hanging="0"/>
        <w:jc w:val="both"/>
        <w:rPr>
          <w:lang w:val="en-US" w:eastAsia="en-US"/>
        </w:rPr>
      </w:pPr>
      <w:r>
        <w:rPr>
          <w:lang w:val="en-US" w:eastAsia="en-US"/>
        </w:rPr>
        <w:t>солинадиган солиқ (265-271-моддалар)</w:t>
      </w:r>
    </w:p>
    <w:p>
      <w:pPr>
        <w:pStyle w:val="Normal"/>
        <w:autoSpaceDE w:val="false"/>
        <w:ind w:left="570" w:hanging="0"/>
        <w:jc w:val="both"/>
        <w:rPr>
          <w:lang w:val="en-US" w:eastAsia="en-US"/>
        </w:rPr>
      </w:pPr>
      <w:r>
        <w:rPr>
          <w:lang w:val="en-US" w:eastAsia="en-US"/>
        </w:rPr>
        <w:t>48-боб. Жисмоний шахсларнинг мол-мулкига</w:t>
      </w:r>
    </w:p>
    <w:p>
      <w:pPr>
        <w:pStyle w:val="Normal"/>
        <w:autoSpaceDE w:val="false"/>
        <w:ind w:left="570" w:hanging="0"/>
        <w:jc w:val="both"/>
        <w:rPr>
          <w:lang w:val="en-US" w:eastAsia="en-US"/>
        </w:rPr>
      </w:pPr>
      <w:r>
        <w:rPr>
          <w:lang w:val="en-US" w:eastAsia="en-US"/>
        </w:rPr>
        <w:t>солинадиган солиқ (272-277-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7-БОБ. ЮРИДИК ШАХСЛАРНИНГ</w:t>
      </w:r>
    </w:p>
    <w:p>
      <w:pPr>
        <w:pStyle w:val="Normal"/>
        <w:autoSpaceDE w:val="false"/>
        <w:jc w:val="center"/>
        <w:rPr>
          <w:b/>
          <w:b/>
          <w:bCs/>
          <w:lang w:val="en-US" w:eastAsia="en-US"/>
        </w:rPr>
      </w:pPr>
      <w:r>
        <w:rPr>
          <w:b/>
          <w:bCs/>
          <w:lang w:val="en-US" w:eastAsia="en-US"/>
        </w:rPr>
        <w:t>МОЛ-МУЛКИГА СОЛИНАДИГАН СОЛИҚ</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65-модда. Солиқ тўловчилар</w:t>
      </w:r>
    </w:p>
    <w:p>
      <w:pPr>
        <w:pStyle w:val="Normal"/>
        <w:autoSpaceDE w:val="false"/>
        <w:ind w:left="570" w:hanging="0"/>
        <w:jc w:val="both"/>
        <w:rPr>
          <w:lang w:val="en-US" w:eastAsia="en-US"/>
        </w:rPr>
      </w:pPr>
      <w:r>
        <w:rPr>
          <w:lang w:val="en-US" w:eastAsia="en-US"/>
        </w:rPr>
        <w:t>266-модда. Солиқ солиш объекти</w:t>
      </w:r>
    </w:p>
    <w:p>
      <w:pPr>
        <w:pStyle w:val="Normal"/>
        <w:autoSpaceDE w:val="false"/>
        <w:ind w:left="570" w:hanging="0"/>
        <w:jc w:val="both"/>
        <w:rPr>
          <w:lang w:val="en-US" w:eastAsia="en-US"/>
        </w:rPr>
      </w:pPr>
      <w:r>
        <w:rPr>
          <w:lang w:val="en-US" w:eastAsia="en-US"/>
        </w:rPr>
        <w:t>267-модда. Солиқ солинадиган база</w:t>
      </w:r>
    </w:p>
    <w:p>
      <w:pPr>
        <w:pStyle w:val="Normal"/>
        <w:autoSpaceDE w:val="false"/>
        <w:ind w:left="570" w:hanging="0"/>
        <w:jc w:val="both"/>
        <w:rPr>
          <w:lang w:val="en-US" w:eastAsia="en-US"/>
        </w:rPr>
      </w:pPr>
      <w:r>
        <w:rPr>
          <w:lang w:val="en-US" w:eastAsia="en-US"/>
        </w:rPr>
        <w:t>268-модда. Солиқ солинадиган базани белгилаш тартиби</w:t>
      </w:r>
    </w:p>
    <w:p>
      <w:pPr>
        <w:pStyle w:val="Normal"/>
        <w:autoSpaceDE w:val="false"/>
        <w:ind w:left="570" w:hanging="0"/>
        <w:jc w:val="both"/>
        <w:rPr>
          <w:lang w:val="en-US" w:eastAsia="en-US"/>
        </w:rPr>
      </w:pPr>
      <w:r>
        <w:rPr>
          <w:lang w:val="en-US" w:eastAsia="en-US"/>
        </w:rPr>
        <w:t>269-модда. Имтиёзлар</w:t>
      </w:r>
    </w:p>
    <w:p>
      <w:pPr>
        <w:pStyle w:val="Normal"/>
        <w:autoSpaceDE w:val="false"/>
        <w:ind w:left="570" w:hanging="0"/>
        <w:jc w:val="both"/>
        <w:rPr>
          <w:lang w:val="en-US" w:eastAsia="en-US"/>
        </w:rPr>
      </w:pPr>
      <w:r>
        <w:rPr>
          <w:lang w:val="en-US" w:eastAsia="en-US"/>
        </w:rPr>
        <w:t>270-модда. Солиқ даври. Ҳисобот даври</w:t>
      </w:r>
    </w:p>
    <w:p>
      <w:pPr>
        <w:pStyle w:val="Normal"/>
        <w:autoSpaceDE w:val="false"/>
        <w:ind w:left="570" w:hanging="0"/>
        <w:jc w:val="both"/>
        <w:rPr>
          <w:lang w:val="en-US" w:eastAsia="en-US"/>
        </w:rPr>
      </w:pPr>
      <w:r>
        <w:rPr>
          <w:lang w:val="en-US" w:eastAsia="en-US"/>
        </w:rPr>
        <w:t>271-модда. Солиқни ҳисоблаб чиқариш, солиқ</w:t>
      </w:r>
    </w:p>
    <w:p>
      <w:pPr>
        <w:pStyle w:val="Normal"/>
        <w:autoSpaceDE w:val="false"/>
        <w:ind w:left="570" w:hanging="0"/>
        <w:jc w:val="both"/>
        <w:rPr>
          <w:lang w:val="en-US" w:eastAsia="en-US"/>
        </w:rPr>
      </w:pPr>
      <w:r>
        <w:rPr>
          <w:lang w:val="en-US" w:eastAsia="en-US"/>
        </w:rPr>
        <w:t>ҳисоб-китобларини тақдим этиш ва солиқни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5-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шахсларнинг мол-мулкига солинадиган солиқни тўловчилар қуйидагилардир:</w:t>
      </w:r>
    </w:p>
    <w:p>
      <w:pPr>
        <w:pStyle w:val="Normal"/>
        <w:autoSpaceDE w:val="false"/>
        <w:ind w:firstLine="570"/>
        <w:jc w:val="both"/>
        <w:rPr>
          <w:lang w:val="en-US" w:eastAsia="en-US"/>
        </w:rPr>
      </w:pPr>
      <w:r>
        <w:rPr>
          <w:lang w:val="en-US" w:eastAsia="en-US"/>
        </w:rPr>
        <w:t>Ўзбекистон Республикаси ҳудудида солиқ солинадиган мол-мулкка эга бўлган юридик шахслар - Ўзбекистон Республикасининг резидентлари;</w:t>
      </w:r>
    </w:p>
    <w:p>
      <w:pPr>
        <w:pStyle w:val="Normal"/>
        <w:autoSpaceDE w:val="false"/>
        <w:ind w:firstLine="570"/>
        <w:jc w:val="both"/>
        <w:rPr>
          <w:lang w:val="en-US" w:eastAsia="en-US"/>
        </w:rPr>
      </w:pPr>
      <w:r>
        <w:rPr>
          <w:lang w:val="en-US" w:eastAsia="en-US"/>
        </w:rPr>
        <w:t>агар Ўзбекистон Республикасининг халқаро шартномаларида бошқача қоида назарда тутилмаган бўлса, Ўзбекистон Республикасида фаолиятни доимий муассаса орқали амалга ошираётган ва (ёки) Ўзбекистон Республикаси ҳудудида ўз мулкида кўчмас мулкка эга бўлган юридик шахслар - Ўзбекистон Республикасининг норезидентларидир. Агар кўчмас мулк мулкдорининг жойлашган ерини аниқлаш имкони бўлмаса, бу мол-мулк қайси шахснинг эгалигида ва (ёки) фойдаланишида бўлса, шу шахс солиқ тўловчидир. Ўзбекистон Республикаси норезидентининг фаолияти ушбу Кодекснинг 20-моддасига мувофиқ Ўзбекистон Республикасидаги доимий муассаса орқали амалга ошириладиган фаолият деб эътироф этилади.</w:t>
      </w:r>
    </w:p>
    <w:p>
      <w:pPr>
        <w:pStyle w:val="Normal"/>
        <w:autoSpaceDE w:val="false"/>
        <w:ind w:firstLine="570"/>
        <w:jc w:val="both"/>
        <w:rPr>
          <w:lang w:val="en-US" w:eastAsia="en-US"/>
        </w:rPr>
      </w:pPr>
      <w:r>
        <w:rPr>
          <w:lang w:val="en-US" w:eastAsia="en-US"/>
        </w:rPr>
        <w:t>Қуйидагилар юридик шахсларнинг мол-мулкига солинадиган солиқни тўловчилар бўлмайди:</w:t>
      </w:r>
    </w:p>
    <w:p>
      <w:pPr>
        <w:pStyle w:val="Normal"/>
        <w:autoSpaceDE w:val="false"/>
        <w:ind w:firstLine="570"/>
        <w:jc w:val="both"/>
        <w:rPr>
          <w:lang w:val="en-US" w:eastAsia="en-US"/>
        </w:rPr>
      </w:pPr>
      <w:r>
        <w:rPr>
          <w:lang w:val="en-US" w:eastAsia="en-US"/>
        </w:rPr>
        <w:t>нотижорат ташкилотлар. Нотижорат ташкилотлар тадбиркорлик фаолиятини амалга оширган тақдирда, ушбу бўлимда назарда тутилган тартибда юридик шахсларнинг мол-мулкига солинадиган солиқни тўловчилардир;</w:t>
      </w:r>
    </w:p>
    <w:p>
      <w:pPr>
        <w:pStyle w:val="Normal"/>
        <w:autoSpaceDE w:val="false"/>
        <w:ind w:firstLine="570"/>
        <w:jc w:val="both"/>
        <w:rPr>
          <w:lang w:val="en-US" w:eastAsia="en-US"/>
        </w:rPr>
      </w:pPr>
      <w:r>
        <w:rPr>
          <w:lang w:val="en-US" w:eastAsia="en-US"/>
        </w:rPr>
        <w:t>агар ушбу Кодекснинг ХХ бўлимида бошқача қоида назарда тутилган бўлмаса, ушбу Кодексга мувофиқ солиқ солишнинг соддалаштирилган тартиби назарда тутилган юридик шахс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6-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 мол-мулк солиқ солиш объектидир:</w:t>
      </w:r>
    </w:p>
    <w:p>
      <w:pPr>
        <w:pStyle w:val="Normal"/>
        <w:autoSpaceDE w:val="false"/>
        <w:ind w:firstLine="570"/>
        <w:jc w:val="both"/>
        <w:rPr>
          <w:lang w:val="en-US" w:eastAsia="en-US"/>
        </w:rPr>
      </w:pPr>
      <w:r>
        <w:rPr>
          <w:lang w:val="en-US" w:eastAsia="en-US"/>
        </w:rPr>
        <w:t>1) асосий воситалар, шу жумладан молиявий ижара (лизинг) шартномаси бўйича олинган асосий воситалар;</w:t>
      </w:r>
    </w:p>
    <w:p>
      <w:pPr>
        <w:pStyle w:val="Normal"/>
        <w:autoSpaceDE w:val="false"/>
        <w:ind w:firstLine="570"/>
        <w:jc w:val="both"/>
        <w:rPr>
          <w:lang w:val="en-US" w:eastAsia="en-US"/>
        </w:rPr>
      </w:pPr>
      <w:r>
        <w:rPr>
          <w:lang w:val="en-US" w:eastAsia="en-US"/>
        </w:rPr>
        <w:t>2) номоддий активлар;</w:t>
      </w:r>
    </w:p>
    <w:p>
      <w:pPr>
        <w:pStyle w:val="Normal"/>
        <w:autoSpaceDE w:val="false"/>
        <w:ind w:firstLine="570"/>
        <w:jc w:val="both"/>
        <w:rPr/>
      </w:pPr>
      <w:r>
        <w:rPr>
          <w:lang w:val="en-US" w:eastAsia="en-US"/>
        </w:rPr>
        <w:t xml:space="preserve">3) тугалланмаган қурилиш объектлари. Тугалланмаган қурилиш объектлари жумласига муайян қурилиш объектига доир лойиҳа-смета ҳужжатларида белгиланган норматив муддатда, агар қурилишнинг норматив муддати белгиланмаган бўлса, қурилиш бошланганидан эътиборан йигирма тўрт ой ичида қурилиши тугалланмаган объектлар киради; </w:t>
      </w:r>
      <w:r>
        <w:rPr>
          <w:color w:val="800080"/>
          <w:lang w:val="en-US" w:eastAsia="en-US"/>
        </w:rPr>
        <w:t>(ЎзР 30.12.2011 й. ЎРҚ-313-сон Қонуни таҳриридаги банд) (Олдинги таҳририга қаранг)</w:t>
      </w:r>
    </w:p>
    <w:p>
      <w:pPr>
        <w:pStyle w:val="Normal"/>
        <w:autoSpaceDE w:val="false"/>
        <w:ind w:firstLine="570"/>
        <w:jc w:val="both"/>
        <w:rPr>
          <w:lang w:val="en-US" w:eastAsia="en-US"/>
        </w:rPr>
      </w:pPr>
      <w:r>
        <w:rPr>
          <w:lang w:val="en-US" w:eastAsia="en-US"/>
        </w:rPr>
        <w:t>4) белгиланган муддатда ишга туширилмаган асбоб-ускуналар. Белгиланган муддатда ишга туширилмаган асбоб-ускуналар жумласига монтаж қилиниши талаб этиладиган ҳамда реконструкция ва (ёки) модернизация қилинаётган объектларда лойиҳа-смета ҳужжатларида белгиланган муддатларга мувофиқ капитал қўйилмалар ҳисобига ишга тушириладиган асбоб-ускуналар киради. Лойиҳа-смета ҳужжатларида асбоб-ускуналарни ишга тушириш муддатлари бўлмаган тақдирда, буюртмачи сифатида иш кўраётган юридик шахснинг раҳбари томонидан тасдиқланган муддатлар солиқ солиш объектини белгилаш учун қабул қилинади, лекин бу муддатлар асбоб-ускуналар монтаж қилишга топширилган пайтдан эътиборан бир йилдан кўп бўлмаслиги керак.</w:t>
      </w:r>
    </w:p>
    <w:p>
      <w:pPr>
        <w:pStyle w:val="Normal"/>
        <w:autoSpaceDE w:val="false"/>
        <w:ind w:firstLine="570"/>
        <w:jc w:val="both"/>
        <w:rPr>
          <w:lang w:val="en-US" w:eastAsia="en-US"/>
        </w:rPr>
      </w:pPr>
      <w:r>
        <w:rPr>
          <w:lang w:val="en-US" w:eastAsia="en-US"/>
        </w:rPr>
        <w:t>Ўзбекистон Республикасида фаолиятни доимий муассаса орқали амалга ошираётган Ўзбекистон Республикасининг норезидентлари учун қуйидагилар солиқ солиш объектидир:</w:t>
      </w:r>
    </w:p>
    <w:p>
      <w:pPr>
        <w:pStyle w:val="Normal"/>
        <w:autoSpaceDE w:val="false"/>
        <w:ind w:firstLine="570"/>
        <w:jc w:val="both"/>
        <w:rPr>
          <w:lang w:val="en-US" w:eastAsia="en-US"/>
        </w:rPr>
      </w:pPr>
      <w:r>
        <w:rPr>
          <w:lang w:val="en-US" w:eastAsia="en-US"/>
        </w:rPr>
        <w:t>Ўзбекистон Республикасининг норезидентлари бухгалтерия ҳисоби тўғрисидаги қонун ҳужжатларига мувофиқ доимий муассаса фаолияти билан боғлиқ қайси асосий воситалар бўйича ҳисоб юритаётган бўлса, ўша асосий воситалар;</w:t>
      </w:r>
    </w:p>
    <w:p>
      <w:pPr>
        <w:pStyle w:val="Normal"/>
        <w:autoSpaceDE w:val="false"/>
        <w:ind w:firstLine="570"/>
        <w:jc w:val="both"/>
        <w:rPr>
          <w:lang w:val="en-US" w:eastAsia="en-US"/>
        </w:rPr>
      </w:pPr>
      <w:r>
        <w:rPr>
          <w:lang w:val="en-US" w:eastAsia="en-US"/>
        </w:rPr>
        <w:t>ушбу доимий муассаса фаолияти билан боғлиқ бўлмаган, мазкур норезидентларга мулк ҳуқуқи асосида тегишли бўлган кўчмас мулк.</w:t>
      </w:r>
    </w:p>
    <w:p>
      <w:pPr>
        <w:pStyle w:val="Normal"/>
        <w:autoSpaceDE w:val="false"/>
        <w:ind w:firstLine="570"/>
        <w:jc w:val="both"/>
        <w:rPr>
          <w:lang w:val="en-US" w:eastAsia="en-US"/>
        </w:rPr>
      </w:pPr>
      <w:r>
        <w:rPr>
          <w:lang w:val="en-US" w:eastAsia="en-US"/>
        </w:rPr>
        <w:t>Ўзбекистон Республикасида фаолиятни доимий муассаса орқали амалга оширмайдиган Ўзбекистон Республикасининг норезидентлари учун Ўзбекистон Республикаси ҳудудида жойлашган, уларга мулк ҳуқуқи асосида тегишли бўлган кўчмас мулк солиқ солиш объектидир. Кўчмас мулкка бўлган ҳуқуқларни давлат рўйхатидан ўтказувчи орган Ўзбекистон Республикасининг норезиденти томонидан мулк қилиб олинган (реализация қилинган) кўчмас мулк объекти тўғрисидаги маълумотларни ушбу объектлар жойлашган ердаги давлат солиқ хизмати органига рўйхатдан ўтказилганидан кейин ўн кун ичида маълум қилиши шарт.</w:t>
      </w:r>
    </w:p>
    <w:p>
      <w:pPr>
        <w:pStyle w:val="Normal"/>
        <w:autoSpaceDE w:val="false"/>
        <w:ind w:firstLine="570"/>
        <w:jc w:val="both"/>
        <w:rPr>
          <w:lang w:val="en-US" w:eastAsia="en-US"/>
        </w:rPr>
      </w:pPr>
      <w:r>
        <w:rPr>
          <w:lang w:val="en-US" w:eastAsia="en-US"/>
        </w:rPr>
        <w:t>Қонун ҳужжатларига мувофиқ мулк қилиб олинган ер участкалари ва (ёки) номоддий активлар таркибида ҳисобга олинадиган улардан фойдаланиш ҳуқуқи солиқ солиш объекти сифатида қара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1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7-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надиган база қуйидагилардир:</w:t>
      </w:r>
    </w:p>
    <w:p>
      <w:pPr>
        <w:pStyle w:val="Normal"/>
        <w:autoSpaceDE w:val="false"/>
        <w:ind w:firstLine="570"/>
        <w:jc w:val="both"/>
        <w:rPr>
          <w:lang w:val="en-US" w:eastAsia="en-US"/>
        </w:rPr>
      </w:pPr>
      <w:r>
        <w:rPr>
          <w:lang w:val="en-US" w:eastAsia="en-US"/>
        </w:rPr>
        <w:t>асосий воситалар ва номоддий активлар бўйича - асосий воситалар ва номоддий активларнинг ўртача йиллик қолдиқ қиймати. Асосий воситалар ва номоддий активларнинг қолдиқ қиймати ушбу мол-мулкнинг бошланғич (тикланиш) қиймати билан солиқ тўловчининг ҳисоб сиёсатида белгиланган усуллардан фойдаланилган ҳолда ҳисоблаб чиқилган амортизация ҳажми ўртасидаги фарқ сифатида аниқланади;</w:t>
      </w:r>
    </w:p>
    <w:p>
      <w:pPr>
        <w:pStyle w:val="Normal"/>
        <w:autoSpaceDE w:val="false"/>
        <w:ind w:firstLine="570"/>
        <w:jc w:val="both"/>
        <w:rPr>
          <w:lang w:val="en-US" w:eastAsia="en-US"/>
        </w:rPr>
      </w:pPr>
      <w:r>
        <w:rPr>
          <w:lang w:val="en-US" w:eastAsia="en-US"/>
        </w:rPr>
        <w:t>норматив (белгиланган) муддатда тугалланмаган қурилиш объектлари ва ишга туширилмаган асбоб-ускуналар бўйича - тугалланмаган қурилишнинг ва ўрнатилмаган асбоб-ускуналарнинг ўртача йиллик қиймати.</w:t>
      </w:r>
    </w:p>
    <w:p>
      <w:pPr>
        <w:pStyle w:val="Normal"/>
        <w:autoSpaceDE w:val="false"/>
        <w:ind w:firstLine="570"/>
        <w:jc w:val="both"/>
        <w:rPr>
          <w:lang w:val="en-US" w:eastAsia="en-US"/>
        </w:rPr>
      </w:pPr>
      <w:r>
        <w:rPr>
          <w:lang w:val="en-US" w:eastAsia="en-US"/>
        </w:rPr>
        <w:t>Ўзбекистон Республикаси норезидентларининг ушбу Кодекснинг 266-моддаси иккинчи қисмининг учинчи хатбошисида ва учинчи қисмида кўрсатилган кўчмас мулк объектларига нисбатан ушбу мол-мулкнинг ўртача йиллик қиймати солиқ солинадиган баз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8-модда. Солиқ солинадиган</w:t>
      </w:r>
    </w:p>
    <w:p>
      <w:pPr>
        <w:pStyle w:val="Normal"/>
        <w:autoSpaceDE w:val="false"/>
        <w:jc w:val="center"/>
        <w:rPr>
          <w:b/>
          <w:b/>
          <w:bCs/>
          <w:lang w:val="en-US" w:eastAsia="en-US"/>
        </w:rPr>
      </w:pPr>
      <w:r>
        <w:rPr>
          <w:b/>
          <w:bCs/>
          <w:lang w:val="en-US" w:eastAsia="en-US"/>
        </w:rPr>
        <w:t>базани белги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ш объектларининг ўртача йиллик қолдиқ қиймати (ўртача йиллик қиймат) ҳисобот давридаги ҳар бир ойнинг охирги кунидаги ҳолатга кўра солиқ солиш объектларининг қолдиқ қийматларини (ўртача йиллик қийматларини) қўшишдан олинган сумманинг ўн иккидан бир қисми сифатида ортиб борувчи якун билан аниқланади.</w:t>
      </w:r>
    </w:p>
    <w:p>
      <w:pPr>
        <w:pStyle w:val="Normal"/>
        <w:autoSpaceDE w:val="false"/>
        <w:ind w:firstLine="570"/>
        <w:jc w:val="both"/>
        <w:rPr>
          <w:lang w:val="en-US" w:eastAsia="en-US"/>
        </w:rPr>
      </w:pPr>
      <w:r>
        <w:rPr>
          <w:lang w:val="en-US" w:eastAsia="en-US"/>
        </w:rPr>
        <w:t>Ўзбекистон Республикаси норезидентларининг ушбу Кодекснинг 266-моддаси иккинчи қисмининг учинчи хатбошисида ва учинчи қисмида кўрсатилган кўчмас мулк объектлари бўйича солиқ солинадиган база мазкур объектларга бўлган мулк ҳуқуқини тасдиқловчи ҳужжатларда кўрсатилган қиймат асосида ан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ЎзР 29.12.2008 й. ЎРҚ-196-сон Қонунига мувофиқ уч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Ягона солиқ тўловини тўловчилар бўлган юридик шахслар бир ойдан кам муддатга ижарага берилган мол-мулк бўйича солиқ солинадиган базани бу мол-мулкнинг мазкур ойнинг охирги кунидаги ҳолатга кўра ҳисоблаб чиқилган қолдиқ қийматини ўн иккига ва шу ойдаги календарь кунлар сонига бўлишдан олинган, мазкур мол-мулк ижарада турган кунлар сонига кўпайтирилган бўлинма сифатида аниқлайдилар. Бинонинг бир қисми ижарага берилган тақдирда, солиқ солинадиган база умумий майдони бир квадрат метрининг қолдиқ қийматини ижарага берилган майдоннинг ўлчамига кўпайтириш орқали аниқланад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ЎзР 29.12.2008 й. ЎРҚ-196-сон Қонунига мувофиқ тўртинчи қисми учинчи қисм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Юридик шахсларнинг мол-мулкига солинадиган солиқни тўловчи томонидан юридик шахсларнинг мол-мулкига солинадиган солиқни тўлаш назарда тутилмаган фаолият турлари амалга оширилган тақдирда, солиқ солинадиган база солиқ солинадиган ва солиқ солинмайдиган мол-мулк ҳисобини алоҳида-алоҳида юритиш асосида аниқланади. Алоҳида-алоҳида ҳисоб юритиш имконияти бўлмаган тақдирда, солиқ солинадиган база фаолиятдан олинадиган соф тушумнинг умумий ҳажмида юридик шахсларнинг мол-мулкига солинадиган солиқни тўлаш назарда тутилган соф тушумнинг солиштирма салмоғидан келиб чиққан ҳолда ан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9-модд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Юридик шахсларнинг мол-мулкига солинадиган солиқ ҳисоблаб чиқарилаётганда солиқ солинадиган база қуйидагиларнинг ўртача йиллик қолдиқ қийматига (ўртача йиллик қийматига) камайтирилади: </w:t>
      </w:r>
      <w:r>
        <w:rPr>
          <w:color w:val="800080"/>
          <w:lang w:val="en-US" w:eastAsia="en-US"/>
        </w:rPr>
        <w:t>(ЎзР 30.12.2011 й. ЎРҚ-313-сон Қонуни таҳриридаги хатбоши)</w:t>
      </w:r>
    </w:p>
    <w:p>
      <w:pPr>
        <w:pStyle w:val="Normal"/>
        <w:autoSpaceDE w:val="false"/>
        <w:ind w:firstLine="570"/>
        <w:jc w:val="both"/>
        <w:rPr>
          <w:lang w:val="en-US" w:eastAsia="en-US"/>
        </w:rPr>
      </w:pPr>
      <w:r>
        <w:rPr>
          <w:lang w:val="en-US" w:eastAsia="en-US"/>
        </w:rPr>
        <w:t>1) уй-жой-коммунал хўжалиги объектларининг. Уй-жой-коммунал хўжалиги объектларига қуйидагилар киради: уй-жой фонди, водопровод тармоқлари (сув чиқариш иншоотлари билан), канализация тармоқлари (тозалаш иншоотлари билан), газ ва иссиқликни тақсимлаш тармоқлари (улардаги иншоотлар билан), коммунал-маиший эҳтиёжлар учун қозонхоналар (шу жумладан асбоб-ускуналар);</w:t>
      </w:r>
    </w:p>
    <w:p>
      <w:pPr>
        <w:pStyle w:val="Normal"/>
        <w:autoSpaceDE w:val="false"/>
        <w:ind w:firstLine="570"/>
        <w:jc w:val="both"/>
        <w:rPr/>
      </w:pPr>
      <w:r>
        <w:rPr>
          <w:lang w:val="en-US" w:eastAsia="en-US"/>
        </w:rPr>
        <w:t xml:space="preserve">2) маданият ва санъат, таълим, соғлиқни сақлаш, жисмоний тарбия ва спорт, ижтимоий таъминот соҳасига кирадиган ижтимоий-маданий соҳа объектларининг; </w:t>
      </w:r>
      <w:r>
        <w:rPr>
          <w:color w:val="800080"/>
          <w:lang w:val="en-US" w:eastAsia="en-US"/>
        </w:rPr>
        <w:t xml:space="preserve">(ЎзР 30.12.2009 й. ЎРҚ-241-сон Қонуни таҳриридаги банд) </w:t>
      </w:r>
    </w:p>
    <w:p>
      <w:pPr>
        <w:pStyle w:val="Normal"/>
        <w:autoSpaceDE w:val="false"/>
        <w:ind w:firstLine="570"/>
        <w:jc w:val="both"/>
        <w:rPr>
          <w:lang w:val="en-US" w:eastAsia="en-US"/>
        </w:rPr>
      </w:pPr>
      <w:r>
        <w:rPr>
          <w:lang w:val="en-US" w:eastAsia="en-US"/>
        </w:rPr>
        <w:t>3) юридик шахсларнинг маданият муассасалари, мактабгача ва умумтаълим ўқув муассасалари эҳтиёжлари учун фойдаланиладиган мол-мулкининг;</w:t>
      </w:r>
    </w:p>
    <w:p>
      <w:pPr>
        <w:pStyle w:val="Normal"/>
        <w:autoSpaceDE w:val="false"/>
        <w:ind w:firstLine="570"/>
        <w:jc w:val="both"/>
        <w:rPr>
          <w:lang w:val="en-US" w:eastAsia="en-US"/>
        </w:rPr>
      </w:pPr>
      <w:r>
        <w:rPr>
          <w:lang w:val="en-US" w:eastAsia="en-US"/>
        </w:rPr>
        <w:t>4) қишлоқ хўжалиги (ўсимликшунослик, чорвачилик, балиқчилик) маҳсулотларини етиштириш ва сақлаш учун фойдаланиладиган қишлоқ хўжалиги корхоналари балансида бўлган мол-мулкнинг;</w:t>
      </w:r>
    </w:p>
    <w:p>
      <w:pPr>
        <w:pStyle w:val="Normal"/>
        <w:autoSpaceDE w:val="false"/>
        <w:ind w:firstLine="570"/>
        <w:jc w:val="both"/>
        <w:rPr>
          <w:lang w:val="en-US" w:eastAsia="en-US"/>
        </w:rPr>
      </w:pPr>
      <w:r>
        <w:rPr>
          <w:lang w:val="en-US" w:eastAsia="en-US"/>
        </w:rPr>
        <w:t>5) суғориш ва коллектор-дренаж тармоқлари объектларининг;</w:t>
      </w:r>
    </w:p>
    <w:p>
      <w:pPr>
        <w:pStyle w:val="Normal"/>
        <w:autoSpaceDE w:val="false"/>
        <w:ind w:firstLine="570"/>
        <w:jc w:val="both"/>
        <w:rPr>
          <w:lang w:val="en-US" w:eastAsia="en-US"/>
        </w:rPr>
      </w:pPr>
      <w:r>
        <w:rPr>
          <w:lang w:val="en-US" w:eastAsia="en-US"/>
        </w:rPr>
        <w:t>6) алоқа йўлдошларинин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ЎзР 24.12.2010 й. ЎРҚ-274-сон</w:t>
      </w:r>
      <w:r>
        <w:rPr>
          <w:color w:val="800080"/>
          <w:lang w:val="en-US" w:eastAsia="en-US"/>
        </w:rPr>
        <w:t xml:space="preserve"> Қонунига </w:t>
      </w:r>
      <w:r>
        <w:rPr>
          <w:color w:val="008080"/>
          <w:lang w:val="en-US" w:eastAsia="en-US"/>
        </w:rPr>
        <w:t xml:space="preserve">мувофиқ 7) банд чиқариб ташлан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7) кредит ҳисобидан олинган асбоб-ускунанинг, уни фойдаланишга топширилган пайтдан бошлаб беш йилга, лекин кредитни узиш учун белгиланганидан кўп бўлмаган муддатга;</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lang w:val="en-US" w:eastAsia="en-US"/>
        </w:rPr>
        <w:t xml:space="preserve">8) табиатни муҳофаза қилиш ва санитария-тозалаш мақсадлари, ёнғин хавфсизлиги учун фойдаланиладиган объектларнинг. Объектларни табиатни муҳофаза қилиш, санитария-тозалаш мақсадлари ва ёнғин хавфсизлиги учун фойдаланиладиган объектларга киритиш тегишли табиатни муҳофаза қилиш ёки давлат ёнғин назорати органининг маълумотномаси асосида амалга оширила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9) умумий фойдаланишдаги темир йўллар ва автомобиль йўллари, магистраль трубопроводлар, алоқа ва электр узатиш линияларининг, шунингдек ушбу объектларнинг ажралмас технологик қисми бўлган иншоотларнинг;</w:t>
      </w:r>
    </w:p>
    <w:p>
      <w:pPr>
        <w:pStyle w:val="Normal"/>
        <w:autoSpaceDE w:val="false"/>
        <w:ind w:firstLine="570"/>
        <w:jc w:val="both"/>
        <w:rPr>
          <w:lang w:val="en-US" w:eastAsia="en-US"/>
        </w:rPr>
      </w:pPr>
      <w:r>
        <w:rPr>
          <w:lang w:val="en-US" w:eastAsia="en-US"/>
        </w:rPr>
        <w:t>10) консервация қилиниши тўғрисида Ўзбекистон Республикаси Вазирлар Маҳкамасининг қарори қабул қилинган асосий ишлаб чиқариш фондларинин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3 йил 16 сентябрдаги 401-сон Қарори билан тасдиқланган “Фойдаланилмаётган асосий воситаларни, қурилиши тугалланмаган объектларни консервация қил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1) лизингга олинган мол-мулкнинг, лизинг шартномаси амал қиладиган муддатга;</w:t>
      </w:r>
    </w:p>
    <w:p>
      <w:pPr>
        <w:pStyle w:val="Normal"/>
        <w:autoSpaceDE w:val="false"/>
        <w:ind w:firstLine="570"/>
        <w:jc w:val="both"/>
        <w:rPr>
          <w:lang w:val="en-US" w:eastAsia="en-US"/>
        </w:rPr>
      </w:pPr>
      <w:r>
        <w:rPr>
          <w:lang w:val="en-US" w:eastAsia="en-US"/>
        </w:rPr>
        <w:t>12) солиқ тўловчининг балансида бўлган ҳамда тадбиркорлик фаолиятида фойдаланилмаётган, фуқаро муҳофазаси ва сафарбарлик аҳамиятига молик объектларнинг;</w:t>
      </w:r>
    </w:p>
    <w:p>
      <w:pPr>
        <w:pStyle w:val="Normal"/>
        <w:autoSpaceDE w:val="false"/>
        <w:ind w:firstLine="570"/>
        <w:jc w:val="both"/>
        <w:rPr>
          <w:lang w:val="en-US" w:eastAsia="en-US"/>
        </w:rPr>
      </w:pPr>
      <w:r>
        <w:rPr>
          <w:lang w:val="en-US" w:eastAsia="en-US"/>
        </w:rPr>
        <w:t>13) шаҳар ва шаҳар атрофидаги йўналишларда йўловчилар ташийдиган шаҳар йўловчилар транспорти ташкилотлари транспорт воситаларининг (автобуслар, трамвайлар, троллейбуслар, метрополитен поездлари);</w:t>
      </w:r>
    </w:p>
    <w:p>
      <w:pPr>
        <w:pStyle w:val="Normal"/>
        <w:autoSpaceDE w:val="false"/>
        <w:ind w:firstLine="570"/>
        <w:jc w:val="both"/>
        <w:rPr>
          <w:lang w:val="en-US" w:eastAsia="en-US"/>
        </w:rPr>
      </w:pPr>
      <w:r>
        <w:rPr>
          <w:lang w:val="en-US" w:eastAsia="en-US"/>
        </w:rPr>
        <w:t>14) тузилган шартномаларга мувофиқ юридик шахснинг буюртмаси бўйича ишлар бажариш учун касаначиларга бепул фойдаланишга берилган асбоб-ускуналарнинг (фойдаланиш даври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8 йил 1 июлдаги 146-сон Қарори билан тасдиқланган “Корхоналарнинг буюртмалари бўйича маҳсулотлар ишлаб чиқариш ва хизматлар кўрсатиш учун касаначиларга асбоб-ускуналар ва анжомлар бер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5) телекоммуникациялар тармоқларида тезкор-қидирув тадбирлари тизими техник воситаларинин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06 йил 21 ноябрдаги ПҚ-513-сон Қарори билан тасдиқланган (ҳужжат рус тилида келтирилган) билан тасдиқланган “Ўзбекистон Республикаси телекоммуникация тармоқларида тезкор-қидирув тадбирлари тизимининг техник воситаларидан фойдаланишни ташкил этиш тартиби тўғрисида”ги Низом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6) ишлаб чиқаришга янги жорий этилган янги технологик жиҳозларнинг, беш йиллик муддатга. Янги технологик жиҳозлар олинган (импорт қилинган) пайтдан эътиборан уч йил ичида реализация қилинган ёки бепул берилган тақдирда, мазкур имтиёзнинг амал қилиши мол-мулк солиғини тўлаш мажбуриятлари имтиёз қўлланиладиган бутун давр учун тикланган ҳолда, бекор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7 йил 11 июнда 1688-сон билан рўйхатга олинган, МВ, ИВ, ДСҚ ва ДБҚ Қарори билан тасдиқланган “Ишлаб чиқаришни модернизациялаш, техник ва технологик қайта жиҳозлаш, ишлаб чиқаришни янги қурилиш шаклида кенгайтириш, ишлаб чиқариш эҳтиёжлари учун фойдаланиладиган бинолар ва иншоотларни реконструкция қилишни амалга оширувчи хўжалик юритувчи субъектлар томонидан имтиёзларни қўл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к шахсларнинг мол-мулкига солинадиган солиқдан қуйидагилар озод қилинади:</w:t>
      </w:r>
    </w:p>
    <w:p>
      <w:pPr>
        <w:pStyle w:val="Normal"/>
        <w:autoSpaceDE w:val="false"/>
        <w:ind w:firstLine="570"/>
        <w:jc w:val="both"/>
        <w:rPr/>
      </w:pPr>
      <w:r>
        <w:rPr>
          <w:lang w:val="en-US" w:eastAsia="en-US"/>
        </w:rPr>
        <w:t xml:space="preserve">1) соғлиқни сақлаш, жисмоний тарбия ҳамда ижтимоий таъминот, таълим, маданият ва санъат ташкилотлари; </w:t>
      </w:r>
      <w:r>
        <w:rPr>
          <w:color w:val="800080"/>
          <w:lang w:val="en-US" w:eastAsia="en-US"/>
        </w:rPr>
        <w:t>(ЎзР 30.12.2011 й. ЎРҚ-313-сон Қонуни таҳриридаги банд)</w:t>
      </w:r>
    </w:p>
    <w:p>
      <w:pPr>
        <w:pStyle w:val="Normal"/>
        <w:autoSpaceDE w:val="false"/>
        <w:ind w:firstLine="570"/>
        <w:jc w:val="both"/>
        <w:rPr>
          <w:lang w:val="en-US" w:eastAsia="en-US"/>
        </w:rPr>
      </w:pPr>
      <w:r>
        <w:rPr>
          <w:lang w:val="en-US" w:eastAsia="en-US"/>
        </w:rPr>
        <w:t>2) уй-жой-коммунал хўжалиги ва бошқа умумфуқаровий аҳамиятга молик шаҳар хўжалиги корхоналари. Уй-жой-коммунал ва бошқа умумфуқаровий аҳамиятга молик шаҳар хўжаликлари жумласига уй-жой фондини бевосита бошқариш, сақлаш ҳамда ундан фойдаланишни амалга оширувчи ташкилотлар, санитария тозалаш ва йиғиштириш, ободонлаштириш ва кўкаламзорлаштириш, шаҳарлар ҳамда шаҳарчаларни ташқи ёритиш, водопровод сув олиш иншоотларидан, тақсимланадиган тармоқлардан (тозаловчи иншоотлари билан) фойдаланиш ва сувни тақсимлаш, канализация тармоқларидан фойдаланиш (тозалаш иншоотлари билан), газ тақсимланадиган тармоқлардан фойдаланиш ҳамда газни тақсимлаш, қозонхона, иссиқлик тақсимланадиган тармоқлардан фойдаланиш ва коммунал-маиший эҳтиёжларга ҳамда аҳолига иссиқликни тақсимлашни бевосита амалга оширувчи ташкилотлар, хизмат биноларининг хўжалик бошқармалари, ўт ўчириш командалари, уй-жой-коммунал хўжалигининг хўжалик бошқармалари, уй-жой-коммунал хўжалиги ва шаҳар хўжалигининг умумфуқаровий аҳамиятга молик бошқа корхоналари киради;</w:t>
      </w:r>
    </w:p>
    <w:p>
      <w:pPr>
        <w:pStyle w:val="Normal"/>
        <w:autoSpaceDE w:val="false"/>
        <w:ind w:firstLine="570"/>
        <w:jc w:val="both"/>
        <w:rPr>
          <w:lang w:val="en-US" w:eastAsia="en-US"/>
        </w:rPr>
      </w:pPr>
      <w:r>
        <w:rPr>
          <w:lang w:val="en-US" w:eastAsia="en-US"/>
        </w:rPr>
        <w:t>3) ногиронларнинг жамоат бирлашмалари, "Нуроний" жамғармаси ва "Ўзбекистон чернобилчилари" ассоциацияси мулкида бўлган, ишловчилари умумий сонининг камида 50 фоизини ногиронлар, 1941-1945 йиллардаги уруш ва меҳнат фронти фахрийлари ташкил этадиган юридик шахслар, бундан савдо, воситачилик, таъминот-сотиш ва тайёрлов фаолияти билан шуғулланувчи юридик шахслар мустасно. Ушбу имтиёзни олиш ҳуқуқи белгиланаётганда ходимларнинг умумий сонига штатда бўлган ходимлар киритилади;</w:t>
      </w:r>
    </w:p>
    <w:p>
      <w:pPr>
        <w:pStyle w:val="Normal"/>
        <w:autoSpaceDE w:val="false"/>
        <w:ind w:firstLine="570"/>
        <w:jc w:val="both"/>
        <w:rPr/>
      </w:pPr>
      <w:r>
        <w:rPr>
          <w:lang w:val="en-US" w:eastAsia="en-US"/>
        </w:rPr>
        <w:t xml:space="preserve">4) янги ташкил этилган корхоналар - давлат рўйхатидан ўтказилган пайтдан эътиборан икки йил мобайнида. Мазкур имтиёз қайта ташкил этилган юридик шахслар негизида ташкил этилган корхоналарга, шунингдек бошқа корхоналар ҳудудида шу корхоналардан ижарага олинган асбоб-ускуналардан фойдаланган ҳолда ўз фаолиятини амалга ошираётган юридик шахсларга нисбатан қўлланилмай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5) ихтиёрий тугатилаётган тадбиркорлик субъектларини - юридик шахсларни давлат рўйхатидан ўтказувчи орган ихтиёрий тугатиш тўғрисида қабул қилинган қарор ҳақида хабардор қилинган кундан эътиборан. Ихтиёрий тугатиш қонун ҳужжатларида белгиланган муддатларда тугалланмаган ёки тугатиш тартиб-таомили тўхтатилган ва фаолият қайта тикланган тақдирда, ушбу имтиёз қўлланилмайди ҳамда солиқ суммаси имтиёз қўлланилган бутун давр учун тўлиқ миқдорда ун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0-модда. Солиқ даври.</w:t>
      </w:r>
    </w:p>
    <w:p>
      <w:pPr>
        <w:pStyle w:val="Normal"/>
        <w:autoSpaceDE w:val="false"/>
        <w:jc w:val="center"/>
        <w:rPr>
          <w:b/>
          <w:b/>
          <w:bCs/>
          <w:lang w:val="en-US" w:eastAsia="en-US"/>
        </w:rPr>
      </w:pPr>
      <w:r>
        <w:rPr>
          <w:b/>
          <w:bCs/>
          <w:lang w:val="en-US" w:eastAsia="en-US"/>
        </w:rPr>
        <w:t>Ҳисобот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давридир.</w:t>
      </w:r>
    </w:p>
    <w:p>
      <w:pPr>
        <w:pStyle w:val="Normal"/>
        <w:autoSpaceDE w:val="false"/>
        <w:ind w:firstLine="570"/>
        <w:jc w:val="both"/>
        <w:rPr>
          <w:lang w:val="en-US" w:eastAsia="en-US"/>
        </w:rPr>
      </w:pPr>
      <w:r>
        <w:rPr>
          <w:lang w:val="en-US" w:eastAsia="en-US"/>
        </w:rPr>
        <w:t>Йил чораги ҳисобот давр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1-модда. Солиқни ҳисоблаб чиқариш,</w:t>
      </w:r>
    </w:p>
    <w:p>
      <w:pPr>
        <w:pStyle w:val="Normal"/>
        <w:autoSpaceDE w:val="false"/>
        <w:jc w:val="center"/>
        <w:rPr>
          <w:b/>
          <w:b/>
          <w:bCs/>
          <w:lang w:val="en-US" w:eastAsia="en-US"/>
        </w:rPr>
      </w:pPr>
      <w:r>
        <w:rPr>
          <w:b/>
          <w:bCs/>
          <w:lang w:val="en-US" w:eastAsia="en-US"/>
        </w:rPr>
        <w:t>солиқ ҳисоб-китобларини тақдим</w:t>
      </w:r>
    </w:p>
    <w:p>
      <w:pPr>
        <w:pStyle w:val="Normal"/>
        <w:autoSpaceDE w:val="false"/>
        <w:jc w:val="center"/>
        <w:rPr>
          <w:b/>
          <w:b/>
          <w:bCs/>
          <w:lang w:val="en-US" w:eastAsia="en-US"/>
        </w:rPr>
      </w:pPr>
      <w:r>
        <w:rPr>
          <w:b/>
          <w:bCs/>
          <w:lang w:val="en-US" w:eastAsia="en-US"/>
        </w:rPr>
        <w:t>этиш ва солиқни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шахсларнинг мол-мулкига солинадиган солиқни ҳисоблаб чиқариш солиқ тўловчи - Ўзбекистон Республикасининг резиденти томонидан ушбу Кодекс 267-моддасининг биринчи қисмига мувофиқ ҳисоблаб чиқарилган солиқ солинадиган базадан ва белгиланган ставкадан келиб чиққан ҳол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4 декабрдаги ПҚ-1449-сон Қарори билан тасдиқланган “Юридик шахсларнинг мол-мулкига солинадиган солиқ Став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Солиқ даври мобайнида солиқ тўловчилар ҳар ойда жорий тўловларни тўлайдилар, микрофирмалар ва кичик корхоналар бундан мустасно. Жорий тўловлар суммаси тегишли йил учун мол-мулкнинг ўртача йиллик қолдиқ қийматидан (ўртача йиллик қийматдан) ва белгиланган ставкадан келиб чиққан ҳолда ҳисоблаб чиқарилган юридик шахсларнинг мол-мулкига солинадиган солиқ йиллик суммасининг ўн иккидан бир қисми миқдорида белгиланади. Жорий тўловлар миқдорини ҳисоблаб чиқариш учун солиқ тўловчи солиқ бўйича ҳисобга олиш жойидаги давлат солиқ хизмати органига белгиланган шаклдаги маълумотномани жорий йилнинг 10 январигача тақдим этади. </w:t>
      </w:r>
      <w:r>
        <w:rPr>
          <w:color w:val="800080"/>
          <w:lang w:val="en-US" w:eastAsia="en-US"/>
        </w:rPr>
        <w:t>(ЎзР 30.12.2011 й. ЎРҚ-313-сон Қонуни таҳриридаги қисм)</w:t>
      </w:r>
    </w:p>
    <w:p>
      <w:pPr>
        <w:pStyle w:val="Normal"/>
        <w:autoSpaceDE w:val="false"/>
        <w:ind w:firstLine="570"/>
        <w:jc w:val="both"/>
        <w:rPr/>
      </w:pPr>
      <w:r>
        <w:rPr>
          <w:lang w:val="en-US" w:eastAsia="en-US"/>
        </w:rPr>
        <w:t xml:space="preserve">Бюджетга жорий тўловларни тўлаш ҳар ойнинг 10-кунидан кечиктирмай амалга оширилади. </w:t>
      </w:r>
      <w:r>
        <w:rPr>
          <w:color w:val="800080"/>
          <w:lang w:val="en-US" w:eastAsia="en-US"/>
        </w:rPr>
        <w:t>(ЎзР 30.12.2011 й. ЎРҚ-313-сон Қонуни таҳриридаги қисм)</w:t>
      </w:r>
    </w:p>
    <w:p>
      <w:pPr>
        <w:pStyle w:val="Normal"/>
        <w:autoSpaceDE w:val="false"/>
        <w:ind w:firstLine="570"/>
        <w:jc w:val="both"/>
        <w:rPr>
          <w:lang w:val="en-US" w:eastAsia="en-US"/>
        </w:rPr>
      </w:pPr>
      <w:r>
        <w:rPr>
          <w:lang w:val="en-US" w:eastAsia="en-US"/>
        </w:rPr>
        <w:t>Юридик шахсларнинг мол-мулкига солинадиган солиқнинг ҳисоб-китоби солиқ бўйича ҳисобга олиш жойидаги давлат солиқ хизмати органларига ортиб борувчи якун билан йилнинг ҳар чорагида ҳисобот давридан кейинги ойнинг 25-кунидан кечиктирмай, йил якунлари бўйича эса йиллик молиявий ҳисобот тақдим этиладиган муддатда тақдим этилади.</w:t>
      </w:r>
    </w:p>
    <w:p>
      <w:pPr>
        <w:pStyle w:val="Normal"/>
        <w:autoSpaceDE w:val="false"/>
        <w:ind w:firstLine="570"/>
        <w:jc w:val="both"/>
        <w:rPr>
          <w:lang w:val="en-US" w:eastAsia="en-US"/>
        </w:rPr>
      </w:pPr>
      <w:r>
        <w:rPr>
          <w:lang w:val="en-US" w:eastAsia="en-US"/>
        </w:rPr>
        <w:t>Тўланиши лозим бўлган, юридик шахсларнинг мол-мулкига солинадиган солиқ суммаси ҳисоб-китобларни топшириш учун белгиланган кундан кечиктирмай бюджетга ўтказилади.</w:t>
      </w:r>
    </w:p>
    <w:p>
      <w:pPr>
        <w:pStyle w:val="Normal"/>
        <w:autoSpaceDE w:val="false"/>
        <w:ind w:firstLine="570"/>
        <w:jc w:val="both"/>
        <w:rPr>
          <w:lang w:val="en-US" w:eastAsia="en-US"/>
        </w:rPr>
      </w:pPr>
      <w:r>
        <w:rPr>
          <w:lang w:val="en-US" w:eastAsia="en-US"/>
        </w:rPr>
        <w:t>Ўзбекистон Республикасининг норезидентлари бўйича юридик шахсларнинг мол-мулкига солинадиган солиқни ҳисоблаб чиқариш солиқ солинадиган базадан ва белгиланган ставкадан келиб чиққан ҳолда қуйидаги тартибда давлат солиқ хизмати органлари томонидан амалга оширилади:</w:t>
      </w:r>
    </w:p>
    <w:p>
      <w:pPr>
        <w:pStyle w:val="Normal"/>
        <w:autoSpaceDE w:val="false"/>
        <w:ind w:firstLine="570"/>
        <w:jc w:val="both"/>
        <w:rPr/>
      </w:pPr>
      <w:r>
        <w:rPr>
          <w:lang w:val="en-US" w:eastAsia="en-US"/>
        </w:rPr>
        <w:t xml:space="preserve">Ўзбекистон Республикасида фаолиятни доимий муассаса орқали амалга ошираётган Ўзбекистон Республикасининг норезиденти доимий муассасанинг солиқ бўйича ҳисобга олиш жойидаги давлат солиқ хизмати органига солиқ солинадиган мавжуд мол-мулк тўғрисидаги маълумотномани ҳисобот йилидан кейинги йилнинг 25 январидан кечиктирмай тақдим этиши шарт. Тақдим этилган маълумотнома асосида давлат солиқ хизмати органи юридик шахсларнинг мол-мулкига солинадиган солиқ суммаси ҳисоб-китобини ўн кун ичида амалга оширади ва тўлов хабарномасини ёзади;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pPr>
      <w:r>
        <w:rPr>
          <w:lang w:val="en-US" w:eastAsia="en-US"/>
        </w:rPr>
        <w:t xml:space="preserve">Ўзбекистон Республикасининг кўчмас мулк жойлашган ердаги давлат солиқ хизмати органлари Ўзбекистон Республикасининг кўчмас мулкка эга бўлган норезидентларига солиқ тўловчидан ёки кўчмас мулкка бўлган ҳуқуқларни давлат рўйхатидан ўтказувчи органдан олинган маълумотлар асосида тўлов хабарномасини ёзади.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Юридик шахсларнинг мол-мулкига солинадиган солиқ Ўзбекистон Республикасининг норезидентлари томонидан йилда бир марта солиқ ҳисоботи давридан кейинги йилнинг 15 февралидан кечиктирмасдан тўлан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8-БОБ. ЖИСМОНИЙ ШАХСЛАРНИНГ</w:t>
      </w:r>
    </w:p>
    <w:p>
      <w:pPr>
        <w:pStyle w:val="Normal"/>
        <w:autoSpaceDE w:val="false"/>
        <w:jc w:val="center"/>
        <w:rPr>
          <w:b/>
          <w:b/>
          <w:bCs/>
          <w:lang w:val="en-US" w:eastAsia="en-US"/>
        </w:rPr>
      </w:pPr>
      <w:r>
        <w:rPr>
          <w:b/>
          <w:bCs/>
          <w:lang w:val="en-US" w:eastAsia="en-US"/>
        </w:rPr>
        <w:t>МОЛ-МУЛКИГА СОЛИНАДИГАН СОЛИҚ</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72-модда. Солиқ тўловчилар</w:t>
      </w:r>
    </w:p>
    <w:p>
      <w:pPr>
        <w:pStyle w:val="Normal"/>
        <w:autoSpaceDE w:val="false"/>
        <w:ind w:left="570" w:hanging="0"/>
        <w:jc w:val="both"/>
        <w:rPr>
          <w:lang w:val="en-US" w:eastAsia="en-US"/>
        </w:rPr>
      </w:pPr>
      <w:r>
        <w:rPr>
          <w:lang w:val="en-US" w:eastAsia="en-US"/>
        </w:rPr>
        <w:t>273-модда. Солиқ солиш объекти</w:t>
      </w:r>
    </w:p>
    <w:p>
      <w:pPr>
        <w:pStyle w:val="Normal"/>
        <w:autoSpaceDE w:val="false"/>
        <w:ind w:left="570" w:hanging="0"/>
        <w:jc w:val="both"/>
        <w:rPr>
          <w:lang w:val="en-US" w:eastAsia="en-US"/>
        </w:rPr>
      </w:pPr>
      <w:r>
        <w:rPr>
          <w:lang w:val="en-US" w:eastAsia="en-US"/>
        </w:rPr>
        <w:t>274-модда. Солиқ солинадиган база</w:t>
      </w:r>
    </w:p>
    <w:p>
      <w:pPr>
        <w:pStyle w:val="Normal"/>
        <w:autoSpaceDE w:val="false"/>
        <w:ind w:left="570" w:hanging="0"/>
        <w:jc w:val="both"/>
        <w:rPr>
          <w:lang w:val="en-US" w:eastAsia="en-US"/>
        </w:rPr>
      </w:pPr>
      <w:r>
        <w:rPr>
          <w:lang w:val="en-US" w:eastAsia="en-US"/>
        </w:rPr>
        <w:t>275-модда. Имтиёзлар</w:t>
      </w:r>
    </w:p>
    <w:p>
      <w:pPr>
        <w:pStyle w:val="Normal"/>
        <w:autoSpaceDE w:val="false"/>
        <w:ind w:left="570" w:hanging="0"/>
        <w:jc w:val="both"/>
        <w:rPr>
          <w:lang w:val="en-US" w:eastAsia="en-US"/>
        </w:rPr>
      </w:pPr>
      <w:r>
        <w:rPr>
          <w:lang w:val="en-US" w:eastAsia="en-US"/>
        </w:rPr>
        <w:t>276-модда. Солиқ ставкасини қўллашнинг ўзига хос хусусиятлари</w:t>
      </w:r>
    </w:p>
    <w:p>
      <w:pPr>
        <w:pStyle w:val="Normal"/>
        <w:autoSpaceDE w:val="false"/>
        <w:ind w:left="570" w:hanging="0"/>
        <w:jc w:val="both"/>
        <w:rPr>
          <w:lang w:val="en-US" w:eastAsia="en-US"/>
        </w:rPr>
      </w:pPr>
      <w:r>
        <w:rPr>
          <w:lang w:val="en-US" w:eastAsia="en-US"/>
        </w:rPr>
        <w:t>277-модда. Солиқни ҳисоблаб чиқариш ва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2-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улкида солиқ солинадиган мол-мулки бўлган жисмоний шахслар, шу жумладан чет эл фуқаролари, агар Ўзбекистон Республикасининг халқаро шартномаларида бошқача қоида назарда тутилмаган бўлса, шунингдек юридик шахс ташкил этган ва ташкил этмаган ҳолда тузилган деҳқон хўжаликлари жисмоний шахсларнинг мол-мулкига солинадиган солиқ тўловчиларидир.</w:t>
      </w:r>
    </w:p>
    <w:p>
      <w:pPr>
        <w:pStyle w:val="Normal"/>
        <w:autoSpaceDE w:val="false"/>
        <w:ind w:firstLine="570"/>
        <w:jc w:val="both"/>
        <w:rPr>
          <w:lang w:val="en-US" w:eastAsia="en-US"/>
        </w:rPr>
      </w:pPr>
      <w:r>
        <w:rPr>
          <w:lang w:val="en-US" w:eastAsia="en-US"/>
        </w:rPr>
        <w:t>Агар кўчмас мулк мулкдорининг жойлашган ерини аниқлаш имкони бўлмаса, бу мол-мулк қайси шахснинг эгалигида ва (ёки) фойдаланишида бўлса, ўша шахс солиқ тўловч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3-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 ҳудудида жойлашган уй жойлар, квартиралар, дала ҳовли иморатлари, гаражлар ва бошқа иморатлар, жойлар, иншоотлар солиқ солиш объект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4-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ўчмас мулкка бўлган ҳуқуқларни давлат рўйхатидан ўтказувчи орган томонидан белгиланадиган солиқ солиш объектларининг инвентаризация қиймати тўловчилар учун солиқ солинадиган базадир.</w:t>
      </w:r>
    </w:p>
    <w:p>
      <w:pPr>
        <w:pStyle w:val="Normal"/>
        <w:autoSpaceDE w:val="false"/>
        <w:ind w:firstLine="570"/>
        <w:jc w:val="both"/>
        <w:rPr>
          <w:lang w:val="en-US" w:eastAsia="en-US"/>
        </w:rPr>
      </w:pPr>
      <w:r>
        <w:rPr>
          <w:lang w:val="en-US" w:eastAsia="en-US"/>
        </w:rPr>
        <w:t>Жисмоний шахсларнинг мол-мулкини баҳолаш бўйича ваколатли орган томонидан аниқланган солиқ солиш объектининг баҳоси мавжуд бўлмаган тақдирда, мол-мулкнинг қонун ҳужжатлари билан белгиланадиган шартли қиймати солиқ солинадиган баз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4 декабрдаги ПҚ-1449-сон Қарори билан тасдиқланган “Жисмоний шахсларнинг мол-мулкига солинадиган солиқ Ставкаси” Изоҳининг 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итта жисмоний шахс бир нечта солиқ солиш объекти бўйича тўловчи бўлган тақдирда, солиқ солинадиган база ҳар бир объект бўйича алоҳида-алоҳида ҳисоблаб чи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5-модд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ларнинг мулкида бўлган мол-мулкка жисмоний шахсларнинг мол-мулкига солинадиган солиқ солинмайди:</w:t>
      </w:r>
    </w:p>
    <w:p>
      <w:pPr>
        <w:pStyle w:val="Normal"/>
        <w:autoSpaceDE w:val="false"/>
        <w:ind w:firstLine="570"/>
        <w:jc w:val="both"/>
        <w:rPr>
          <w:lang w:val="en-US" w:eastAsia="en-US"/>
        </w:rPr>
      </w:pPr>
      <w:r>
        <w:rPr>
          <w:lang w:val="en-US" w:eastAsia="en-US"/>
        </w:rPr>
        <w:t>1) "Ўзбекистон Қаҳрамони", Совет Иттифоқи Қаҳрамони, Меҳнат Қаҳрамони унвонларига сазовор бўлган, учала даражадаги Шуҳрат ордени билан тақдирланган фуқароларнинг. Мазкур имтиёз тегишинча "Ўзбекистон Қаҳрамони" унвони берилганлиги тўғрисидаги гувоҳнома, Совет Иттифоқи Қаҳрамони, Меҳнат Қаҳрамони дафтарчалари, орден дафтарчаси ёки мудофаа ишлари бўйича бўлимнинг маълумотномаси асосида берилади;</w:t>
      </w:r>
    </w:p>
    <w:p>
      <w:pPr>
        <w:pStyle w:val="Normal"/>
        <w:autoSpaceDE w:val="false"/>
        <w:ind w:firstLine="570"/>
        <w:jc w:val="both"/>
        <w:rPr/>
      </w:pPr>
      <w:r>
        <w:rPr>
          <w:lang w:val="en-US" w:eastAsia="en-US"/>
        </w:rPr>
        <w:t xml:space="preserve">2) 1941-1945 йиллардаги уруш ногиронлари ва қатнашчилари ҳамда доираси қонун ҳужжатлари билан белгиланувчи уларга тенглаштирилган шахсларнинг. Мазкур имтиёз уруш ногиронининг (қатнашчисининг) тегишли гувоҳномаси ёки мудофаа ишлари бўлимининг ёхуд бошқа ваколатли органнинг маълумотномаси асосида, бошқа ногиронларга (қатнашчиларга) эса ногироннинг (қатнашчининг) имтиёзларга бўлган ҳуқуқи тўғрисидаги гувоҳнома асосида берила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3) ўн нафар ва ундан ортиқ болалари бор аёлларнинг. Мазкур имтиёзни бериш учун фуқароларнинг ўзини ўзи бошқариш органининг болалар борлигини тасдиқловчи маълумотномаси асос бўлади;</w:t>
      </w:r>
    </w:p>
    <w:p>
      <w:pPr>
        <w:pStyle w:val="Normal"/>
        <w:autoSpaceDE w:val="false"/>
        <w:ind w:firstLine="570"/>
        <w:jc w:val="both"/>
        <w:rPr>
          <w:lang w:val="en-US" w:eastAsia="en-US"/>
        </w:rPr>
      </w:pPr>
      <w:r>
        <w:rPr>
          <w:lang w:val="en-US" w:eastAsia="en-US"/>
        </w:rPr>
        <w:t>4) Чернобиль АЭСдаги авария оқибатларини тугатишда иштирок этганлик учун имтиёзлар оладиган фуқароларнинг (шу жумладан у ерга вақтинча йўлланган ёки хизмат сафарига юборилган шахсларнинг). Мазкур имтиёз тегишинча тиббий-меҳнат эксперт комиссиясининг маълумотномаси, ногироннинг махсус гувоҳномаси, Чернобиль АЭСдаги авария оқибатларини тугатиш иштирокчисининг гувоҳномаси, ваколатли давлат органлари томонидан берилган, имтиёзлар бериш учун асос бўладиган бошқа ҳужжатлар асосида берилади;</w:t>
      </w:r>
    </w:p>
    <w:p>
      <w:pPr>
        <w:pStyle w:val="Normal"/>
        <w:autoSpaceDE w:val="false"/>
        <w:ind w:firstLine="570"/>
        <w:jc w:val="both"/>
        <w:rPr>
          <w:lang w:val="en-US" w:eastAsia="en-US"/>
        </w:rPr>
      </w:pPr>
      <w:r>
        <w:rPr>
          <w:lang w:val="en-US" w:eastAsia="en-US"/>
        </w:rPr>
        <w:t>5) қонун ҳужжатларида белгиланган солиқ солинмайдиган майдон ўлчами доирасида пенсионерларнинг. Мазкур имтиёз пенсия гувоҳномаси асосида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Президентнинг 2010 йил 24 декабрдаги ПҚ-1449-сон Қарори билан тасдиқланган “Жисмоний шахсларнинг мол-мулкига солинадиган солиқ Ставкалари” Изоҳининг 2-банд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I ва II гуруҳ ногиронларининг. Мазкур имтиёз пенсия гувоҳномаси ёки тиббий-меҳнат эксперт комиссиясининг маълумотномаси асосида берилади;</w:t>
      </w:r>
    </w:p>
    <w:p>
      <w:pPr>
        <w:pStyle w:val="Normal"/>
        <w:autoSpaceDE w:val="false"/>
        <w:ind w:firstLine="570"/>
        <w:jc w:val="both"/>
        <w:rPr/>
      </w:pPr>
      <w:r>
        <w:rPr>
          <w:lang w:val="en-US" w:eastAsia="en-US"/>
        </w:rPr>
        <w:t xml:space="preserve">7) собиқ СССРни, Ўзбекистон Республикасининг конституциявий тузумини ҳимоя қилиш ёки харбий хизматнинг ёхуд ички ишлар органларидаги хизматнинг бошқа мажбуриятларини бажариш чоғида яраланганлиги, контузия бўлганлиги ёки шикастланганлиги оқибатида ёхуд фронтда бўлиш билан боғлиқ касаллик туфайли ҳалок бўлган харбий хизматчилар ҳамда ички ишлар органлари ходимлари ота-оналарининг ва бева хотинларининг (бева эрларининг). Имтиёз "Ҳалок бўлган аскарнинг бева хотини (бева эри, онаси, отаси)" ёки "Ички ишлар органлари ҳалок бўлган ходимининг бева хотини (бева эри, онаси, отаси)" штампи қўйилган ёхуд пенсия гувоҳномасини берган муассаса раҳбарининг имзоси ва ушбу муассаса муҳри билан тасдиқланган тегишли ёзувли пенсия гувоҳномаси асосида берилади. Агар мазкур шахслар пенсионер бўлмаса, имтиёз уларга собиқ СССР Мудофаа вазирлиги, Давлат хавфсизлик кўмитаси ёки Ички ишлар вазирлигининг, шунингдек Ўзбекистон Республикаси Мудофаа вазирлиги, Миллий хавфсизлик хизмати ёхуд Ички ишлар вазирлигининг тегишли органлари томонидан берилган ҳарбий хизматчининг ёки ички ишлар органи ходимининг ҳалок бўлганлиги тўғрисидаги маълумотнома асосида берилади. Собиқ СССРни, Ўзбекистон Республикасининг конституциявий тузумини ҳимоя қилиш ёки харбий хизматнинг ёхуд ички ишлар органларидаги хизматнинг бошқа мажбуриятларини бажариш чоғида ёки фронтда бўлиш билан боғлиқ касаллик туфайли ҳалок бўлган ҳарбий хизматчиларнинг ёхуд ички ишлар органлари ходимларининг бева хотинларига (бева эрларига) имтиёз фақат улар янги никоҳдан ўтмаган тақдирда берилади; </w:t>
      </w:r>
      <w:r>
        <w:rPr>
          <w:color w:val="800080"/>
          <w:lang w:val="en-US" w:eastAsia="en-US"/>
        </w:rPr>
        <w:t>(ЎзР 20.05.2010 й. ЎРҚ-247-сон Қонуни</w:t>
      </w:r>
      <w:r>
        <w:rPr>
          <w:lang w:val="en-US" w:eastAsia="en-US"/>
        </w:rPr>
        <w:t xml:space="preserve"> </w:t>
      </w:r>
      <w:r>
        <w:rPr>
          <w:color w:val="800080"/>
          <w:lang w:val="en-US" w:eastAsia="en-US"/>
        </w:rPr>
        <w:t>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008080"/>
          <w:lang w:val="en-US" w:eastAsia="en-US"/>
        </w:rPr>
      </w:pPr>
      <w:r>
        <w:rPr>
          <w:color w:val="008080"/>
          <w:lang w:val="en-US" w:eastAsia="en-US"/>
        </w:rPr>
        <w:t xml:space="preserve">ЎзР 30.12.2009 й. ЎРҚ-241-сон Қонунига мувофиқ 8-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8) муддатли ҳарбий хизмат ҳарбий хизматчилари ва улар оила аъзоларининг (хизматни ўташ даврида). Мазкур имтиёз тегишли ҳарбий қисмнинг ёки туман (шаҳар) мудофаа ишлари бўлимининг маълумотномаси асосида берилади. (ЎзР 29.12.2008 й. ЎРҚ-196-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Ушбу моддада белгиланган имтиёзлар мулкдорнинг танлашига биноан фақат бир мол-мулк объектига тааллуқли бўлади.</w:t>
      </w:r>
    </w:p>
    <w:p>
      <w:pPr>
        <w:pStyle w:val="Normal"/>
        <w:autoSpaceDE w:val="false"/>
        <w:ind w:firstLine="570"/>
        <w:jc w:val="both"/>
        <w:rPr>
          <w:lang w:val="en-US" w:eastAsia="en-US"/>
        </w:rPr>
      </w:pPr>
      <w:r>
        <w:rPr>
          <w:lang w:val="en-US" w:eastAsia="en-US"/>
        </w:rPr>
        <w:t>Ушбу моддада назарда тутилган имтиёзлар жисмоний шахслар томонидан тадбиркорлик фаолияти учун фойдаланиладиган ёхуд юридик шахсга ёки якка тартибдаги тадбиркорга ижарага берилган солиқ солиш объектларига нисбатан қўллан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6-модда. Солиқ ставкасини</w:t>
      </w:r>
    </w:p>
    <w:p>
      <w:pPr>
        <w:pStyle w:val="Normal"/>
        <w:autoSpaceDE w:val="false"/>
        <w:jc w:val="center"/>
        <w:rPr>
          <w:b/>
          <w:b/>
          <w:bCs/>
          <w:lang w:val="en-US" w:eastAsia="en-US"/>
        </w:rPr>
      </w:pPr>
      <w:r>
        <w:rPr>
          <w:b/>
          <w:bCs/>
          <w:lang w:val="en-US" w:eastAsia="en-US"/>
        </w:rPr>
        <w:t>қўллашнинг ўзига хос хусусиятлари</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матни)</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Солиқ солиш объектлари жисмоний шахслар томонидан тадбиркорлик фаолияти учун фойдаланилган ёхуд улар юридик шахсга ёки якка тартибдаги тадбиркорга ижарага берилган тақдирда, шунингдек жисмоний шахсларнинг мулкида бўлган яшаш учун мўлжалланмаган жойлар бўйича жисмоний шахсларнинг мол-мулкига солинадиган солиқ юридик шахслар учун белгиланган ставка бўйича тўланад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4 декабрдаги ПҚ-1449-сон Қарори билан тасдиқланган “Юридик шахсларнинг мол-мулкига солинадиган солиқ Став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7-модда. Солиқни ҳисоблаб</w:t>
      </w:r>
    </w:p>
    <w:p>
      <w:pPr>
        <w:pStyle w:val="Normal"/>
        <w:autoSpaceDE w:val="false"/>
        <w:jc w:val="center"/>
        <w:rPr>
          <w:b/>
          <w:b/>
          <w:bCs/>
          <w:lang w:val="en-US" w:eastAsia="en-US"/>
        </w:rPr>
      </w:pPr>
      <w:r>
        <w:rPr>
          <w:b/>
          <w:bCs/>
          <w:lang w:val="en-US" w:eastAsia="en-US"/>
        </w:rPr>
        <w:t>чиқариш ва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ларнинг мол-мулкига солинадиган солиқни ҳисоблаб чиқариш солиқ тўловчининг яшаш жойидан қатъи назар, солиқ солиш объекти жойлашган ердаги давлат солиқ хизмати органлари томонидан кўчмас мулкка бўлган ҳуқуқларни давлат рўйхатидан ўтказувчи органнинг маълумотлари асосида амалга оширилади.</w:t>
      </w:r>
    </w:p>
    <w:p>
      <w:pPr>
        <w:pStyle w:val="Normal"/>
        <w:autoSpaceDE w:val="false"/>
        <w:ind w:firstLine="570"/>
        <w:jc w:val="both"/>
        <w:rPr>
          <w:lang w:val="en-US" w:eastAsia="en-US"/>
        </w:rPr>
      </w:pPr>
      <w:r>
        <w:rPr>
          <w:lang w:val="en-US" w:eastAsia="en-US"/>
        </w:rPr>
        <w:t>Кўчмас мулкка бўлган ҳуқуқларни давлат рўйхатидан ўтказувчи орган солиқ солиш объекти жойлашган ердаги давлат солиқ хизмати органларига ҳар йили 1 февралгача объектнинг 1 январга бўлган ҳолатига кўра инвентаризация қийматини ва унинг мулкдорини кўрсатган ҳолда маълумот тақдим этади.</w:t>
      </w:r>
    </w:p>
    <w:p>
      <w:pPr>
        <w:pStyle w:val="Normal"/>
        <w:autoSpaceDE w:val="false"/>
        <w:ind w:firstLine="570"/>
        <w:jc w:val="both"/>
        <w:rPr>
          <w:lang w:val="en-US" w:eastAsia="en-US"/>
        </w:rPr>
      </w:pPr>
      <w:r>
        <w:rPr>
          <w:lang w:val="en-US" w:eastAsia="en-US"/>
        </w:rPr>
        <w:t>Ушбу Кодекснинг 275-моддасида кўрсатилган имтиёзларни олиш ҳуқуқига эга бўлган шахслар имтиёзларни олиш ҳуқуқини тасдиқловчи ҳужжатларни мустақил равишда тақдим этадилар.</w:t>
      </w:r>
    </w:p>
    <w:p>
      <w:pPr>
        <w:pStyle w:val="Normal"/>
        <w:autoSpaceDE w:val="false"/>
        <w:ind w:firstLine="570"/>
        <w:jc w:val="both"/>
        <w:rPr>
          <w:lang w:val="en-US" w:eastAsia="en-US"/>
        </w:rPr>
      </w:pPr>
      <w:r>
        <w:rPr>
          <w:lang w:val="en-US" w:eastAsia="en-US"/>
        </w:rPr>
        <w:t>Жисмоний шахсларнинг мол-мулкига солинадиган солиқ суммаси мол-мулкнинг 1 январга бўлган ҳолатига кўра инвентаризация қийматидан ва белгиланган ставкадан келиб чиққан ҳолда ҳисоблаб чиқарилади.</w:t>
      </w:r>
    </w:p>
    <w:p>
      <w:pPr>
        <w:pStyle w:val="Normal"/>
        <w:autoSpaceDE w:val="false"/>
        <w:ind w:firstLine="570"/>
        <w:jc w:val="both"/>
        <w:rPr>
          <w:lang w:val="en-US" w:eastAsia="en-US"/>
        </w:rPr>
      </w:pPr>
      <w:r>
        <w:rPr>
          <w:lang w:val="en-US" w:eastAsia="en-US"/>
        </w:rPr>
        <w:t>Бир нечта мулкдорнинг умумий улушли мулкида бўлган иморатлар, бинолар ва иншоотлар учун жисмоний шахсларнинг мол-мулкига солинадиган солиқ мулкдорларнинг ҳар бири томонидан уларнинг ушбу иморатлар, бинолар ва иншоотлардаги улушига мутаносиб равишда тўланади.</w:t>
      </w:r>
    </w:p>
    <w:p>
      <w:pPr>
        <w:pStyle w:val="Normal"/>
        <w:autoSpaceDE w:val="false"/>
        <w:ind w:firstLine="570"/>
        <w:jc w:val="both"/>
        <w:rPr>
          <w:lang w:val="en-US" w:eastAsia="en-US"/>
        </w:rPr>
      </w:pPr>
      <w:r>
        <w:rPr>
          <w:lang w:val="en-US" w:eastAsia="en-US"/>
        </w:rPr>
        <w:t>Мол-мулкка бўлган мулк ҳуқуқи календарь йил мобайнида бир мулкдордан бошқасига ўтган тақдирда, жисмоний шахсларнинг мулкига солинадиган солиқ аввалги мулкдор томонидан шу йилнинг 1 январидан эътиборан у мол-мулкка бўлган мулк ҳуқуқини йўқотган ойнинг бошланишига қадар, янги мулкдор томонидан эса унда мулк ҳуқуқи вужудга келган ойдан эътиборан тўланади.</w:t>
      </w:r>
    </w:p>
    <w:p>
      <w:pPr>
        <w:pStyle w:val="Normal"/>
        <w:autoSpaceDE w:val="false"/>
        <w:ind w:firstLine="570"/>
        <w:jc w:val="both"/>
        <w:rPr>
          <w:lang w:val="en-US" w:eastAsia="en-US"/>
        </w:rPr>
      </w:pPr>
      <w:r>
        <w:rPr>
          <w:lang w:val="en-US" w:eastAsia="en-US"/>
        </w:rPr>
        <w:t>Янги иморатлар, бинолар ва иншоотлар бўйича жисмоний шахсларнинг мол-мулкига солинадиган солиқ улар барпо этилган йилдан кейинги йил бошидан эътиборан тўланади.</w:t>
      </w:r>
    </w:p>
    <w:p>
      <w:pPr>
        <w:pStyle w:val="Normal"/>
        <w:autoSpaceDE w:val="false"/>
        <w:ind w:firstLine="570"/>
        <w:jc w:val="both"/>
        <w:rPr>
          <w:lang w:val="en-US" w:eastAsia="en-US"/>
        </w:rPr>
      </w:pPr>
      <w:r>
        <w:rPr>
          <w:lang w:val="en-US" w:eastAsia="en-US"/>
        </w:rPr>
        <w:t>Мерос бўйича ўтган мол-мулк учун жисмоний шахсларнинг мол-мулкига солинадиган солиқ меросхўрларда мулк ҳуқуқи вужудга келган ойдан эътиборан тўланади.</w:t>
      </w:r>
    </w:p>
    <w:p>
      <w:pPr>
        <w:pStyle w:val="Normal"/>
        <w:autoSpaceDE w:val="false"/>
        <w:ind w:firstLine="570"/>
        <w:jc w:val="both"/>
        <w:rPr>
          <w:lang w:val="en-US" w:eastAsia="en-US"/>
        </w:rPr>
      </w:pPr>
      <w:r>
        <w:rPr>
          <w:lang w:val="en-US" w:eastAsia="en-US"/>
        </w:rPr>
        <w:t>Солиқ солиш объекти йўқ қилинган, вайрон бўлган, бузиб ташланган тақдирда, жисмоний шахсларнинг мол-мулкига солинадиган солиқни ундириш мол-мулк йўқ қилинган, вайрон бўлган ёки бузиб ташланган ойдан эътиборан тўхтатилади. Солиқ суммасини қайта ҳисоб-китоб қилиш маҳаллий давлат ҳокимияти органи ёки фуқароларнинг ўзини ўзи бошқариш органи томонидан берилган йўқ қилинганлик, вайрон бўлганлик, бузиб ташланганлик фактини тасдиқловчи ҳужжатлар мавжуд бўлган тақдирда, амалга оширилади.</w:t>
      </w:r>
    </w:p>
    <w:p>
      <w:pPr>
        <w:pStyle w:val="Normal"/>
        <w:autoSpaceDE w:val="false"/>
        <w:ind w:firstLine="570"/>
        <w:jc w:val="both"/>
        <w:rPr/>
      </w:pPr>
      <w:r>
        <w:rPr>
          <w:lang w:val="en-US" w:eastAsia="en-US"/>
        </w:rPr>
        <w:t xml:space="preserve">Календарь йил мобайнида имтиёз ҳуқуқи вужудга келган (амал қилиши тугаган) тақдирда, жисмоний шахсларнинг мол-мулкига солинадиган солиқни қайта ҳисоб-китоб қилиш ушбу ҳуқуқ вужудга келган (амал қилиши тугаган) ойдан эътиборан амалга оширил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Жисмоний шахсларнинг мол-мулкига солинадиган солиқни тўлаш тўғрисидаги тўлов хабарномаси солиқ тўловчиларга давлат солиқ хизмати органи томонидан ҳар йили 1 майдан кечиктирмай топширилади.</w:t>
      </w:r>
    </w:p>
    <w:p>
      <w:pPr>
        <w:pStyle w:val="Normal"/>
        <w:autoSpaceDE w:val="false"/>
        <w:ind w:firstLine="570"/>
        <w:jc w:val="both"/>
        <w:rPr/>
      </w:pPr>
      <w:r>
        <w:rPr>
          <w:lang w:val="en-US" w:eastAsia="en-US"/>
        </w:rPr>
        <w:t>Жисмоний шахсларнинг мол-мулкига солинадиган солиқни солиқ даври учун тўлаш ҳисобот йилининг 15 октябрига қадар амалга оширилади.</w:t>
      </w:r>
      <w:r>
        <w:rPr>
          <w:color w:val="800080"/>
          <w:lang w:val="en-US" w:eastAsia="en-US"/>
        </w:rPr>
        <w:t xml:space="preserve"> (ЎзР 30.12.2011 й. ЎРҚ-313-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ХII БЎЛИМ.</w:t>
      </w:r>
    </w:p>
    <w:p>
      <w:pPr>
        <w:pStyle w:val="Normal"/>
        <w:autoSpaceDE w:val="false"/>
        <w:jc w:val="center"/>
        <w:rPr>
          <w:b/>
          <w:b/>
          <w:bCs/>
          <w:sz w:val="28"/>
          <w:szCs w:val="28"/>
          <w:lang w:val="en-US" w:eastAsia="en-US"/>
        </w:rPr>
      </w:pPr>
      <w:r>
        <w:rPr>
          <w:b/>
          <w:bCs/>
          <w:sz w:val="28"/>
          <w:szCs w:val="28"/>
          <w:lang w:val="en-US" w:eastAsia="en-US"/>
        </w:rPr>
        <w:t>ЕР СОЛИҒ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Солиқ тўғрисидаги қонун ҳужжатлари” бўлими “Маҳаллий солиқлар ва йиғимлар” катта папкасининг “Ер солиғи”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49-боб. Юридик шахслардан олинадиган ер солиғи (278-286-моддалар)</w:t>
      </w:r>
    </w:p>
    <w:p>
      <w:pPr>
        <w:pStyle w:val="Normal"/>
        <w:autoSpaceDE w:val="false"/>
        <w:ind w:left="570" w:hanging="0"/>
        <w:jc w:val="both"/>
        <w:rPr>
          <w:lang w:val="en-US" w:eastAsia="en-US"/>
        </w:rPr>
      </w:pPr>
      <w:r>
        <w:rPr>
          <w:lang w:val="en-US" w:eastAsia="en-US"/>
        </w:rPr>
        <w:t>50-боб. Жисмоний шахслардан олинадиган ер солиғи (287-294-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9-БОБ. ЮРИДИК ШАХСЛАРДАН</w:t>
      </w:r>
    </w:p>
    <w:p>
      <w:pPr>
        <w:pStyle w:val="Normal"/>
        <w:autoSpaceDE w:val="false"/>
        <w:jc w:val="center"/>
        <w:rPr>
          <w:b/>
          <w:b/>
          <w:bCs/>
          <w:lang w:val="en-US" w:eastAsia="en-US"/>
        </w:rPr>
      </w:pPr>
      <w:r>
        <w:rPr>
          <w:b/>
          <w:bCs/>
          <w:lang w:val="en-US" w:eastAsia="en-US"/>
        </w:rPr>
        <w:t>ОЛИНАДИГАН ЕР СОЛИҒ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78-модда. Умумий қоидалар</w:t>
      </w:r>
    </w:p>
    <w:p>
      <w:pPr>
        <w:pStyle w:val="Normal"/>
        <w:autoSpaceDE w:val="false"/>
        <w:ind w:left="570" w:hanging="0"/>
        <w:jc w:val="both"/>
        <w:rPr>
          <w:lang w:val="en-US" w:eastAsia="en-US"/>
        </w:rPr>
      </w:pPr>
      <w:r>
        <w:rPr>
          <w:lang w:val="en-US" w:eastAsia="en-US"/>
        </w:rPr>
        <w:t>279-модда. Солиқ тўловчилар</w:t>
      </w:r>
    </w:p>
    <w:p>
      <w:pPr>
        <w:pStyle w:val="Normal"/>
        <w:autoSpaceDE w:val="false"/>
        <w:ind w:left="570" w:hanging="0"/>
        <w:jc w:val="both"/>
        <w:rPr>
          <w:lang w:val="en-US" w:eastAsia="en-US"/>
        </w:rPr>
      </w:pPr>
      <w:r>
        <w:rPr>
          <w:lang w:val="en-US" w:eastAsia="en-US"/>
        </w:rPr>
        <w:t>280-модда. Солиқ солиш объекти</w:t>
      </w:r>
    </w:p>
    <w:p>
      <w:pPr>
        <w:pStyle w:val="Normal"/>
        <w:autoSpaceDE w:val="false"/>
        <w:ind w:left="570" w:hanging="0"/>
        <w:jc w:val="both"/>
        <w:rPr>
          <w:lang w:val="en-US" w:eastAsia="en-US"/>
        </w:rPr>
      </w:pPr>
      <w:r>
        <w:rPr>
          <w:lang w:val="en-US" w:eastAsia="en-US"/>
        </w:rPr>
        <w:t>281-модда. Солиқ солинадиган база</w:t>
      </w:r>
    </w:p>
    <w:p>
      <w:pPr>
        <w:pStyle w:val="Normal"/>
        <w:autoSpaceDE w:val="false"/>
        <w:ind w:left="570" w:hanging="0"/>
        <w:jc w:val="both"/>
        <w:rPr>
          <w:lang w:val="en-US" w:eastAsia="en-US"/>
        </w:rPr>
      </w:pPr>
      <w:r>
        <w:rPr>
          <w:lang w:val="en-US" w:eastAsia="en-US"/>
        </w:rPr>
        <w:t>282-модда. Имтиёзлар</w:t>
      </w:r>
    </w:p>
    <w:p>
      <w:pPr>
        <w:pStyle w:val="Normal"/>
        <w:autoSpaceDE w:val="false"/>
        <w:ind w:left="570" w:hanging="0"/>
        <w:jc w:val="both"/>
        <w:rPr>
          <w:lang w:val="en-US" w:eastAsia="en-US"/>
        </w:rPr>
      </w:pPr>
      <w:r>
        <w:rPr>
          <w:lang w:val="en-US" w:eastAsia="en-US"/>
        </w:rPr>
        <w:t>283-модда. Солиқ ставкасини қўллашнинг ўзига хос хусусиятлари</w:t>
      </w:r>
    </w:p>
    <w:p>
      <w:pPr>
        <w:pStyle w:val="Normal"/>
        <w:autoSpaceDE w:val="false"/>
        <w:ind w:left="570" w:hanging="0"/>
        <w:jc w:val="both"/>
        <w:rPr>
          <w:lang w:val="en-US" w:eastAsia="en-US"/>
        </w:rPr>
      </w:pPr>
      <w:r>
        <w:rPr>
          <w:lang w:val="en-US" w:eastAsia="en-US"/>
        </w:rPr>
        <w:t>284-модда. Солиқ даври. Ҳисобот даври</w:t>
      </w:r>
    </w:p>
    <w:p>
      <w:pPr>
        <w:pStyle w:val="Normal"/>
        <w:autoSpaceDE w:val="false"/>
        <w:ind w:left="570" w:hanging="0"/>
        <w:jc w:val="both"/>
        <w:rPr>
          <w:lang w:val="en-US" w:eastAsia="en-US"/>
        </w:rPr>
      </w:pPr>
      <w:r>
        <w:rPr>
          <w:lang w:val="en-US" w:eastAsia="en-US"/>
        </w:rPr>
        <w:t>285-модда. Солиқни ҳисоблаб чиқариш ва солиқ</w:t>
      </w:r>
    </w:p>
    <w:p>
      <w:pPr>
        <w:pStyle w:val="Normal"/>
        <w:autoSpaceDE w:val="false"/>
        <w:ind w:left="570" w:hanging="0"/>
        <w:jc w:val="both"/>
        <w:rPr>
          <w:lang w:val="en-US" w:eastAsia="en-US"/>
        </w:rPr>
      </w:pPr>
      <w:r>
        <w:rPr>
          <w:lang w:val="en-US" w:eastAsia="en-US"/>
        </w:rPr>
        <w:t>ҳисоб-китобларини тақдим этиш тартиби</w:t>
      </w:r>
    </w:p>
    <w:p>
      <w:pPr>
        <w:pStyle w:val="Normal"/>
        <w:autoSpaceDE w:val="false"/>
        <w:ind w:left="570" w:hanging="0"/>
        <w:jc w:val="both"/>
        <w:rPr>
          <w:lang w:val="en-US" w:eastAsia="en-US"/>
        </w:rPr>
      </w:pPr>
      <w:r>
        <w:rPr>
          <w:lang w:val="en-US" w:eastAsia="en-US"/>
        </w:rPr>
        <w:t>286-модда. Солиқ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8-модда.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участкаларидан фойдаланганлик учун бюджетга тўловлар ер солиғи ёки ер учун ижара ҳақи тариқасида амалга оширилади.</w:t>
      </w:r>
    </w:p>
    <w:p>
      <w:pPr>
        <w:pStyle w:val="Normal"/>
        <w:autoSpaceDE w:val="false"/>
        <w:ind w:firstLine="570"/>
        <w:jc w:val="both"/>
        <w:rPr>
          <w:lang w:val="en-US" w:eastAsia="en-US"/>
        </w:rPr>
      </w:pPr>
      <w:r>
        <w:rPr>
          <w:lang w:val="en-US" w:eastAsia="en-US"/>
        </w:rPr>
        <w:t>Ўзбекистон Республикаси Вазирлар Маҳкамаси, Қорақалпоғистон Республикаси Вазирлар Кенгаши, маҳаллий давлат ҳокимияти органлари томонидан ижарага берилган ер участкалари учун тўланадиган ижара ҳақи ер солиғига тенглаштирилади. Ер участкаларини ижарага олган юридик шахсларга юридик шахслардан олинадиган ер солиғи ставкалари, юридик шахслардан олинадиган ер солиғини тўловчилар учун белгиланган имтиёзлар, солиқни ҳисоблаб чиқариш, солиқ ҳисоб-китобларини тақдим этиш ва солиқни тўлаш тартиби татбиқ этилади.</w:t>
      </w:r>
    </w:p>
    <w:p>
      <w:pPr>
        <w:pStyle w:val="Normal"/>
        <w:autoSpaceDE w:val="false"/>
        <w:ind w:firstLine="570"/>
        <w:jc w:val="both"/>
        <w:rPr>
          <w:lang w:val="en-US" w:eastAsia="en-US"/>
        </w:rPr>
      </w:pPr>
      <w:r>
        <w:rPr>
          <w:lang w:val="en-US" w:eastAsia="en-US"/>
        </w:rPr>
        <w:t>Юридик шахслар мулк ҳуқуқи, эгалик қилиш ҳуқуқи, фойдаланиш ҳуқуқи ёки ижара ҳуқуқи асосида фойдаланиладиган ер участкалари учун ер солиғи тўлай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 17-моддаси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9-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улк ҳуқуқи, эгалик қилиш ҳуқуқи, фойдаланиш ҳуқуқи ёки ижара ҳуқуқи асосида ер участкаларига эга бўлган юридик шахслар, шу жумладан Ўзбекистон Республикасининг норезидентлари ер солиғини тўловчиларидир.</w:t>
      </w:r>
    </w:p>
    <w:p>
      <w:pPr>
        <w:pStyle w:val="Normal"/>
        <w:autoSpaceDE w:val="false"/>
        <w:ind w:firstLine="570"/>
        <w:jc w:val="both"/>
        <w:rPr>
          <w:lang w:val="en-US" w:eastAsia="en-US"/>
        </w:rPr>
      </w:pPr>
      <w:r>
        <w:rPr>
          <w:lang w:val="en-US" w:eastAsia="en-US"/>
        </w:rPr>
        <w:t>Кўчмас мулк ижарага берилган тақдирда, ижарага берувчи ер солиғини тўловчи бўлади.</w:t>
      </w:r>
    </w:p>
    <w:p>
      <w:pPr>
        <w:pStyle w:val="Normal"/>
        <w:autoSpaceDE w:val="false"/>
        <w:ind w:firstLine="570"/>
        <w:jc w:val="both"/>
        <w:rPr>
          <w:lang w:val="en-US" w:eastAsia="en-US"/>
        </w:rPr>
      </w:pPr>
      <w:r>
        <w:rPr>
          <w:lang w:val="en-US" w:eastAsia="en-US"/>
        </w:rPr>
        <w:t>Ер участкасидан бир нечта юридик шахс биргаликда фойдаланган тақдирда, ҳар бир юридик шахс ер участкасининг фойдаланилаётган майдонидаги ўз улуши учун ер солиғини тўловчидир.</w:t>
      </w:r>
    </w:p>
    <w:p>
      <w:pPr>
        <w:pStyle w:val="Normal"/>
        <w:autoSpaceDE w:val="false"/>
        <w:ind w:firstLine="570"/>
        <w:jc w:val="both"/>
        <w:rPr>
          <w:lang w:val="en-US" w:eastAsia="en-US"/>
        </w:rPr>
      </w:pPr>
      <w:r>
        <w:rPr>
          <w:lang w:val="en-US" w:eastAsia="en-US"/>
        </w:rPr>
        <w:t>Қуйидагилар ер солиғини тўловчилар бўлмайди:</w:t>
      </w:r>
    </w:p>
    <w:p>
      <w:pPr>
        <w:pStyle w:val="Normal"/>
        <w:autoSpaceDE w:val="false"/>
        <w:ind w:firstLine="570"/>
        <w:jc w:val="both"/>
        <w:rPr>
          <w:lang w:val="en-US" w:eastAsia="en-US"/>
        </w:rPr>
      </w:pPr>
      <w:r>
        <w:rPr>
          <w:lang w:val="en-US" w:eastAsia="en-US"/>
        </w:rPr>
        <w:t>нотижорат ташкилотлар. Тадбиркорлик фаолияти амалга оширилган тақдирда, нотижорат ташкилотлар тадбиркорлик фаолиятида фойдаланилган ер участкалари бўйича ушбу бўлимда назарда тутилган тартибда ер солиғи тўловчилар бўлади;</w:t>
      </w:r>
    </w:p>
    <w:p>
      <w:pPr>
        <w:pStyle w:val="Normal"/>
        <w:autoSpaceDE w:val="false"/>
        <w:ind w:firstLine="570"/>
        <w:jc w:val="both"/>
        <w:rPr>
          <w:lang w:val="en-US" w:eastAsia="en-US"/>
        </w:rPr>
      </w:pPr>
      <w:r>
        <w:rPr>
          <w:lang w:val="en-US" w:eastAsia="en-US"/>
        </w:rPr>
        <w:t>ушбу Кодексга мувофиқ солиқ солишнинг соддалаштирилган тартиби назарда тутилган юридик шахслар, агар ушбу Кодекснинг ХХ бўлимида бошқача қоида назарда тутилган бўлма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0-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улк ҳуқуқи, эгалик қилиш ҳуқуқи, фойдаланиш ҳуқуқи ёки ижара ҳуқуқи асосида юридик шахсларда бўлган ер участкалари солиқ солиш объектидир.</w:t>
      </w:r>
    </w:p>
    <w:p>
      <w:pPr>
        <w:pStyle w:val="Normal"/>
        <w:autoSpaceDE w:val="false"/>
        <w:ind w:firstLine="570"/>
        <w:jc w:val="both"/>
        <w:rPr>
          <w:lang w:val="en-US" w:eastAsia="en-US"/>
        </w:rPr>
      </w:pPr>
      <w:r>
        <w:rPr>
          <w:lang w:val="en-US" w:eastAsia="en-US"/>
        </w:rPr>
        <w:t>Қуйидагиларга солиқ солиш объекти сифатида қаралмайди:</w:t>
      </w:r>
    </w:p>
    <w:p>
      <w:pPr>
        <w:pStyle w:val="Normal"/>
        <w:autoSpaceDE w:val="false"/>
        <w:ind w:firstLine="570"/>
        <w:jc w:val="both"/>
        <w:rPr>
          <w:lang w:val="en-US" w:eastAsia="en-US"/>
        </w:rPr>
      </w:pPr>
      <w:r>
        <w:rPr>
          <w:lang w:val="en-US" w:eastAsia="en-US"/>
        </w:rPr>
        <w:t>аҳоли пунктларининг умумий фойдаланишдаги ерлари. Аҳоли пунктларининг умумий фойдаланишдаги ерлари жумласига қуйидагилар киради:</w:t>
      </w:r>
    </w:p>
    <w:p>
      <w:pPr>
        <w:pStyle w:val="Normal"/>
        <w:autoSpaceDE w:val="false"/>
        <w:ind w:firstLine="570"/>
        <w:jc w:val="both"/>
        <w:rPr>
          <w:lang w:val="en-US" w:eastAsia="en-US"/>
        </w:rPr>
      </w:pPr>
      <w:r>
        <w:rPr>
          <w:lang w:val="en-US" w:eastAsia="en-US"/>
        </w:rPr>
        <w:t>майдонлар, кўчалар, тор кўчалар, йўллар, суғориш тармоғи, соҳил бўйи ерлари ва бошқа шу каби ерлар;</w:t>
      </w:r>
    </w:p>
    <w:p>
      <w:pPr>
        <w:pStyle w:val="Normal"/>
        <w:autoSpaceDE w:val="false"/>
        <w:ind w:firstLine="570"/>
        <w:jc w:val="both"/>
        <w:rPr>
          <w:lang w:val="en-US" w:eastAsia="en-US"/>
        </w:rPr>
      </w:pPr>
      <w:r>
        <w:rPr>
          <w:lang w:val="en-US" w:eastAsia="en-US"/>
        </w:rPr>
        <w:t>аҳолининг маданий-маиший эҳтиёжларини қондириш ва дам олиши учун фойдаланиладиган ерлар (дарахтзорлар, боғлар, сайилгоҳлар, хиёбонлар, шунингдек ариқ тармоқлари эгаллаган ерлар);</w:t>
      </w:r>
    </w:p>
    <w:p>
      <w:pPr>
        <w:pStyle w:val="Normal"/>
        <w:autoSpaceDE w:val="false"/>
        <w:ind w:firstLine="570"/>
        <w:jc w:val="both"/>
        <w:rPr>
          <w:lang w:val="en-US" w:eastAsia="en-US"/>
        </w:rPr>
      </w:pPr>
      <w:r>
        <w:rPr>
          <w:lang w:val="en-US" w:eastAsia="en-US"/>
        </w:rPr>
        <w:t>коммунал-маиший ерлар (қабристонлар, чиқиндиларни зарарсизлантириш ва уларни утилизация қилиш жойлари ва бошқа шу каби жойлар);</w:t>
      </w:r>
    </w:p>
    <w:p>
      <w:pPr>
        <w:pStyle w:val="Normal"/>
        <w:autoSpaceDE w:val="false"/>
        <w:ind w:firstLine="570"/>
        <w:jc w:val="both"/>
        <w:rPr>
          <w:lang w:val="en-US" w:eastAsia="en-US"/>
        </w:rPr>
      </w:pPr>
      <w:r>
        <w:rPr>
          <w:lang w:val="en-US" w:eastAsia="en-US"/>
        </w:rPr>
        <w:t>захира е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1-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участкасининг ушбу Кодекс 282-моддасининг иккинчи қисмига мувофиқ солиқ солинмайдиган ер участкалари майдонлари чегириб ташланган ҳолдаги умумий майдони солиқ солинадиган базадир.</w:t>
      </w:r>
    </w:p>
    <w:p>
      <w:pPr>
        <w:pStyle w:val="Normal"/>
        <w:autoSpaceDE w:val="false"/>
        <w:ind w:firstLine="570"/>
        <w:jc w:val="both"/>
        <w:rPr>
          <w:lang w:val="en-US" w:eastAsia="en-US"/>
        </w:rPr>
      </w:pPr>
      <w:r>
        <w:rPr>
          <w:lang w:val="en-US" w:eastAsia="en-US"/>
        </w:rPr>
        <w:t>Қайси ер участкаларига бўлган мулк ҳуқуқи, эгалик қилиш ҳуқуқи, фойдаланиш ҳуқуқи ёки ижара ҳуқуқи йил мобайнида солиқ тўловчига ўтган бўлса, ўша ер участкалари учун солиқ солинадиган база ер участкаларига тегишли ҳуқуқ вужудга келганидан кейинги ойдан эътиборан ҳисоблаб чиқарилади. Ер участкасининг майдони камайтирилган тақдирда, солиқ солинадиган база ер участкаси майдони камайтирилган ойдан эътиборан камайтирилади.</w:t>
      </w:r>
    </w:p>
    <w:p>
      <w:pPr>
        <w:pStyle w:val="Normal"/>
        <w:autoSpaceDE w:val="false"/>
        <w:ind w:firstLine="570"/>
        <w:jc w:val="both"/>
        <w:rPr>
          <w:lang w:val="en-US" w:eastAsia="en-US"/>
        </w:rPr>
      </w:pPr>
      <w:r>
        <w:rPr>
          <w:lang w:val="en-US" w:eastAsia="en-US"/>
        </w:rPr>
        <w:t>Юридик шахсларда ер солиғи бўйича имтиёз ҳуқуқлари вужудга келган тақдирда, солиқ солинадиган база ушбу ҳуқуқ вужудга келган ойдан эътиборан камайтирилади. Ер солиғи бўйича имтиёз ҳуқуқи бекор қилинган тақдирда, солиқ солинадиган база ушбу ҳуқуқ бекор қилинганидан кейинги ойдан эътиборан ҳисоблаб чиқарилади (кўпайт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2-модд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солиғи тўлашдан қуйидагилар озод қилинади:</w:t>
      </w:r>
    </w:p>
    <w:p>
      <w:pPr>
        <w:pStyle w:val="Normal"/>
        <w:autoSpaceDE w:val="false"/>
        <w:ind w:firstLine="570"/>
        <w:jc w:val="both"/>
        <w:rPr>
          <w:lang w:val="en-US" w:eastAsia="en-US"/>
        </w:rPr>
      </w:pPr>
      <w:r>
        <w:rPr>
          <w:lang w:val="en-US" w:eastAsia="en-US"/>
        </w:rPr>
        <w:t>1) маданият, таълим, соғлиқни сақлаш, аҳолини ижтимоий муҳофаза қилиш ташкилотлари - ўз зиммаларига юклатилган вазифаларни амалга оширишда фойдаланадиган ер участкалари учун;</w:t>
      </w:r>
    </w:p>
    <w:p>
      <w:pPr>
        <w:pStyle w:val="Normal"/>
        <w:autoSpaceDE w:val="false"/>
        <w:ind w:firstLine="570"/>
        <w:jc w:val="both"/>
        <w:rPr>
          <w:lang w:val="en-US" w:eastAsia="en-US"/>
        </w:rPr>
      </w:pPr>
      <w:r>
        <w:rPr>
          <w:lang w:val="en-US" w:eastAsia="en-US"/>
        </w:rPr>
        <w:t>2) ногиронларнинг жамоат бирлашмалари, "Нуроний" жамғармаси ва "Ўзбекистон чернобилчилари" ассоциацияси мулкида бўлган, ишловчилари умумий сонининг камида 50 фоизини ногиронлар, 1941-1945 йиллардаги уруш ва меҳнат фронти фахрийлари ташкил қилган юридик шахслар, бундан савдо, воситачилик, таъминот-сотиш ва тайёрлов фаолияти билан шуғулланувчи юридик шахслар мустасно. Мазкур имтиёзни олиш ҳуқуқи белгиланаётганда ходимларнинг умумий сонига штатда бўлган ходимлар киритилади;</w:t>
      </w:r>
    </w:p>
    <w:p>
      <w:pPr>
        <w:pStyle w:val="Normal"/>
        <w:autoSpaceDE w:val="false"/>
        <w:ind w:firstLine="570"/>
        <w:jc w:val="both"/>
        <w:rPr>
          <w:lang w:val="en-US" w:eastAsia="en-US"/>
        </w:rPr>
      </w:pPr>
      <w:r>
        <w:rPr>
          <w:lang w:val="en-US" w:eastAsia="en-US"/>
        </w:rPr>
        <w:t>3) янги ташкил этилган деҳқон хўжаликлари - давлат рўйхатидан ўтказилган ойдан эътиборан икки йилга;</w:t>
      </w:r>
    </w:p>
    <w:p>
      <w:pPr>
        <w:pStyle w:val="Normal"/>
        <w:autoSpaceDE w:val="false"/>
        <w:ind w:firstLine="570"/>
        <w:jc w:val="both"/>
        <w:rPr>
          <w:lang w:val="en-US" w:eastAsia="en-US"/>
        </w:rPr>
      </w:pPr>
      <w:r>
        <w:rPr>
          <w:lang w:val="en-US" w:eastAsia="en-US"/>
        </w:rPr>
        <w:t>4) ихтиёрий тугатилаётган тадбиркорлик субъектлари - юридик шахсларни давлат рўйхатидан ўтказувчи орган ихтиёрий тугатиш тўғрисида қабул қилинган қарор ҳақида хабардор қилинган кундан эътиборан. Ихтиёрий тугатиш қонун ҳужжатларида белгиланган муддатларда тугалланмаган ёки тугатиш тартиб-таомили тўхтатилган ва фаолият қайтадан бошланган тақдирда, ушбу имтиёз қўлланилмайди ҳамда солиқ суммаси имтиёз қўлланилган бутун давр учун тўлиқ миқдорда ундирилади.</w:t>
      </w:r>
    </w:p>
    <w:p>
      <w:pPr>
        <w:pStyle w:val="Normal"/>
        <w:autoSpaceDE w:val="false"/>
        <w:ind w:firstLine="570"/>
        <w:jc w:val="both"/>
        <w:rPr>
          <w:lang w:val="en-US" w:eastAsia="en-US"/>
        </w:rPr>
      </w:pPr>
      <w:r>
        <w:rPr>
          <w:lang w:val="en-US" w:eastAsia="en-US"/>
        </w:rPr>
        <w:t>Солиқ солинмайдиган ер участкалари жумласига қуйидаги ерлар киради:</w:t>
      </w:r>
    </w:p>
    <w:p>
      <w:pPr>
        <w:pStyle w:val="Normal"/>
        <w:autoSpaceDE w:val="false"/>
        <w:ind w:firstLine="570"/>
        <w:jc w:val="both"/>
        <w:rPr>
          <w:lang w:val="en-US" w:eastAsia="en-US"/>
        </w:rPr>
      </w:pPr>
      <w:r>
        <w:rPr>
          <w:lang w:val="en-US" w:eastAsia="en-US"/>
        </w:rPr>
        <w:t>1) боғдорчилик, узумчилик ёки полизчилик ширкатларининг умумий фойдаланишдаги (кириш йўллари, суғориш ариқлари, коллекторлар ва умумий фойдаланишдаги бошқа ерлар), жамоа гаражларининг ерлари;</w:t>
      </w:r>
    </w:p>
    <w:p>
      <w:pPr>
        <w:pStyle w:val="Normal"/>
        <w:autoSpaceDE w:val="false"/>
        <w:ind w:firstLine="570"/>
        <w:jc w:val="both"/>
        <w:rPr>
          <w:lang w:val="en-US" w:eastAsia="en-US"/>
        </w:rPr>
      </w:pPr>
      <w:r>
        <w:rPr>
          <w:lang w:val="en-US" w:eastAsia="en-US"/>
        </w:rPr>
        <w:t>2) муҳофаза этиладиган табиий ҳудудларнинг ерлари, бундан хўжалик фаолияти юритилаётган ерлар мустасно. Муҳофаза этиладиган табиий ҳудудларнинг ерлари жумласига давлат қўриқхоналарининг, комплекс (ландшафт) буюртма қўриқхоналарининг, табиат боғларининг, давлат табиат ёдгорликларининг, буюртма қўриқхоналарининг (овчилик хўжаликларида ташкил этиладиган буюртма қўриқхоналари бундан мустасно), табиий питомникларнинг ер участкалари к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72-моддаси; "Муҳофаза этиладиган табиий ҳудудлар тўғрисида"ги Қонуннинг 4, 5, 7-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соғломлаштириш аҳамиятига молик ерлар (хўжалик фаолияти юритилаётган ерлар бундан мустасно) - тегишли муассасалар ва ташкилотларга белгиланган тартибда доимий фойдаланишга берилган, профилактика ва даволаш ишларини ташкил этиш учун қулай табиий шифобахш омилларга эга бўлган ер участка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7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рекреация аҳамиятига молик ерлар (хўжалик фаолияти юритилаётган ерлар бундан мустасно) - аҳолининг оммавий дам олиши ва туризмини ташкил этиш учун тегишли муассасалар ҳамда ташкилотларга берилган е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74-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тарихий-маданий аҳамиятга молик ерлар (хўжалик фаолияти юритилаётган ерлар бундан мустасно) - тегишли муассасалар ва ташкилотларга доимий фойдаланишга берилган тарихий-маданий қўриқхоналар, хотира боғлари, сағаналар, археология ёдгорликлари, тарих ва маданият ёдгорликлари эгаллаган е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75-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сув фонди ерлари. Сув фонди ерлари жумласига сув ҳавзалари (дарёлар, кўллар, сув омборлари ва бошқа шу кабилар), гидротехника ва бошқа сув хўжалиги иншоотлари эгаллаган ерлар, шунингдек сув хўжалиги эҳтиёжлари учун юридик шахсларга белгиланган тартибда берилган сув ҳавзалари ҳамда бошқа сув объектлари соҳиллари бўйлаб ажратилган минтақа ерлари к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77-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электр узатиш линиялари, уларнинг подстанциялари ва иншоотлари эгаллаган е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 69-моддаси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умумдавлат алоқа линиялари (ҳаво ва кабелли алоқа линиялари, тиргакли линиялар ва радиофикациялар, ер ости кабелли линиялари, уларни билдирувчи сигналли ва ҳаракатсиз белгилар, радиореле алоқа линиялари, кабелли телефон канализациялари, ер устидаги ва ер остидаги хизмат кўрсатилмайдиган кучайтиргич пунктлари, тақсимлагич шкафлар, ерга улаш контури қутилари ҳамда бошқа алоқа иншоотлари) эгаллаган е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 69-моддасининг уч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9) маданият, таълим ва соғлиқни сақлаш объектлари эгаллаган ерлар; </w:t>
      </w:r>
      <w:r>
        <w:rPr>
          <w:color w:val="800080"/>
          <w:lang w:val="en-US" w:eastAsia="en-US"/>
        </w:rPr>
        <w:t xml:space="preserve">(ЎзР 30.12.2009 й. ЎРҚ-241-сон Қонуни таҳриридаги банд) </w:t>
      </w:r>
    </w:p>
    <w:p>
      <w:pPr>
        <w:pStyle w:val="Normal"/>
        <w:autoSpaceDE w:val="false"/>
        <w:ind w:firstLine="570"/>
        <w:jc w:val="both"/>
        <w:rPr>
          <w:lang w:val="en-US" w:eastAsia="en-US"/>
        </w:rPr>
      </w:pPr>
      <w:r>
        <w:rPr>
          <w:lang w:val="en-US" w:eastAsia="en-US"/>
        </w:rPr>
        <w:t>10) умумий фойдаланишдаги автомобиль йўллари эгаллаган е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 69-моддасининг икк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1) умумий фойдаланишдаги темир йўллар, шу жумладан тупроқ кўтармаси, сунъий иншоотлар, линия-йўл бинолари, темир йўл алоқаси ҳамда электр таъминоти қурилмалари, иншоотлар ва йўл қурилмаларидан иборат темир йўллар станциялари ҳамда саралаш жойлари, шунингдек белгиланган тартибда темир йўл транспорти корхоналари, муассасалари ва ташкилотларига доимий ёки вақтинчалик фойдаланишга берилган иҳота дарахтзорлари эгаллаган е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 69-моддасининг икк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шаҳар электр транспорти йўллари ва метрополитен линиялари, шу жумладан жамоат транспорти бекатлари ва метрополитен станциялари ҳамда уларнинг иншоотлари эгаллаган е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 67-моддаси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3) спорт ва жисмоний тарбия-соғломлаштириш мажмуалари, оналар ва болаларнинг дам олиш ҳамда соғломлаштириш жойлари, дам олиш уйлари ҳамда ўқув-машқ базалари эгаллаган ерлар;</w:t>
      </w:r>
    </w:p>
    <w:p>
      <w:pPr>
        <w:pStyle w:val="Normal"/>
        <w:autoSpaceDE w:val="false"/>
        <w:ind w:firstLine="570"/>
        <w:jc w:val="both"/>
        <w:rPr>
          <w:lang w:val="en-US" w:eastAsia="en-US"/>
        </w:rPr>
      </w:pPr>
      <w:r>
        <w:rPr>
          <w:lang w:val="en-US" w:eastAsia="en-US"/>
        </w:rPr>
        <w:t>14) аҳоли пунктларининг сув таъминоти ва канализация иншоотлари: магистрал сув қувурлари, водопровод тармоқлари, канализация коллекторлари ва уларнинг иншоотлари, насос станциялари, сув олиш ва тозалаш иншоотлари, водопровод ва канализация тармоқларидаги кузатиш қудуқлари ва дюкерлари, сув босими ҳосил қиладиган миноралар ҳамда шунга ўхшаш иншоотлар эгаллаган ерлар;</w:t>
      </w:r>
    </w:p>
    <w:p>
      <w:pPr>
        <w:pStyle w:val="Normal"/>
        <w:autoSpaceDE w:val="false"/>
        <w:ind w:firstLine="570"/>
        <w:jc w:val="both"/>
        <w:rPr>
          <w:lang w:val="en-US" w:eastAsia="en-US"/>
        </w:rPr>
      </w:pPr>
      <w:r>
        <w:rPr>
          <w:lang w:val="en-US" w:eastAsia="en-US"/>
        </w:rPr>
        <w:t>15) магистрал нефть ва газ қувурлари, шу жумладан компрессор, насос станциялари, ёнғинга қарши ва аварияга қарши станциялар, трубопроводларни катодли ҳимоялаш станциялари уларни тармоққа улаш узеллари билан, трубопроводларни тозалаш қурилмалари ҳамда шунга ўхшаш иншоотлар эгаллаган е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 69-моддасининг икк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6) магистрал иссиқлик трассалари, шу жумладан насос (кўпайтирувчи, камайтирувчи, аралаштирувчи, дренаж) станциялари, иссиқ сув таъминотининг иссиқликни ҳисобга олиш ва назорат қилиш асбоблари, иситкичлари, циркуляция насослари ҳамда шунга ўхшаш иншоотлар эгаллаган ерлар;</w:t>
      </w:r>
    </w:p>
    <w:p>
      <w:pPr>
        <w:pStyle w:val="Normal"/>
        <w:autoSpaceDE w:val="false"/>
        <w:ind w:firstLine="570"/>
        <w:jc w:val="both"/>
        <w:rPr>
          <w:lang w:val="en-US" w:eastAsia="en-US"/>
        </w:rPr>
      </w:pPr>
      <w:r>
        <w:rPr>
          <w:lang w:val="en-US" w:eastAsia="en-US"/>
        </w:rPr>
        <w:t>17) самолётларнинг учиш-қўниш майдонлари, ерда бошқариш йўлкалари ва тўхташ жойлари, фуқаро авиацияси аэропортларининг радионавигация ва электр-ёритиш ускуналари эгаллаган ерлар;</w:t>
      </w:r>
    </w:p>
    <w:p>
      <w:pPr>
        <w:pStyle w:val="Normal"/>
        <w:autoSpaceDE w:val="false"/>
        <w:ind w:firstLine="570"/>
        <w:jc w:val="both"/>
        <w:rPr>
          <w:lang w:val="en-US" w:eastAsia="en-US"/>
        </w:rPr>
      </w:pPr>
      <w:r>
        <w:rPr>
          <w:lang w:val="en-US" w:eastAsia="en-US"/>
        </w:rPr>
        <w:t>18) Ўзбекистон Республикасининг Инвестиция дастурига киритилган объектлар қурилиши учун ажратилган ерлар, норматив қурилиш муддати даврида;</w:t>
      </w:r>
    </w:p>
    <w:p>
      <w:pPr>
        <w:pStyle w:val="Normal"/>
        <w:autoSpaceDE w:val="false"/>
        <w:ind w:firstLine="570"/>
        <w:jc w:val="both"/>
        <w:rPr>
          <w:lang w:val="en-US" w:eastAsia="en-US"/>
        </w:rPr>
      </w:pPr>
      <w:r>
        <w:rPr>
          <w:lang w:val="en-US" w:eastAsia="en-US"/>
        </w:rPr>
        <w:t>19) консервацияга қўйилиши тўғрисида Ўзбекистон Республикаси Вазирлар Маҳкамасининг қарорлари қабул қилинган объектлар эгаллаган ерлар, уларнинг консервацияси даврида;</w:t>
      </w:r>
    </w:p>
    <w:p>
      <w:pPr>
        <w:pStyle w:val="Normal"/>
        <w:autoSpaceDE w:val="false"/>
        <w:ind w:firstLine="570"/>
        <w:jc w:val="both"/>
        <w:rPr>
          <w:lang w:val="en-US" w:eastAsia="en-US"/>
        </w:rPr>
      </w:pPr>
      <w:r>
        <w:rPr>
          <w:lang w:val="en-US" w:eastAsia="en-US"/>
        </w:rPr>
        <w:t>20) гидрометеорология ва гидрогеология станциялари ҳамда постлари эгаллаган ерлар;</w:t>
      </w:r>
    </w:p>
    <w:p>
      <w:pPr>
        <w:pStyle w:val="Normal"/>
        <w:autoSpaceDE w:val="false"/>
        <w:ind w:firstLine="570"/>
        <w:jc w:val="both"/>
        <w:rPr>
          <w:lang w:val="en-US" w:eastAsia="en-US"/>
        </w:rPr>
      </w:pPr>
      <w:r>
        <w:rPr>
          <w:lang w:val="en-US" w:eastAsia="en-US"/>
        </w:rPr>
        <w:t>21) юридик шахс балансида бўлган ва хўжалик фаолиятида фойдаланилмайдиган фуқаро муҳофазаси ҳамда сафарбарлик аҳамиятига молик алоҳида жойлашган объектлар эгаллаган ерлар;</w:t>
      </w:r>
    </w:p>
    <w:p>
      <w:pPr>
        <w:pStyle w:val="Normal"/>
        <w:autoSpaceDE w:val="false"/>
        <w:ind w:firstLine="570"/>
        <w:jc w:val="both"/>
        <w:rPr/>
      </w:pPr>
      <w:r>
        <w:rPr>
          <w:lang w:val="en-US" w:eastAsia="en-US"/>
        </w:rPr>
        <w:t xml:space="preserve">22) иҳота ўрмон дарахтзорлари эгаллаган ерлар. Иҳота ўрмон дарахтзорлари жумласига қуйидагилар киради: ўрмонларнинг дарёлар, кўллар, сув омборлари ва бошқа сув объектлари соҳиллари бўйлаб ўтган тақиқланган минтақалари; ўрмонларнинг овланадиган қимматли балиқлар увилдириқ сочадиган жойларни муҳофаза қилувчи тақиқланган минтақалари; эрозиядан сақлайдиган ўрмонлар; ўрмонларнинг темир йўллар ва автомобиль йўллари ёқалаб ўтган иҳота минтақалари; чўл ва чала чўл зоналаридаги ўрмонлар; шаҳар ўрмонлари ва ўрмон-боғлари; шаҳарлар, бошқа аҳоли пунктлари ва саноат марказларининг кўкаламзорлаштирилган зоналари атрофидаги ўрмонлар; сув таъминоти манбаларини санитария жиҳатидан муҳофаза қилиш зоналаридаги ўрмонлар; курорт табиий ҳудудларни санитария жиҳатидан муҳофаза қилиш теграсидаги ўрмонлар; алоҳида қимматга эга бўлган ўрмонлар; илмий ёки тарихий аҳамиятга эга бўлган ўрмонлар; </w:t>
      </w:r>
      <w:r>
        <w:rPr>
          <w:color w:val="800080"/>
          <w:lang w:val="en-US" w:eastAsia="en-US"/>
        </w:rPr>
        <w:t>(ЎзР 04.01.2011 й. ЎРҚ-278-сон Қонуни</w:t>
      </w:r>
      <w:r>
        <w:rPr>
          <w:lang w:val="en-US" w:eastAsia="en-US"/>
        </w:rPr>
        <w:t xml:space="preserve"> </w:t>
      </w:r>
      <w:r>
        <w:rPr>
          <w:color w:val="800080"/>
          <w:lang w:val="en-US" w:eastAsia="en-US"/>
        </w:rPr>
        <w:t>таҳриридаги банд) (Олдинги таҳририга қаранг)</w:t>
      </w:r>
    </w:p>
    <w:p>
      <w:pPr>
        <w:pStyle w:val="Normal"/>
        <w:autoSpaceDE w:val="false"/>
        <w:ind w:firstLine="570"/>
        <w:jc w:val="both"/>
        <w:rPr>
          <w:lang w:val="en-US" w:eastAsia="en-US"/>
        </w:rPr>
      </w:pPr>
      <w:r>
        <w:rPr>
          <w:lang w:val="en-US" w:eastAsia="en-US"/>
        </w:rPr>
        <w:t>23) қишлоқ хўжалиги мақсадлари учун янги ўзлаштирилаётган ерлар, уларни ўзлаштириш ишлари бажариладиган даврда ва улар ўзлаштирилган вақтдан эътиборан беш йил мобайнида;</w:t>
      </w:r>
    </w:p>
    <w:p>
      <w:pPr>
        <w:pStyle w:val="Normal"/>
        <w:autoSpaceDE w:val="false"/>
        <w:ind w:firstLine="570"/>
        <w:jc w:val="both"/>
        <w:rPr>
          <w:lang w:val="en-US" w:eastAsia="en-US"/>
        </w:rPr>
      </w:pPr>
      <w:r>
        <w:rPr>
          <w:lang w:val="en-US" w:eastAsia="en-US"/>
        </w:rPr>
        <w:t>24) мелиорация ишлари амалга оширилаётган мавжуд суғориладиган ерлар, ишлар бошланганидан эътиборан беш йил муддатга;</w:t>
      </w:r>
    </w:p>
    <w:p>
      <w:pPr>
        <w:pStyle w:val="Normal"/>
        <w:autoSpaceDE w:val="false"/>
        <w:ind w:firstLine="570"/>
        <w:jc w:val="both"/>
        <w:rPr>
          <w:lang w:val="en-US" w:eastAsia="en-US"/>
        </w:rPr>
      </w:pPr>
      <w:r>
        <w:rPr>
          <w:lang w:val="en-US" w:eastAsia="en-US"/>
        </w:rPr>
        <w:t>25) янги барпо этилаётган боғлар, токзорлар ва тутзорлар эгаллаган ерлар, дарахтларнинг қатор ораларидан қишлоқ хўжалиги экинларини экиш учун фойдаланилишидан қатъи назар, уч йил муддатга. Кузда ўтказилган янги кўчатлар учун бериладиган имтиёз муддатини ҳисоблаб чиқариш кейинги йилнинг 1 январидан эътиборан бошланади, баҳорда ўтказилган кўчатлар учун эса жорий солиқ даврининг 1 январидан эътиборан бошланади;</w:t>
      </w:r>
    </w:p>
    <w:p>
      <w:pPr>
        <w:pStyle w:val="Normal"/>
        <w:autoSpaceDE w:val="false"/>
        <w:ind w:firstLine="570"/>
        <w:jc w:val="both"/>
        <w:rPr>
          <w:lang w:val="en-US" w:eastAsia="en-US"/>
        </w:rPr>
      </w:pPr>
      <w:r>
        <w:rPr>
          <w:lang w:val="en-US" w:eastAsia="en-US"/>
        </w:rPr>
        <w:t>26) илмий ташкилотларнинг қишлоқ хўжалиги аҳамиятига молик ва ўрмон фондидаги ерлари, қишлоқ хўжалиги ва ўрмон хўжалиги соҳасидаги илмий-тадқиқот ташкилотлари ҳамда ўқув юртларига қарашли тажриба, экспериментал ва ўқув-тажриба хўжаликларининг бевосита илмий ҳамда ўқув мақсадлари учун фойдаланиладиган ерлари. Ушбу бандга мувофиқ илмий тажрибалар, экспериментал ишлар, янги навларнинг селекцияси ўтказилиши учун ҳамда мавзулари тасдиқланган бошқа илмий ва ўқув мақсадлари учун фойдаланиладиган экинлар ҳамда дарахтзорлар эгаллаган ер участкалари солиқ тўлашдан озод қилинади.</w:t>
      </w:r>
    </w:p>
    <w:p>
      <w:pPr>
        <w:pStyle w:val="Normal"/>
        <w:autoSpaceDE w:val="false"/>
        <w:ind w:firstLine="570"/>
        <w:jc w:val="both"/>
        <w:rPr>
          <w:lang w:val="en-US" w:eastAsia="en-US"/>
        </w:rPr>
      </w:pPr>
      <w:r>
        <w:rPr>
          <w:lang w:val="en-US" w:eastAsia="en-US"/>
        </w:rPr>
        <w:t>Белгиланган мақсадда бевосита фойдаланилмаётган ер участкаларига ушбу моддада белгиланган имтиёзлар татбиқ эт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3-модда. Солиқ ставкасини</w:t>
      </w:r>
    </w:p>
    <w:p>
      <w:pPr>
        <w:pStyle w:val="Normal"/>
        <w:autoSpaceDE w:val="false"/>
        <w:jc w:val="center"/>
        <w:rPr>
          <w:b/>
          <w:b/>
          <w:bCs/>
          <w:lang w:val="en-US" w:eastAsia="en-US"/>
        </w:rPr>
      </w:pPr>
      <w:r>
        <w:rPr>
          <w:b/>
          <w:bCs/>
          <w:lang w:val="en-US" w:eastAsia="en-US"/>
        </w:rPr>
        <w:t>қўлла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участкаси мулкдорининг, ер эгаси, ердан фойдаланувчи ёки ижарачининг айби билан қишлоқ хўжалиги ерларининг сифати ёмонлашган (бонитет балли пасайган) тақдирда, ер солиғи ернинг сифати ёмонлашгунига қадар белгиланган ставкалар бўйича юридик шахслар томонидан тўланади.</w:t>
      </w:r>
    </w:p>
    <w:p>
      <w:pPr>
        <w:pStyle w:val="Normal"/>
        <w:autoSpaceDE w:val="false"/>
        <w:ind w:firstLine="570"/>
        <w:jc w:val="both"/>
        <w:rPr>
          <w:lang w:val="en-US" w:eastAsia="en-US"/>
        </w:rPr>
      </w:pPr>
      <w:r>
        <w:rPr>
          <w:lang w:val="en-US" w:eastAsia="en-US"/>
        </w:rPr>
        <w:t>Шаҳарлар ва шаҳарчаларнинг маъмурий чегараларида жойлашган қишлоқ хўжалиги аҳамиятига молик ерлар учун ер солиғи қишлоқ хўжалиги ерлари учун белгиланган ставкаларнинг икки баравари миқдорид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4-модда. Солиқ даври.</w:t>
      </w:r>
    </w:p>
    <w:p>
      <w:pPr>
        <w:pStyle w:val="Normal"/>
        <w:autoSpaceDE w:val="false"/>
        <w:jc w:val="center"/>
        <w:rPr>
          <w:b/>
          <w:b/>
          <w:bCs/>
          <w:lang w:val="en-US" w:eastAsia="en-US"/>
        </w:rPr>
      </w:pPr>
      <w:r>
        <w:rPr>
          <w:b/>
          <w:bCs/>
          <w:lang w:val="en-US" w:eastAsia="en-US"/>
        </w:rPr>
        <w:t>Ҳисобот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ва ҳисобот давр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5-модда. Солиқни ҳисоблаб чиқариш ва</w:t>
      </w:r>
    </w:p>
    <w:p>
      <w:pPr>
        <w:pStyle w:val="Normal"/>
        <w:autoSpaceDE w:val="false"/>
        <w:jc w:val="center"/>
        <w:rPr>
          <w:b/>
          <w:b/>
          <w:bCs/>
          <w:lang w:val="en-US" w:eastAsia="en-US"/>
        </w:rPr>
      </w:pPr>
      <w:r>
        <w:rPr>
          <w:b/>
          <w:bCs/>
          <w:lang w:val="en-US" w:eastAsia="en-US"/>
        </w:rPr>
        <w:t>солиқ ҳисоб-китобларини тақдим эт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солиғи ҳар бир солиқ даврининг 1 январига бўлган ҳолатга кўра ҳисоблаб чиқарилади ва ер солиғининг ҳисоб-китоби ер участкаси жойлашган ердаги давлат солиқ хизмати органига ҳисобот йилининг 15 февралига қадар тақдим этилади.</w:t>
      </w:r>
    </w:p>
    <w:p>
      <w:pPr>
        <w:pStyle w:val="Normal"/>
        <w:autoSpaceDE w:val="false"/>
        <w:ind w:firstLine="570"/>
        <w:jc w:val="both"/>
        <w:rPr>
          <w:lang w:val="en-US" w:eastAsia="en-US"/>
        </w:rPr>
      </w:pPr>
      <w:r>
        <w:rPr>
          <w:lang w:val="en-US" w:eastAsia="en-US"/>
        </w:rPr>
        <w:t>Ер солиғини ҳисоблаб чиқариш ушбу Кодекснинг 281-моддасига мувофиқ ҳисоблаб чиқарилган солиқ солинадиган базадан ва белгиланган ставкадан келиб чиққан ҳол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4 декабрдаги ПҚ-1449-сон Қарори билан тасдиқланган “Юридик ва жисмоний шахслардан олинадиган ер солиғи Ставк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Солиқ солинадиган базада (ҳисобланган солиқ суммасида) солиқ даври мобайнида ўзгариш бўлганда юридик шахслар бир ойлик муддат ичида давлат солиқ хизмати органига ер солиғининг аниқлаштирилган ҳисоб-китобини тақдим этиши шарт.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Солиқ даври мобайнида қишлоқ хўжалиги экинларининг умумий майдонида ва таркибида ўзгаришлар юз берган ягона ер солиғини тўлашга ўтмаган қишлоқ хўжалиги корхоналари ер солиғининг аниқлаштирилган ҳисоб-китобини давлат солиқ хизмати органига жорий йилнинг 1 декабрига қадар тақдим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6-модда. Солиқ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солиғини тўлаш, агар ушбу моддада бошқача қоида назарда тутилган бўлмаса, юридик шахслар томонидан йилнинг ҳар чорагида, йил чораги иккинчи ойининг 15-кунига қадар тенг улушларда амалга оширилади.</w:t>
      </w:r>
    </w:p>
    <w:p>
      <w:pPr>
        <w:pStyle w:val="Normal"/>
        <w:autoSpaceDE w:val="false"/>
        <w:ind w:firstLine="570"/>
        <w:jc w:val="both"/>
        <w:rPr/>
      </w:pPr>
      <w:r>
        <w:rPr>
          <w:lang w:val="en-US" w:eastAsia="en-US"/>
        </w:rPr>
        <w:t xml:space="preserve">Ҳисобот даври учун ер солиғи тўлашнинг белгиланган муддатидан кейин мажбуриятлар юзага келганда, ушбу суммани тўлаш мажбуриятлар юзага келган санадан эътиборан ўттиз кундан кечиктирмай амалга оширилади. </w:t>
      </w:r>
      <w:r>
        <w:rPr>
          <w:color w:val="800080"/>
          <w:lang w:val="en-US" w:eastAsia="en-US"/>
        </w:rPr>
        <w:t>(ЎзР 30.12.2011 й. ЎРҚ-313-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30.12.2011 й. ЎРҚ-313-сон Қонунига мувофиқ иккинчи қисми учинчи қисм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Ягона ер солиғи тўлашга ўтмаган қишлоқ хўжалиги корхоналари томонидан ер солиғини тўлаш қуйидаги тартибда амалга оширилади:</w:t>
      </w:r>
    </w:p>
    <w:p>
      <w:pPr>
        <w:pStyle w:val="Normal"/>
        <w:autoSpaceDE w:val="false"/>
        <w:ind w:firstLine="570"/>
        <w:jc w:val="both"/>
        <w:rPr>
          <w:lang w:val="en-US" w:eastAsia="en-US"/>
        </w:rPr>
      </w:pPr>
      <w:r>
        <w:rPr>
          <w:lang w:val="en-US" w:eastAsia="en-US"/>
        </w:rPr>
        <w:t>ҳисобот йилининг 1 июлига қадар - йиллик солиқ суммасининг 20 фоизи;</w:t>
      </w:r>
    </w:p>
    <w:p>
      <w:pPr>
        <w:pStyle w:val="Normal"/>
        <w:autoSpaceDE w:val="false"/>
        <w:ind w:firstLine="570"/>
        <w:jc w:val="both"/>
        <w:rPr>
          <w:lang w:val="en-US" w:eastAsia="en-US"/>
        </w:rPr>
      </w:pPr>
      <w:r>
        <w:rPr>
          <w:lang w:val="en-US" w:eastAsia="en-US"/>
        </w:rPr>
        <w:t>ҳисобот йилининг 1 сентябрига қадар - йиллик солиқ суммасининг 30 фоизи;</w:t>
      </w:r>
    </w:p>
    <w:p>
      <w:pPr>
        <w:pStyle w:val="Normal"/>
        <w:autoSpaceDE w:val="false"/>
        <w:ind w:firstLine="570"/>
        <w:jc w:val="both"/>
        <w:rPr>
          <w:lang w:val="en-US" w:eastAsia="en-US"/>
        </w:rPr>
      </w:pPr>
      <w:r>
        <w:rPr>
          <w:lang w:val="en-US" w:eastAsia="en-US"/>
        </w:rPr>
        <w:t>ҳисобот йилининг 1 декабрига қадар - солиқнинг қолган суммас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0-БОБ. ЖИСМОНИЙ ШАХСЛАРДАН</w:t>
      </w:r>
    </w:p>
    <w:p>
      <w:pPr>
        <w:pStyle w:val="Normal"/>
        <w:autoSpaceDE w:val="false"/>
        <w:jc w:val="center"/>
        <w:rPr>
          <w:b/>
          <w:b/>
          <w:bCs/>
          <w:lang w:val="en-US" w:eastAsia="en-US"/>
        </w:rPr>
      </w:pPr>
      <w:r>
        <w:rPr>
          <w:b/>
          <w:bCs/>
          <w:lang w:val="en-US" w:eastAsia="en-US"/>
        </w:rPr>
        <w:t>ОЛИНАДИГАН ЕР СОЛИҒ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87-модда. Солиқ тўловчилар</w:t>
      </w:r>
    </w:p>
    <w:p>
      <w:pPr>
        <w:pStyle w:val="Normal"/>
        <w:autoSpaceDE w:val="false"/>
        <w:ind w:left="570" w:hanging="0"/>
        <w:jc w:val="both"/>
        <w:rPr>
          <w:lang w:val="en-US" w:eastAsia="en-US"/>
        </w:rPr>
      </w:pPr>
      <w:r>
        <w:rPr>
          <w:lang w:val="en-US" w:eastAsia="en-US"/>
        </w:rPr>
        <w:t>288-модда. Солиқ солиш объекти</w:t>
      </w:r>
    </w:p>
    <w:p>
      <w:pPr>
        <w:pStyle w:val="Normal"/>
        <w:autoSpaceDE w:val="false"/>
        <w:ind w:left="570" w:hanging="0"/>
        <w:jc w:val="both"/>
        <w:rPr>
          <w:lang w:val="en-US" w:eastAsia="en-US"/>
        </w:rPr>
      </w:pPr>
      <w:r>
        <w:rPr>
          <w:lang w:val="en-US" w:eastAsia="en-US"/>
        </w:rPr>
        <w:t>289-модда. Солиқ солинадиган база</w:t>
      </w:r>
    </w:p>
    <w:p>
      <w:pPr>
        <w:pStyle w:val="Normal"/>
        <w:autoSpaceDE w:val="false"/>
        <w:ind w:left="570" w:hanging="0"/>
        <w:jc w:val="both"/>
        <w:rPr>
          <w:lang w:val="en-US" w:eastAsia="en-US"/>
        </w:rPr>
      </w:pPr>
      <w:r>
        <w:rPr>
          <w:lang w:val="en-US" w:eastAsia="en-US"/>
        </w:rPr>
        <w:t>290-модда. Имтиёзлар</w:t>
      </w:r>
    </w:p>
    <w:p>
      <w:pPr>
        <w:pStyle w:val="Normal"/>
        <w:autoSpaceDE w:val="false"/>
        <w:ind w:left="570" w:hanging="0"/>
        <w:jc w:val="both"/>
        <w:rPr>
          <w:lang w:val="en-US" w:eastAsia="en-US"/>
        </w:rPr>
      </w:pPr>
      <w:r>
        <w:rPr>
          <w:lang w:val="en-US" w:eastAsia="en-US"/>
        </w:rPr>
        <w:t>291-модда. Солиқ ставкасини қўллашнинг ўзига хос хусусиятлари</w:t>
      </w:r>
    </w:p>
    <w:p>
      <w:pPr>
        <w:pStyle w:val="Normal"/>
        <w:autoSpaceDE w:val="false"/>
        <w:ind w:left="570" w:hanging="0"/>
        <w:jc w:val="both"/>
        <w:rPr>
          <w:lang w:val="en-US" w:eastAsia="en-US"/>
        </w:rPr>
      </w:pPr>
      <w:r>
        <w:rPr>
          <w:lang w:val="en-US" w:eastAsia="en-US"/>
        </w:rPr>
        <w:t>292-модда. Солиқ даври</w:t>
      </w:r>
    </w:p>
    <w:p>
      <w:pPr>
        <w:pStyle w:val="Normal"/>
        <w:autoSpaceDE w:val="false"/>
        <w:ind w:left="570" w:hanging="0"/>
        <w:jc w:val="both"/>
        <w:rPr>
          <w:lang w:val="en-US" w:eastAsia="en-US"/>
        </w:rPr>
      </w:pPr>
      <w:r>
        <w:rPr>
          <w:lang w:val="en-US" w:eastAsia="en-US"/>
        </w:rPr>
        <w:t>293-модда. Солиқни ҳисоблаб чиқариш тартиби</w:t>
      </w:r>
    </w:p>
    <w:p>
      <w:pPr>
        <w:pStyle w:val="Normal"/>
        <w:autoSpaceDE w:val="false"/>
        <w:ind w:left="570" w:hanging="0"/>
        <w:jc w:val="both"/>
        <w:rPr>
          <w:lang w:val="en-US" w:eastAsia="en-US"/>
        </w:rPr>
      </w:pPr>
      <w:r>
        <w:rPr>
          <w:lang w:val="en-US" w:eastAsia="en-US"/>
        </w:rPr>
        <w:t>294-модда. Солиқ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7-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улк ҳуқуқи, эгалик қилиш ҳуқуқи, фойдаланиш ҳуқуқи ёки ижара ҳуқуқи асосида ер участкаларига эга бўлган жисмоний шахслар, шунингдек юридик шахс ташкил этган ва ташкил этмаган ҳолда тузилган деҳқон хўжаликлари ер солиғини тўловчилар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 17-моддаси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Ўзбекистон Республикаси Вазирлар Маҳкамаси, Қорақалпоғистон Республикаси Вазирлар Кенгаши, маҳаллий давлат ҳокимияти органлари томонидан ижарага берилган ер участкалари учун тўланадиган ижара ҳақи ер солиғига тенглаштирилади. Ер участкаларини ижарага олган жисмоний шахсларга ер солиғини тўловчилар учун белгиланган имтиёзлар, солиқни ҳисоблаб чиқариш ва солиқни тўлаш тартиби татбиқ этилади. </w:t>
      </w:r>
      <w:r>
        <w:rPr>
          <w:color w:val="800080"/>
          <w:lang w:val="en-US" w:eastAsia="en-US"/>
        </w:rPr>
        <w:t>(ЎзР 29.12.2008 й. ЎРҚ-196-сон Қонуни таҳриридаги қисм)</w:t>
      </w:r>
    </w:p>
    <w:p>
      <w:pPr>
        <w:pStyle w:val="Normal"/>
        <w:autoSpaceDE w:val="false"/>
        <w:ind w:firstLine="570"/>
        <w:jc w:val="both"/>
        <w:rPr>
          <w:lang w:val="en-US" w:eastAsia="en-US"/>
        </w:rPr>
      </w:pPr>
      <w:r>
        <w:rPr>
          <w:lang w:val="en-US" w:eastAsia="en-US"/>
        </w:rPr>
        <w:t>Уй-жой, яшаш учун мўлжалланмаган иморат ва иншоотлар мерос бўйича ўтиши билан биргаликда мулк ҳуқуқи, эгалик қилиш ҳуқуқи ва фойдаланиш ҳуқуқи ўтган ер участкалари учун ер солиғи мерос қолдирувчининг солиқ мажбуриятлари ҳисобга олинган ҳолда меросхўрлардан ун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8-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лар учун қуйидаги ер участкалари солиқ солиш объектидир:</w:t>
      </w:r>
    </w:p>
    <w:p>
      <w:pPr>
        <w:pStyle w:val="Normal"/>
        <w:autoSpaceDE w:val="false"/>
        <w:ind w:firstLine="570"/>
        <w:jc w:val="both"/>
        <w:rPr>
          <w:lang w:val="en-US" w:eastAsia="en-US"/>
        </w:rPr>
      </w:pPr>
      <w:r>
        <w:rPr>
          <w:lang w:val="en-US" w:eastAsia="en-US"/>
        </w:rPr>
        <w:t>1) деҳқон хўжалиги юритиш учун мерос қилиб қолдириладиган умрбод эгалик қилишга берилган ер участка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55-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якка тартибда уй-жой қурилиши учун мерос қилиб қолдириладиган, умрбод эгалик қилишга берилган ер участка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27-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жамоа боғдорчилиги, узумчилиги ва полизчилигини юритиш учун берилган, шунингдек якка тартибдаги гаражлар эгаллаган ер участка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5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хизмат юзасидан берилган чек ерлар;</w:t>
      </w:r>
    </w:p>
    <w:p>
      <w:pPr>
        <w:pStyle w:val="Normal"/>
        <w:autoSpaceDE w:val="false"/>
        <w:ind w:firstLine="570"/>
        <w:jc w:val="both"/>
        <w:rPr>
          <w:lang w:val="en-US" w:eastAsia="en-US"/>
        </w:rPr>
      </w:pPr>
      <w:r>
        <w:rPr>
          <w:lang w:val="en-US" w:eastAsia="en-US"/>
        </w:rPr>
        <w:t>5) мерос бўйича, ҳадя қилиниши ёки олиниши натижасида уй-жой ва иморатлар билан биргаликда мулк ҳуқуқи, эгалик қилиш ва фойдаланиш ҳуқуқи ҳам ўтган ер участка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18, 22-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қонун ҳужжатларида белгиланган тартибда мулк қилиб олинган ер участка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1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тадбиркорлик фаолияти юритиш учун фойдаланишга ёки ижарага берилган ер участка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23, 24-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Кўп квартирали уйлар эгаллаган ер участкалари солиқ солиш объекти бўлмайди, ушбу модда биринчи қисмининг 7-бандида кўрсатилганлари бундан мустасно. </w:t>
      </w:r>
      <w:r>
        <w:rPr>
          <w:color w:val="800080"/>
          <w:lang w:val="en-US" w:eastAsia="en-US"/>
        </w:rPr>
        <w:t xml:space="preserve">(ЎзР 30.12.2009 й. ЎРҚ-241-сон Қонуни таҳриридаги қисм)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9-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ўчмас мулкка бўлган ҳуқуқларни давлат рўйхатидан ўтказишни амалга оширувчи органнинг ер участкаларининг майдонига доир маълумотлари солиқ солинадиган базадир.</w:t>
      </w:r>
    </w:p>
    <w:p>
      <w:pPr>
        <w:pStyle w:val="Normal"/>
        <w:autoSpaceDE w:val="false"/>
        <w:ind w:firstLine="570"/>
        <w:jc w:val="both"/>
        <w:rPr>
          <w:lang w:val="en-US" w:eastAsia="en-US"/>
        </w:rPr>
      </w:pPr>
      <w:r>
        <w:rPr>
          <w:lang w:val="en-US" w:eastAsia="en-US"/>
        </w:rPr>
        <w:t>Жамоа боғдорчилиги, узумчилиги ва полизчилигини юритиш учун фуқароларга берилган, шунингдек якка тартибдаги гаражлар эгаллаган ер участкаларининг майдонлари бўйича солиқ солинадиган база ушбу ер участкаларини берган ташкилотлар бошқарув органларининг маълумотлари бўйича аниқланади.</w:t>
      </w:r>
    </w:p>
    <w:p>
      <w:pPr>
        <w:pStyle w:val="Normal"/>
        <w:autoSpaceDE w:val="false"/>
        <w:ind w:firstLine="570"/>
        <w:jc w:val="both"/>
        <w:rPr>
          <w:lang w:val="en-US" w:eastAsia="en-US"/>
        </w:rPr>
      </w:pPr>
      <w:r>
        <w:rPr>
          <w:lang w:val="en-US" w:eastAsia="en-US"/>
        </w:rPr>
        <w:t>Хизмат юзасидан берилган чек ерларнинг майдонлари бўйича солиқ солинадиган база ўз ходимларига ер участкалари берган корхоналар, муассасалар ва ташкилотларнинг маълумотлари бўйича ан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0-модд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солиғидан қуйидагилар озод қилинадилар:</w:t>
      </w:r>
    </w:p>
    <w:p>
      <w:pPr>
        <w:pStyle w:val="Normal"/>
        <w:autoSpaceDE w:val="false"/>
        <w:ind w:firstLine="570"/>
        <w:jc w:val="both"/>
        <w:rPr>
          <w:lang w:val="en-US" w:eastAsia="en-US"/>
        </w:rPr>
      </w:pPr>
      <w:r>
        <w:rPr>
          <w:lang w:val="en-US" w:eastAsia="en-US"/>
        </w:rPr>
        <w:t>1) яйлов чорвачилигининг чўпонлари, йилқибоқарлари, механизаторлари, ветеринария врачлари ва техниклари, бошқа мутахассислари ва ишчилари;</w:t>
      </w:r>
    </w:p>
    <w:p>
      <w:pPr>
        <w:pStyle w:val="Normal"/>
        <w:autoSpaceDE w:val="false"/>
        <w:ind w:firstLine="570"/>
        <w:jc w:val="both"/>
        <w:rPr>
          <w:lang w:val="en-US" w:eastAsia="en-US"/>
        </w:rPr>
      </w:pPr>
      <w:r>
        <w:rPr>
          <w:lang w:val="en-US" w:eastAsia="en-US"/>
        </w:rPr>
        <w:t>2) "Ўзбекистон Қаҳрамони", Совет Иттифоқи Қаҳрамони, Меҳнат Қаҳрамони унвонларига сазовор бўлган, учала даражадаги Шуҳрат ордени билан тақдирланган фуқаролар. Мазкур имтиёз "Ўзбекистон Қаҳрамони" унвони берилганлиги тўғрисидаги гувоҳнома, Совет Иттифоқи Қаҳрамони ва Меҳнат Қаҳрамони дафтарчалари, орден дафтарчаси ёки мудофаа ишлари бўлимининг маълумотномаси асосида берилади;</w:t>
      </w:r>
    </w:p>
    <w:p>
      <w:pPr>
        <w:pStyle w:val="Normal"/>
        <w:autoSpaceDE w:val="false"/>
        <w:ind w:firstLine="570"/>
        <w:jc w:val="both"/>
        <w:rPr/>
      </w:pPr>
      <w:r>
        <w:rPr>
          <w:lang w:val="en-US" w:eastAsia="en-US"/>
        </w:rPr>
        <w:t xml:space="preserve">3) 1941-1945 йиллардаги уруш ногиронлари ва қатнашчилари ҳамда қонун ҳужжатларида белгиланадиган доирадаги уларга тенглаштирилган шахслар. Мазкур имтиёз уруш ногиронининг (қатнашчисининг) тегишли гувоҳномаси ёки мудофаа ишлари бўлимининг ёхуд бошқа ваколатли органнинг маълумотномаси асосида, бошқа ногиронларга (қатнашчиларга) эса ногироннинг (қатнашчининг) имтиёзларга бўлган ҳуқуқи тўғрисидаги гувоҳнома асосида берила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4) I ва II гуруҳ ногиронлари. Мазкур имтиёз пенсия гувоҳномаси ёки тиббий-меҳнат эксперт комиссиясининг маълумотномаси асосида берилади;</w:t>
      </w:r>
    </w:p>
    <w:p>
      <w:pPr>
        <w:pStyle w:val="Normal"/>
        <w:autoSpaceDE w:val="false"/>
        <w:ind w:firstLine="570"/>
        <w:jc w:val="both"/>
        <w:rPr/>
      </w:pPr>
      <w:r>
        <w:rPr>
          <w:lang w:val="en-US" w:eastAsia="en-US"/>
        </w:rPr>
        <w:t xml:space="preserve">5) ёлғиз пенсионерлар. Ёлғиз ёки вояга етмаган болалари билан ёхуд ногирон боласи билан алоҳида уйда бирга яшовчи пенсионерлар ёлғиз пенсионерлар деб тушунилади. Мазкур имтиёз пенсия гувоҳномаси ёки Ўзбекистон Республикаси Молия вазирлиги ҳузуридаги бюджетдан ташқари Пенсия жамғармаси туман (шаҳар) бўлимининг малумотномаси, шунингдек фуқароларнинг ўзини ўзи бошқариш органларининг маълумотномаси асосида берилади; </w:t>
      </w:r>
      <w:r>
        <w:rPr>
          <w:color w:val="800080"/>
          <w:lang w:val="en-US" w:eastAsia="en-US"/>
        </w:rPr>
        <w:t>(ЎзР 09.09.2010 й. ЎРҚ-254-сон Қонуни</w:t>
      </w:r>
      <w:r>
        <w:rPr>
          <w:lang w:val="en-US" w:eastAsia="en-US"/>
        </w:rPr>
        <w:t xml:space="preserve"> </w:t>
      </w:r>
      <w:r>
        <w:rPr>
          <w:color w:val="800080"/>
          <w:lang w:val="en-US" w:eastAsia="en-US"/>
        </w:rPr>
        <w:t>таҳриридаги банд) (Олдинги таҳририга қаранг)</w:t>
      </w:r>
    </w:p>
    <w:p>
      <w:pPr>
        <w:pStyle w:val="Normal"/>
        <w:autoSpaceDE w:val="false"/>
        <w:ind w:firstLine="570"/>
        <w:jc w:val="both"/>
        <w:rPr/>
      </w:pPr>
      <w:r>
        <w:rPr>
          <w:lang w:val="en-US" w:eastAsia="en-US"/>
        </w:rPr>
        <w:t xml:space="preserve">6) боқувчисини йўқотган кўп болали оилалар. Ота-онасидан бири ёки ота-онаси вафот этган ҳамда оилада ўн олти ёшга тўлмаган бешта ва ундан ортиқ болалари бўлган оилалар солиқ солиш мақсадида боқувчисини йўқотган кўп болали оилалардир. Мазкур имтиёз Ўзбекистон Республикаси Молия вазирлиги ҳузуридаги бюджетдан ташқари Пенсия жамғармаси туман (шаҳар) бўлимининг маълумотномаси асосида берилади; </w:t>
      </w:r>
      <w:r>
        <w:rPr>
          <w:color w:val="800080"/>
          <w:lang w:val="en-US" w:eastAsia="en-US"/>
        </w:rPr>
        <w:t>(ЎзР 09.09.2010 й. ЎРҚ-254-сон Қонуни</w:t>
      </w:r>
      <w:r>
        <w:rPr>
          <w:lang w:val="en-US" w:eastAsia="en-US"/>
        </w:rPr>
        <w:t xml:space="preserve"> </w:t>
      </w:r>
      <w:r>
        <w:rPr>
          <w:color w:val="800080"/>
          <w:lang w:val="en-US" w:eastAsia="en-US"/>
        </w:rPr>
        <w:t xml:space="preserve">таҳриридаги банд) </w:t>
      </w:r>
    </w:p>
    <w:p>
      <w:pPr>
        <w:pStyle w:val="Normal"/>
        <w:autoSpaceDE w:val="false"/>
        <w:ind w:firstLine="570"/>
        <w:jc w:val="both"/>
        <w:rPr/>
      </w:pPr>
      <w:r>
        <w:rPr>
          <w:lang w:val="en-US" w:eastAsia="en-US"/>
        </w:rPr>
        <w:t xml:space="preserve">7) Чернобиль АЭСдаги авария оқибатларини тугатишда иштирок этганлик учун имтиёзлар оладиган фуқаролар (шу жумладан вақтинча юборилган ёки хизмат сафарига юборилган фуқаролар). Мазкур имтиёз тиббий-меҳнат эксперт комиссиясининг маълумотномаси, ногироннинг махсус гувоҳномаси, Чернобиль АЭСдаги авария оқибатларини тугатиш иштирокчисининг гувоҳномаси, шунингдек ваколатли органлар томонидан берилган ва имтиёзлар бериш учун асос бўладиган бошқа ҳужжатлар асосида берилад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8) шахсий пенсия тайинланган шахслар;</w:t>
      </w:r>
    </w:p>
    <w:p>
      <w:pPr>
        <w:pStyle w:val="Normal"/>
        <w:autoSpaceDE w:val="false"/>
        <w:ind w:firstLine="570"/>
        <w:jc w:val="both"/>
        <w:rPr>
          <w:lang w:val="en-US" w:eastAsia="en-US"/>
        </w:rPr>
      </w:pPr>
      <w:r>
        <w:rPr>
          <w:lang w:val="en-US" w:eastAsia="en-US"/>
        </w:rPr>
        <w:t>9) кўчириб келтирилган фуқаролар келиб жойлашган ер участкалари бўйича - ер участкалари берилган пайтдан эътиборан беш йилгача;</w:t>
      </w:r>
    </w:p>
    <w:p>
      <w:pPr>
        <w:pStyle w:val="Normal"/>
        <w:autoSpaceDE w:val="false"/>
        <w:ind w:firstLine="570"/>
        <w:jc w:val="both"/>
        <w:rPr>
          <w:lang w:val="en-US" w:eastAsia="en-US"/>
        </w:rPr>
      </w:pPr>
      <w:r>
        <w:rPr>
          <w:lang w:val="en-US" w:eastAsia="en-US"/>
        </w:rPr>
        <w:t>10) шахслар - уларга якка тартибдаги уй-жой қурилиши ва деҳқон хўжалиги юритиш учун қонун ҳужжатларида белгиланган нормалар доирасида берилган ер участкалари бўйича - ер участкаси берилган ойдан кейинги ойдан эътиборан икки йил муддатга.</w:t>
      </w:r>
    </w:p>
    <w:p>
      <w:pPr>
        <w:pStyle w:val="Normal"/>
        <w:autoSpaceDE w:val="false"/>
        <w:ind w:firstLine="570"/>
        <w:jc w:val="both"/>
        <w:rPr>
          <w:lang w:val="en-US" w:eastAsia="en-US"/>
        </w:rPr>
      </w:pPr>
      <w:r>
        <w:rPr>
          <w:lang w:val="en-US" w:eastAsia="en-US"/>
        </w:rPr>
        <w:t>Ушбу модданинг биринчи қисмида белгиланган имтиёзлар, бундан 6-бандда кўрсатилгани мустасно, якка тартибдаги уй-жой қурилиши, деҳқон хўжалиги юритиш учун берилган ер участкаларига бўлган ҳуқуқларини давлат рўйхатидан ўтказишни амалга оширувчи органда рўйхатдан ўтган жисмоний шахсларга берилади. Бунда мазкур имтиёзлар солиқ тўловчининг танлаши бўйича фақат битта ер участкасига берилиши мумкин.</w:t>
      </w:r>
    </w:p>
    <w:p>
      <w:pPr>
        <w:pStyle w:val="Normal"/>
        <w:autoSpaceDE w:val="false"/>
        <w:ind w:firstLine="570"/>
        <w:jc w:val="both"/>
        <w:rPr>
          <w:lang w:val="en-US" w:eastAsia="en-US"/>
        </w:rPr>
      </w:pPr>
      <w:r>
        <w:rPr>
          <w:lang w:val="en-US" w:eastAsia="en-US"/>
        </w:rPr>
        <w:t>Ушбу Кодекс 282-моддаси иккинчи қисмининг солиқ солинмайдиган ер участкаларига тааллуқли қисмида назарда тутилган имтиёзлар ер солиғи тўловчилар бўлган жисмоний шахсларга ҳам татбиқ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1-модда. Солиқ ставкасини</w:t>
      </w:r>
    </w:p>
    <w:p>
      <w:pPr>
        <w:pStyle w:val="Normal"/>
        <w:autoSpaceDE w:val="false"/>
        <w:jc w:val="center"/>
        <w:rPr>
          <w:b/>
          <w:b/>
          <w:bCs/>
          <w:lang w:val="en-US" w:eastAsia="en-US"/>
        </w:rPr>
      </w:pPr>
      <w:r>
        <w:rPr>
          <w:b/>
          <w:bCs/>
          <w:lang w:val="en-US" w:eastAsia="en-US"/>
        </w:rPr>
        <w:t>қўлла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дбиркорлик фаолиятида фойдаланиладиган ёхуд уйлар, дала ҳовли иморатлари, якка тартибдаги гаражлар ва бошқа иморатлар, иншоотлар, жойлар юридик шахсга ёки якка тартибдаги тадбиркорга ижарага берилганда ер участкалари учун ер солиғи жисмоний шахслардан юридик шахслардан олинадиган ер солиғини тўлаш учун белгиланган ставкалар бўйича ундирилади ҳамда уларга ушбу Кодекснинг 290-моддасида назарда тутилган имтиёзлар татбиқ эт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2-модда. Солиқ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давр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3-модда. Солиқни ҳисоблаб чиқа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солиғини ҳисоблаб чиқариш давлат солиқ хизмати органлари томонидан амалга оширилади.</w:t>
      </w:r>
    </w:p>
    <w:p>
      <w:pPr>
        <w:pStyle w:val="Normal"/>
        <w:autoSpaceDE w:val="false"/>
        <w:ind w:firstLine="570"/>
        <w:jc w:val="both"/>
        <w:rPr>
          <w:lang w:val="en-US" w:eastAsia="en-US"/>
        </w:rPr>
      </w:pPr>
      <w:r>
        <w:rPr>
          <w:lang w:val="en-US" w:eastAsia="en-US"/>
        </w:rPr>
        <w:t>Давлат солиқ хизмати органлари ер солиғини тўловчилар бўлган жисмоний шахсларнинг ҳисобини мунтазам юритади.</w:t>
      </w:r>
    </w:p>
    <w:p>
      <w:pPr>
        <w:pStyle w:val="Normal"/>
        <w:autoSpaceDE w:val="false"/>
        <w:ind w:firstLine="570"/>
        <w:jc w:val="both"/>
        <w:rPr/>
      </w:pPr>
      <w:r>
        <w:rPr>
          <w:lang w:val="en-US" w:eastAsia="en-US"/>
        </w:rPr>
        <w:t xml:space="preserve">Ушбу Кодекснинг 290-моддасида кўрсатилган имтиёзларни олиш ҳуқуқига эга бўлган шахслар ер участкаси жойлашган ердаги давлат солиқ хизмати органларига ушбу имтиёзларга бўлган ҳуқуқни тасдиқловчи ҳужжатларни мустақил равишда  тақдим эта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30.12.2009 й. ЎРҚ-241-сон Қонунига мувофиқ учинчи ва тўртинчи</w:t>
      </w:r>
    </w:p>
    <w:p>
      <w:pPr>
        <w:pStyle w:val="Normal"/>
        <w:autoSpaceDE w:val="false"/>
        <w:ind w:firstLine="570"/>
        <w:jc w:val="both"/>
        <w:rPr>
          <w:color w:val="800080"/>
          <w:lang w:val="en-US" w:eastAsia="en-US"/>
        </w:rPr>
      </w:pPr>
      <w:r>
        <w:rPr>
          <w:color w:val="800080"/>
          <w:lang w:val="en-US" w:eastAsia="en-US"/>
        </w:rPr>
        <w:t>қисмлар тегишинча тўртинчи ва беш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Ер солиғи суммаси ва уни тўлаш муддатлари кўрсатилган тўлов хабарномаси жисмоний шахсларга давлат солиқ хизмати органлари томонидан ҳар йили 1 майдан кечиктирмай топширилади.</w:t>
      </w:r>
    </w:p>
    <w:p>
      <w:pPr>
        <w:pStyle w:val="Normal"/>
        <w:autoSpaceDE w:val="false"/>
        <w:ind w:firstLine="570"/>
        <w:jc w:val="both"/>
        <w:rPr>
          <w:lang w:val="en-US" w:eastAsia="en-US"/>
        </w:rPr>
      </w:pPr>
      <w:r>
        <w:rPr>
          <w:lang w:val="en-US" w:eastAsia="en-US"/>
        </w:rPr>
        <w:t>Йил мобайнида ер участкаси майдони ўзгарганда ва имтиёзларга бўлган ҳуқуқлар вужудга келганида (бекор қилинганда) давлат солиқ хизмати органлари мазкур ўзгаришлардан кейин бир ой ичида ер солиғини қайта ҳисоб-китоб қилишлари ҳамда солиқ тўловчига ер солиғи суммаси ва уни тўлаш муддатлари кўрсатилган янги ёки қўшимча тўлов хабарномасини тақдим этишлар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4-модда. Солиқ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солиғи ер участкасининг мулкдори, ерга эгалик қилувчи, ердан фойдаланувчи ёки ижарачининг яшаш жойидан қатъи назар, ер участкаси жойлашган ҳудуддаги туман ёки шаҳарнинг маҳаллий бюджетига тўланади.</w:t>
      </w:r>
    </w:p>
    <w:p>
      <w:pPr>
        <w:pStyle w:val="Normal"/>
        <w:autoSpaceDE w:val="false"/>
        <w:ind w:firstLine="570"/>
        <w:jc w:val="both"/>
        <w:rPr>
          <w:lang w:val="en-US" w:eastAsia="en-US"/>
        </w:rPr>
      </w:pPr>
      <w:r>
        <w:rPr>
          <w:lang w:val="en-US" w:eastAsia="en-US"/>
        </w:rPr>
        <w:t>Йил мобайнида ажратилган ер участкалари учун ер солиғи жисмоний шахслар томонидан ер участкаси ажратилганидан кейинги ойдан эътиборан тўланади.</w:t>
      </w:r>
    </w:p>
    <w:p>
      <w:pPr>
        <w:pStyle w:val="Normal"/>
        <w:autoSpaceDE w:val="false"/>
        <w:ind w:firstLine="570"/>
        <w:jc w:val="both"/>
        <w:rPr>
          <w:lang w:val="en-US" w:eastAsia="en-US"/>
        </w:rPr>
      </w:pPr>
      <w:r>
        <w:rPr>
          <w:lang w:val="en-US" w:eastAsia="en-US"/>
        </w:rPr>
        <w:t>Ер участкаси майдони камайтирилган тақдирда, ер солиғини тўлаш ер участкаси камайтирилган ойдан эътиборан тўхтатилади (камайтирилади).</w:t>
      </w:r>
    </w:p>
    <w:p>
      <w:pPr>
        <w:pStyle w:val="Normal"/>
        <w:autoSpaceDE w:val="false"/>
        <w:ind w:firstLine="570"/>
        <w:jc w:val="both"/>
        <w:rPr>
          <w:lang w:val="en-US" w:eastAsia="en-US"/>
        </w:rPr>
      </w:pPr>
      <w:r>
        <w:rPr>
          <w:lang w:val="en-US" w:eastAsia="en-US"/>
        </w:rPr>
        <w:t>Ер солиғи бўйича имтиёзлар белгиланган тақдирда, бу солиқ имтиёз ҳуқуқи вужудга келган ойдан эътиборан тўланмайди. Ер солиғи бўйича имтиёзларга бўлган ҳуқуқлар бекор қилинган тақдирда, бу солиқ мазкур ҳуқуқ бекор қилинганидан кейинги ойдан эътиборан тўлана бошлайди.</w:t>
      </w:r>
    </w:p>
    <w:p>
      <w:pPr>
        <w:pStyle w:val="Normal"/>
        <w:autoSpaceDE w:val="false"/>
        <w:ind w:firstLine="570"/>
        <w:jc w:val="both"/>
        <w:rPr>
          <w:lang w:val="en-US" w:eastAsia="en-US"/>
        </w:rPr>
      </w:pPr>
      <w:r>
        <w:rPr>
          <w:lang w:val="en-US" w:eastAsia="en-US"/>
        </w:rPr>
        <w:t>Белгиланган тартибда берилган ер участкалари учун ер солиғи ер участкасидан фойдаланиш фактидан қатъи назар, жисмоний шахслар томонидан тўланади.</w:t>
      </w:r>
    </w:p>
    <w:p>
      <w:pPr>
        <w:pStyle w:val="Normal"/>
        <w:autoSpaceDE w:val="false"/>
        <w:ind w:firstLine="570"/>
        <w:jc w:val="both"/>
        <w:rPr/>
      </w:pPr>
      <w:r>
        <w:rPr>
          <w:lang w:val="en-US" w:eastAsia="en-US"/>
        </w:rPr>
        <w:t xml:space="preserve">Солиқ даври учун ер солиғи тўлаш жисмоний шахслар томонидан ҳисобот йилининг 15 октябрига қадар амалга оширилади. </w:t>
      </w:r>
      <w:r>
        <w:rPr>
          <w:color w:val="800080"/>
          <w:lang w:val="en-US" w:eastAsia="en-US"/>
        </w:rPr>
        <w:t>(ЎзР 30.12.2011 й. ЎРҚ-313-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ХIII БЎЛИМ.</w:t>
      </w:r>
    </w:p>
    <w:p>
      <w:pPr>
        <w:pStyle w:val="Normal"/>
        <w:autoSpaceDE w:val="false"/>
        <w:jc w:val="center"/>
        <w:rPr>
          <w:b/>
          <w:b/>
          <w:bCs/>
          <w:sz w:val="28"/>
          <w:szCs w:val="28"/>
          <w:lang w:val="en-US" w:eastAsia="en-US"/>
        </w:rPr>
      </w:pPr>
      <w:r>
        <w:rPr>
          <w:b/>
          <w:bCs/>
          <w:sz w:val="28"/>
          <w:szCs w:val="28"/>
          <w:lang w:val="en-US" w:eastAsia="en-US"/>
        </w:rPr>
        <w:t>ОБОДОНЛАШТИРИШ ВА ИЖТИМОИЙ</w:t>
      </w:r>
    </w:p>
    <w:p>
      <w:pPr>
        <w:pStyle w:val="Normal"/>
        <w:autoSpaceDE w:val="false"/>
        <w:jc w:val="center"/>
        <w:rPr>
          <w:b/>
          <w:b/>
          <w:bCs/>
          <w:sz w:val="28"/>
          <w:szCs w:val="28"/>
          <w:lang w:val="en-US" w:eastAsia="en-US"/>
        </w:rPr>
      </w:pPr>
      <w:r>
        <w:rPr>
          <w:b/>
          <w:bCs/>
          <w:sz w:val="28"/>
          <w:szCs w:val="28"/>
          <w:lang w:val="en-US" w:eastAsia="en-US"/>
        </w:rPr>
        <w:t>ИНФРАТУЗИЛМАНИ РИВОЖЛАНТИРИШ СОЛИҒ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Маҳаллий солиқлар ва йиғимлар” катта папкасининг “Ободонлаштириш ва ижтимоий инфратузилмани ривожлантириш солиғи” папкаси (папка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295-модда. Солиқ тўловчилар</w:t>
      </w:r>
    </w:p>
    <w:p>
      <w:pPr>
        <w:pStyle w:val="Normal"/>
        <w:autoSpaceDE w:val="false"/>
        <w:ind w:left="570" w:hanging="0"/>
        <w:jc w:val="both"/>
        <w:rPr>
          <w:lang w:val="en-US" w:eastAsia="en-US"/>
        </w:rPr>
      </w:pPr>
      <w:r>
        <w:rPr>
          <w:lang w:val="en-US" w:eastAsia="en-US"/>
        </w:rPr>
        <w:t>296-модда. Солиқ солиш объекти. Солиқ солинадиган база</w:t>
      </w:r>
    </w:p>
    <w:p>
      <w:pPr>
        <w:pStyle w:val="Normal"/>
        <w:autoSpaceDE w:val="false"/>
        <w:ind w:left="570" w:hanging="0"/>
        <w:jc w:val="both"/>
        <w:rPr>
          <w:lang w:val="en-US" w:eastAsia="en-US"/>
        </w:rPr>
      </w:pPr>
      <w:r>
        <w:rPr>
          <w:lang w:val="en-US" w:eastAsia="en-US"/>
        </w:rPr>
        <w:t>297-модда. Балансида ижтимоий инфратузилма объектлари</w:t>
      </w:r>
    </w:p>
    <w:p>
      <w:pPr>
        <w:pStyle w:val="Normal"/>
        <w:autoSpaceDE w:val="false"/>
        <w:ind w:left="570" w:hanging="0"/>
        <w:jc w:val="both"/>
        <w:rPr>
          <w:lang w:val="en-US" w:eastAsia="en-US"/>
        </w:rPr>
      </w:pPr>
      <w:r>
        <w:rPr>
          <w:lang w:val="en-US" w:eastAsia="en-US"/>
        </w:rPr>
        <w:t>бўлган солиқ тўловчилар томонидан солиқ солинадиган</w:t>
      </w:r>
    </w:p>
    <w:p>
      <w:pPr>
        <w:pStyle w:val="Normal"/>
        <w:autoSpaceDE w:val="false"/>
        <w:ind w:left="570" w:hanging="0"/>
        <w:jc w:val="both"/>
        <w:rPr>
          <w:lang w:val="en-US" w:eastAsia="en-US"/>
        </w:rPr>
      </w:pPr>
      <w:r>
        <w:rPr>
          <w:lang w:val="en-US" w:eastAsia="en-US"/>
        </w:rPr>
        <w:t>базани аниқлашнинг ўзига хос хусусиятлари</w:t>
      </w:r>
    </w:p>
    <w:p>
      <w:pPr>
        <w:pStyle w:val="Normal"/>
        <w:autoSpaceDE w:val="false"/>
        <w:ind w:left="570" w:hanging="0"/>
        <w:jc w:val="both"/>
        <w:rPr>
          <w:lang w:val="en-US" w:eastAsia="en-US"/>
        </w:rPr>
      </w:pPr>
      <w:r>
        <w:rPr>
          <w:lang w:val="en-US" w:eastAsia="en-US"/>
        </w:rPr>
        <w:t>298-модда. Имтиёзлар</w:t>
      </w:r>
    </w:p>
    <w:p>
      <w:pPr>
        <w:pStyle w:val="Normal"/>
        <w:autoSpaceDE w:val="false"/>
        <w:ind w:left="570" w:hanging="0"/>
        <w:jc w:val="both"/>
        <w:rPr>
          <w:lang w:val="en-US" w:eastAsia="en-US"/>
        </w:rPr>
      </w:pPr>
      <w:r>
        <w:rPr>
          <w:lang w:val="en-US" w:eastAsia="en-US"/>
        </w:rPr>
        <w:t>299-модда. Солиқ даври. Ҳисобот даври</w:t>
      </w:r>
    </w:p>
    <w:p>
      <w:pPr>
        <w:pStyle w:val="Normal"/>
        <w:autoSpaceDE w:val="false"/>
        <w:ind w:left="570" w:hanging="0"/>
        <w:jc w:val="both"/>
        <w:rPr>
          <w:lang w:val="en-US" w:eastAsia="en-US"/>
        </w:rPr>
      </w:pPr>
      <w:r>
        <w:rPr>
          <w:lang w:val="en-US" w:eastAsia="en-US"/>
        </w:rPr>
        <w:t>300-модда. Солиқни ҳисоблаб чиқариш, солиқ</w:t>
      </w:r>
    </w:p>
    <w:p>
      <w:pPr>
        <w:pStyle w:val="Normal"/>
        <w:autoSpaceDE w:val="false"/>
        <w:ind w:left="570" w:hanging="0"/>
        <w:jc w:val="both"/>
        <w:rPr>
          <w:lang w:val="en-US" w:eastAsia="en-US"/>
        </w:rPr>
      </w:pPr>
      <w:r>
        <w:rPr>
          <w:lang w:val="en-US" w:eastAsia="en-US"/>
        </w:rPr>
        <w:t>ҳисоб-китобларини тақдим этиш ва солиқни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5-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дбиркорлик фаолиятини амалга оширувчи юридик шахслар - Ўзбекистон Республикаси резидентлари ободонлаштириш ва ижтимоий инфратузилмани ривожлантириш солиғини тўловчилардир.</w:t>
      </w:r>
    </w:p>
    <w:p>
      <w:pPr>
        <w:pStyle w:val="Normal"/>
        <w:autoSpaceDE w:val="false"/>
        <w:ind w:firstLine="570"/>
        <w:jc w:val="both"/>
        <w:rPr>
          <w:lang w:val="en-US" w:eastAsia="en-US"/>
        </w:rPr>
      </w:pPr>
      <w:r>
        <w:rPr>
          <w:lang w:val="en-US" w:eastAsia="en-US"/>
        </w:rPr>
        <w:t>Қуйидагилар ободонлаштириш ва ижтимоий инфратузилмани ривожлантириш солиғини тўловчилар бўлмайди:</w:t>
      </w:r>
    </w:p>
    <w:p>
      <w:pPr>
        <w:pStyle w:val="Normal"/>
        <w:autoSpaceDE w:val="false"/>
        <w:ind w:firstLine="570"/>
        <w:jc w:val="both"/>
        <w:rPr>
          <w:lang w:val="en-US" w:eastAsia="en-US"/>
        </w:rPr>
      </w:pPr>
      <w:r>
        <w:rPr>
          <w:lang w:val="en-US" w:eastAsia="en-US"/>
        </w:rPr>
        <w:t>нотижорат ташкилотлар, бундан уларнинг тадбиркорлик фаолиятини амалга оширишдан олинган фойдаси мустасно;</w:t>
      </w:r>
    </w:p>
    <w:p>
      <w:pPr>
        <w:pStyle w:val="Normal"/>
        <w:autoSpaceDE w:val="false"/>
        <w:ind w:firstLine="570"/>
        <w:jc w:val="both"/>
        <w:rPr>
          <w:lang w:val="en-US" w:eastAsia="en-US"/>
        </w:rPr>
      </w:pPr>
      <w:r>
        <w:rPr>
          <w:lang w:val="en-US" w:eastAsia="en-US"/>
        </w:rPr>
        <w:t>ушбу Кодекснинг ХХ бўлимида бошқача қоида назарда тутилган бўлмаса, ушбу Кодексга мувофиқ солиқ солишнинг соддалаштирилган тартиби назарда тутилган юридик шахс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6-модда. Солиқ солиш объекти.</w:t>
      </w:r>
    </w:p>
    <w:p>
      <w:pPr>
        <w:pStyle w:val="Normal"/>
        <w:autoSpaceDE w:val="false"/>
        <w:jc w:val="center"/>
        <w:rPr>
          <w:b/>
          <w:b/>
          <w:bCs/>
          <w:lang w:val="en-US" w:eastAsia="en-US"/>
        </w:rPr>
      </w:pPr>
      <w:r>
        <w:rPr>
          <w:b/>
          <w:bCs/>
          <w:lang w:val="en-US" w:eastAsia="en-US"/>
        </w:rPr>
        <w:t>Солиқ солинадиган база</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матни)</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Юридик шахслардан олинадиган фойда солиғи чегирилганидан кейин юридик шахс ихтиёрида қоладиган фойда солиқ солиш объекти ва солиқ солинадиган базадир, бундан ушбу Кодекснинг 297-моддасида назарда тутилган ҳоллар мустасно. Бунда солиқ солинадиган база олиниши лозим бўлган (олинган) дивидендлар суммасига, қўшимча фойда солиғи тўловчилар учун эса соф қўшимча фойда суммасига ҳам камайтирилад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7-модда. Балансида ижтимоий инфратузилма</w:t>
      </w:r>
    </w:p>
    <w:p>
      <w:pPr>
        <w:pStyle w:val="Normal"/>
        <w:autoSpaceDE w:val="false"/>
        <w:jc w:val="center"/>
        <w:rPr>
          <w:b/>
          <w:b/>
          <w:bCs/>
          <w:lang w:val="en-US" w:eastAsia="en-US"/>
        </w:rPr>
      </w:pPr>
      <w:r>
        <w:rPr>
          <w:b/>
          <w:bCs/>
          <w:lang w:val="en-US" w:eastAsia="en-US"/>
        </w:rPr>
        <w:t>объектлари бўлган солиқ тўловчилар томонидан солиқ</w:t>
      </w:r>
    </w:p>
    <w:p>
      <w:pPr>
        <w:pStyle w:val="Normal"/>
        <w:autoSpaceDE w:val="false"/>
        <w:jc w:val="center"/>
        <w:rPr>
          <w:b/>
          <w:b/>
          <w:bCs/>
          <w:lang w:val="en-US" w:eastAsia="en-US"/>
        </w:rPr>
      </w:pPr>
      <w:r>
        <w:rPr>
          <w:b/>
          <w:bCs/>
          <w:lang w:val="en-US" w:eastAsia="en-US"/>
        </w:rPr>
        <w:t>солинадиган базани аниқла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Балансида ижтимоий инфратузилма объектлари бўлган солиқ тўловчилар солиқ солинадиган базани ҳисобланган фойда солиғи чегириб ташланган ҳолда юридик шахс ихтиёрида қоладиган фойдани ва ижтимоий инфратузилма объектларини таъминлаш учун ҳақиқатда сарфланган харажатларнинг мазкур харажатлар суммасидан ҳисоблаб чиқилган фойда солиғи суммасига камайтирилган суммасини қўшиш орқали аниқлайди. </w:t>
      </w:r>
      <w:r>
        <w:rPr>
          <w:color w:val="800080"/>
          <w:lang w:val="en-US" w:eastAsia="en-US"/>
        </w:rPr>
        <w:t>(ЎзР 29.12.2008 й. ЎРҚ-196-сон Қонуни таҳриридаги қисм)</w:t>
      </w:r>
    </w:p>
    <w:p>
      <w:pPr>
        <w:pStyle w:val="Normal"/>
        <w:autoSpaceDE w:val="false"/>
        <w:ind w:firstLine="570"/>
        <w:jc w:val="both"/>
        <w:rPr/>
      </w:pPr>
      <w:r>
        <w:rPr>
          <w:lang w:val="en-US" w:eastAsia="en-US"/>
        </w:rPr>
        <w:t xml:space="preserve">Ушбу моддани қўллаш мақсадида ижтимоий инфратузилма объектларига соғлиқни сақлаш объектлари, таълим объектлари ва болалар дам олиш оромгоҳлари киради. </w:t>
      </w:r>
      <w:r>
        <w:rPr>
          <w:color w:val="800080"/>
          <w:lang w:val="en-US" w:eastAsia="en-US"/>
        </w:rPr>
        <w:t xml:space="preserve">(ЎзР 30.12.2009 й. ЎРҚ-241-сон Қонуни таҳриридаги қисм)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8-модд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одонлаштириш ва ижтимоий инфратузилмани ривожлантириш солиғини тўлашдан ногиронларнинг жамоат бирлашмалари, "Нуроний" жамғармаси ва "Ўзбекистон чернобилчилари" ассоциацияси мулкида бўлган, ишловчилари умумий сонининг камида 50 фоизини ногиронлар, 1941-1945 йиллардаги уруш ва меҳнат фронти фахрийлари ташкил этган юридик шахслар озод қилинади, бундан савдо, воситачилик, таъминот-сотиш ва тайёрлов фаолияти билан шуғулланадиган юридик шахслар мустасно. Ушбу имтиёзни олиш ҳуқуқини белгилаётганда ходимларнинг умумий сонига штатда бўлган ходимлар кири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9-модда. Солиқ даври.</w:t>
      </w:r>
    </w:p>
    <w:p>
      <w:pPr>
        <w:pStyle w:val="Normal"/>
        <w:autoSpaceDE w:val="false"/>
        <w:jc w:val="center"/>
        <w:rPr>
          <w:b/>
          <w:b/>
          <w:bCs/>
          <w:lang w:val="en-US" w:eastAsia="en-US"/>
        </w:rPr>
      </w:pPr>
      <w:r>
        <w:rPr>
          <w:b/>
          <w:bCs/>
          <w:lang w:val="en-US" w:eastAsia="en-US"/>
        </w:rPr>
        <w:t>Ҳисобот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давридир.</w:t>
      </w:r>
    </w:p>
    <w:p>
      <w:pPr>
        <w:pStyle w:val="Normal"/>
        <w:autoSpaceDE w:val="false"/>
        <w:ind w:firstLine="570"/>
        <w:jc w:val="both"/>
        <w:rPr>
          <w:lang w:val="en-US" w:eastAsia="en-US"/>
        </w:rPr>
      </w:pPr>
      <w:r>
        <w:rPr>
          <w:lang w:val="en-US" w:eastAsia="en-US"/>
        </w:rPr>
        <w:t>Йил чораги ҳисобот давр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0-модда. Солиқни ҳисоблаб чиқариш,</w:t>
      </w:r>
    </w:p>
    <w:p>
      <w:pPr>
        <w:pStyle w:val="Normal"/>
        <w:autoSpaceDE w:val="false"/>
        <w:jc w:val="center"/>
        <w:rPr>
          <w:b/>
          <w:b/>
          <w:bCs/>
          <w:lang w:val="en-US" w:eastAsia="en-US"/>
        </w:rPr>
      </w:pPr>
      <w:r>
        <w:rPr>
          <w:b/>
          <w:bCs/>
          <w:lang w:val="en-US" w:eastAsia="en-US"/>
        </w:rPr>
        <w:t>солиқ ҳисоб-китобларини тақдим</w:t>
      </w:r>
    </w:p>
    <w:p>
      <w:pPr>
        <w:pStyle w:val="Normal"/>
        <w:autoSpaceDE w:val="false"/>
        <w:jc w:val="center"/>
        <w:rPr>
          <w:b/>
          <w:b/>
          <w:bCs/>
          <w:lang w:val="en-US" w:eastAsia="en-US"/>
        </w:rPr>
      </w:pPr>
      <w:r>
        <w:rPr>
          <w:b/>
          <w:bCs/>
          <w:lang w:val="en-US" w:eastAsia="en-US"/>
        </w:rPr>
        <w:t>этиш ва солиқни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одонлаштириш ва ижтимоий инфратузилмани ривожлантириш солиғи солиқ солинадиган базадан ҳамда белгиланган ставкадан келиб чиққан ҳолда ҳисоблаб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Маҳаллий солиқлар ва йиғимлар” катта папкаси “Ободонлаштириш ва ижтимоий инфратузилмани ривожлантириш солиғи” папкасининг “Ободонлаштириш ва ижтимоий инфратузилмани ривожлантириш солиғининг чегараланган ставкаси” кичик папкаси (кичик папка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алансида ижтимоий инфратузилма объектлари бўлган солиқ тўловчилар бюджетга тўланадиган солиқ суммасини қуйидаги тартибда аниқлайди:</w:t>
      </w:r>
    </w:p>
    <w:p>
      <w:pPr>
        <w:pStyle w:val="Normal"/>
        <w:autoSpaceDE w:val="false"/>
        <w:ind w:firstLine="570"/>
        <w:jc w:val="both"/>
        <w:rPr>
          <w:lang w:val="en-US" w:eastAsia="en-US"/>
        </w:rPr>
      </w:pPr>
      <w:r>
        <w:rPr>
          <w:lang w:val="en-US" w:eastAsia="en-US"/>
        </w:rPr>
        <w:t>агар ижтимоий инфратузилма объектларини таъминлаш учун харажатлар суммаси ушбу модданинг биринчи қисмига мувофиқ ҳисоблаб чиқарилган солиқ суммасига тенг ёки ундан ортиқ бўлса, солиқ тўланмайди;</w:t>
      </w:r>
    </w:p>
    <w:p>
      <w:pPr>
        <w:pStyle w:val="Normal"/>
        <w:autoSpaceDE w:val="false"/>
        <w:ind w:firstLine="570"/>
        <w:jc w:val="both"/>
        <w:rPr>
          <w:lang w:val="en-US" w:eastAsia="en-US"/>
        </w:rPr>
      </w:pPr>
      <w:r>
        <w:rPr>
          <w:lang w:val="en-US" w:eastAsia="en-US"/>
        </w:rPr>
        <w:t>агар ижтимоий инфратузилма объектларини таъминлаш учун харажатлар суммаси ушбу модданинг биринчи қисмига мувофиқ ҳисоблаб чиқарилган солиқ суммасидан кам бўлса, бюджетга тўланадиган солиқ ҳисоблаб чиқарилган солиқ суммаси билан ҳақиқатда сарфланган харажатлар суммаси ўртасидаги фарқ сифатида аниқланади.</w:t>
      </w:r>
    </w:p>
    <w:p>
      <w:pPr>
        <w:pStyle w:val="Normal"/>
        <w:autoSpaceDE w:val="false"/>
        <w:ind w:firstLine="570"/>
        <w:jc w:val="both"/>
        <w:rPr>
          <w:lang w:val="en-US" w:eastAsia="en-US"/>
        </w:rPr>
      </w:pPr>
      <w:r>
        <w:rPr>
          <w:lang w:val="en-US" w:eastAsia="en-US"/>
        </w:rPr>
        <w:t>Солиқ тўловчилар, бундан ушбу модданинг олтинчи қисмида кўрсатилганлар мустасно, ҳисобот даври мобайнида ободонлаштириш ва ижтимоий инфратузилмани ривожлантириш солиғи бўйича жорий тўловлар тўлайди.</w:t>
      </w:r>
    </w:p>
    <w:p>
      <w:pPr>
        <w:pStyle w:val="Normal"/>
        <w:autoSpaceDE w:val="false"/>
        <w:ind w:firstLine="570"/>
        <w:jc w:val="both"/>
        <w:rPr>
          <w:lang w:val="en-US" w:eastAsia="en-US"/>
        </w:rPr>
      </w:pPr>
      <w:r>
        <w:rPr>
          <w:lang w:val="en-US" w:eastAsia="en-US"/>
        </w:rPr>
        <w:t>Жорий тўловлар тахмин қилинаётган соф фойда суммасидан ҳамда Ўзбекистон Республикаси Давлат солиқ қўмитаси ва Ўзбекистон Республикаси Молия вазирлиги томонидан тасдиқланадиган шакл бўйича ҳисобот даврининг биринчи ойи 10-кунига қадар солиқ бўйича ҳисобга олиш жойидаги давлат солиқ хизмати органларига тақдим этиладиган ободонлаштириш ва ижтимоий инфратузилмани ривожлантириш солиғининг жорий тўловлари тўғрисидаги маълумотномада кўрсатилган ободонлаштириш ва ижтимоий инфратузилмани ривожлантириш солиғининг белгиланган ставкасидан келиб чиққан ҳолда ҳисоблаб чиқарилади.</w:t>
      </w:r>
    </w:p>
    <w:p>
      <w:pPr>
        <w:pStyle w:val="Normal"/>
        <w:autoSpaceDE w:val="false"/>
        <w:ind w:firstLine="570"/>
        <w:jc w:val="both"/>
        <w:rPr/>
      </w:pPr>
      <w:r>
        <w:rPr>
          <w:lang w:val="en-US" w:eastAsia="en-US"/>
        </w:rPr>
        <w:t xml:space="preserve">Жорий тўловлар ушбу модданинг тўртинчи қисмига мувофиқ ҳисоблаб чиқарилган ободонлаштириш ва ижтимоий инфратузилмани ривожлантириш солиғининг йил чорагидаги суммасининг учдан бир қисми миқдорида ҳар ойнинг 10-кунидан кечиктирмай тўланади. </w:t>
      </w:r>
      <w:r>
        <w:rPr>
          <w:color w:val="800080"/>
          <w:lang w:val="en-US" w:eastAsia="en-US"/>
        </w:rPr>
        <w:t>(ЎзР 30.12.2011 й. ЎРҚ-313-сон Қонуни таҳриридаги қисм)</w:t>
      </w:r>
    </w:p>
    <w:p>
      <w:pPr>
        <w:pStyle w:val="Normal"/>
        <w:autoSpaceDE w:val="false"/>
        <w:ind w:firstLine="570"/>
        <w:jc w:val="both"/>
        <w:rPr>
          <w:lang w:val="en-US" w:eastAsia="en-US"/>
        </w:rPr>
      </w:pPr>
      <w:r>
        <w:rPr>
          <w:lang w:val="en-US" w:eastAsia="en-US"/>
        </w:rPr>
        <w:t>Қуйидагилар жорий тўловларни тўламайди:</w:t>
      </w:r>
    </w:p>
    <w:p>
      <w:pPr>
        <w:pStyle w:val="Normal"/>
        <w:autoSpaceDE w:val="false"/>
        <w:ind w:firstLine="570"/>
        <w:jc w:val="both"/>
        <w:rPr>
          <w:lang w:val="en-US" w:eastAsia="en-US"/>
        </w:rPr>
      </w:pPr>
      <w:r>
        <w:rPr>
          <w:lang w:val="en-US" w:eastAsia="en-US"/>
        </w:rPr>
        <w:t>ҳисобот даврида солиқ солинадиган базаси энг кам иш ҳақининг икки юз бараваригача миқдорда бўлган солиқ тўловч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лгариги ҳисобот даврида ижтимоий инфратузилма объектларини сақлаш харажатлари суммаси солиқ солинадиган база суммасига тенг ёки ундан ортиқ бўлган солиқ тўловчилар;</w:t>
      </w:r>
    </w:p>
    <w:p>
      <w:pPr>
        <w:pStyle w:val="Normal"/>
        <w:autoSpaceDE w:val="false"/>
        <w:ind w:firstLine="570"/>
        <w:jc w:val="both"/>
        <w:rPr>
          <w:lang w:val="en-US" w:eastAsia="en-US"/>
        </w:rPr>
      </w:pPr>
      <w:r>
        <w:rPr>
          <w:lang w:val="en-US" w:eastAsia="en-US"/>
        </w:rPr>
        <w:t>ягона солиқ тўловини тўлашга ўтмаган микрофирмалар ва кичик корхоналар.</w:t>
      </w:r>
    </w:p>
    <w:p>
      <w:pPr>
        <w:pStyle w:val="Normal"/>
        <w:autoSpaceDE w:val="false"/>
        <w:ind w:firstLine="570"/>
        <w:jc w:val="both"/>
        <w:rPr>
          <w:lang w:val="en-US" w:eastAsia="en-US"/>
        </w:rPr>
      </w:pPr>
      <w:r>
        <w:rPr>
          <w:lang w:val="en-US" w:eastAsia="en-US"/>
        </w:rPr>
        <w:t>Ободонлаштириш ва ижтимоий инфратузилмани ривожлантириш солиғининг ҳисоб-китоби солиқ бўйича ҳисобга олиш жойидаги давлат солиқ хизмати органларига солиқ тўловчилар томонидан ортиб борувчи якун билан йилнинг ҳар чорагида ҳисобот чорагидан кейинги ойнинг 25-кунидан кечиктирмай, йил якунлари бўйича эса, йиллик молиявий ҳисобот тақдим этиладиган муддатда тақдим этилади.</w:t>
      </w:r>
    </w:p>
    <w:p>
      <w:pPr>
        <w:pStyle w:val="Normal"/>
        <w:autoSpaceDE w:val="false"/>
        <w:ind w:firstLine="570"/>
        <w:jc w:val="both"/>
        <w:rPr>
          <w:lang w:val="en-US" w:eastAsia="en-US"/>
        </w:rPr>
      </w:pPr>
      <w:r>
        <w:rPr>
          <w:lang w:val="en-US" w:eastAsia="en-US"/>
        </w:rPr>
        <w:t>Ободонлаштириш ва ижтимоий инфратузилмани ривожлантириш солиғини тўлаш мазкур солиқ бўйича ҳисоб-китобни тақдим этиш муддатидан кечиктирмай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ХIV БЎЛИМ.</w:t>
      </w:r>
    </w:p>
    <w:p>
      <w:pPr>
        <w:pStyle w:val="Normal"/>
        <w:autoSpaceDE w:val="false"/>
        <w:jc w:val="center"/>
        <w:rPr>
          <w:b/>
          <w:b/>
          <w:bCs/>
          <w:sz w:val="28"/>
          <w:szCs w:val="28"/>
          <w:lang w:val="en-US" w:eastAsia="en-US"/>
        </w:rPr>
      </w:pPr>
      <w:r>
        <w:rPr>
          <w:b/>
          <w:bCs/>
          <w:sz w:val="28"/>
          <w:szCs w:val="28"/>
          <w:lang w:val="en-US" w:eastAsia="en-US"/>
        </w:rPr>
        <w:t>ЖИСМОНИЙ ШАХСЛАРДАН ТРАНСПОРТ</w:t>
      </w:r>
    </w:p>
    <w:p>
      <w:pPr>
        <w:pStyle w:val="Normal"/>
        <w:autoSpaceDE w:val="false"/>
        <w:jc w:val="center"/>
        <w:rPr>
          <w:b/>
          <w:b/>
          <w:bCs/>
          <w:sz w:val="28"/>
          <w:szCs w:val="28"/>
          <w:lang w:val="en-US" w:eastAsia="en-US"/>
        </w:rPr>
      </w:pPr>
      <w:r>
        <w:rPr>
          <w:b/>
          <w:bCs/>
          <w:sz w:val="28"/>
          <w:szCs w:val="28"/>
          <w:lang w:val="en-US" w:eastAsia="en-US"/>
        </w:rPr>
        <w:t>ВОСИТАЛАРИГА БЕНЗИН, ДИЗЕЛЬ ЁҚИЛҒИСИ ВА</w:t>
      </w:r>
    </w:p>
    <w:p>
      <w:pPr>
        <w:pStyle w:val="Normal"/>
        <w:autoSpaceDE w:val="false"/>
        <w:jc w:val="center"/>
        <w:rPr>
          <w:b/>
          <w:b/>
          <w:bCs/>
          <w:sz w:val="28"/>
          <w:szCs w:val="28"/>
          <w:lang w:val="en-US" w:eastAsia="en-US"/>
        </w:rPr>
      </w:pPr>
      <w:r>
        <w:rPr>
          <w:b/>
          <w:bCs/>
          <w:sz w:val="28"/>
          <w:szCs w:val="28"/>
          <w:lang w:val="en-US" w:eastAsia="en-US"/>
        </w:rPr>
        <w:t>ГАЗ ИШЛАТГАНЛИК УЧУН ОЛИНАДИГАН СОЛИҚ</w:t>
      </w:r>
    </w:p>
    <w:p>
      <w:pPr>
        <w:pStyle w:val="Normal"/>
        <w:autoSpaceDE w:val="false"/>
        <w:jc w:val="center"/>
        <w:rPr>
          <w:color w:val="800080"/>
          <w:lang w:val="en-US" w:eastAsia="en-US"/>
        </w:rPr>
      </w:pPr>
      <w:r>
        <w:rPr>
          <w:color w:val="800080"/>
          <w:lang w:val="en-US" w:eastAsia="en-US"/>
        </w:rPr>
        <w:t>(ЎзР 30.12.2009 й. ЎРҚ-241-сон Қонуни таҳриридаги бўлим ном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Маҳаллий солиқлар ва йиғимлар” катта папкасининг “Жисмоний шахслардан транспорт воситаларига бензин, дизель ёқилғиси ва газ ишлатганлик учун олинадиган солиқ” папкаси (папка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301-модда. Солиқ тўловчилар</w:t>
      </w:r>
    </w:p>
    <w:p>
      <w:pPr>
        <w:pStyle w:val="Normal"/>
        <w:autoSpaceDE w:val="false"/>
        <w:ind w:left="570" w:hanging="0"/>
        <w:jc w:val="both"/>
        <w:rPr>
          <w:lang w:val="en-US" w:eastAsia="en-US"/>
        </w:rPr>
      </w:pPr>
      <w:r>
        <w:rPr>
          <w:lang w:val="en-US" w:eastAsia="en-US"/>
        </w:rPr>
        <w:t>302-модда. Солиқ солиш объекти. Солиқ солинадиган база</w:t>
      </w:r>
    </w:p>
    <w:p>
      <w:pPr>
        <w:pStyle w:val="Normal"/>
        <w:autoSpaceDE w:val="false"/>
        <w:ind w:left="570" w:hanging="0"/>
        <w:jc w:val="both"/>
        <w:rPr>
          <w:lang w:val="en-US" w:eastAsia="en-US"/>
        </w:rPr>
      </w:pPr>
      <w:r>
        <w:rPr>
          <w:lang w:val="en-US" w:eastAsia="en-US"/>
        </w:rPr>
        <w:t>303-модда. Солиқ даври</w:t>
      </w:r>
    </w:p>
    <w:p>
      <w:pPr>
        <w:pStyle w:val="Normal"/>
        <w:autoSpaceDE w:val="false"/>
        <w:ind w:left="570" w:hanging="0"/>
        <w:jc w:val="both"/>
        <w:rPr>
          <w:lang w:val="en-US" w:eastAsia="en-US"/>
        </w:rPr>
      </w:pPr>
      <w:r>
        <w:rPr>
          <w:lang w:val="en-US" w:eastAsia="en-US"/>
        </w:rPr>
        <w:t>304-модда. Солиқни ҳисоблаб чиқариш, солиқ</w:t>
      </w:r>
    </w:p>
    <w:p>
      <w:pPr>
        <w:pStyle w:val="Normal"/>
        <w:autoSpaceDE w:val="false"/>
        <w:ind w:left="570" w:hanging="0"/>
        <w:jc w:val="both"/>
        <w:rPr>
          <w:lang w:val="en-US" w:eastAsia="en-US"/>
        </w:rPr>
      </w:pPr>
      <w:r>
        <w:rPr>
          <w:lang w:val="en-US" w:eastAsia="en-US"/>
        </w:rPr>
        <w:t>ҳисоб-китобларини тақдим этиш ва солиқ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1-модда. Солиқ тўловчилар</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матн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Жисмоний шахсларга транспорт воситалари учун бензин, дизель ёқилғиси ва газни чакана реализация қилишни амалга оширувчи юридик шахслар жисмоний шахслардан транспорт воситаларига бензин, дизель ёқилғиси ва газ ишлатганлик учун олинадиган солиқни тўловчилардир.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2-модда. Солиқ солиш объекти.</w:t>
      </w:r>
    </w:p>
    <w:p>
      <w:pPr>
        <w:pStyle w:val="Normal"/>
        <w:autoSpaceDE w:val="false"/>
        <w:jc w:val="center"/>
        <w:rPr>
          <w:b/>
          <w:b/>
          <w:bCs/>
          <w:lang w:val="en-US" w:eastAsia="en-US"/>
        </w:rPr>
      </w:pPr>
      <w:r>
        <w:rPr>
          <w:b/>
          <w:bCs/>
          <w:lang w:val="en-US" w:eastAsia="en-US"/>
        </w:rPr>
        <w:t>Солиқ солинадиган база</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матн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Жисмоний шахсларга транспорт воситалари учун бензин, дизель ёқилғиси ва газни чакана реализация қилиш солиқ солиш объектидир.</w:t>
      </w:r>
    </w:p>
    <w:p>
      <w:pPr>
        <w:pStyle w:val="Normal"/>
        <w:autoSpaceDE w:val="false"/>
        <w:ind w:firstLine="570"/>
        <w:jc w:val="both"/>
        <w:rPr>
          <w:lang w:val="en-US" w:eastAsia="en-US"/>
        </w:rPr>
      </w:pPr>
      <w:r>
        <w:rPr>
          <w:lang w:val="en-US" w:eastAsia="en-US"/>
        </w:rPr>
        <w:t xml:space="preserve">Жисмоний шахсларга транспорт воситалари учун бензин, дизель ёқилғиси ва газнинг натура ҳолидаги реализация қилинган ҳажми солиқ солинадиган базадир.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3-модда. Солиқ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даври қуйидагилардир:</w:t>
      </w:r>
    </w:p>
    <w:p>
      <w:pPr>
        <w:pStyle w:val="Normal"/>
        <w:autoSpaceDE w:val="false"/>
        <w:ind w:firstLine="570"/>
        <w:jc w:val="both"/>
        <w:rPr>
          <w:lang w:val="en-US" w:eastAsia="en-US"/>
        </w:rPr>
      </w:pPr>
      <w:r>
        <w:rPr>
          <w:lang w:val="en-US" w:eastAsia="en-US"/>
        </w:rPr>
        <w:t>микрофирмалар ва кичик корхоналар учун - йил чораги;</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солиқ тўловчилар учун - бир 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4-модда. Солиқни ҳисоблаб чиқариш,</w:t>
      </w:r>
    </w:p>
    <w:p>
      <w:pPr>
        <w:pStyle w:val="Normal"/>
        <w:autoSpaceDE w:val="false"/>
        <w:jc w:val="center"/>
        <w:rPr>
          <w:b/>
          <w:b/>
          <w:bCs/>
          <w:lang w:val="en-US" w:eastAsia="en-US"/>
        </w:rPr>
      </w:pPr>
      <w:r>
        <w:rPr>
          <w:b/>
          <w:bCs/>
          <w:lang w:val="en-US" w:eastAsia="en-US"/>
        </w:rPr>
        <w:t>солиқ ҳисоб-китобларини тақдим</w:t>
      </w:r>
    </w:p>
    <w:p>
      <w:pPr>
        <w:pStyle w:val="Normal"/>
        <w:autoSpaceDE w:val="false"/>
        <w:jc w:val="center"/>
        <w:rPr>
          <w:b/>
          <w:b/>
          <w:bCs/>
          <w:lang w:val="en-US" w:eastAsia="en-US"/>
        </w:rPr>
      </w:pPr>
      <w:r>
        <w:rPr>
          <w:b/>
          <w:bCs/>
          <w:lang w:val="en-US" w:eastAsia="en-US"/>
        </w:rPr>
        <w:t>этиш ва солиқ тўлаш тартиби</w:t>
      </w:r>
    </w:p>
    <w:p>
      <w:pPr>
        <w:pStyle w:val="Normal"/>
        <w:autoSpaceDE w:val="false"/>
        <w:jc w:val="center"/>
        <w:rPr>
          <w:color w:val="800080"/>
          <w:lang w:val="en-US" w:eastAsia="en-US"/>
        </w:rPr>
      </w:pPr>
      <w:r>
        <w:rPr>
          <w:color w:val="800080"/>
          <w:lang w:val="en-US" w:eastAsia="en-US"/>
        </w:rPr>
        <w:t>(ЎзР 30.12.2009 й. ЎРҚ-241-сон Қонуни таҳриридаги модда матн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Жисмоний шахслардан транспорт воситаларига бензин, дизель ёқилғиси ва газ ишлатганлик учун олинадиган солиқ солиқ солинадиган базадан ва белгиланган ставкалардан келиб чиққан ҳолда ҳисоблаб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Маҳаллий солиқлар ва йиғимлар” катта папкаси “Жисмоний шахслардан транспорт воситаларига бензин, дизель ёқилғиси ва газ ишлатганлик учун олинадиган солиқ” папкасининг “Жисмоний шахслардан транспорт воситаларига бензин, дизель ёқилғиси ва газ ишлатганлик учун олинадиган солиқ ставкалари” кичик папкаси (кичик папка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Жисмоний шахслардан транспорт воситаларига бензин, дизель ёқилғиси ва газ ишлатганлик учун олинадиган солиқ суммаси чакана нархга қўшимча равишда белгиланади, сотиб олувчига бериладиган чекда алоҳида қаторда кўрсатилади ҳамда жисмоний шахслардан реализация қилинаётган бензин, дизель ёқилғиси ва газ учун маблағларни олиш билан бир вақтда ундирилади.</w:t>
      </w:r>
    </w:p>
    <w:p>
      <w:pPr>
        <w:pStyle w:val="Normal"/>
        <w:autoSpaceDE w:val="false"/>
        <w:ind w:firstLine="570"/>
        <w:jc w:val="both"/>
        <w:rPr>
          <w:lang w:val="en-US" w:eastAsia="en-US"/>
        </w:rPr>
      </w:pPr>
      <w:r>
        <w:rPr>
          <w:lang w:val="en-US" w:eastAsia="en-US"/>
        </w:rPr>
        <w:t>Жисмоний шахслардан транспорт воситаларига бензин, дизель ёқилғиси ва газ ишлатганлик учун олинадиган солиқнинг жорий ўн кунлик тўловлар ҳисобга олинган ҳолдаги ҳисоб-китоби ёқилғи қуйиш шохобчаси жойлашган ердаги давлат солиқ хизмати органларига:</w:t>
      </w:r>
    </w:p>
    <w:p>
      <w:pPr>
        <w:pStyle w:val="Normal"/>
        <w:autoSpaceDE w:val="false"/>
        <w:ind w:firstLine="570"/>
        <w:jc w:val="both"/>
        <w:rPr>
          <w:lang w:val="en-US" w:eastAsia="en-US"/>
        </w:rPr>
      </w:pPr>
      <w:r>
        <w:rPr>
          <w:lang w:val="en-US" w:eastAsia="en-US"/>
        </w:rPr>
        <w:t>микрофирмалар ва кичик корхоналар томонидан йилнинг ҳар чорагида, ҳисобот давридан кейинги ойнинг 25-кунидан кечиктирмай, йил якунлари бўйича эса йиллик молиявий ҳисобот тақдим этиладиган муддатда;</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солиқ тўловчилар томонидан ҳар ойда ҳисобот давридан кейинги ойнинг 25-кунидан кечиктирмай, йил якунлари бўйича эса йиллик молиявий ҳисобот тақдим этиладиган муддатда тақдим этилади.</w:t>
      </w:r>
    </w:p>
    <w:p>
      <w:pPr>
        <w:pStyle w:val="Normal"/>
        <w:autoSpaceDE w:val="false"/>
        <w:ind w:firstLine="570"/>
        <w:jc w:val="both"/>
        <w:rPr>
          <w:lang w:val="en-US" w:eastAsia="en-US"/>
        </w:rPr>
      </w:pPr>
      <w:r>
        <w:rPr>
          <w:lang w:val="en-US" w:eastAsia="en-US"/>
        </w:rPr>
        <w:t>Жисмоний шахсларнинг транспорт воситаларига бензин, дизель ёқилғиси ва газ ишлатганлик учун олинадиган солиқни тўлаш жисмоний шахсларга транспорт воситалари учун бензин, дизель ёқилғиси ва газ чакана реализация қилинган ойнинг ўн кунлиги тугаганидан кейинги учинчи кунидан кечиктирмай, ёқилғи қуйиш шохобчаси жойлашган ерда ҳар ўн кун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ХV БЎЛИМ.</w:t>
      </w:r>
    </w:p>
    <w:p>
      <w:pPr>
        <w:pStyle w:val="Normal"/>
        <w:autoSpaceDE w:val="false"/>
        <w:jc w:val="center"/>
        <w:rPr>
          <w:b/>
          <w:b/>
          <w:bCs/>
          <w:sz w:val="28"/>
          <w:szCs w:val="28"/>
          <w:lang w:val="en-US" w:eastAsia="en-US"/>
        </w:rPr>
      </w:pPr>
      <w:r>
        <w:rPr>
          <w:b/>
          <w:bCs/>
          <w:sz w:val="28"/>
          <w:szCs w:val="28"/>
          <w:lang w:val="en-US" w:eastAsia="en-US"/>
        </w:rPr>
        <w:t>ИЖТИМОИЙ ЖАМҒАРМАЛАРГА</w:t>
      </w:r>
    </w:p>
    <w:p>
      <w:pPr>
        <w:pStyle w:val="Normal"/>
        <w:autoSpaceDE w:val="false"/>
        <w:jc w:val="center"/>
        <w:rPr>
          <w:b/>
          <w:b/>
          <w:bCs/>
          <w:sz w:val="28"/>
          <w:szCs w:val="28"/>
          <w:lang w:val="en-US" w:eastAsia="en-US"/>
        </w:rPr>
      </w:pPr>
      <w:r>
        <w:rPr>
          <w:b/>
          <w:bCs/>
          <w:sz w:val="28"/>
          <w:szCs w:val="28"/>
          <w:lang w:val="en-US" w:eastAsia="en-US"/>
        </w:rPr>
        <w:t>МАЖБУРИЙ ТЎЛОВЛАР</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Солиқ тўғрисидаги қонун ҳужжатлари” бўлими “Жамғармаларга умуммажбурий тўловлар” катта папкасининг “Давлат ижтимоий суғурта жамғармаларига ягона тўлов ва мажбурий ажратмалар”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51-боб. Ягона ижтимоий тўлов ва фуқароларнинг бюджетдан</w:t>
      </w:r>
    </w:p>
    <w:p>
      <w:pPr>
        <w:pStyle w:val="Normal"/>
        <w:autoSpaceDE w:val="false"/>
        <w:ind w:left="570" w:hanging="0"/>
        <w:jc w:val="both"/>
        <w:rPr>
          <w:lang w:val="en-US" w:eastAsia="en-US"/>
        </w:rPr>
      </w:pPr>
      <w:r>
        <w:rPr>
          <w:lang w:val="en-US" w:eastAsia="en-US"/>
        </w:rPr>
        <w:t>ташқари Пенсия жамғармасига суғурта бадаллари (305-311-моддалар)</w:t>
      </w:r>
    </w:p>
    <w:p>
      <w:pPr>
        <w:pStyle w:val="Normal"/>
        <w:autoSpaceDE w:val="false"/>
        <w:ind w:left="570" w:hanging="0"/>
        <w:jc w:val="both"/>
        <w:rPr>
          <w:lang w:val="en-US" w:eastAsia="en-US"/>
        </w:rPr>
      </w:pPr>
      <w:r>
        <w:rPr>
          <w:lang w:val="en-US" w:eastAsia="en-US"/>
        </w:rPr>
        <w:t>52-боб. Бюджетдан ташқари Пенсия жамғармасига</w:t>
      </w:r>
    </w:p>
    <w:p>
      <w:pPr>
        <w:pStyle w:val="Normal"/>
        <w:autoSpaceDE w:val="false"/>
        <w:ind w:left="570" w:hanging="0"/>
        <w:jc w:val="both"/>
        <w:rPr>
          <w:lang w:val="en-US" w:eastAsia="en-US"/>
        </w:rPr>
      </w:pPr>
      <w:r>
        <w:rPr>
          <w:lang w:val="en-US" w:eastAsia="en-US"/>
        </w:rPr>
        <w:t>мажбурий ажратмалар (312-315-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1-БОБ. ЯГОНА ИЖТИМОИЙ ТЎЛОВ ВА</w:t>
      </w:r>
    </w:p>
    <w:p>
      <w:pPr>
        <w:pStyle w:val="Normal"/>
        <w:autoSpaceDE w:val="false"/>
        <w:jc w:val="center"/>
        <w:rPr>
          <w:b/>
          <w:b/>
          <w:bCs/>
          <w:lang w:val="en-US" w:eastAsia="en-US"/>
        </w:rPr>
      </w:pPr>
      <w:r>
        <w:rPr>
          <w:b/>
          <w:bCs/>
          <w:lang w:val="en-US" w:eastAsia="en-US"/>
        </w:rPr>
        <w:t>ФУҚАРОЛАРНИНГ БЮДЖЕТДАН ТАШҚАРИ</w:t>
      </w:r>
    </w:p>
    <w:p>
      <w:pPr>
        <w:pStyle w:val="Normal"/>
        <w:autoSpaceDE w:val="false"/>
        <w:jc w:val="center"/>
        <w:rPr>
          <w:b/>
          <w:b/>
          <w:bCs/>
          <w:lang w:val="en-US" w:eastAsia="en-US"/>
        </w:rPr>
      </w:pPr>
      <w:r>
        <w:rPr>
          <w:b/>
          <w:bCs/>
          <w:lang w:val="en-US" w:eastAsia="en-US"/>
        </w:rPr>
        <w:t>ПЕНСИЯ ЖАМҒАРМАСИГА СУҒУРТА БАДАЛ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305-модда. Солиқ тўловчилар</w:t>
      </w:r>
    </w:p>
    <w:p>
      <w:pPr>
        <w:pStyle w:val="Normal"/>
        <w:autoSpaceDE w:val="false"/>
        <w:ind w:left="570" w:hanging="0"/>
        <w:jc w:val="both"/>
        <w:rPr>
          <w:lang w:val="en-US" w:eastAsia="en-US"/>
        </w:rPr>
      </w:pPr>
      <w:r>
        <w:rPr>
          <w:lang w:val="en-US" w:eastAsia="en-US"/>
        </w:rPr>
        <w:t>306-модда. Солиқ солиш объекти</w:t>
      </w:r>
    </w:p>
    <w:p>
      <w:pPr>
        <w:pStyle w:val="Normal"/>
        <w:autoSpaceDE w:val="false"/>
        <w:ind w:left="570" w:hanging="0"/>
        <w:jc w:val="both"/>
        <w:rPr>
          <w:lang w:val="en-US" w:eastAsia="en-US"/>
        </w:rPr>
      </w:pPr>
      <w:r>
        <w:rPr>
          <w:lang w:val="en-US" w:eastAsia="en-US"/>
        </w:rPr>
        <w:t>307-модда. Солиқ солинадиган база</w:t>
      </w:r>
    </w:p>
    <w:p>
      <w:pPr>
        <w:pStyle w:val="Normal"/>
        <w:autoSpaceDE w:val="false"/>
        <w:ind w:left="570" w:hanging="0"/>
        <w:jc w:val="both"/>
        <w:rPr>
          <w:lang w:val="en-US" w:eastAsia="en-US"/>
        </w:rPr>
      </w:pPr>
      <w:r>
        <w:rPr>
          <w:lang w:val="en-US" w:eastAsia="en-US"/>
        </w:rPr>
        <w:t>308-модда. Имтиёзлар</w:t>
      </w:r>
    </w:p>
    <w:p>
      <w:pPr>
        <w:pStyle w:val="Normal"/>
        <w:autoSpaceDE w:val="false"/>
        <w:ind w:left="570" w:hanging="0"/>
        <w:jc w:val="both"/>
        <w:rPr>
          <w:lang w:val="en-US" w:eastAsia="en-US"/>
        </w:rPr>
      </w:pPr>
      <w:r>
        <w:rPr>
          <w:lang w:val="en-US" w:eastAsia="en-US"/>
        </w:rPr>
        <w:t>309-модда. Солиқ даври. Ҳисобот даври</w:t>
      </w:r>
    </w:p>
    <w:p>
      <w:pPr>
        <w:pStyle w:val="Normal"/>
        <w:autoSpaceDE w:val="false"/>
        <w:ind w:left="570" w:hanging="0"/>
        <w:jc w:val="both"/>
        <w:rPr>
          <w:lang w:val="en-US" w:eastAsia="en-US"/>
        </w:rPr>
      </w:pPr>
      <w:r>
        <w:rPr>
          <w:lang w:val="en-US" w:eastAsia="en-US"/>
        </w:rPr>
        <w:t>310-модда. Ягона ижтимоий тўловни ва суғурта</w:t>
      </w:r>
    </w:p>
    <w:p>
      <w:pPr>
        <w:pStyle w:val="Normal"/>
        <w:autoSpaceDE w:val="false"/>
        <w:ind w:left="570" w:hanging="0"/>
        <w:jc w:val="both"/>
        <w:rPr>
          <w:lang w:val="en-US" w:eastAsia="en-US"/>
        </w:rPr>
      </w:pPr>
      <w:r>
        <w:rPr>
          <w:lang w:val="en-US" w:eastAsia="en-US"/>
        </w:rPr>
        <w:t>бадалларини ҳисоблаб чиқариш ҳамда тўлаш тартиби</w:t>
      </w:r>
    </w:p>
    <w:p>
      <w:pPr>
        <w:pStyle w:val="Normal"/>
        <w:autoSpaceDE w:val="false"/>
        <w:ind w:left="570" w:hanging="0"/>
        <w:jc w:val="both"/>
        <w:rPr>
          <w:lang w:val="en-US" w:eastAsia="en-US"/>
        </w:rPr>
      </w:pPr>
      <w:r>
        <w:rPr>
          <w:lang w:val="en-US" w:eastAsia="en-US"/>
        </w:rPr>
        <w:t>311-модда. Айрим тоифадаги жисмоний шахслар учун суғурта</w:t>
      </w:r>
    </w:p>
    <w:p>
      <w:pPr>
        <w:pStyle w:val="Normal"/>
        <w:autoSpaceDE w:val="false"/>
        <w:ind w:left="570" w:hanging="0"/>
        <w:jc w:val="both"/>
        <w:rPr>
          <w:lang w:val="en-US" w:eastAsia="en-US"/>
        </w:rPr>
      </w:pPr>
      <w:r>
        <w:rPr>
          <w:lang w:val="en-US" w:eastAsia="en-US"/>
        </w:rPr>
        <w:t>бадалларини ҳисоблаб чиқариш ва тўлашнинг ўзига хос хусусиятла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5-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гона ижтимоий тўловни тўловчилар қуйидагилардир:</w:t>
      </w:r>
    </w:p>
    <w:p>
      <w:pPr>
        <w:pStyle w:val="Normal"/>
        <w:autoSpaceDE w:val="false"/>
        <w:ind w:firstLine="570"/>
        <w:jc w:val="both"/>
        <w:rPr>
          <w:lang w:val="en-US" w:eastAsia="en-US"/>
        </w:rPr>
      </w:pPr>
      <w:r>
        <w:rPr>
          <w:lang w:val="en-US" w:eastAsia="en-US"/>
        </w:rPr>
        <w:t>юридик шахслар - Ўзбекистон Республикаси резидентлари;</w:t>
      </w:r>
    </w:p>
    <w:p>
      <w:pPr>
        <w:pStyle w:val="Normal"/>
        <w:autoSpaceDE w:val="false"/>
        <w:ind w:firstLine="570"/>
        <w:jc w:val="both"/>
        <w:rPr>
          <w:lang w:val="en-US" w:eastAsia="en-US"/>
        </w:rPr>
      </w:pPr>
      <w:r>
        <w:rPr>
          <w:lang w:val="en-US" w:eastAsia="en-US"/>
        </w:rPr>
        <w:t>Ўзбекистон Республикасида фаолиятни доимий муассаса, чет эллик юридик шахсларнинг ваколатхоналари ва филиаллари орқали амалга оширувчи Ўзбекистон Республикаси норезидентлари.</w:t>
      </w:r>
    </w:p>
    <w:p>
      <w:pPr>
        <w:pStyle w:val="Normal"/>
        <w:autoSpaceDE w:val="false"/>
        <w:ind w:firstLine="570"/>
        <w:jc w:val="both"/>
        <w:rPr/>
      </w:pPr>
      <w:r>
        <w:rPr>
          <w:lang w:val="en-US" w:eastAsia="en-US"/>
        </w:rPr>
        <w:t xml:space="preserve">Жисмоний шахслар - Ўзбекистон Республикаси фуқаролари, шунингдек Ўзбекистон Республикасида доимий равишда яшаб турган чет эл фуқаролари ва фуқаролиги бўлмаган шахслар фуқароларнинг бюджетдан ташқари Пенсия жамғармасига суғурта бадалларини (бундан буён матнда суғурта бадаллари деб юритилади) тўловчилардир.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lang w:val="en-US" w:eastAsia="en-US"/>
        </w:rPr>
      </w:pPr>
      <w:r>
        <w:rPr>
          <w:lang w:val="en-US" w:eastAsia="en-US"/>
        </w:rPr>
        <w:t>Суғурта бадалларини ҳисоблаш ва ушлаб қолиш мажбурияти, шунингдек уларнинг тўғри ҳисоблаб чиқарилиши учун жавобгарлик иш берувчи зиммасига юклатилади, бундан ушбу Кодекснинг 311-моддасида назарда тутилган тартибга мувофиқ суғурта бадаллари тўловчи якка тартибдаги тадбиркорлар, юридик шахс ташкил этган ва ташкил этмаган ҳолда тузилган деҳқон хўжаликлари аъзолари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6-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нинг 172-моддасида кўрсатилган иш ҳақи тарзидаги даромадлар ягона ижтимоий тўловнинг ва суғурта бадалларининг солиқ солиш объектидир.</w:t>
      </w:r>
    </w:p>
    <w:p>
      <w:pPr>
        <w:pStyle w:val="Normal"/>
        <w:autoSpaceDE w:val="false"/>
        <w:ind w:firstLine="570"/>
        <w:jc w:val="both"/>
        <w:rPr/>
      </w:pPr>
      <w:r>
        <w:rPr>
          <w:lang w:val="en-US" w:eastAsia="en-US"/>
        </w:rPr>
        <w:t xml:space="preserve">Ўзбекистон Республикаси ҳудудида ишлаш учун чет эллик ходимларни бериш бўйича хизматлар кўрсатиш шартномасига мувофиқ юридик шахс - Ўзбекистон Республикаси норезидентига тўланадиган чет эллик ходимларнинг даромадлари ҳам ягона ижтимоий тўловнинг солиқ солиш объектидир. </w:t>
      </w:r>
      <w:r>
        <w:rPr>
          <w:color w:val="800080"/>
          <w:lang w:val="en-US" w:eastAsia="en-US"/>
        </w:rPr>
        <w:t>(ЎзР 30.12.2011 й. ЎРҚ-313-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7-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гона ижтимоий тўловни ва суғурта бадалларини ҳисоблаб чиқариш учун солиқ солинадиган база ушбу Кодекснинг 172-моддасига мувофиқ тўланадиган даромадлар суммаси сифатида белгиланади, ушбу Кодекснинг 308-моддасида кўрсатилган тўловлар бундан мустасно.</w:t>
      </w:r>
    </w:p>
    <w:p>
      <w:pPr>
        <w:pStyle w:val="Normal"/>
        <w:autoSpaceDE w:val="false"/>
        <w:ind w:firstLine="570"/>
        <w:jc w:val="both"/>
        <w:rPr/>
      </w:pPr>
      <w:r>
        <w:rPr>
          <w:lang w:val="en-US" w:eastAsia="en-US"/>
        </w:rPr>
        <w:t xml:space="preserve">Ушбу Кодекс 306-моддасининг иккинчи қисмида кўрсатилган даромадлар бўйича ягона ижтимоий тўловни ҳисоблаб чиқариш учун солиқ солинадиган база чет эллик ходимларга тўланадиган даромадлар суммаси сифатида аниқланади, бироқ бу сумма Ўзбекистон Республикаси ҳудудида ишлаш учун чет эллик ходимларни бериш бўйича хизматлар кўрсатиш шартномасига доир харажатлар умумий суммасининг 90 фоизидан кам бўлмаслиги лозим. </w:t>
      </w:r>
      <w:r>
        <w:rPr>
          <w:color w:val="800080"/>
          <w:lang w:val="en-US" w:eastAsia="en-US"/>
        </w:rPr>
        <w:t>(ЎзР 30.12.2011 й. ЎРҚ-313-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8-модд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гона ижтимоий тўлов ва суғурта бадаллари қуйидаги тўловларга нисбатан ҳисобланмайди:</w:t>
      </w:r>
    </w:p>
    <w:p>
      <w:pPr>
        <w:pStyle w:val="Normal"/>
        <w:autoSpaceDE w:val="false"/>
        <w:ind w:firstLine="570"/>
        <w:jc w:val="both"/>
        <w:rPr/>
      </w:pPr>
      <w:r>
        <w:rPr>
          <w:lang w:val="en-US" w:eastAsia="en-US"/>
        </w:rPr>
        <w:t xml:space="preserve">1) меҳнатда майиб бўлганлик ёки соғлиққа бошқача шикаст етганлик билан боғлиқ зарарнинг ўрнини қоплаш учун ушбу Кодекс 171-моддаси иккинчи қисмининг 9-бандида кўрсатилган миқдорлардан ортиқча олинган суммалар; </w:t>
      </w:r>
      <w:r>
        <w:rPr>
          <w:color w:val="800080"/>
          <w:lang w:val="en-US" w:eastAsia="en-US"/>
        </w:rPr>
        <w:t>(ЎзР 30.12.2011 й. ЎРҚ-313-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color w:val="008080"/>
          <w:lang w:val="en-US" w:eastAsia="en-US"/>
        </w:rPr>
        <w:t>ЎзР 30.12.2011 й. ЎРҚ-313-сон</w:t>
      </w:r>
      <w:r>
        <w:rPr>
          <w:color w:val="800080"/>
          <w:lang w:val="en-US" w:eastAsia="en-US"/>
        </w:rPr>
        <w:t xml:space="preserve"> Қонунига </w:t>
      </w:r>
      <w:r>
        <w:rPr>
          <w:color w:val="008080"/>
          <w:lang w:val="en-US" w:eastAsia="en-US"/>
        </w:rPr>
        <w:t>мувофиқ 2-банд ўз кучини йўқот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2) ходимга ҳисобланадиган ва унинг розилиги билан тегишли бюджет ёки ҳайрия жамғармаларга (шанбаликлар, якшанбаликлар ва шу кабилар учун) ўтказиладиган иш ҳақи тарзидаги даромадлар;</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008080"/>
          <w:lang w:val="en-US" w:eastAsia="en-US"/>
        </w:rPr>
      </w:pPr>
      <w:r>
        <w:rPr>
          <w:color w:val="008080"/>
          <w:lang w:val="en-US" w:eastAsia="en-US"/>
        </w:rPr>
        <w:t xml:space="preserve">ЎзР 30.12.2009 й. ЎРҚ-241-сон Қонунига мувофиқ 3-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3) ходимнинг муҳим санаси, узоқ йиллик хизмати, жамоат фаолиятида эришган ютуқлари муносабати билан унга бериладиган рағбатлантириш тарзидаги тўловлар;</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008080"/>
          <w:lang w:val="en-US" w:eastAsia="en-US"/>
        </w:rPr>
      </w:pPr>
      <w:r>
        <w:rPr>
          <w:color w:val="008080"/>
          <w:lang w:val="en-US" w:eastAsia="en-US"/>
        </w:rPr>
        <w:t xml:space="preserve">ЎзР 29.12.2008 й. ЎРҚ-196-сон Қонунига мувофиқ 4-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4) ходимга табиий офат, бошқа фавқулодда ҳолатлар муносабати билан тўланадиган тўловлар;</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5) ёш мутахассисларга олий ўқув юртини тамомлаганларидан сўнг таътил вақти учун юридик шахслар ҳисобидан тўланадиган нафақ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ЎзР 30.12.2011 й. ЎРҚ-313-сон</w:t>
      </w:r>
      <w:r>
        <w:rPr>
          <w:color w:val="800080"/>
          <w:lang w:val="en-US" w:eastAsia="en-US"/>
        </w:rPr>
        <w:t xml:space="preserve"> Қонунига </w:t>
      </w:r>
      <w:r>
        <w:rPr>
          <w:color w:val="008080"/>
          <w:lang w:val="en-US" w:eastAsia="en-US"/>
        </w:rPr>
        <w:t>мувофиқ 6-банд</w:t>
      </w:r>
      <w:r>
        <w:rPr>
          <w:color w:val="800080"/>
          <w:lang w:val="en-US" w:eastAsia="en-US"/>
        </w:rPr>
        <w:t xml:space="preserve"> 2012 йил 1 августда </w:t>
      </w:r>
      <w:r>
        <w:rPr>
          <w:color w:val="008080"/>
          <w:lang w:val="en-US" w:eastAsia="en-US"/>
        </w:rPr>
        <w:t>ўз кучини йўқотади</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pPr>
      <w:r>
        <w:rPr>
          <w:lang w:val="en-US" w:eastAsia="en-US"/>
        </w:rPr>
        <w:t xml:space="preserve">6) Ўзбекистон Республикаси Мудофаа, Ички ишлар, Фавқулодда вазиятлар вазирликларининг, Ўзбекистон Республикаси Миллий хавфсизлик хизматининг ҳарбий хизматчиларига, ички ишлар органларининг ҳамда Ўзбекистон Республикаси Давлат божхона қўмитасининг оддий, сержант ва офицер таркибларида хизматни ўташи (хизмат мажбуриятларини бажариши) муносабати билан тўланадиган пул таъминоти, пул мукофотлари ва бошқа тўловлар. </w:t>
      </w:r>
      <w:r>
        <w:rPr>
          <w:color w:val="800080"/>
          <w:lang w:val="en-US" w:eastAsia="en-US"/>
        </w:rPr>
        <w:t>(ЎзР 30.12.2009 й. ЎРҚ-241-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7) қуйидаги грант маблағлари ҳисобига олинадиган меҳнатга ҳақ тўлаш тарзидаги даромадлар:</w:t>
      </w:r>
    </w:p>
    <w:p>
      <w:pPr>
        <w:pStyle w:val="Normal"/>
        <w:autoSpaceDE w:val="false"/>
        <w:ind w:firstLine="570"/>
        <w:jc w:val="both"/>
        <w:rPr>
          <w:lang w:val="en-US" w:eastAsia="en-US"/>
        </w:rPr>
      </w:pPr>
      <w:r>
        <w:rPr>
          <w:lang w:val="en-US" w:eastAsia="en-US"/>
        </w:rPr>
        <w:t>давлатлар, давлатларнинг ҳукуматлари, халқаро ва чет эл ҳукуматга қарашли ташкилотлар томонидан берилган грант маблағлари;</w:t>
      </w:r>
    </w:p>
    <w:p>
      <w:pPr>
        <w:pStyle w:val="Normal"/>
        <w:autoSpaceDE w:val="false"/>
        <w:ind w:firstLine="570"/>
        <w:jc w:val="both"/>
        <w:rPr>
          <w:lang w:val="en-US" w:eastAsia="en-US"/>
        </w:rPr>
      </w:pPr>
      <w:r>
        <w:rPr>
          <w:lang w:val="en-US" w:eastAsia="en-US"/>
        </w:rPr>
        <w:t>Ўзбекистон Республикаси Ҳукумати томонидан белгиланадиган рўйхатга киритилган халқаро ва чет эл ноҳукумат ташкилотлари томонидан берилган грант маблағлари;</w:t>
      </w:r>
    </w:p>
    <w:p>
      <w:pPr>
        <w:pStyle w:val="Normal"/>
        <w:autoSpaceDE w:val="false"/>
        <w:ind w:firstLine="570"/>
        <w:jc w:val="both"/>
        <w:rPr>
          <w:lang w:val="en-US" w:eastAsia="en-US"/>
        </w:rPr>
      </w:pPr>
      <w:r>
        <w:rPr>
          <w:lang w:val="en-US" w:eastAsia="en-US"/>
        </w:rPr>
        <w:t>Ўзбекистон Республикасининг халқаро шартномалари доирасида берилган грант маблағлари.</w:t>
      </w:r>
    </w:p>
    <w:p>
      <w:pPr>
        <w:pStyle w:val="Normal"/>
        <w:autoSpaceDE w:val="false"/>
        <w:ind w:firstLine="570"/>
        <w:jc w:val="both"/>
        <w:rPr>
          <w:color w:val="800080"/>
          <w:lang w:val="en-US" w:eastAsia="en-US"/>
        </w:rPr>
      </w:pPr>
      <w:r>
        <w:rPr>
          <w:color w:val="800080"/>
          <w:lang w:val="en-US" w:eastAsia="en-US"/>
        </w:rPr>
        <w:t xml:space="preserve">(ЎзР 24.12.2010 й. ЎРҚ-274-сон Қонунига мувофиқ киритилган банд)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Иккинчи қисм ЎзР 30.12.2011 й. ЎРҚ-313-сон Қонунига мувофиқ 2012 йил 1 августдан амалга киритилад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Ўзбекистон Республикаси мудофаа, ички ишлар, фавқулодда вазиятлар вазирликларининг, Ўзбекистон Республикаси Миллий хавфсизлик хизматининг ҳарбий хизматчиларига, ички ишлар органларининг оддий аскарлар, сержантлар ва офицерлар таркибига ҳамда Ўзбекистон Республикаси Давлат божхона қўмитасининг ходимларига хизматни ўташи (хизмат мажбуриятларини бажариши) муносабати билан тўланадиган пул таъминоти, пул мукофотлари ва бошқа тўловларга ягона ижтимоий тўлов ҳисоблаб чиқарилмайди. </w:t>
      </w:r>
      <w:r>
        <w:rPr>
          <w:color w:val="800080"/>
          <w:lang w:val="en-US" w:eastAsia="en-US"/>
        </w:rPr>
        <w:t>(ЎзР 30.12.2011 й. ЎРҚ-313-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модда. Солиқ даври.</w:t>
      </w:r>
    </w:p>
    <w:p>
      <w:pPr>
        <w:pStyle w:val="Normal"/>
        <w:autoSpaceDE w:val="false"/>
        <w:jc w:val="center"/>
        <w:rPr>
          <w:b/>
          <w:b/>
          <w:bCs/>
          <w:lang w:val="en-US" w:eastAsia="en-US"/>
        </w:rPr>
      </w:pPr>
      <w:r>
        <w:rPr>
          <w:b/>
          <w:bCs/>
          <w:lang w:val="en-US" w:eastAsia="en-US"/>
        </w:rPr>
        <w:t>Ҳисобот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давридир.</w:t>
      </w:r>
    </w:p>
    <w:p>
      <w:pPr>
        <w:pStyle w:val="Normal"/>
        <w:autoSpaceDE w:val="false"/>
        <w:ind w:firstLine="570"/>
        <w:jc w:val="both"/>
        <w:rPr>
          <w:lang w:val="en-US" w:eastAsia="en-US"/>
        </w:rPr>
      </w:pPr>
      <w:r>
        <w:rPr>
          <w:lang w:val="en-US" w:eastAsia="en-US"/>
        </w:rPr>
        <w:t>Ҳисобот даври қуйидагилардир:</w:t>
      </w:r>
    </w:p>
    <w:p>
      <w:pPr>
        <w:pStyle w:val="Normal"/>
        <w:autoSpaceDE w:val="false"/>
        <w:ind w:firstLine="570"/>
        <w:jc w:val="both"/>
        <w:rPr>
          <w:lang w:val="en-US" w:eastAsia="en-US"/>
        </w:rPr>
      </w:pPr>
      <w:r>
        <w:rPr>
          <w:lang w:val="en-US" w:eastAsia="en-US"/>
        </w:rPr>
        <w:t>микрофирмалар ва кичик корхоналар учун - йил чораги;</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солиқ тўловчилар учун - бир 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0-модда. Ягона ижтимоий тўловни ва</w:t>
      </w:r>
    </w:p>
    <w:p>
      <w:pPr>
        <w:pStyle w:val="Normal"/>
        <w:autoSpaceDE w:val="false"/>
        <w:jc w:val="center"/>
        <w:rPr>
          <w:b/>
          <w:b/>
          <w:bCs/>
          <w:lang w:val="en-US" w:eastAsia="en-US"/>
        </w:rPr>
      </w:pPr>
      <w:r>
        <w:rPr>
          <w:b/>
          <w:bCs/>
          <w:lang w:val="en-US" w:eastAsia="en-US"/>
        </w:rPr>
        <w:t>суғурта бадалларини ҳисоблаб чиқариш</w:t>
      </w:r>
    </w:p>
    <w:p>
      <w:pPr>
        <w:pStyle w:val="Normal"/>
        <w:autoSpaceDE w:val="false"/>
        <w:jc w:val="center"/>
        <w:rPr>
          <w:b/>
          <w:b/>
          <w:bCs/>
          <w:lang w:val="en-US" w:eastAsia="en-US"/>
        </w:rPr>
      </w:pPr>
      <w:r>
        <w:rPr>
          <w:b/>
          <w:bCs/>
          <w:lang w:val="en-US" w:eastAsia="en-US"/>
        </w:rPr>
        <w:t>ҳамда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гона ижтимоий тўлов ва суғурта бадаллари ҳар ойда солиқ солинадиган базадан ҳамда белгиланган ставкалардан келиб чиққан ҳолда ҳисоблаб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4 декабрдаги ПҚ-1449-сон Қарори билан тасдиқланган “Ягона ижтимоий тўлов Ставкаси”; Президентнинг 2010 йил 24 декабрдаги "Ўзбекистон Республикасининг 2010 йилги асосий макроиқтисодий кўрсаткичлари прогнози ва Давлат бюджети параметрлари тўғрисида"ги ПҚ-1449-сон Қарори 3-бандининг йигирма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Ягона ижтимоий тўлов юридик шахсларнинг маблағлари ҳисобидан тўланади, суғурта бадаллари эса ходимларнинг иш ҳақидан ушлаб қолинади ва солиқ агентлари томонидан ўтказилади.</w:t>
      </w:r>
    </w:p>
    <w:p>
      <w:pPr>
        <w:pStyle w:val="Normal"/>
        <w:autoSpaceDE w:val="false"/>
        <w:ind w:firstLine="570"/>
        <w:jc w:val="both"/>
        <w:rPr>
          <w:lang w:val="en-US" w:eastAsia="en-US"/>
        </w:rPr>
      </w:pPr>
      <w:r>
        <w:rPr>
          <w:lang w:val="en-US" w:eastAsia="en-US"/>
        </w:rPr>
        <w:t>Ягона ижтимоий тўловнинг ҳисоб-китоби солиқ бўйича ҳисобга олиш жойидаги давлат солиқ хизмати органларига солиқ тўловчи томонидан ортиб борувчи якун билан:</w:t>
      </w:r>
    </w:p>
    <w:p>
      <w:pPr>
        <w:pStyle w:val="Normal"/>
        <w:autoSpaceDE w:val="false"/>
        <w:ind w:firstLine="570"/>
        <w:jc w:val="both"/>
        <w:rPr>
          <w:lang w:val="en-US" w:eastAsia="en-US"/>
        </w:rPr>
      </w:pPr>
      <w:r>
        <w:rPr>
          <w:lang w:val="en-US" w:eastAsia="en-US"/>
        </w:rPr>
        <w:t>микрофирмалар ва кичик корхоналар томонидан - йилнинг ҳар чорагида ҳисобот давридан кейинги ойнинг 25-кунидан кечиктирмай, йил якунлари бўйича эса йиллик молиявий ҳисобот топшириладиган муддатда;</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солиқ тўловчилар томонидан - ҳар ойда ҳисобот давридан кейинги ойнинг 10-кунидан кечиктирмай, йил якунлари бўйича эса йиллик молиявий ҳисобот топшириладиган муддатда тақдим этилади.</w:t>
      </w:r>
    </w:p>
    <w:p>
      <w:pPr>
        <w:pStyle w:val="Normal"/>
        <w:autoSpaceDE w:val="false"/>
        <w:ind w:firstLine="570"/>
        <w:jc w:val="both"/>
        <w:rPr/>
      </w:pPr>
      <w:r>
        <w:rPr>
          <w:lang w:val="en-US" w:eastAsia="en-US"/>
        </w:rPr>
        <w:t xml:space="preserve">Суғурта бадалларининг ҳисоб-китоби солиқ бўйича ҳисобга олиш жойидаги давлат солиқ хизмати органларига солиқ тўловчи томонидан ортиб борувчи якун билан йилнинг ҳар чорагида ҳисобот давридан кейинги ойнинг 25-кунидан кечиктирмай, йил якунлари бўйича эса йиллик молиявий ҳисобот топшириладиган муддатда тақдим этилад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pPr>
      <w:r>
        <w:rPr>
          <w:lang w:val="en-US" w:eastAsia="en-US"/>
        </w:rPr>
        <w:t>Ягона ижтимоий тўлов ва суғурта бадалларини тўлаш ҳар ойда, кейинги ойнинг 10-кунидан кечиктирмай амалга оширилади.</w:t>
      </w:r>
      <w:r>
        <w:rPr>
          <w:color w:val="800080"/>
          <w:lang w:val="en-US" w:eastAsia="en-US"/>
        </w:rPr>
        <w:t xml:space="preserve"> (ЎзР 30.12.2011 й. ЎРҚ-313-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4 йил 6 апрелда 1333-сон билан рўйхатга олинган, МВ, МАИМҚВ, ДСҚ ва МБ Қарори билан тасдиқланган "Ягона ижтимоий тўловни ҳамда давлат ижтимоий суғуртасига мажбурий бадаллар ва ажратмаларни ҳисоблаш, тўлаш ва тақсимлаш тўғрисида"ги Низом; АВ томонидан 2010 йил 13 апрелда 2095-сон билан рўйхатга олинган, МВ ва ДСҚ Қарори билан тасдиқланган “Ягона ижтимоий тўловнинг базавий миқдори киритилиши муносабати билан ягона ижтимоий тўловни ҳисоблаб чиқариш ва тў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1-модда. Айрим тоифадаги жисмоний шахслар</w:t>
      </w:r>
    </w:p>
    <w:p>
      <w:pPr>
        <w:pStyle w:val="Normal"/>
        <w:autoSpaceDE w:val="false"/>
        <w:jc w:val="center"/>
        <w:rPr>
          <w:b/>
          <w:b/>
          <w:bCs/>
          <w:lang w:val="en-US" w:eastAsia="en-US"/>
        </w:rPr>
      </w:pPr>
      <w:r>
        <w:rPr>
          <w:b/>
          <w:bCs/>
          <w:lang w:val="en-US" w:eastAsia="en-US"/>
        </w:rPr>
        <w:t>учун суғурта бадалларини ҳисоблаб чиқариш</w:t>
      </w:r>
    </w:p>
    <w:p>
      <w:pPr>
        <w:pStyle w:val="Normal"/>
        <w:autoSpaceDE w:val="false"/>
        <w:jc w:val="center"/>
        <w:rPr>
          <w:b/>
          <w:b/>
          <w:bCs/>
          <w:lang w:val="en-US" w:eastAsia="en-US"/>
        </w:rPr>
      </w:pPr>
      <w:r>
        <w:rPr>
          <w:b/>
          <w:bCs/>
          <w:lang w:val="en-US" w:eastAsia="en-US"/>
        </w:rPr>
        <w:t>ва тўлашнинг ўзига хос хусусиятлари</w:t>
      </w:r>
    </w:p>
    <w:p>
      <w:pPr>
        <w:pStyle w:val="Normal"/>
        <w:autoSpaceDE w:val="false"/>
        <w:jc w:val="center"/>
        <w:rPr>
          <w:color w:val="800080"/>
          <w:lang w:val="en-US" w:eastAsia="en-US"/>
        </w:rPr>
      </w:pPr>
      <w:r>
        <w:rPr>
          <w:color w:val="800080"/>
          <w:lang w:val="en-US" w:eastAsia="en-US"/>
        </w:rPr>
        <w:t>(ЎзР 29.12.2008 й. ЎРҚ-196-сон Қонуни таҳриридаги модда матни)</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Солиқ тўловчининг календарь ойида ишлаган кунлари сонидан қатъи назар, якка тартибдаги тадбиркорлар суғурта бадалларини мажбурий тартибда ойига энг кам иш ҳақидан кам бўлмаган миқдорда тўлай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к шахс ташкил этган ва ташкил этмаган ҳолда тузилган деҳқон хўжаликларининг аъзолари суғурта бадалларини ихтиёрийлик асосида йилига энг кам иш ҳақининг тўрт ярим бараваридан кам бўлмаган миқдорда тўлайди. Белгиланган миқдордаги суғурта бадалларининг тўланиши деҳқон хўжалиги аъзосининг меҳнат стажини ҳисоблаб чиқаришда бир йил деб ҳисобга олинади.</w:t>
      </w:r>
    </w:p>
    <w:p>
      <w:pPr>
        <w:pStyle w:val="Normal"/>
        <w:autoSpaceDE w:val="false"/>
        <w:ind w:firstLine="570"/>
        <w:jc w:val="both"/>
        <w:rPr>
          <w:lang w:val="en-US" w:eastAsia="en-US"/>
        </w:rPr>
      </w:pPr>
      <w:r>
        <w:rPr>
          <w:lang w:val="en-US" w:eastAsia="en-US"/>
        </w:rPr>
        <w:t>Ёшга доир пенсия олиш ҳуқуқига эга бўлган, шунингдек I ва II гуруҳ ногиронлари бўлган якка тартибдаги тадбиркорлар ҳамда юридик шахс ташкил этган ва ташкил этмаган ҳолда тузилган деҳқон хўжаликларининг аъзолари учун суғурта бадалининг миқдори унинг белгиланган миқдорининг камида 50 фоизини ташкил эт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нинг давлат пенсия таъминоти тўғрисида”ги Қонуннинг II, III боб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ғурта бадалларини тўлаш қуйидагича амалга оширилади:</w:t>
      </w:r>
    </w:p>
    <w:p>
      <w:pPr>
        <w:pStyle w:val="Normal"/>
        <w:autoSpaceDE w:val="false"/>
        <w:ind w:firstLine="570"/>
        <w:jc w:val="both"/>
        <w:rPr/>
      </w:pPr>
      <w:r>
        <w:rPr>
          <w:lang w:val="en-US" w:eastAsia="en-US"/>
        </w:rPr>
        <w:t xml:space="preserve">якка тартибдаги тадбиркорлар томонидан - ҳар ойда тадбиркорлик фаолияти амалга оширилган ойнинг 25-кунидан кечиктирмай; </w:t>
      </w:r>
      <w:r>
        <w:rPr>
          <w:color w:val="800080"/>
          <w:lang w:val="en-US" w:eastAsia="en-US"/>
        </w:rPr>
        <w:t xml:space="preserve">(ЎзР 30.12.2009 й. ЎРҚ-241-сон Қонуни таҳриридаги хатбоши) </w:t>
      </w:r>
    </w:p>
    <w:p>
      <w:pPr>
        <w:pStyle w:val="Normal"/>
        <w:autoSpaceDE w:val="false"/>
        <w:ind w:firstLine="570"/>
        <w:jc w:val="both"/>
        <w:rPr>
          <w:lang w:val="en-US" w:eastAsia="en-US"/>
        </w:rPr>
      </w:pPr>
      <w:r>
        <w:rPr>
          <w:lang w:val="en-US" w:eastAsia="en-US"/>
        </w:rPr>
        <w:t xml:space="preserve">юридик шахс ташкил этган ва ташкил этмаган ҳолда тузилган деҳқон хўжаликларининг аъзолари - ҳисобот йилининг 1 октябригача. Бунда суғурта бадалларининг миқдори тўлов кунидаги энг кам иш ҳақи миқдоридан келиб чиққан ҳолда ҳисоблаб чиқарилади. </w:t>
      </w:r>
    </w:p>
    <w:p>
      <w:pPr>
        <w:pStyle w:val="Normal"/>
        <w:autoSpaceDE w:val="false"/>
        <w:ind w:firstLine="570"/>
        <w:jc w:val="both"/>
        <w:rPr>
          <w:lang w:val="en-US" w:eastAsia="en-US"/>
        </w:rPr>
      </w:pPr>
      <w:r>
        <w:rPr>
          <w:lang w:val="en-US" w:eastAsia="en-US"/>
        </w:rPr>
        <w:t xml:space="preserve">Тўлов топшириқномасида (кирим ордерида) солиқ тўловчининг идентификация рақами ва тўлов тўланаётган давр албатта кўрсатилиши шарт. Агар давр кўрсатилмаган бўлса, тўлов у амалга оширилаётган ой (деҳқон хўжаликлари аъзолари учун - йил) учун тўланган деб ҳисобланад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1 йил 24 августдаги "Юридик шахс бўлмасдан тадбиркорлик фаолияти билан шуғулланувчи жисмоний шахслар ва деҳқон хўжаликлари аъзоларини давлат томонидан ижтимоий суғурталаш тўғрисида"ги 351-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2-БОБ. БЮДЖЕТДАН ТАШҚАРИ ПЕНСИЯ</w:t>
      </w:r>
    </w:p>
    <w:p>
      <w:pPr>
        <w:pStyle w:val="Normal"/>
        <w:autoSpaceDE w:val="false"/>
        <w:jc w:val="center"/>
        <w:rPr>
          <w:b/>
          <w:b/>
          <w:bCs/>
          <w:lang w:val="en-US" w:eastAsia="en-US"/>
        </w:rPr>
      </w:pPr>
      <w:r>
        <w:rPr>
          <w:b/>
          <w:bCs/>
          <w:lang w:val="en-US" w:eastAsia="en-US"/>
        </w:rPr>
        <w:t>ЖАМҒАРМАСИГА МАЖБУРИЙ АЖРАТМ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312-модда. Солиқ тўловчилар</w:t>
      </w:r>
    </w:p>
    <w:p>
      <w:pPr>
        <w:pStyle w:val="Normal"/>
        <w:autoSpaceDE w:val="false"/>
        <w:ind w:left="570" w:hanging="0"/>
        <w:jc w:val="both"/>
        <w:rPr>
          <w:lang w:val="en-US" w:eastAsia="en-US"/>
        </w:rPr>
      </w:pPr>
      <w:r>
        <w:rPr>
          <w:lang w:val="en-US" w:eastAsia="en-US"/>
        </w:rPr>
        <w:t>313-модда. Солиқ солиш объекти. Солиқ солинадиган база</w:t>
      </w:r>
    </w:p>
    <w:p>
      <w:pPr>
        <w:pStyle w:val="Normal"/>
        <w:autoSpaceDE w:val="false"/>
        <w:ind w:left="570" w:hanging="0"/>
        <w:jc w:val="both"/>
        <w:rPr>
          <w:lang w:val="en-US" w:eastAsia="en-US"/>
        </w:rPr>
      </w:pPr>
      <w:r>
        <w:rPr>
          <w:lang w:val="en-US" w:eastAsia="en-US"/>
        </w:rPr>
        <w:t>314-модда. Солиқ даври. Ҳисобот даври</w:t>
      </w:r>
    </w:p>
    <w:p>
      <w:pPr>
        <w:pStyle w:val="Normal"/>
        <w:autoSpaceDE w:val="false"/>
        <w:ind w:left="570" w:hanging="0"/>
        <w:jc w:val="both"/>
        <w:rPr>
          <w:lang w:val="en-US" w:eastAsia="en-US"/>
        </w:rPr>
      </w:pPr>
      <w:r>
        <w:rPr>
          <w:lang w:val="en-US" w:eastAsia="en-US"/>
        </w:rPr>
        <w:t>315-модда. Бюджетдан ташқари Пенсия жамғармасига</w:t>
      </w:r>
    </w:p>
    <w:p>
      <w:pPr>
        <w:pStyle w:val="Normal"/>
        <w:autoSpaceDE w:val="false"/>
        <w:ind w:left="570" w:hanging="0"/>
        <w:jc w:val="both"/>
        <w:rPr>
          <w:lang w:val="en-US" w:eastAsia="en-US"/>
        </w:rPr>
      </w:pPr>
      <w:r>
        <w:rPr>
          <w:lang w:val="en-US" w:eastAsia="en-US"/>
        </w:rPr>
        <w:t>мажбурий ажратмаларни ҳисоблаб чиқариш, уларнинг</w:t>
      </w:r>
    </w:p>
    <w:p>
      <w:pPr>
        <w:pStyle w:val="Normal"/>
        <w:autoSpaceDE w:val="false"/>
        <w:ind w:left="570" w:hanging="0"/>
        <w:jc w:val="both"/>
        <w:rPr>
          <w:lang w:val="en-US" w:eastAsia="en-US"/>
        </w:rPr>
      </w:pPr>
      <w:r>
        <w:rPr>
          <w:lang w:val="en-US" w:eastAsia="en-US"/>
        </w:rPr>
        <w:t>ҳисоб-китобларини тақдим этиш ва уларни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2-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юджетдан ташқари Пенсия жамғармасига мажбурий ажратмаларни тўловчилар қуйидагилардир:</w:t>
      </w:r>
    </w:p>
    <w:p>
      <w:pPr>
        <w:pStyle w:val="Normal"/>
        <w:autoSpaceDE w:val="false"/>
        <w:ind w:firstLine="570"/>
        <w:jc w:val="both"/>
        <w:rPr>
          <w:lang w:val="en-US" w:eastAsia="en-US"/>
        </w:rPr>
      </w:pPr>
      <w:r>
        <w:rPr>
          <w:lang w:val="en-US" w:eastAsia="en-US"/>
        </w:rPr>
        <w:t>юридик шахслар - Ўзбекистон Республикасининг резидентлари;</w:t>
      </w:r>
    </w:p>
    <w:p>
      <w:pPr>
        <w:pStyle w:val="Normal"/>
        <w:autoSpaceDE w:val="false"/>
        <w:ind w:firstLine="570"/>
        <w:jc w:val="both"/>
        <w:rPr>
          <w:lang w:val="en-US" w:eastAsia="en-US"/>
        </w:rPr>
      </w:pPr>
      <w:r>
        <w:rPr>
          <w:lang w:val="en-US" w:eastAsia="en-US"/>
        </w:rPr>
        <w:t xml:space="preserve">оддий ширкат ишларини юритиш зиммасига юклатилган (ишончли шахс) шерик (иштирокчи) - юридик шахс. </w:t>
      </w:r>
    </w:p>
    <w:p>
      <w:pPr>
        <w:pStyle w:val="Normal"/>
        <w:autoSpaceDE w:val="false"/>
        <w:ind w:firstLine="570"/>
        <w:jc w:val="both"/>
        <w:rPr>
          <w:color w:val="800080"/>
          <w:lang w:val="en-US" w:eastAsia="en-US"/>
        </w:rPr>
      </w:pP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Қуйидагилар бюджетдан ташқари Пенсия жамғармасига мажбурий ажратмаларнинг тўловчилари бўлмайди:</w:t>
      </w:r>
    </w:p>
    <w:p>
      <w:pPr>
        <w:pStyle w:val="Normal"/>
        <w:autoSpaceDE w:val="false"/>
        <w:ind w:firstLine="570"/>
        <w:jc w:val="both"/>
        <w:rPr>
          <w:lang w:val="en-US" w:eastAsia="en-US"/>
        </w:rPr>
      </w:pPr>
      <w:r>
        <w:rPr>
          <w:lang w:val="en-US" w:eastAsia="en-US"/>
        </w:rPr>
        <w:t>нотижорат ташкилотлар, бундан уларнинг тадбиркорлик фаолиятини амалга оширишдан олган даромадлари мустасно;</w:t>
      </w:r>
    </w:p>
    <w:p>
      <w:pPr>
        <w:pStyle w:val="Normal"/>
        <w:autoSpaceDE w:val="false"/>
        <w:ind w:firstLine="570"/>
        <w:jc w:val="both"/>
        <w:rPr>
          <w:lang w:val="en-US" w:eastAsia="en-US"/>
        </w:rPr>
      </w:pPr>
      <w:r>
        <w:rPr>
          <w:lang w:val="en-US" w:eastAsia="en-US"/>
        </w:rPr>
        <w:t>ягона солиқ тўловини тўловчи юридик шахс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3-модда. Солиқ солиш объекти.</w:t>
      </w:r>
    </w:p>
    <w:p>
      <w:pPr>
        <w:pStyle w:val="Normal"/>
        <w:autoSpaceDE w:val="false"/>
        <w:jc w:val="center"/>
        <w:rPr>
          <w:b/>
          <w:b/>
          <w:bCs/>
          <w:lang w:val="en-US" w:eastAsia="en-US"/>
        </w:rPr>
      </w:pPr>
      <w:r>
        <w:rPr>
          <w:b/>
          <w:bCs/>
          <w:lang w:val="en-US" w:eastAsia="en-US"/>
        </w:rPr>
        <w:t>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ушбу моддада бошқача қоида назарда тутилмаган бўлса, соф тушум бюджетдан ташқари Пенсия жамғармасига мажбурий ажратмаларнинг солиқ солиш объекти ва солиқ солинадиган базасидир.</w:t>
      </w:r>
    </w:p>
    <w:p>
      <w:pPr>
        <w:pStyle w:val="Normal"/>
        <w:autoSpaceDE w:val="false"/>
        <w:ind w:firstLine="570"/>
        <w:jc w:val="both"/>
        <w:rPr>
          <w:lang w:val="en-US" w:eastAsia="en-US"/>
        </w:rPr>
      </w:pPr>
      <w:r>
        <w:rPr>
          <w:lang w:val="en-US" w:eastAsia="en-US"/>
        </w:rPr>
        <w:t>Солиқ солиш объекти ва солиқ солинадиган база қуйидагилардир:</w:t>
      </w:r>
    </w:p>
    <w:p>
      <w:pPr>
        <w:pStyle w:val="Normal"/>
        <w:autoSpaceDE w:val="false"/>
        <w:ind w:firstLine="570"/>
        <w:jc w:val="both"/>
        <w:rPr>
          <w:lang w:val="en-US" w:eastAsia="en-US"/>
        </w:rPr>
      </w:pPr>
      <w:r>
        <w:rPr>
          <w:lang w:val="en-US" w:eastAsia="en-US"/>
        </w:rPr>
        <w:t>1) коммунал хўжалик тизимининг иссиқлик, сув ва газ таъминоти корхоналари учун - маҳсулотларнинг (ишларнинг, хизматларнинг) қўшилган қиймат солиғи ва тегишинча иссиқлик таъминоти корхоналари учун иссиқлик қувватининг, сув таъминоти корхоналари учун сувнинг, газ таъминоти корхоналари учун табиий газнинг харид қиймати чегириб ташланган ҳолда реализация қилинган ҳаж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10 йил 19 мартда 2088-сон билан рўйхатга олинган, МВ ва ДСҚ Қарори билан тасдиқланган "Ўзбекнефтгаз" МХК корхоналари тизим ичида маҳсулот етказиб бериш бўйича табиий газни пировард истеъмолчига сотишдан Республика йўл жамғармасига, бюджетдан ташқари Пенсия жамғармаси ва бюджетдан ташқари Мактаб таълими жамғармасига мажбурий ажратмалар тўлаш тартиби ҳақ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 қурилиш, қурилиш-монтаж, таъмирлаш-қурилиш, ишга тушириш-созлаш, лойиҳа-қидирув ва илмий-тадқиқот ташкилотлари учун - ўз кучлари билан бажарилган, тегишинча қурилиш, қурилиш-монтаж, таъмирлаш-қурилиш, ишга тушириш-созлаш, лойиҳа-қидирув ва илмий-тадқиқот ишларининг қўшилган қиймат солиғи чегириб ташланган ҳолдаги қиймати. Бунда, агар юқорида қайд этилган ишларни материаллар билан таъминлаш мажбурияти шартномага биноан буюртмачининг зиммасида бўлса, ушбу материалларга бўлган мулк ҳуқуқи буюртмачининг ўзида сақланиб қолган тақдирда, ўз кучлари билан бажарилган ишларни реализация қилишдан олинадиган тушум бажарилган ҳамда тасдиқланган ишларнинг буюртмачи материалларининг қиймати киритилмаган ҳолдаги қиймати сифатида белгиланади; </w:t>
      </w:r>
      <w:r>
        <w:rPr>
          <w:color w:val="800080"/>
          <w:lang w:val="en-US" w:eastAsia="en-US"/>
        </w:rPr>
        <w:t xml:space="preserve">(ЎзР 30.12.2009 й. ЎРҚ-241-сон Қонуни таҳриридаги банд) </w:t>
      </w:r>
    </w:p>
    <w:p>
      <w:pPr>
        <w:pStyle w:val="Normal"/>
        <w:autoSpaceDE w:val="false"/>
        <w:ind w:firstLine="570"/>
        <w:jc w:val="both"/>
        <w:rPr/>
      </w:pPr>
      <w:r>
        <w:rPr>
          <w:lang w:val="en-US" w:eastAsia="en-US"/>
        </w:rPr>
        <w:t xml:space="preserve">3) воситачилик хизматлари кўрсатувчи, шу жумладан товарларни сотиш бўйича, воситачилик ва топшириқ шартномалари бўйича ҳамда воситачилик хизматлари кўрсатишга оид бошқа шартномалар бўйича воситачилик хизматлари кўрсатувчи юридик шахслар учун - кўрсатилган хизматлар учун қўшилган қиймат солиғи чегириб ташланган ҳолдаги ҳақ суммаси; </w:t>
      </w:r>
      <w:r>
        <w:rPr>
          <w:color w:val="800080"/>
          <w:lang w:val="en-US" w:eastAsia="en-US"/>
        </w:rPr>
        <w:t>(ЎзР 30.12.2009 й. ЎРҚ-241-сон Қонуни таҳриридаги банд)</w:t>
      </w:r>
    </w:p>
    <w:p>
      <w:pPr>
        <w:pStyle w:val="Normal"/>
        <w:autoSpaceDE w:val="false"/>
        <w:ind w:firstLine="570"/>
        <w:jc w:val="both"/>
        <w:rPr>
          <w:lang w:val="en-US" w:eastAsia="en-US"/>
        </w:rPr>
      </w:pPr>
      <w:r>
        <w:rPr>
          <w:lang w:val="en-US" w:eastAsia="en-US"/>
        </w:rPr>
        <w:t>4) савдо фаолиятини амалга оширадиган юридик шахслар учун - товар обороти;</w:t>
      </w:r>
    </w:p>
    <w:p>
      <w:pPr>
        <w:pStyle w:val="Normal"/>
        <w:autoSpaceDE w:val="false"/>
        <w:ind w:firstLine="570"/>
        <w:jc w:val="both"/>
        <w:rPr/>
      </w:pPr>
      <w:r>
        <w:rPr>
          <w:lang w:val="en-US" w:eastAsia="en-US"/>
        </w:rPr>
        <w:t xml:space="preserve">5) кредит ташкилотлари ва суғурта ташкилотлари учун - агар мазкур модданинг учинчи қисмида бошқача қоида назарда тутилган бўлмаса, ушбу Кодекснинг 148 ва 150-моддаларига мувофиқ аниқланадиган даромад; </w:t>
      </w:r>
      <w:r>
        <w:rPr>
          <w:color w:val="800080"/>
          <w:lang w:val="en-US" w:eastAsia="en-US"/>
        </w:rPr>
        <w:t>(ЎзР 29.12.2008 й. ЎРҚ-196-сон Қонуни таҳриридаги банд) (Олдинги таҳририга қаранг)</w:t>
      </w:r>
    </w:p>
    <w:p>
      <w:pPr>
        <w:pStyle w:val="Normal"/>
        <w:autoSpaceDE w:val="false"/>
        <w:ind w:firstLine="570"/>
        <w:jc w:val="both"/>
        <w:rPr>
          <w:lang w:val="en-US" w:eastAsia="en-US"/>
        </w:rPr>
      </w:pPr>
      <w:r>
        <w:rPr>
          <w:lang w:val="en-US" w:eastAsia="en-US"/>
        </w:rPr>
        <w:t>6) асосий фаолияти мол-мулкни лизингга беришдан иборат бўлган юридик шахслар учун - молиявий ижара (лизинг) бўйича фоизли даромад суммаси.</w:t>
      </w:r>
    </w:p>
    <w:p>
      <w:pPr>
        <w:pStyle w:val="Normal"/>
        <w:autoSpaceDE w:val="false"/>
        <w:ind w:firstLine="570"/>
        <w:jc w:val="both"/>
        <w:rPr>
          <w:lang w:val="en-US" w:eastAsia="en-US"/>
        </w:rPr>
      </w:pPr>
      <w:r>
        <w:rPr>
          <w:lang w:val="en-US" w:eastAsia="en-US"/>
        </w:rPr>
        <w:t>Ушбу Кодекснинг 132-моддасига мувофиқ бошқа даромадлар солиқ солиш объекти сифатида қаралмайди.</w:t>
      </w:r>
    </w:p>
    <w:p>
      <w:pPr>
        <w:pStyle w:val="Normal"/>
        <w:autoSpaceDE w:val="false"/>
        <w:ind w:firstLine="570"/>
        <w:jc w:val="both"/>
        <w:rPr/>
      </w:pPr>
      <w:r>
        <w:rPr>
          <w:lang w:val="en-US" w:eastAsia="en-US"/>
        </w:rPr>
        <w:t xml:space="preserve">Солиқ тўловчилар турли хил солиқ солиш объектларига эга бўлган ҳолларда, улар солиқ солиш объектларининг алоҳида-алоҳида ҳисобини юритиши ва тегишли объектлардан келиб чиққан ҳолда бюджетдан ташқари Пенсия жамғармасига мажбурий ажратмаларни тўлаши шарт. </w:t>
      </w:r>
      <w:r>
        <w:rPr>
          <w:color w:val="800080"/>
          <w:lang w:val="en-US" w:eastAsia="en-US"/>
        </w:rPr>
        <w:t>(ЎзР 30.12.2011 й. ЎРҚ-313-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4 декабрдаги ПҚ-1449-сон Қарори билан тасдиқланган “Ўзбекистон Республикаси Молия вазирлиги ҳузуридаги бюджетдан ташқари Пенсия жамғармасига ҳамда Мактаб таълими жамғармасига ҳамда Таълим муассасаларини реконструкция қилиш, мукаммал таъмирлаш ва жиҳозлаш жамғармасига мажбурий ажратмалар объект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4-модда. Солиқ даври.</w:t>
      </w:r>
    </w:p>
    <w:p>
      <w:pPr>
        <w:pStyle w:val="Normal"/>
        <w:autoSpaceDE w:val="false"/>
        <w:jc w:val="center"/>
        <w:rPr>
          <w:b/>
          <w:b/>
          <w:bCs/>
          <w:lang w:val="en-US" w:eastAsia="en-US"/>
        </w:rPr>
      </w:pPr>
      <w:r>
        <w:rPr>
          <w:b/>
          <w:bCs/>
          <w:lang w:val="en-US" w:eastAsia="en-US"/>
        </w:rPr>
        <w:t>Ҳисобот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давридир.</w:t>
      </w:r>
    </w:p>
    <w:p>
      <w:pPr>
        <w:pStyle w:val="Normal"/>
        <w:autoSpaceDE w:val="false"/>
        <w:ind w:firstLine="570"/>
        <w:jc w:val="both"/>
        <w:rPr>
          <w:lang w:val="en-US" w:eastAsia="en-US"/>
        </w:rPr>
      </w:pPr>
      <w:r>
        <w:rPr>
          <w:lang w:val="en-US" w:eastAsia="en-US"/>
        </w:rPr>
        <w:t>Ҳисобот даври қуйидагилардир:</w:t>
      </w:r>
    </w:p>
    <w:p>
      <w:pPr>
        <w:pStyle w:val="Normal"/>
        <w:autoSpaceDE w:val="false"/>
        <w:ind w:firstLine="570"/>
        <w:jc w:val="both"/>
        <w:rPr>
          <w:lang w:val="en-US" w:eastAsia="en-US"/>
        </w:rPr>
      </w:pPr>
      <w:r>
        <w:rPr>
          <w:lang w:val="en-US" w:eastAsia="en-US"/>
        </w:rPr>
        <w:t>микрофирмалар ва кичик корхоналар учун - йил чораги;</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солиқ тўловчилар учун - бир 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5-модда. Бюджетдан ташқари Пенсия жамғармасига</w:t>
      </w:r>
    </w:p>
    <w:p>
      <w:pPr>
        <w:pStyle w:val="Normal"/>
        <w:autoSpaceDE w:val="false"/>
        <w:jc w:val="center"/>
        <w:rPr>
          <w:b/>
          <w:b/>
          <w:bCs/>
          <w:lang w:val="en-US" w:eastAsia="en-US"/>
        </w:rPr>
      </w:pPr>
      <w:r>
        <w:rPr>
          <w:b/>
          <w:bCs/>
          <w:lang w:val="en-US" w:eastAsia="en-US"/>
        </w:rPr>
        <w:t>мажбурий ажратмаларни ҳисоблаб чиқариш, уларнинг</w:t>
      </w:r>
    </w:p>
    <w:p>
      <w:pPr>
        <w:pStyle w:val="Normal"/>
        <w:autoSpaceDE w:val="false"/>
        <w:jc w:val="center"/>
        <w:rPr>
          <w:b/>
          <w:b/>
          <w:bCs/>
          <w:lang w:val="en-US" w:eastAsia="en-US"/>
        </w:rPr>
      </w:pPr>
      <w:r>
        <w:rPr>
          <w:b/>
          <w:bCs/>
          <w:lang w:val="en-US" w:eastAsia="en-US"/>
        </w:rPr>
        <w:t>ҳисоб-китобларини тақдим этиш ва уларни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юджетдан ташқари Пенсия жамғармасига мажбурий ажратмалар ҳар ойда солиқ солинадиган базадан ва белгиланган ставкадан келиб чиққан ҳолда ҳисоблаб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Президентнинг 2010 йил 24 декабрдаги "Ўзбекистон Республикасининг 2010 йилги асосий макроиқтисодий кўрсаткичлари прогнози ва Давлат бюджети параметрлари тўғрисида"ги ПҚ-1449-сон қарори 3-бандининг ўн тўққизинчи хатбош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юджетдан ташқари Пенсия жамғармасига мажбурий ажратмаларнинг ҳисоб-китоби солиқ бўйича ҳисобга олиш жойидаги давлат солиқ хизмати органларига ортиб борувчи якун билан:</w:t>
      </w:r>
    </w:p>
    <w:p>
      <w:pPr>
        <w:pStyle w:val="Normal"/>
        <w:autoSpaceDE w:val="false"/>
        <w:ind w:firstLine="570"/>
        <w:jc w:val="both"/>
        <w:rPr>
          <w:lang w:val="en-US" w:eastAsia="en-US"/>
        </w:rPr>
      </w:pPr>
      <w:r>
        <w:rPr>
          <w:lang w:val="en-US" w:eastAsia="en-US"/>
        </w:rPr>
        <w:t>микрофирмалар ва кичик корхоналар томонидан - йилнинг ҳар чорагида, ҳисобот давридан кейинги ойнинг 25-кунидан кечиктирмай, йил якунлари бўйича эса йиллик молиявий ҳисобот топшириладиган муддатда;</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солиқ тўловчилар томонидан - ҳар ойда, ҳисобот давридан кейинги ойнинг 25-кунидан кечиктирмай, йил якунлари бўйича эса йиллик молиявий ҳисобот топшириладиган муддатда тақдим этилади.</w:t>
      </w:r>
    </w:p>
    <w:p>
      <w:pPr>
        <w:pStyle w:val="Normal"/>
        <w:autoSpaceDE w:val="false"/>
        <w:ind w:firstLine="570"/>
        <w:jc w:val="both"/>
        <w:rPr>
          <w:lang w:val="en-US" w:eastAsia="en-US"/>
        </w:rPr>
      </w:pPr>
      <w:r>
        <w:rPr>
          <w:lang w:val="en-US" w:eastAsia="en-US"/>
        </w:rPr>
        <w:t>Бюджетдан ташқари Пенсия жамғармасига мажбурий ажратмаларни тўлаш ҳисобот давридан кейинги ойнинг 25-кунидан кечиктирмай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ХVI БЎЛИМ.</w:t>
      </w:r>
    </w:p>
    <w:p>
      <w:pPr>
        <w:pStyle w:val="Normal"/>
        <w:autoSpaceDE w:val="false"/>
        <w:jc w:val="center"/>
        <w:rPr>
          <w:b/>
          <w:b/>
          <w:bCs/>
          <w:sz w:val="28"/>
          <w:szCs w:val="28"/>
          <w:lang w:val="en-US" w:eastAsia="en-US"/>
        </w:rPr>
      </w:pPr>
      <w:r>
        <w:rPr>
          <w:b/>
          <w:bCs/>
          <w:sz w:val="28"/>
          <w:szCs w:val="28"/>
          <w:lang w:val="en-US" w:eastAsia="en-US"/>
        </w:rPr>
        <w:t>РЕСПУБЛИКА ЙЎЛ ЖАМҒАРМАСИГА</w:t>
      </w:r>
    </w:p>
    <w:p>
      <w:pPr>
        <w:pStyle w:val="Normal"/>
        <w:autoSpaceDE w:val="false"/>
        <w:jc w:val="center"/>
        <w:rPr>
          <w:b/>
          <w:b/>
          <w:bCs/>
          <w:sz w:val="28"/>
          <w:szCs w:val="28"/>
          <w:lang w:val="en-US" w:eastAsia="en-US"/>
        </w:rPr>
      </w:pPr>
      <w:r>
        <w:rPr>
          <w:b/>
          <w:bCs/>
          <w:sz w:val="28"/>
          <w:szCs w:val="28"/>
          <w:lang w:val="en-US" w:eastAsia="en-US"/>
        </w:rPr>
        <w:t>МАЖБУРИЙ ТЎЛОВЛАР</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lang w:val="en-US" w:eastAsia="en-US"/>
        </w:rPr>
      </w:pPr>
      <w:r>
        <w:rPr>
          <w:lang w:val="en-US" w:eastAsia="en-US"/>
        </w:rPr>
        <w:t>53-боб. Республика йўл жамғармасига</w:t>
      </w:r>
    </w:p>
    <w:p>
      <w:pPr>
        <w:pStyle w:val="Normal"/>
        <w:autoSpaceDE w:val="false"/>
        <w:ind w:left="570" w:hanging="0"/>
        <w:jc w:val="both"/>
        <w:rPr>
          <w:lang w:val="en-US" w:eastAsia="en-US"/>
        </w:rPr>
      </w:pPr>
      <w:r>
        <w:rPr>
          <w:lang w:val="en-US" w:eastAsia="en-US"/>
        </w:rPr>
        <w:t>мажбурий ажратмалар (316-319-моддалар)</w:t>
      </w:r>
    </w:p>
    <w:p>
      <w:pPr>
        <w:pStyle w:val="Normal"/>
        <w:autoSpaceDE w:val="false"/>
        <w:ind w:left="570" w:hanging="0"/>
        <w:jc w:val="both"/>
        <w:rPr>
          <w:lang w:val="en-US" w:eastAsia="en-US"/>
        </w:rPr>
      </w:pPr>
      <w:r>
        <w:rPr>
          <w:lang w:val="en-US" w:eastAsia="en-US"/>
        </w:rPr>
        <w:t>54-боб. Республика йўл жамғармасига</w:t>
      </w:r>
    </w:p>
    <w:p>
      <w:pPr>
        <w:pStyle w:val="Normal"/>
        <w:autoSpaceDE w:val="false"/>
        <w:ind w:left="570" w:hanging="0"/>
        <w:jc w:val="both"/>
        <w:rPr>
          <w:lang w:val="en-US" w:eastAsia="en-US"/>
        </w:rPr>
      </w:pPr>
      <w:r>
        <w:rPr>
          <w:lang w:val="en-US" w:eastAsia="en-US"/>
        </w:rPr>
        <w:t>йиғимлар (320-325-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3-БОБ. РЕСПУБЛИКА ЙЎЛ ЖАМҒАРМАСИГА</w:t>
      </w:r>
    </w:p>
    <w:p>
      <w:pPr>
        <w:pStyle w:val="Normal"/>
        <w:autoSpaceDE w:val="false"/>
        <w:jc w:val="center"/>
        <w:rPr>
          <w:b/>
          <w:b/>
          <w:bCs/>
          <w:lang w:val="en-US" w:eastAsia="en-US"/>
        </w:rPr>
      </w:pPr>
      <w:r>
        <w:rPr>
          <w:b/>
          <w:bCs/>
          <w:lang w:val="en-US" w:eastAsia="en-US"/>
        </w:rPr>
        <w:t>МАЖБУРИЙ АЖРАТМ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316-модда. Солиқ тўловчилар</w:t>
      </w:r>
    </w:p>
    <w:p>
      <w:pPr>
        <w:pStyle w:val="Normal"/>
        <w:autoSpaceDE w:val="false"/>
        <w:ind w:left="570" w:hanging="0"/>
        <w:jc w:val="both"/>
        <w:rPr>
          <w:lang w:val="en-US" w:eastAsia="en-US"/>
        </w:rPr>
      </w:pPr>
      <w:r>
        <w:rPr>
          <w:lang w:val="en-US" w:eastAsia="en-US"/>
        </w:rPr>
        <w:t>317-модда. Солиқ солиш объекти. Солиқ солинадиган база</w:t>
      </w:r>
    </w:p>
    <w:p>
      <w:pPr>
        <w:pStyle w:val="Normal"/>
        <w:autoSpaceDE w:val="false"/>
        <w:ind w:left="570" w:hanging="0"/>
        <w:jc w:val="both"/>
        <w:rPr>
          <w:lang w:val="en-US" w:eastAsia="en-US"/>
        </w:rPr>
      </w:pPr>
      <w:r>
        <w:rPr>
          <w:lang w:val="en-US" w:eastAsia="en-US"/>
        </w:rPr>
        <w:t>318-модда. Солиқ даври. Ҳисобот даври</w:t>
      </w:r>
    </w:p>
    <w:p>
      <w:pPr>
        <w:pStyle w:val="Normal"/>
        <w:autoSpaceDE w:val="false"/>
        <w:ind w:left="570" w:hanging="0"/>
        <w:jc w:val="both"/>
        <w:rPr>
          <w:lang w:val="en-US" w:eastAsia="en-US"/>
        </w:rPr>
      </w:pPr>
      <w:r>
        <w:rPr>
          <w:lang w:val="en-US" w:eastAsia="en-US"/>
        </w:rPr>
        <w:t>319-модда. Мажбурий ажратмаларни ҳисоблаб чиқариш,</w:t>
      </w:r>
    </w:p>
    <w:p>
      <w:pPr>
        <w:pStyle w:val="Normal"/>
        <w:autoSpaceDE w:val="false"/>
        <w:ind w:left="570" w:hanging="0"/>
        <w:jc w:val="both"/>
        <w:rPr>
          <w:lang w:val="en-US" w:eastAsia="en-US"/>
        </w:rPr>
      </w:pPr>
      <w:r>
        <w:rPr>
          <w:lang w:val="en-US" w:eastAsia="en-US"/>
        </w:rPr>
        <w:t>уларнинг ҳисоб-китобини тақдим этиш ва уларни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6-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еспублика йўл жамғармасига мажбурий ажратмаларни тўловчилар қуйидагилардир:</w:t>
      </w:r>
    </w:p>
    <w:p>
      <w:pPr>
        <w:pStyle w:val="Normal"/>
        <w:autoSpaceDE w:val="false"/>
        <w:ind w:firstLine="570"/>
        <w:jc w:val="both"/>
        <w:rPr>
          <w:lang w:val="en-US" w:eastAsia="en-US"/>
        </w:rPr>
      </w:pPr>
      <w:r>
        <w:rPr>
          <w:lang w:val="en-US" w:eastAsia="en-US"/>
        </w:rPr>
        <w:t>юридик шахслар - Ўзбекистон Республикасининг резидентлари;</w:t>
      </w:r>
    </w:p>
    <w:p>
      <w:pPr>
        <w:pStyle w:val="Normal"/>
        <w:autoSpaceDE w:val="false"/>
        <w:ind w:firstLine="570"/>
        <w:jc w:val="both"/>
        <w:rPr>
          <w:lang w:val="en-US" w:eastAsia="en-US"/>
        </w:rPr>
      </w:pPr>
      <w:r>
        <w:rPr>
          <w:lang w:val="en-US" w:eastAsia="en-US"/>
        </w:rPr>
        <w:t xml:space="preserve">оддий ширкат ишларини юритиш зиммасига юклатилган (ишончли шахс) шерик (иштирокчи) - юридик шахс. </w:t>
      </w:r>
    </w:p>
    <w:p>
      <w:pPr>
        <w:pStyle w:val="Normal"/>
        <w:autoSpaceDE w:val="false"/>
        <w:ind w:firstLine="570"/>
        <w:jc w:val="both"/>
        <w:rPr>
          <w:color w:val="800080"/>
          <w:lang w:val="en-US" w:eastAsia="en-US"/>
        </w:rPr>
      </w:pP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Қуйидагилар Республика йўл жамғармасига мажбурий ажратмаларнинг тўловчилари бўлмайди:</w:t>
      </w:r>
    </w:p>
    <w:p>
      <w:pPr>
        <w:pStyle w:val="Normal"/>
        <w:autoSpaceDE w:val="false"/>
        <w:ind w:firstLine="570"/>
        <w:jc w:val="both"/>
        <w:rPr>
          <w:lang w:val="en-US" w:eastAsia="en-US"/>
        </w:rPr>
      </w:pPr>
      <w:r>
        <w:rPr>
          <w:lang w:val="en-US" w:eastAsia="en-US"/>
        </w:rPr>
        <w:t>нотижорат ташкилотлар, бундан уларнинг тадбиркорлик фаолиятини амалга оширишдан олган даромадлари мустасно;</w:t>
      </w:r>
    </w:p>
    <w:p>
      <w:pPr>
        <w:pStyle w:val="Normal"/>
        <w:autoSpaceDE w:val="false"/>
        <w:ind w:firstLine="570"/>
        <w:jc w:val="both"/>
        <w:rPr>
          <w:lang w:val="en-US" w:eastAsia="en-US"/>
        </w:rPr>
      </w:pPr>
      <w:r>
        <w:rPr>
          <w:lang w:val="en-US" w:eastAsia="en-US"/>
        </w:rPr>
        <w:t>ягона солиқ тўлови тўловчи юридик шахслар;</w:t>
      </w:r>
    </w:p>
    <w:p>
      <w:pPr>
        <w:pStyle w:val="Normal"/>
        <w:autoSpaceDE w:val="false"/>
        <w:ind w:firstLine="570"/>
        <w:jc w:val="both"/>
        <w:rPr>
          <w:lang w:val="en-US" w:eastAsia="en-US"/>
        </w:rPr>
      </w:pPr>
      <w:r>
        <w:rPr>
          <w:lang w:val="en-US" w:eastAsia="en-US"/>
        </w:rPr>
        <w:t>ихтисослаштирилган йўл хўжалиги бошқаруви органи тузилмасига кирадиган корхоналар, Республика йўл жамғармаси маблағлари ҳисобига молиялаштириладиган умумий фойдаланишдаги автомобиль йўлларини сақлаш, таъмирлаш, реконструкция қилиш ва қуриш бўйича ишларни бажарганлик учун олинган даромадлар қисми бўйич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7-модда. Солиқ солиш объекти.</w:t>
      </w:r>
    </w:p>
    <w:p>
      <w:pPr>
        <w:pStyle w:val="Normal"/>
        <w:autoSpaceDE w:val="false"/>
        <w:jc w:val="center"/>
        <w:rPr>
          <w:b/>
          <w:b/>
          <w:bCs/>
          <w:lang w:val="en-US" w:eastAsia="en-US"/>
        </w:rPr>
      </w:pPr>
      <w:r>
        <w:rPr>
          <w:b/>
          <w:bCs/>
          <w:lang w:val="en-US" w:eastAsia="en-US"/>
        </w:rPr>
        <w:t>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ушбу моддада бошқача қоида назарда тутилмаган бўлса, соф тушум Республика йўл жамғармасига мажбурий ажратмаларнинг солиқ солиш объекти ва солиқ солинадиган базасидир.</w:t>
      </w:r>
    </w:p>
    <w:p>
      <w:pPr>
        <w:pStyle w:val="Normal"/>
        <w:autoSpaceDE w:val="false"/>
        <w:ind w:firstLine="570"/>
        <w:jc w:val="both"/>
        <w:rPr>
          <w:lang w:val="en-US" w:eastAsia="en-US"/>
        </w:rPr>
      </w:pPr>
      <w:r>
        <w:rPr>
          <w:lang w:val="en-US" w:eastAsia="en-US"/>
        </w:rPr>
        <w:t>Республика йўл жамғармасига мажбурий ажратмаларнинг солиқ солиш объекти ва солиқ солинадиган базаси қуйидагилардир:</w:t>
      </w:r>
    </w:p>
    <w:p>
      <w:pPr>
        <w:pStyle w:val="Normal"/>
        <w:autoSpaceDE w:val="false"/>
        <w:ind w:firstLine="570"/>
        <w:jc w:val="both"/>
        <w:rPr>
          <w:lang w:val="en-US" w:eastAsia="en-US"/>
        </w:rPr>
      </w:pPr>
      <w:r>
        <w:rPr>
          <w:lang w:val="en-US" w:eastAsia="en-US"/>
        </w:rPr>
        <w:t>1) коммунал хўжалик тизимининг иссиқлик, сув ва газ таъминоти корхоналари учун - маҳсулотларнинг (ишларнинг, хизматларнинг) қўшилган қиймат солиғи ва тегишинча иссиқлик таъминоти корхоналари учун иссиқлик қувватининг, сув таъминоти корхоналари учун сувнинг, газ таъминоти корхоналари учун табиий газнинг харид қиймати чегириб ташланган ҳолда реализация қилинган ҳаж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10 йил 19 мартда 2088-сон билан рўйхатга олинган МВ ва ДСҚ Қарори билан тасдиқланган "Ўзбекнефтгаз" МХК корхоналари тизим ичида маҳсулот етказиб бериш бўйича табиий газни пировард истеъмолчига сотишдан Республика йўл жамғармасига, бюджетдан ташқари Пенсия жамғармаси ва бюджетдан ташқари Мактаб таълими жамғармасига мажбурий ажратмалар тўлаш тартиби ҳақ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 қурилиш, қурилиш-монтаж, таъмирлаш-қурилиш, ишга тушириш-созлаш, лойиҳа-қидирув ва илмий-тадқиқот ташкилотлари учун - ўз кучлари билан бажарилган, тегишинча қурилиш, қурилиш-монтаж, таъмирлаш-қурилиш, ишга тушириш-созлаш, лойиҳа-қидирув ва илмий-тадқиқот ишларининг қўшилган қиймат солиғи чегириб ташланган ҳолдаги қиймати. Бунда, агар юқорида қайд этилган ишларни материаллар билан таъминлаш мажбурияти шартномага биноан буюртмачининг зиммасида бўлса, ушбу материалларга бўлган мулк ҳуқуқи буюртмачининг ўзида сақланиб қолган тақдирда, ўз кучлари билан бажарилган ишларни реализация қилишдан олинадиган тушум бажарилган ҳамда тасдиқланган ишларнинг буюртмачи материалларининг қиймати киритилмаган ҳолдаги қиймати сифатида белгиланади; </w:t>
      </w:r>
      <w:r>
        <w:rPr>
          <w:color w:val="800080"/>
          <w:lang w:val="en-US" w:eastAsia="en-US"/>
        </w:rPr>
        <w:t xml:space="preserve">(ЎзР 30.12.2009 й. ЎРҚ-241-сон Қонуни таҳриридаги банд) </w:t>
      </w:r>
    </w:p>
    <w:p>
      <w:pPr>
        <w:pStyle w:val="Normal"/>
        <w:autoSpaceDE w:val="false"/>
        <w:ind w:firstLine="570"/>
        <w:jc w:val="both"/>
        <w:rPr>
          <w:lang w:val="en-US" w:eastAsia="en-US"/>
        </w:rPr>
      </w:pPr>
      <w:r>
        <w:rPr>
          <w:lang w:val="en-US" w:eastAsia="en-US"/>
        </w:rPr>
        <w:t>3) воситачилик хизматлари кўрсатувчи, шу жумладан товарларни сотиш бўйича, воситачилик ва топшириқ шартномаси бўйича ҳамда воситачилик хизматлари кўрсатишга оид бошқа шартномалар бўйича воситачилик хизматлари кўрсатувчи юридик шахслар учун - кўрсатилган хизматлар учун қўшилган қиймат солиғи чегириб ташланган ҳолдаги мукофот суммаси;</w:t>
      </w:r>
    </w:p>
    <w:p>
      <w:pPr>
        <w:pStyle w:val="Normal"/>
        <w:autoSpaceDE w:val="false"/>
        <w:ind w:firstLine="570"/>
        <w:jc w:val="both"/>
        <w:rPr>
          <w:lang w:val="en-US" w:eastAsia="en-US"/>
        </w:rPr>
      </w:pPr>
      <w:r>
        <w:rPr>
          <w:lang w:val="en-US" w:eastAsia="en-US"/>
        </w:rPr>
        <w:t>4) савдо фаолиятини амалга оширадиган юридик шахслар учун - товар обороти;</w:t>
      </w:r>
    </w:p>
    <w:p>
      <w:pPr>
        <w:pStyle w:val="Normal"/>
        <w:autoSpaceDE w:val="false"/>
        <w:ind w:firstLine="570"/>
        <w:jc w:val="both"/>
        <w:rPr/>
      </w:pPr>
      <w:r>
        <w:rPr>
          <w:lang w:val="en-US" w:eastAsia="en-US"/>
        </w:rPr>
        <w:t xml:space="preserve">5) кредит ташкилотлари ва суғурта ташкилотлари учун - агар мазкур модданинг учинчи қисмида бошқача қоида назарда тутилган бўлмаса, ушбу Кодекснинг 148 ва 150-моддаларига мувофиқ аниқланадиган даромад; </w:t>
      </w:r>
      <w:r>
        <w:rPr>
          <w:color w:val="800080"/>
          <w:lang w:val="en-US" w:eastAsia="en-US"/>
        </w:rPr>
        <w:t>(ЎзР 29.12.2008 й. ЎРҚ-196-сон Қонуни таҳриридаги банд) (Олдинги таҳририга қаранг)</w:t>
      </w:r>
    </w:p>
    <w:p>
      <w:pPr>
        <w:pStyle w:val="Normal"/>
        <w:autoSpaceDE w:val="false"/>
        <w:ind w:firstLine="570"/>
        <w:jc w:val="both"/>
        <w:rPr>
          <w:lang w:val="en-US" w:eastAsia="en-US"/>
        </w:rPr>
      </w:pPr>
      <w:r>
        <w:rPr>
          <w:lang w:val="en-US" w:eastAsia="en-US"/>
        </w:rPr>
        <w:t>6) асосий фаолияти мол-мулкни лизингга беришдан иборат бўлган юридик шахслар учун - молиявий ижара (лизинг) бўйича фоизли даромад суммаси.</w:t>
      </w:r>
    </w:p>
    <w:p>
      <w:pPr>
        <w:pStyle w:val="Normal"/>
        <w:autoSpaceDE w:val="false"/>
        <w:ind w:firstLine="570"/>
        <w:jc w:val="both"/>
        <w:rPr>
          <w:lang w:val="en-US" w:eastAsia="en-US"/>
        </w:rPr>
      </w:pPr>
      <w:r>
        <w:rPr>
          <w:lang w:val="en-US" w:eastAsia="en-US"/>
        </w:rPr>
        <w:t>Ушбу Кодекснинг 132-моддасига мувофиқ бошқа даромадлар солиқ солиш объекти сифатида қаралмайди.</w:t>
      </w:r>
    </w:p>
    <w:p>
      <w:pPr>
        <w:pStyle w:val="Normal"/>
        <w:autoSpaceDE w:val="false"/>
        <w:ind w:firstLine="570"/>
        <w:jc w:val="both"/>
        <w:rPr/>
      </w:pPr>
      <w:r>
        <w:rPr>
          <w:lang w:val="en-US" w:eastAsia="en-US"/>
        </w:rPr>
        <w:t xml:space="preserve">Солиқ тўловчилар турли хил солиқ солиш объектларига эга бўлган ҳолларда, улар солиқ солиш объектларининг алоҳида-алоҳида ҳисобини юритиши ва тегишли объектлардан келиб чиққан ҳолда Республика йўл жамғармасига мажбурий ажратмаларни тўлаши шарт. </w:t>
      </w:r>
      <w:r>
        <w:rPr>
          <w:color w:val="800080"/>
          <w:lang w:val="en-US" w:eastAsia="en-US"/>
        </w:rPr>
        <w:t>(ЎзР 30.12.2011 й. ЎРҚ-313-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8-модда. Солиқ даври.</w:t>
      </w:r>
    </w:p>
    <w:p>
      <w:pPr>
        <w:pStyle w:val="Normal"/>
        <w:autoSpaceDE w:val="false"/>
        <w:jc w:val="center"/>
        <w:rPr>
          <w:b/>
          <w:b/>
          <w:bCs/>
          <w:lang w:val="en-US" w:eastAsia="en-US"/>
        </w:rPr>
      </w:pPr>
      <w:r>
        <w:rPr>
          <w:b/>
          <w:bCs/>
          <w:lang w:val="en-US" w:eastAsia="en-US"/>
        </w:rPr>
        <w:t>Ҳисобот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давридир.</w:t>
      </w:r>
    </w:p>
    <w:p>
      <w:pPr>
        <w:pStyle w:val="Normal"/>
        <w:autoSpaceDE w:val="false"/>
        <w:ind w:firstLine="570"/>
        <w:jc w:val="both"/>
        <w:rPr>
          <w:lang w:val="en-US" w:eastAsia="en-US"/>
        </w:rPr>
      </w:pPr>
      <w:r>
        <w:rPr>
          <w:lang w:val="en-US" w:eastAsia="en-US"/>
        </w:rPr>
        <w:t>Ҳисобот даври қуйидагилардир:</w:t>
      </w:r>
    </w:p>
    <w:p>
      <w:pPr>
        <w:pStyle w:val="Normal"/>
        <w:autoSpaceDE w:val="false"/>
        <w:ind w:firstLine="570"/>
        <w:jc w:val="both"/>
        <w:rPr>
          <w:lang w:val="en-US" w:eastAsia="en-US"/>
        </w:rPr>
      </w:pPr>
      <w:r>
        <w:rPr>
          <w:lang w:val="en-US" w:eastAsia="en-US"/>
        </w:rPr>
        <w:t>микрофирмалар ва кичик корхоналар учун - йил чораги;</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солиқ тўловчилар учун - бир 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9-модда. Мажбурий ажратмаларни ҳисоблаб</w:t>
      </w:r>
    </w:p>
    <w:p>
      <w:pPr>
        <w:pStyle w:val="Normal"/>
        <w:autoSpaceDE w:val="false"/>
        <w:jc w:val="center"/>
        <w:rPr>
          <w:b/>
          <w:b/>
          <w:bCs/>
          <w:lang w:val="en-US" w:eastAsia="en-US"/>
        </w:rPr>
      </w:pPr>
      <w:r>
        <w:rPr>
          <w:b/>
          <w:bCs/>
          <w:lang w:val="en-US" w:eastAsia="en-US"/>
        </w:rPr>
        <w:t>чиқариш, уларнинг ҳисоб-китобини тақдим</w:t>
      </w:r>
    </w:p>
    <w:p>
      <w:pPr>
        <w:pStyle w:val="Normal"/>
        <w:autoSpaceDE w:val="false"/>
        <w:jc w:val="center"/>
        <w:rPr>
          <w:b/>
          <w:b/>
          <w:bCs/>
          <w:lang w:val="en-US" w:eastAsia="en-US"/>
        </w:rPr>
      </w:pPr>
      <w:r>
        <w:rPr>
          <w:b/>
          <w:bCs/>
          <w:lang w:val="en-US" w:eastAsia="en-US"/>
        </w:rPr>
        <w:t>этиш ва уларни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еспублика йўл жамғармасига мажбурий ажратмалар солиқ солинадиган базадан ва тасдиқланган ставкадан келиб чиққан ҳолда ҳар ойда ҳисоблаб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4 декабрдаги ПҚ-1449-сон Қарори билан тасдиқланган “Ўзбекистон Республикаси Молия вазирлиги ҳузуридаги Республика йўл жамғармасига мажбурий ажратмалар ва йиғимлар Ставк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Республика йўл жамғармасига мажбурий ажратмаларнинг ҳисоб-китоби солиқ бўйича ҳисобга олиш жойидаги давлат солиқ хизмати органларига ортиб борувчи якун билан:</w:t>
      </w:r>
    </w:p>
    <w:p>
      <w:pPr>
        <w:pStyle w:val="Normal"/>
        <w:autoSpaceDE w:val="false"/>
        <w:ind w:firstLine="570"/>
        <w:jc w:val="both"/>
        <w:rPr>
          <w:lang w:val="en-US" w:eastAsia="en-US"/>
        </w:rPr>
      </w:pPr>
      <w:r>
        <w:rPr>
          <w:lang w:val="en-US" w:eastAsia="en-US"/>
        </w:rPr>
        <w:t>микрофирмалар ва кичик корхоналар томонидан - йилнинг ҳар чорагида, ҳисобот давридан кейинги ойнинг 25-кунидан кечиктирмай, йил якунлари бўйича эса йиллик молиявий ҳисобот топшириладиган муддатда;</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солиқ тўловчилар томонидан - ҳар ойда, ҳисобот давридан кейинги ойнинг 25-кунидан кечиктирмай, йил якунлари бўйича эса йиллик молиявий ҳисобот топшириладиган муддатда тақдим этилади.</w:t>
      </w:r>
    </w:p>
    <w:p>
      <w:pPr>
        <w:pStyle w:val="Normal"/>
        <w:autoSpaceDE w:val="false"/>
        <w:ind w:firstLine="570"/>
        <w:jc w:val="both"/>
        <w:rPr>
          <w:lang w:val="en-US" w:eastAsia="en-US"/>
        </w:rPr>
      </w:pPr>
      <w:r>
        <w:rPr>
          <w:lang w:val="en-US" w:eastAsia="en-US"/>
        </w:rPr>
        <w:t>Республика йўл жамғармасига мажбурий ажратмаларни тўлаш ҳисобот давридан кейинги ойнинг 25-кунидан кечиктирмай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4-БОБ. РЕСПУБЛИКА ЙЎЛ</w:t>
      </w:r>
    </w:p>
    <w:p>
      <w:pPr>
        <w:pStyle w:val="Normal"/>
        <w:autoSpaceDE w:val="false"/>
        <w:jc w:val="center"/>
        <w:rPr>
          <w:b/>
          <w:b/>
          <w:bCs/>
          <w:lang w:val="en-US" w:eastAsia="en-US"/>
        </w:rPr>
      </w:pPr>
      <w:r>
        <w:rPr>
          <w:b/>
          <w:bCs/>
          <w:lang w:val="en-US" w:eastAsia="en-US"/>
        </w:rPr>
        <w:t>ЖАМҒАРМАСИГА ЙИҒИМ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320-модда. Республика йўл жамғармасига йиғимларнинг турлари</w:t>
      </w:r>
    </w:p>
    <w:p>
      <w:pPr>
        <w:pStyle w:val="Normal"/>
        <w:autoSpaceDE w:val="false"/>
        <w:ind w:left="570" w:hanging="0"/>
        <w:jc w:val="both"/>
        <w:rPr>
          <w:lang w:val="en-US" w:eastAsia="en-US"/>
        </w:rPr>
      </w:pPr>
      <w:r>
        <w:rPr>
          <w:lang w:val="en-US" w:eastAsia="en-US"/>
        </w:rPr>
        <w:t>321-модда. Солиқ тўловчилар</w:t>
      </w:r>
    </w:p>
    <w:p>
      <w:pPr>
        <w:pStyle w:val="Normal"/>
        <w:autoSpaceDE w:val="false"/>
        <w:ind w:left="570" w:hanging="0"/>
        <w:jc w:val="both"/>
        <w:rPr>
          <w:lang w:val="en-US" w:eastAsia="en-US"/>
        </w:rPr>
      </w:pPr>
      <w:r>
        <w:rPr>
          <w:lang w:val="en-US" w:eastAsia="en-US"/>
        </w:rPr>
        <w:t>322-модда. Солиқ солиш объекти</w:t>
      </w:r>
    </w:p>
    <w:p>
      <w:pPr>
        <w:pStyle w:val="Normal"/>
        <w:autoSpaceDE w:val="false"/>
        <w:ind w:left="570" w:hanging="0"/>
        <w:jc w:val="both"/>
        <w:rPr>
          <w:lang w:val="en-US" w:eastAsia="en-US"/>
        </w:rPr>
      </w:pPr>
      <w:r>
        <w:rPr>
          <w:lang w:val="en-US" w:eastAsia="en-US"/>
        </w:rPr>
        <w:t>323-модда. Солиқ солинадиган база</w:t>
      </w:r>
    </w:p>
    <w:p>
      <w:pPr>
        <w:pStyle w:val="Normal"/>
        <w:autoSpaceDE w:val="false"/>
        <w:ind w:left="570" w:hanging="0"/>
        <w:jc w:val="both"/>
        <w:rPr>
          <w:lang w:val="en-US" w:eastAsia="en-US"/>
        </w:rPr>
      </w:pPr>
      <w:r>
        <w:rPr>
          <w:lang w:val="en-US" w:eastAsia="en-US"/>
        </w:rPr>
        <w:t>324-модда. Имтиёзлар</w:t>
      </w:r>
    </w:p>
    <w:p>
      <w:pPr>
        <w:pStyle w:val="Normal"/>
        <w:autoSpaceDE w:val="false"/>
        <w:ind w:left="570" w:hanging="0"/>
        <w:jc w:val="both"/>
        <w:rPr>
          <w:lang w:val="en-US" w:eastAsia="en-US"/>
        </w:rPr>
      </w:pPr>
      <w:r>
        <w:rPr>
          <w:lang w:val="en-US" w:eastAsia="en-US"/>
        </w:rPr>
        <w:t>325-модда. Йиғимларни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0-модда. Республика йўл жамғармасига</w:t>
      </w:r>
    </w:p>
    <w:p>
      <w:pPr>
        <w:pStyle w:val="Normal"/>
        <w:autoSpaceDE w:val="false"/>
        <w:jc w:val="center"/>
        <w:rPr>
          <w:b/>
          <w:b/>
          <w:bCs/>
          <w:lang w:val="en-US" w:eastAsia="en-US"/>
        </w:rPr>
      </w:pPr>
      <w:r>
        <w:rPr>
          <w:b/>
          <w:bCs/>
          <w:lang w:val="en-US" w:eastAsia="en-US"/>
        </w:rPr>
        <w:t>йиғимларнинг тур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еспублика йўл жамғармаси йиғимларига қуйидагилар киради:</w:t>
      </w:r>
    </w:p>
    <w:p>
      <w:pPr>
        <w:pStyle w:val="Normal"/>
        <w:autoSpaceDE w:val="false"/>
        <w:ind w:firstLine="570"/>
        <w:jc w:val="both"/>
        <w:rPr>
          <w:lang w:val="en-US" w:eastAsia="en-US"/>
        </w:rPr>
      </w:pPr>
      <w:r>
        <w:rPr>
          <w:lang w:val="en-US" w:eastAsia="en-US"/>
        </w:rPr>
        <w:t>автотранспорт воситаларини олганлик ва (ёки) Ўзбекистон Республикаси ҳудудига вақтинчалик олиб кирганлик учун йиғим;</w:t>
      </w:r>
    </w:p>
    <w:p>
      <w:pPr>
        <w:pStyle w:val="Normal"/>
        <w:autoSpaceDE w:val="false"/>
        <w:ind w:firstLine="570"/>
        <w:jc w:val="both"/>
        <w:rPr>
          <w:lang w:val="en-US" w:eastAsia="en-US"/>
        </w:rPr>
      </w:pPr>
      <w:r>
        <w:rPr>
          <w:lang w:val="en-US" w:eastAsia="en-US"/>
        </w:rPr>
        <w:t>чет давлатлар автотранспорт воситаларининг Ўзбекистон Республикаси ҳудудига кирганлиги ва унинг ҳудуди орқали транзит тарзида ўтганлиги учун йиғ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4 декабрдаги ПҚ-1449-сон Қарори билан тасдиқланган “Ўзбекистон Республикаси Молия вазирлиги ҳузуридаги Республика йўл жамғармасига хорижий давлатлар автотранспорт воситаларини Ўзбекистон Республикаси ҳудудига олиб кириш ва транзит қилишдан йиғимлар Ставк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1-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втотранспорт воситаларини олувчи ва (ёки) Ўзбекистон Республикаси ҳудудига вақтинчалик олиб киришни амалга оширувчи Ўзбекистон Республикаси резидентлари ва норезидентлари автотранспорт воситаларини олганлик ва (ёки) Ўзбекистон Республикаси ҳудудига вақтинчалик олиб кирганлик учун йиғим тўловчилардир.</w:t>
      </w:r>
    </w:p>
    <w:p>
      <w:pPr>
        <w:pStyle w:val="Normal"/>
        <w:autoSpaceDE w:val="false"/>
        <w:ind w:firstLine="570"/>
        <w:jc w:val="both"/>
        <w:rPr>
          <w:lang w:val="en-US" w:eastAsia="en-US"/>
        </w:rPr>
      </w:pPr>
      <w:r>
        <w:rPr>
          <w:lang w:val="en-US" w:eastAsia="en-US"/>
        </w:rPr>
        <w:t>Чет давлатлар автотранспорт воситаларининг эгалари ёки фойдаланувчилари ушбу воситаларнинг Ўзбекистон Республикаси ҳудудига кирганлиги ва унинг ҳудуди орқали транзит тарзида ўтганлиги учун йиғим тўловчилар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2-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Йиғимлар учун солиқ солиш объекти қуйидагилардир:</w:t>
      </w:r>
    </w:p>
    <w:p>
      <w:pPr>
        <w:pStyle w:val="Normal"/>
        <w:autoSpaceDE w:val="false"/>
        <w:ind w:firstLine="570"/>
        <w:jc w:val="both"/>
        <w:rPr>
          <w:lang w:val="en-US" w:eastAsia="en-US"/>
        </w:rPr>
      </w:pPr>
      <w:r>
        <w:rPr>
          <w:lang w:val="en-US" w:eastAsia="en-US"/>
        </w:rPr>
        <w:t>автотранспорт воситаларини олиш ва (ёки) Ўзбекистон Республикаси ҳудудига вақтинчалик олиб кириш;</w:t>
      </w:r>
    </w:p>
    <w:p>
      <w:pPr>
        <w:pStyle w:val="Normal"/>
        <w:autoSpaceDE w:val="false"/>
        <w:ind w:firstLine="570"/>
        <w:jc w:val="both"/>
        <w:rPr>
          <w:lang w:val="en-US" w:eastAsia="en-US"/>
        </w:rPr>
      </w:pPr>
      <w:r>
        <w:rPr>
          <w:lang w:val="en-US" w:eastAsia="en-US"/>
        </w:rPr>
        <w:t>чет давлатлар автотранспорт воситаларининг Ўзбекистон Республикаси ҳудудига кириши ва унинг ҳудуди орқали транзит тарзида ўт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3-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надиган база қуйидагилардир:</w:t>
      </w:r>
    </w:p>
    <w:p>
      <w:pPr>
        <w:pStyle w:val="Normal"/>
        <w:autoSpaceDE w:val="false"/>
        <w:ind w:firstLine="570"/>
        <w:jc w:val="both"/>
        <w:rPr/>
      </w:pPr>
      <w:r>
        <w:rPr>
          <w:lang w:val="en-US" w:eastAsia="en-US"/>
        </w:rPr>
        <w:t xml:space="preserve">олинган ва (ёки) Ўзбекистон Республикаси ҳудудига вақтинчалик олиб кириладиган автотранспорт воситалари двигателининг от кучидаги қуввати ёки автотранспорт воситаларининг қиймати;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Ўзбекистон Республикаси ҳудудига кирганида ёки унинг ҳудуди орқали транзит тарзида ўтганида чет давлатларнинг автотранспорт восита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4-модд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втотранспорт воситаларини олиш ва (ёки) Ўзбекистон Республикаси ҳудудига вақтинчалик олиб кириш учун йиғимни тўлашдан қуйидагилар озод қилинадилар:</w:t>
      </w:r>
    </w:p>
    <w:p>
      <w:pPr>
        <w:pStyle w:val="Normal"/>
        <w:autoSpaceDE w:val="false"/>
        <w:ind w:firstLine="570"/>
        <w:jc w:val="both"/>
        <w:rPr>
          <w:lang w:val="en-US" w:eastAsia="en-US"/>
        </w:rPr>
      </w:pPr>
      <w:r>
        <w:rPr>
          <w:lang w:val="en-US" w:eastAsia="en-US"/>
        </w:rPr>
        <w:t>1) ишлаб чиқарувчи корхона томонидан қўл билан бошқаришга мослаштирилган енгил автомобилни ва (ёки) мотоаравачани олувчи барча гуруҳлардаги ногиронлар;</w:t>
      </w:r>
    </w:p>
    <w:p>
      <w:pPr>
        <w:pStyle w:val="Normal"/>
        <w:autoSpaceDE w:val="false"/>
        <w:ind w:firstLine="570"/>
        <w:jc w:val="both"/>
        <w:rPr>
          <w:lang w:val="en-US" w:eastAsia="en-US"/>
        </w:rPr>
      </w:pPr>
      <w:r>
        <w:rPr>
          <w:lang w:val="en-US" w:eastAsia="en-US"/>
        </w:rPr>
        <w:t>2) ихтисослаштирилган савдо тармоғидан Ўзбекистон Республикасида ишлаб чиқарилган янги автомобиль олувчи фуқаролар, шунингдек яқин қариндошларидан ҳадя шартномаси ёки мерос асосида автомобиллар ва мотоаравачаларни олувчи фуқаролар;</w:t>
      </w:r>
    </w:p>
    <w:p>
      <w:pPr>
        <w:pStyle w:val="Normal"/>
        <w:autoSpaceDE w:val="false"/>
        <w:ind w:firstLine="570"/>
        <w:jc w:val="both"/>
        <w:rPr>
          <w:lang w:val="en-US" w:eastAsia="en-US"/>
        </w:rPr>
      </w:pPr>
      <w:r>
        <w:rPr>
          <w:lang w:val="en-US" w:eastAsia="en-US"/>
        </w:rPr>
        <w:t>3) умумий фойдаланишдаги автомобиль йўлларини сақлаш, таъмирлаш, реконструкция қилиш ва қуришни амалга оширувчи ихтисослаштирилган йўл хўжалик бошқаруви органи тузилмасига кирадиган корхоналар - мазкур ишларни амалга оширишда бевосита фойдаланиладиган автотранспорт воситалари бўйича;</w:t>
      </w:r>
    </w:p>
    <w:p>
      <w:pPr>
        <w:pStyle w:val="Normal"/>
        <w:autoSpaceDE w:val="false"/>
        <w:ind w:firstLine="570"/>
        <w:jc w:val="both"/>
        <w:rPr>
          <w:lang w:val="en-US" w:eastAsia="en-US"/>
        </w:rPr>
      </w:pPr>
      <w:r>
        <w:rPr>
          <w:lang w:val="en-US" w:eastAsia="en-US"/>
        </w:rPr>
        <w:t>4) фаолиятининг асосий тури йўловчилар ташиш бўлган, қонун ҳужжатларига мувофиқ йўловчилар ташиш учун белгиланган намунадаги лицензияга эга бўлган автотранспорт корхоналари - йўловчилар ташишни амалга оширувчи транспорт воситалари бўйича (енгил автомобиллар ва йўналишли таксилардан ташқ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6 йил 14 июлдаги 138-сон Қарори билан тасдиқланган “Автомобиль транспортида йўловчиларни ҳамда юкларни шаҳарда, шаҳар атрофида, шаҳарлараро ва халқаро йўналишлар бўйича ташиш фаолиятини лицензиялаш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юридик шахслар - қирқ тоннадан ортиқ юк кўтарадиган, олинган кон автосамосваллари бўйича;</w:t>
      </w:r>
    </w:p>
    <w:p>
      <w:pPr>
        <w:pStyle w:val="Normal"/>
        <w:autoSpaceDE w:val="false"/>
        <w:ind w:firstLine="570"/>
        <w:jc w:val="both"/>
        <w:rPr/>
      </w:pPr>
      <w:r>
        <w:rPr>
          <w:lang w:val="en-US" w:eastAsia="en-US"/>
        </w:rPr>
        <w:t xml:space="preserve">6) ҳомийлик (беғараз) ёрдами сифатида автомобилларни олган (сотиб олган) болалар уйлари, ихтисослаштирилган мактаб-интернатлар, ногирон болалар учун марказлар, қариялар ва кичик ёшдаги ногиронлар учун интернат-уйлар, шунингдек бюджет ҳисобидан молиялаштириладиган тиббиёт муассасалари; </w:t>
      </w:r>
      <w:r>
        <w:rPr>
          <w:color w:val="800080"/>
          <w:lang w:val="en-US" w:eastAsia="en-US"/>
        </w:rPr>
        <w:t xml:space="preserve">(ЎзР 30.12.2009 й. ЎРҚ-241-сон Қонуни таҳриридаги банд) </w:t>
      </w:r>
    </w:p>
    <w:p>
      <w:pPr>
        <w:pStyle w:val="Normal"/>
        <w:autoSpaceDE w:val="false"/>
        <w:ind w:firstLine="570"/>
        <w:jc w:val="both"/>
        <w:rPr>
          <w:lang w:val="en-US" w:eastAsia="en-US"/>
        </w:rPr>
      </w:pPr>
      <w:r>
        <w:rPr>
          <w:lang w:val="en-US" w:eastAsia="en-US"/>
        </w:rPr>
        <w:t>7) юридик шахслар - автотранспорт воситаларини битта тизим (давлат ва хўжалик бошқаруви органи) ичида балансдан балансга бепул ўтказишда;</w:t>
      </w:r>
    </w:p>
    <w:p>
      <w:pPr>
        <w:pStyle w:val="Normal"/>
        <w:autoSpaceDE w:val="false"/>
        <w:ind w:firstLine="570"/>
        <w:jc w:val="both"/>
        <w:rPr>
          <w:lang w:val="en-US" w:eastAsia="en-US"/>
        </w:rPr>
      </w:pPr>
      <w:r>
        <w:rPr>
          <w:lang w:val="en-US" w:eastAsia="en-US"/>
        </w:rPr>
        <w:t>8) қайта ташкил этиш натижасида автотранспорт воситасини олган ҳуқуқий вори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5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9) автотранспорт воситаларини ушбу модданинг 3-5-бандларида кўрсатилган юридик шахсларга лизингга бериш учун олувчи лизинг берувч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5-модда. Йиғимларни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втотранспорт воситаларини олганлик ва (ёки) Ўзбекистон Республикаси ҳудудига вақтинчалик олиб кирганлик учун йиғим улар Ўзбекистон Республикаси Ички ишлар вазирлиги органларида давлат рўйхатидан ўтказилаётганда, қайта рўйхатдан ўтказилаётганда қуйидаги ҳолларда ундирилади:</w:t>
      </w:r>
    </w:p>
    <w:p>
      <w:pPr>
        <w:pStyle w:val="Normal"/>
        <w:autoSpaceDE w:val="false"/>
        <w:ind w:firstLine="570"/>
        <w:jc w:val="both"/>
        <w:rPr>
          <w:lang w:val="en-US" w:eastAsia="en-US"/>
        </w:rPr>
      </w:pPr>
      <w:r>
        <w:rPr>
          <w:lang w:val="en-US" w:eastAsia="en-US"/>
        </w:rPr>
        <w:t>1) автотранспорт воситалари олди-сотди, алмаштириш, ҳадя, бепул бериш шартномаси асосида, шунингдек қонун ҳужжатларида тақиқланмаган бошқа битимлар асосида мулк қилиб олинганда;</w:t>
      </w:r>
    </w:p>
    <w:p>
      <w:pPr>
        <w:pStyle w:val="Normal"/>
        <w:autoSpaceDE w:val="false"/>
        <w:ind w:firstLine="570"/>
        <w:jc w:val="both"/>
        <w:rPr>
          <w:lang w:val="en-US" w:eastAsia="en-US"/>
        </w:rPr>
      </w:pPr>
      <w:r>
        <w:rPr>
          <w:lang w:val="en-US" w:eastAsia="en-US"/>
        </w:rPr>
        <w:t>2) автотранспорт воситалари юридик шахснинг устав фондига (устав капиталига) ёки қонун ҳужжатларида белгиланган тартибда дивидендлар сифатида олинганда;</w:t>
      </w:r>
    </w:p>
    <w:p>
      <w:pPr>
        <w:pStyle w:val="Normal"/>
        <w:autoSpaceDE w:val="false"/>
        <w:ind w:firstLine="570"/>
        <w:jc w:val="both"/>
        <w:rPr>
          <w:lang w:val="en-US" w:eastAsia="en-US"/>
        </w:rPr>
      </w:pPr>
      <w:r>
        <w:rPr>
          <w:lang w:val="en-US" w:eastAsia="en-US"/>
        </w:rPr>
        <w:t>3) автотранспорт воситалари лизингга бериш учун олинганда, ушбу Кодекс 324-моддасининг 9-бандида назарда тутилган ҳоллар бундан мустасно. Йиғим тарафларнинг ёзма келишувига кўра лизинг берувчидан ёки лизинг олувчидан ундирилади. Лизинг берувчи Ўзбекистон Республикасининг норезиденти бўлган тақдирда, йиғим лизинг олувчидан ундирилади. Лизинг шартномаси муддати тугаганидан сўнг мазкур лизинг (иккиламчи лизинг) шартномаси предмети бўлган автотранспорт воситаси қайта рўйхатдан ўтказилаётганида такроран йиғим ундирилмайди;</w:t>
      </w:r>
    </w:p>
    <w:p>
      <w:pPr>
        <w:pStyle w:val="Normal"/>
        <w:autoSpaceDE w:val="false"/>
        <w:ind w:firstLine="570"/>
        <w:jc w:val="both"/>
        <w:rPr>
          <w:lang w:val="en-US" w:eastAsia="en-US"/>
        </w:rPr>
      </w:pPr>
      <w:r>
        <w:rPr>
          <w:lang w:val="en-US" w:eastAsia="en-US"/>
        </w:rPr>
        <w:t>4) автотранспорт воситалари Ўзбекистон Республикаси ҳудудига вақтинчалик олиб кирилганда.</w:t>
      </w:r>
    </w:p>
    <w:p>
      <w:pPr>
        <w:pStyle w:val="Normal"/>
        <w:autoSpaceDE w:val="false"/>
        <w:ind w:firstLine="570"/>
        <w:jc w:val="both"/>
        <w:rPr>
          <w:lang w:val="en-US" w:eastAsia="en-US"/>
        </w:rPr>
      </w:pPr>
      <w:r>
        <w:rPr>
          <w:lang w:val="en-US" w:eastAsia="en-US"/>
        </w:rPr>
        <w:t>Автотранспорт воситаларини олиш ва (ёки) Ўзбекистон Республикаси ҳудудига вақтинчалик олиб кириш учун йиғим тўланганлиги тўғрисидаги ҳужжат тақдим этилмаган ҳолда автотранспорт воситаларини рўйхатдан ўтказиш, қайта рўйхатдан ўтказиш ёки техник кўрикдан ўтказиш амалга оширилмайди.</w:t>
      </w:r>
    </w:p>
    <w:p>
      <w:pPr>
        <w:pStyle w:val="Normal"/>
        <w:autoSpaceDE w:val="false"/>
        <w:ind w:firstLine="570"/>
        <w:jc w:val="both"/>
        <w:rPr>
          <w:lang w:val="en-US" w:eastAsia="en-US"/>
        </w:rPr>
      </w:pPr>
      <w:r>
        <w:rPr>
          <w:lang w:val="en-US" w:eastAsia="en-US"/>
        </w:rPr>
        <w:t>Чет давлатлар автотранспорт воситалари Ўзбекистон Республикаси ҳудудига кирганлиги ва унинг ҳудуди орқали транзит тарзида ўтганлиги учун йиғим чет давлатнинг автотранспорт воситаси Ўзбекистон Республикаси ҳудудига кираётганида ун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ХVII БЎЛИМ.</w:t>
      </w:r>
    </w:p>
    <w:p>
      <w:pPr>
        <w:pStyle w:val="Normal"/>
        <w:autoSpaceDE w:val="false"/>
        <w:jc w:val="center"/>
        <w:rPr>
          <w:b/>
          <w:b/>
          <w:bCs/>
          <w:sz w:val="28"/>
          <w:szCs w:val="28"/>
          <w:lang w:val="en-US" w:eastAsia="en-US"/>
        </w:rPr>
      </w:pPr>
      <w:r>
        <w:rPr>
          <w:b/>
          <w:bCs/>
          <w:sz w:val="28"/>
          <w:szCs w:val="28"/>
          <w:lang w:val="en-US" w:eastAsia="en-US"/>
        </w:rPr>
        <w:t>ДАВЛАТ БОЖ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Давлат божи”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326-модда. Умумий қоидалар</w:t>
      </w:r>
    </w:p>
    <w:p>
      <w:pPr>
        <w:pStyle w:val="Normal"/>
        <w:autoSpaceDE w:val="false"/>
        <w:ind w:left="570" w:hanging="0"/>
        <w:jc w:val="both"/>
        <w:rPr>
          <w:lang w:val="en-US" w:eastAsia="en-US"/>
        </w:rPr>
      </w:pPr>
      <w:r>
        <w:rPr>
          <w:lang w:val="en-US" w:eastAsia="en-US"/>
        </w:rPr>
        <w:t>327-модда. Давлат божини тўловчилар</w:t>
      </w:r>
    </w:p>
    <w:p>
      <w:pPr>
        <w:pStyle w:val="Normal"/>
        <w:autoSpaceDE w:val="false"/>
        <w:ind w:left="570" w:hanging="0"/>
        <w:jc w:val="both"/>
        <w:rPr>
          <w:lang w:val="en-US" w:eastAsia="en-US"/>
        </w:rPr>
      </w:pPr>
      <w:r>
        <w:rPr>
          <w:lang w:val="en-US" w:eastAsia="en-US"/>
        </w:rPr>
        <w:t>328-модда. Ундириш объектлари</w:t>
      </w:r>
    </w:p>
    <w:p>
      <w:pPr>
        <w:pStyle w:val="Normal"/>
        <w:autoSpaceDE w:val="false"/>
        <w:ind w:left="570" w:hanging="0"/>
        <w:jc w:val="both"/>
        <w:rPr>
          <w:lang w:val="en-US" w:eastAsia="en-US"/>
        </w:rPr>
      </w:pPr>
      <w:r>
        <w:rPr>
          <w:lang w:val="en-US" w:eastAsia="en-US"/>
        </w:rPr>
        <w:t>329-модда. Умумий юрисдикция судларида давлат</w:t>
      </w:r>
    </w:p>
    <w:p>
      <w:pPr>
        <w:pStyle w:val="Normal"/>
        <w:autoSpaceDE w:val="false"/>
        <w:ind w:left="570" w:hanging="0"/>
        <w:jc w:val="both"/>
        <w:rPr>
          <w:lang w:val="en-US" w:eastAsia="en-US"/>
        </w:rPr>
      </w:pPr>
      <w:r>
        <w:rPr>
          <w:lang w:val="en-US" w:eastAsia="en-US"/>
        </w:rPr>
        <w:t xml:space="preserve"> </w:t>
      </w:r>
      <w:r>
        <w:rPr>
          <w:lang w:val="en-US" w:eastAsia="en-US"/>
        </w:rPr>
        <w:t>божини тўлашдан озод қилиш</w:t>
      </w:r>
    </w:p>
    <w:p>
      <w:pPr>
        <w:pStyle w:val="Normal"/>
        <w:autoSpaceDE w:val="false"/>
        <w:ind w:left="570" w:hanging="0"/>
        <w:jc w:val="both"/>
        <w:rPr>
          <w:lang w:val="en-US" w:eastAsia="en-US"/>
        </w:rPr>
      </w:pPr>
      <w:r>
        <w:rPr>
          <w:lang w:val="en-US" w:eastAsia="en-US"/>
        </w:rPr>
        <w:t>330-модда. Хўжалик судларида давлат божини тўлашдан озод қилиш</w:t>
      </w:r>
    </w:p>
    <w:p>
      <w:pPr>
        <w:pStyle w:val="Normal"/>
        <w:autoSpaceDE w:val="false"/>
        <w:ind w:left="570" w:hanging="0"/>
        <w:jc w:val="both"/>
        <w:rPr>
          <w:lang w:val="en-US" w:eastAsia="en-US"/>
        </w:rPr>
      </w:pPr>
      <w:r>
        <w:rPr>
          <w:lang w:val="en-US" w:eastAsia="en-US"/>
        </w:rPr>
        <w:t>331-модда. Нотариал ҳаракатлар амалга оширилганда</w:t>
      </w:r>
    </w:p>
    <w:p>
      <w:pPr>
        <w:pStyle w:val="Normal"/>
        <w:autoSpaceDE w:val="false"/>
        <w:ind w:left="570" w:hanging="0"/>
        <w:jc w:val="both"/>
        <w:rPr>
          <w:lang w:val="en-US" w:eastAsia="en-US"/>
        </w:rPr>
      </w:pPr>
      <w:r>
        <w:rPr>
          <w:lang w:val="en-US" w:eastAsia="en-US"/>
        </w:rPr>
        <w:t>давлат божини тўлашдан озод қилиш</w:t>
      </w:r>
    </w:p>
    <w:p>
      <w:pPr>
        <w:pStyle w:val="Normal"/>
        <w:autoSpaceDE w:val="false"/>
        <w:ind w:left="570" w:hanging="0"/>
        <w:jc w:val="both"/>
        <w:rPr>
          <w:lang w:val="en-US" w:eastAsia="en-US"/>
        </w:rPr>
      </w:pPr>
      <w:r>
        <w:rPr>
          <w:lang w:val="en-US" w:eastAsia="en-US"/>
        </w:rPr>
        <w:t>332-модда. Фуқаролик ҳолати далолатномаларини</w:t>
      </w:r>
    </w:p>
    <w:p>
      <w:pPr>
        <w:pStyle w:val="Normal"/>
        <w:autoSpaceDE w:val="false"/>
        <w:ind w:left="570" w:hanging="0"/>
        <w:jc w:val="both"/>
        <w:rPr>
          <w:lang w:val="en-US" w:eastAsia="en-US"/>
        </w:rPr>
      </w:pPr>
      <w:r>
        <w:rPr>
          <w:lang w:val="en-US" w:eastAsia="en-US"/>
        </w:rPr>
        <w:t>қайд этишда давлат божини тўлашдан озод қилиш</w:t>
      </w:r>
    </w:p>
    <w:p>
      <w:pPr>
        <w:pStyle w:val="Normal"/>
        <w:autoSpaceDE w:val="false"/>
        <w:ind w:left="570" w:hanging="0"/>
        <w:jc w:val="both"/>
        <w:rPr>
          <w:lang w:val="en-US" w:eastAsia="en-US"/>
        </w:rPr>
      </w:pPr>
      <w:r>
        <w:rPr>
          <w:lang w:val="en-US" w:eastAsia="en-US"/>
        </w:rPr>
        <w:t>333-модда. Чет элга чиқиш учун ҳужжатларни</w:t>
      </w:r>
    </w:p>
    <w:p>
      <w:pPr>
        <w:pStyle w:val="Normal"/>
        <w:autoSpaceDE w:val="false"/>
        <w:ind w:left="570" w:hanging="0"/>
        <w:jc w:val="both"/>
        <w:rPr>
          <w:lang w:val="en-US" w:eastAsia="en-US"/>
        </w:rPr>
      </w:pPr>
      <w:r>
        <w:rPr>
          <w:lang w:val="en-US" w:eastAsia="en-US"/>
        </w:rPr>
        <w:t>расмийлаштиришда ва Ўзбекистон Республикаси фуқароси</w:t>
      </w:r>
    </w:p>
    <w:p>
      <w:pPr>
        <w:pStyle w:val="Normal"/>
        <w:autoSpaceDE w:val="false"/>
        <w:ind w:left="570" w:hanging="0"/>
        <w:jc w:val="both"/>
        <w:rPr>
          <w:lang w:val="en-US" w:eastAsia="en-US"/>
        </w:rPr>
      </w:pPr>
      <w:r>
        <w:rPr>
          <w:lang w:val="en-US" w:eastAsia="en-US"/>
        </w:rPr>
        <w:t>паспортини беришда давлат божини тўлашдан озод қилиш</w:t>
      </w:r>
    </w:p>
    <w:p>
      <w:pPr>
        <w:pStyle w:val="Normal"/>
        <w:autoSpaceDE w:val="false"/>
        <w:ind w:left="570" w:hanging="0"/>
        <w:jc w:val="both"/>
        <w:rPr>
          <w:lang w:val="en-US" w:eastAsia="en-US"/>
        </w:rPr>
      </w:pPr>
      <w:r>
        <w:rPr>
          <w:lang w:val="en-US" w:eastAsia="en-US"/>
        </w:rPr>
        <w:t>334-модда. Консуллик йиғимини тўлашдан озод қилиш</w:t>
      </w:r>
    </w:p>
    <w:p>
      <w:pPr>
        <w:pStyle w:val="Normal"/>
        <w:autoSpaceDE w:val="false"/>
        <w:ind w:left="570" w:hanging="0"/>
        <w:jc w:val="both"/>
        <w:rPr>
          <w:lang w:val="en-US" w:eastAsia="en-US"/>
        </w:rPr>
      </w:pPr>
      <w:r>
        <w:rPr>
          <w:lang w:val="en-US" w:eastAsia="en-US"/>
        </w:rPr>
        <w:t>335-модда. Бошқа ҳаракатларни амалга оширганда</w:t>
      </w:r>
    </w:p>
    <w:p>
      <w:pPr>
        <w:pStyle w:val="Normal"/>
        <w:autoSpaceDE w:val="false"/>
        <w:ind w:left="570" w:hanging="0"/>
        <w:jc w:val="both"/>
        <w:rPr>
          <w:lang w:val="en-US" w:eastAsia="en-US"/>
        </w:rPr>
      </w:pPr>
      <w:r>
        <w:rPr>
          <w:lang w:val="en-US" w:eastAsia="en-US"/>
        </w:rPr>
        <w:t>давлат божини тўлашдан озод қилиш</w:t>
      </w:r>
    </w:p>
    <w:p>
      <w:pPr>
        <w:pStyle w:val="Normal"/>
        <w:autoSpaceDE w:val="false"/>
        <w:ind w:left="570" w:hanging="0"/>
        <w:jc w:val="both"/>
        <w:rPr>
          <w:lang w:val="en-US" w:eastAsia="en-US"/>
        </w:rPr>
      </w:pPr>
      <w:r>
        <w:rPr>
          <w:lang w:val="en-US" w:eastAsia="en-US"/>
        </w:rPr>
        <w:t>336-модда. Давлат божини тўлаш ва ҳисобга ўтказиш тартиби</w:t>
      </w:r>
    </w:p>
    <w:p>
      <w:pPr>
        <w:pStyle w:val="Normal"/>
        <w:autoSpaceDE w:val="false"/>
        <w:ind w:left="570" w:hanging="0"/>
        <w:jc w:val="both"/>
        <w:rPr>
          <w:lang w:val="en-US" w:eastAsia="en-US"/>
        </w:rPr>
      </w:pPr>
      <w:r>
        <w:rPr>
          <w:lang w:val="en-US" w:eastAsia="en-US"/>
        </w:rPr>
        <w:t>337-модда. Судларда давлат божини ундиришнинг</w:t>
      </w:r>
    </w:p>
    <w:p>
      <w:pPr>
        <w:pStyle w:val="Normal"/>
        <w:autoSpaceDE w:val="false"/>
        <w:ind w:left="570" w:hanging="0"/>
        <w:jc w:val="both"/>
        <w:rPr>
          <w:lang w:val="en-US" w:eastAsia="en-US"/>
        </w:rPr>
      </w:pPr>
      <w:r>
        <w:rPr>
          <w:lang w:val="en-US" w:eastAsia="en-US"/>
        </w:rPr>
        <w:t>ўзига хос хусусиятлари</w:t>
      </w:r>
    </w:p>
    <w:p>
      <w:pPr>
        <w:pStyle w:val="Normal"/>
        <w:autoSpaceDE w:val="false"/>
        <w:ind w:left="570" w:hanging="0"/>
        <w:jc w:val="both"/>
        <w:rPr>
          <w:lang w:val="en-US" w:eastAsia="en-US"/>
        </w:rPr>
      </w:pPr>
      <w:r>
        <w:rPr>
          <w:lang w:val="en-US" w:eastAsia="en-US"/>
        </w:rPr>
        <w:t>338-модда. Нотариал ҳаракатлар бажарилганлиги</w:t>
      </w:r>
    </w:p>
    <w:p>
      <w:pPr>
        <w:pStyle w:val="Normal"/>
        <w:autoSpaceDE w:val="false"/>
        <w:ind w:left="570" w:hanging="0"/>
        <w:jc w:val="both"/>
        <w:rPr>
          <w:lang w:val="en-US" w:eastAsia="en-US"/>
        </w:rPr>
      </w:pPr>
      <w:r>
        <w:rPr>
          <w:lang w:val="en-US" w:eastAsia="en-US"/>
        </w:rPr>
        <w:t>учун давлат божи ундиришнинг ўзига хос хусусиятлари</w:t>
      </w:r>
    </w:p>
    <w:p>
      <w:pPr>
        <w:pStyle w:val="Normal"/>
        <w:autoSpaceDE w:val="false"/>
        <w:ind w:left="570" w:hanging="0"/>
        <w:jc w:val="both"/>
        <w:rPr>
          <w:lang w:val="en-US" w:eastAsia="en-US"/>
        </w:rPr>
      </w:pPr>
      <w:r>
        <w:rPr>
          <w:lang w:val="en-US" w:eastAsia="en-US"/>
        </w:rPr>
        <w:t>339-модда. Консуллик йиғимини тўлаш тартиби</w:t>
      </w:r>
    </w:p>
    <w:p>
      <w:pPr>
        <w:pStyle w:val="Normal"/>
        <w:autoSpaceDE w:val="false"/>
        <w:ind w:left="570" w:hanging="0"/>
        <w:jc w:val="both"/>
        <w:rPr>
          <w:lang w:val="en-US" w:eastAsia="en-US"/>
        </w:rPr>
      </w:pPr>
      <w:r>
        <w:rPr>
          <w:lang w:val="en-US" w:eastAsia="en-US"/>
        </w:rPr>
        <w:t>340-модда. Давлат божини бошқа органлар ва</w:t>
      </w:r>
    </w:p>
    <w:p>
      <w:pPr>
        <w:pStyle w:val="Normal"/>
        <w:autoSpaceDE w:val="false"/>
        <w:ind w:left="570" w:hanging="0"/>
        <w:jc w:val="both"/>
        <w:rPr>
          <w:lang w:val="en-US" w:eastAsia="en-US"/>
        </w:rPr>
      </w:pPr>
      <w:r>
        <w:rPr>
          <w:lang w:val="en-US" w:eastAsia="en-US"/>
        </w:rPr>
        <w:t>ташкилотлар томонидан ундиришнинг ўзига хос хусусиятлари</w:t>
      </w:r>
    </w:p>
    <w:p>
      <w:pPr>
        <w:pStyle w:val="Normal"/>
        <w:autoSpaceDE w:val="false"/>
        <w:ind w:left="570" w:hanging="0"/>
        <w:jc w:val="both"/>
        <w:rPr>
          <w:lang w:val="en-US" w:eastAsia="en-US"/>
        </w:rPr>
      </w:pPr>
      <w:r>
        <w:rPr>
          <w:lang w:val="en-US" w:eastAsia="en-US"/>
        </w:rPr>
        <w:t>341-модда. Давлат божи тўловларини ва тушумларини ҳисобга олиш</w:t>
      </w:r>
    </w:p>
    <w:p>
      <w:pPr>
        <w:pStyle w:val="Normal"/>
        <w:autoSpaceDE w:val="false"/>
        <w:ind w:left="570" w:hanging="0"/>
        <w:jc w:val="both"/>
        <w:rPr>
          <w:lang w:val="en-US" w:eastAsia="en-US"/>
        </w:rPr>
      </w:pPr>
      <w:r>
        <w:rPr>
          <w:lang w:val="en-US" w:eastAsia="en-US"/>
        </w:rPr>
        <w:t>342-модда. Давлат божини қайтари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6-модда.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божи юридик аҳамиятга молик ҳаракатларни амалга оширганлик ва (ёки) бундай ҳаракатлар учун ваколатли муассасалар ва (ёки) мансабдор шахслар томонидан ҳужжатлар берганлик учун олинадиган мажбурий тўловдир.</w:t>
      </w:r>
    </w:p>
    <w:p>
      <w:pPr>
        <w:pStyle w:val="Normal"/>
        <w:autoSpaceDE w:val="false"/>
        <w:ind w:firstLine="570"/>
        <w:jc w:val="both"/>
        <w:rPr>
          <w:lang w:val="en-US" w:eastAsia="en-US"/>
        </w:rPr>
      </w:pPr>
      <w:r>
        <w:rPr>
          <w:lang w:val="en-US" w:eastAsia="en-US"/>
        </w:rPr>
        <w:t>Ўзбекистон Республикаси консуллик муассасалари томонидан консуллик ҳаракатларини амалга оширганлик учун давлат божи консуллик йиғими тариқасида ун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1996 йил 29 августдаги 261-I-сон Қонун билан тасдиқланган, Ўзбекистон Республикасининг Консуллик уставининг VII 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божининг ставкалари Ўзбекистон Республикаси Вазирлар Маҳкамас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4 йил 3 ноябрдаги 533-сон Қарори билан тасдиқланган "Давлат божи ставк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7-модда. Давлат божини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аҳамиятга молик ҳаракатлар амалга оширилиши ва (ёки) ҳужжатлар берилиши хусусида ваколатли муассасалар ва (ёки) мансабдор шахсларга мурожаат қилаётган юридик ва жисмоний шахслар давлат божини тўловчилар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08 йил 18 апрелдаги "Хўжалик судлари томонидан давлат божи тўғрисидаги қонун ҳужжатларини қўллашнинг айрим масалалари ҳақида"ги 180-сон Қарорининг 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8-модда. Ундириш объек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божи қуйидагилардан ундирилади:</w:t>
      </w:r>
    </w:p>
    <w:p>
      <w:pPr>
        <w:pStyle w:val="Normal"/>
        <w:autoSpaceDE w:val="false"/>
        <w:ind w:firstLine="570"/>
        <w:jc w:val="both"/>
        <w:rPr>
          <w:lang w:val="en-US" w:eastAsia="en-US"/>
        </w:rPr>
      </w:pPr>
      <w:r>
        <w:rPr>
          <w:lang w:val="en-US" w:eastAsia="en-US"/>
        </w:rPr>
        <w:t>1) судларга бериладиган даъво аризаларидан, органларнинг ва улар мансабдор шахсларининг ҳаракатлари (қарорлари) устидан берилган шикоятлардан, алоҳида тартибда юритиладиган ишларга доир аризалардан, судларнинг қарорлари устидан бериладиган апелляция, кассация шикоятларидан ва аризаларидан, назорат тартибида протест келтириш тўғрисидаги шикоятлар ва аризалардан, ҳакамлик судининг ҳал қилув қарорларини бекор қилиш тўғрисидаги аризалардан, ҳакамлик судининг қарорларини мажбурий ижро этиш учун ижро варақаси бериш тўғрисидаги аризалардан, шунингдек судлар томонидан ҳужжатларнинг нусхаларини берганлик учу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104-моддаси; ВМ 1994 йил 3 ноябрдаги 533-сон Қарори билан тасдиқланган "Давлат божи ставкалари"нинг 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даъво аризаларидан, ташкилотларни ва фуқароларни банкрот деб топиш тўғрисидаги аризалардан, низо предметига нисбатан мустақил талабларни билдирган учинчи шахс сифатида ишга киришиш тўғрисидаги аризалардан, юридик аҳамиятга эга бўлган фактларни аниқлаш тўғрисидаги аризалардан, хўжалик судининг қарорлари, иш юритишни тугатиш тўғрисидаги ажрими устидан берилган, даъвони кўрмасдан қолдириш тўғрисидаги, суд жарималарини солиш тўғрисидаги апелляция ва кассация шикоятларидан, ҳакамлик судининг қарорларини бекор қилиш тўғрисидаги, ҳакамлик судининг қарорларини мажбурий ижро этиш учун ижро варақаси бериш тўғрисидаги аризалардан, хўжалик судининг ҳакамлик суди қарорларини бекор қилиш тўғрисидаги, шунингдек ҳакамлик судининг ҳал қилув қарорларини мажбурий ижро этиш учун ижро варақасини бериш тўғрисидаги ва ижро варақасини беришни рад этиш тўғрисидаги ишлар бўйича ажримлари устидан берилган апелляция ва кассация шикоятларид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ХПКнинг 91-моддаси; ВМ 1994 йил 3 ноябрдаги 533-сон Қарори билан тасдиқланган "Давлат божи ставкалари"нинг 2-банд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08 йил 18 апрелдаги "Хўжалик судлари томонидан давлат божи тўғрисидаги қонун ҳужжатларини қўллашнинг айрим масалалари ҳақида"ги 180-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3) нотариуслар ва Ўзбекистон Республикасининг консуллари томонидан нотариал ҳаракатларни амалга оширганлик учун; </w:t>
      </w:r>
      <w:r>
        <w:rPr>
          <w:color w:val="800080"/>
          <w:lang w:val="en-US" w:eastAsia="en-US"/>
        </w:rPr>
        <w:t>(ЎзР 14.09.2010 й. ЎРҚ-255-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Нотариат тўғрисида”ги Қонун 21-моддасининг биринчи қисми; ВМ 1994 йил 3 ноябрдаги 533-сон Қарори билан тасдиқланган "Давлат божи ставкалари"нинг 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фуқаролик ҳолати далолатномаларини қайд этганлик учун, шунингдек фуқароларга фуқаролик ҳолати далолатномалари қайд этилганлиги тўғрисида такрорий гувоҳнома берганлик учун ҳамда фуқаролик ҳолати далолатномалари ёзувига ўзгартишлар, қўшимчалар, тузатишлар киритилиши ва унинг қайта тикланиши муносабати билан гувоҳнома берганлик учу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ОК 202-моддасининг иккинчи қисми; ВМ 1994 йил 3 ноябрдаги 533-сон Қарори билан тасдиқланган "Давлат божи ставкалари"нинг 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чет элдан Ўзбекистон Республикасига келиш ҳуқуқини берувчи ҳужжатларни, Ўзбекистон Республикасига таклиф қилиш тўғрисида ҳужжатларни берганлик учун; яшаш гувоҳномасини берганлик ёки унинг муддатини узайтирганлик учун; республика ҳудудига келиш ва республика ҳудудидан чет элга чиқиш ҳуқуқини берадиган чет эл паспортига ёки унинг ўрнини босувчи ҳужжатга виза берганлик учун, шунингдек Ўзбекистон Республикаси фуқаролигига қабул қилиш ва Ўзбекистон Республикаси фуқаролигидан чиқиш тўғрисида бериладиган аризалард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6 йил 21 ноябрдаги 408-сон Қарори билан тасдиқланган “Хорижий фуқароларнинг ва фуқаролиги бўлмаган шахсларнинг Ўзбекистон Республикасига келишлари ва Ўзбекистон Республикасидан кетишлари Тартиби”нинг 8-банди; ВМ 1994 йил 3 ноябрдаги 533-сон Қарори билан тасдиқланган "Давлат божи ставкалари" 6-бандининг “г”, “е” кичик бандлари, 7-бандининг “а” кичик 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Ўзбекистон Республикасининг фуқароси паспортини ёки унинг ўрнини босувчи ҳужжатларни, Ўзбекистон Республикаси фуқароларига чет элга чиқиш ҳуқуқи учун ҳужжатлар берганлик учу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1999 йил 26 февралдаги ПФ-2240-сон Фармони билан тасдиқланган “Ўзбекистон Республикасида Паспорт тизими тўғрисида”ги Низомнинг (янги таҳрирда) 19-банди; ВМ 1994 йил 3 ноябрдаги 533-сон Қарори билан тасдиқланган "Давлат божи ставкалари" 6-бандининг “а”, “б”, “в” кичик 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Ўзбекистон Республикаси фуқароларини, чет давлатлар фуқароларини ҳамда фуқаролиги бўлмаган шахсларни турар жойга қайд этганлик ва рўйхатдан чиқарганлик учу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4 йил 3 ноябрдаги 533-сон Қарори билан тасдиқланган "Давлат божи ставкалари" 7-бандининг “б”, “в” кичик 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юридик шахсларни ва якка тартибдаги тадбиркорларни давлат рўйхатидан ўтказганлик учу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06 йил 24 майдаги ПҚ-357-сон Қарор билан тасдиқланган "Тадбиркорлик субъектларини давлат рўйхатига олиш ва ҳисобга қўйишнинг хабардор қилиш тартиби тўғрисида"ги Низомнинг 6-банди; ВМ 1994 йил 3 ноябрдаги 533-сон Қарори билан тасдиқланган "Давлат божи ставкалари"нинг 8-10-бандлари; ВМ 2003 йил 20 августдаги 357-сон Қарор билан тасдиқланган "Тадбиркорлик субъектларини давлат рўйхатидан ўтказиш, ҳисобга қўйиш ва рухсат берувчи ҳужжатларни расмийлаштириш тартиби тўғрисида"ги Низомнинг 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9) фаолиятнинг айрим турларини амалга оширишга лицензия берганлик учу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аолиятнинг айрим турларини лицензиялаш тўғрисида”ги Қонуннинг 2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0) ов қилиш ҳуқуқига эга эканлиги тўғрисида рухсатнома берганлик учу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4 йил 3 ноябрдаги 533-сон Қарори билан тасдиқланган "Давлат божи ставкалари" 7-бандининг "г" кичик 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9-модда. Умумий юрисдикция судларида</w:t>
      </w:r>
    </w:p>
    <w:p>
      <w:pPr>
        <w:pStyle w:val="Normal"/>
        <w:autoSpaceDE w:val="false"/>
        <w:jc w:val="center"/>
        <w:rPr>
          <w:b/>
          <w:b/>
          <w:bCs/>
          <w:lang w:val="en-US" w:eastAsia="en-US"/>
        </w:rPr>
      </w:pPr>
      <w:r>
        <w:rPr>
          <w:b/>
          <w:bCs/>
          <w:lang w:val="en-US" w:eastAsia="en-US"/>
        </w:rPr>
        <w:t>давлат божини тўлашдан озод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мумий юрисдикция судларида давлат божини тўлашдан қуйидагилар озод қилинади:</w:t>
      </w:r>
    </w:p>
    <w:p>
      <w:pPr>
        <w:pStyle w:val="Normal"/>
        <w:autoSpaceDE w:val="false"/>
        <w:ind w:firstLine="570"/>
        <w:jc w:val="both"/>
        <w:rPr>
          <w:lang w:val="en-US" w:eastAsia="en-US"/>
        </w:rPr>
      </w:pPr>
      <w:r>
        <w:rPr>
          <w:lang w:val="en-US" w:eastAsia="en-US"/>
        </w:rPr>
        <w:t>1) даъвогарлар - иш ҳақини ундириб олиш тўғрисидаги даъволар ва меҳнат ҳуқуқлари муносабатларидан келиб чиқадиган бошқа талаблар юзасид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277-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даъвогарлар - муаллифлик ҳуқуқлари ва турдош ҳуқуқлардан, шунингдек ихтиро, фойдали модель, саноат намунаси, товар белгиси, хизмат кўрсатиш белгиси ва товар келиб чиққан жой номига, селекция ютуғига бўлган ҳуқуқдан келиб чиқадиган даъволар юзасидан;</w:t>
      </w:r>
    </w:p>
    <w:p>
      <w:pPr>
        <w:pStyle w:val="Normal"/>
        <w:autoSpaceDE w:val="false"/>
        <w:ind w:firstLine="570"/>
        <w:jc w:val="both"/>
        <w:rPr>
          <w:lang w:val="en-US" w:eastAsia="en-US"/>
        </w:rPr>
      </w:pPr>
      <w:r>
        <w:rPr>
          <w:lang w:val="en-US" w:eastAsia="en-US"/>
        </w:rPr>
        <w:t>3) даъвогарлар - алиментлар ундириш тўғрисидаги даъволар юзасидан;</w:t>
      </w:r>
    </w:p>
    <w:p>
      <w:pPr>
        <w:pStyle w:val="Normal"/>
        <w:autoSpaceDE w:val="false"/>
        <w:ind w:firstLine="570"/>
        <w:jc w:val="both"/>
        <w:rPr>
          <w:lang w:val="en-US" w:eastAsia="en-US"/>
        </w:rPr>
      </w:pPr>
      <w:r>
        <w:rPr>
          <w:lang w:val="en-US" w:eastAsia="en-US"/>
        </w:rPr>
        <w:t>4) даъвогарлар - меҳнатда майиб бўлганлиги ёки соғлиғининг бошқача тарзда шикастланганлиги, шунингдек боқувчиси вафот этганлиги туфайли етказилган зарарнинг ўрнини қоплаш тўғрисидаги даъволар юзасид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277-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даъвогарлар - ноқонуний ҳукм этиш, жиноий жавобгарликка тортиш, маъмурий жазо бериш туфайли жисмоний шахсга етказилган зарарнинг ўрнини қоплаш билан боғлиқ низолар юзасидан;</w:t>
      </w:r>
    </w:p>
    <w:p>
      <w:pPr>
        <w:pStyle w:val="Normal"/>
        <w:autoSpaceDE w:val="false"/>
        <w:ind w:firstLine="570"/>
        <w:jc w:val="both"/>
        <w:rPr>
          <w:lang w:val="en-US" w:eastAsia="en-US"/>
        </w:rPr>
      </w:pPr>
      <w:r>
        <w:rPr>
          <w:lang w:val="en-US" w:eastAsia="en-US"/>
        </w:rPr>
        <w:t>6) даъвогарлар - жиноят туфайли етказилган моддий зарарнинг ўрнини қоплаш тўғрисидаги даъволар юзасид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ЖПК 276-моддасининг тўрт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жиноят туфайли етказилган моддий зарарнинг ундириб олиниши тўғри ёки нотўғри эканлиги низолашилаётган жиноят ишлари бўйича апелляция ва кассация шикоятлари билан мурожаат қилган шахс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ЖПК 276-моддасининг тўрт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никоҳни бекор қилиш тўғрисидаги мол-мулкни бўлиш билан боғлиқ бўлмаган ишлар бўйича апелляция ва кассация шикоятлари билан мурожаат қилган шахслар;</w:t>
      </w:r>
    </w:p>
    <w:p>
      <w:pPr>
        <w:pStyle w:val="Normal"/>
        <w:autoSpaceDE w:val="false"/>
        <w:ind w:firstLine="570"/>
        <w:jc w:val="both"/>
        <w:rPr>
          <w:lang w:val="en-US" w:eastAsia="en-US"/>
        </w:rPr>
      </w:pPr>
      <w:r>
        <w:rPr>
          <w:lang w:val="en-US" w:eastAsia="en-US"/>
        </w:rPr>
        <w:t>9) юридик ва жисмоний шахслар - жиноят ишлари ва алиментларни ундиришга доир фуқаролик ишлари билан боғлиқ ҳужжатларни уларга берганлик учун;</w:t>
      </w:r>
    </w:p>
    <w:p>
      <w:pPr>
        <w:pStyle w:val="Normal"/>
        <w:autoSpaceDE w:val="false"/>
        <w:ind w:firstLine="570"/>
        <w:jc w:val="both"/>
        <w:rPr>
          <w:lang w:val="en-US" w:eastAsia="en-US"/>
        </w:rPr>
      </w:pPr>
      <w:r>
        <w:rPr>
          <w:lang w:val="en-US" w:eastAsia="en-US"/>
        </w:rPr>
        <w:t>10) қонун ҳужжатларида назарда тутилган ҳолларда бошқа шахсларнинг қонун билан муҳофаза қилинадиган ҳуқуқлари ҳамда манфаатларини ҳимоя қилинишини сўраб судга ариза билан мурожаат этган юридик ва жисмоний шахслар;</w:t>
      </w:r>
    </w:p>
    <w:p>
      <w:pPr>
        <w:pStyle w:val="Normal"/>
        <w:autoSpaceDE w:val="false"/>
        <w:ind w:firstLine="570"/>
        <w:jc w:val="both"/>
        <w:rPr>
          <w:lang w:val="en-US" w:eastAsia="en-US"/>
        </w:rPr>
      </w:pPr>
      <w:r>
        <w:rPr>
          <w:lang w:val="en-US" w:eastAsia="en-US"/>
        </w:rPr>
        <w:t>11) юридик ва жисмоний шахслар:</w:t>
      </w:r>
    </w:p>
    <w:p>
      <w:pPr>
        <w:pStyle w:val="Normal"/>
        <w:autoSpaceDE w:val="false"/>
        <w:ind w:firstLine="570"/>
        <w:jc w:val="both"/>
        <w:rPr>
          <w:lang w:val="en-US" w:eastAsia="en-US"/>
        </w:rPr>
      </w:pPr>
      <w:r>
        <w:rPr>
          <w:lang w:val="en-US" w:eastAsia="en-US"/>
        </w:rPr>
        <w:t>суднинг ишни тугатиш ёки уни кўрмасдан қолдириш тўғрисидаги ажримини бекор қилиш тўғрисидаги ариза бўйича;</w:t>
      </w:r>
    </w:p>
    <w:p>
      <w:pPr>
        <w:pStyle w:val="Normal"/>
        <w:autoSpaceDE w:val="false"/>
        <w:ind w:firstLine="570"/>
        <w:jc w:val="both"/>
        <w:rPr>
          <w:lang w:val="en-US" w:eastAsia="en-US"/>
        </w:rPr>
      </w:pPr>
      <w:r>
        <w:rPr>
          <w:lang w:val="en-US" w:eastAsia="en-US"/>
        </w:rPr>
        <w:t>суднинг ҳал қилув қарори ижросини кечиктириш ёки бўлиб-бўлиб ижро этиш, ижро этиш усули ва тартибини ўзгартириш тўғрисидаги ариза бўйича;</w:t>
      </w:r>
    </w:p>
    <w:p>
      <w:pPr>
        <w:pStyle w:val="Normal"/>
        <w:autoSpaceDE w:val="false"/>
        <w:ind w:firstLine="570"/>
        <w:jc w:val="both"/>
        <w:rPr>
          <w:lang w:val="en-US" w:eastAsia="en-US"/>
        </w:rPr>
      </w:pPr>
      <w:r>
        <w:rPr>
          <w:lang w:val="en-US" w:eastAsia="en-US"/>
        </w:rPr>
        <w:t>даъвони таъминлаш ёки даъвони таъминлашнинг бир турини бошқаси билан алмаштириш тўғрисидаги ариза бўйича;</w:t>
      </w:r>
    </w:p>
    <w:p>
      <w:pPr>
        <w:pStyle w:val="Normal"/>
        <w:autoSpaceDE w:val="false"/>
        <w:ind w:firstLine="570"/>
        <w:jc w:val="both"/>
        <w:rPr>
          <w:lang w:val="en-US" w:eastAsia="en-US"/>
        </w:rPr>
      </w:pPr>
      <w:r>
        <w:rPr>
          <w:lang w:val="en-US" w:eastAsia="en-US"/>
        </w:rPr>
        <w:t>суднинг янги очилган ҳолатлар бўйича ҳал қилув қарорини, ажримини ёки қарорини қайта кўриб чиқиш тўғрисидаги ариза бўйича;</w:t>
      </w:r>
    </w:p>
    <w:p>
      <w:pPr>
        <w:pStyle w:val="Normal"/>
        <w:autoSpaceDE w:val="false"/>
        <w:ind w:firstLine="570"/>
        <w:jc w:val="both"/>
        <w:rPr>
          <w:lang w:val="en-US" w:eastAsia="en-US"/>
        </w:rPr>
      </w:pPr>
      <w:r>
        <w:rPr>
          <w:lang w:val="en-US" w:eastAsia="en-US"/>
        </w:rPr>
        <w:t>суд томонидан белгиланган жаримани бекор қилиш ёки камайтириш тўғрисидаги, суднинг ҳал қилув қарори ижросини ўзгартириш тўғрисидаги, ўтказиб юборилган муддатни тиклаш тўғрисидаги ариза бўйича;</w:t>
      </w:r>
    </w:p>
    <w:p>
      <w:pPr>
        <w:pStyle w:val="Normal"/>
        <w:autoSpaceDE w:val="false"/>
        <w:ind w:firstLine="570"/>
        <w:jc w:val="both"/>
        <w:rPr>
          <w:lang w:val="en-US" w:eastAsia="en-US"/>
        </w:rPr>
      </w:pPr>
      <w:r>
        <w:rPr>
          <w:lang w:val="en-US" w:eastAsia="en-US"/>
        </w:rPr>
        <w:t>12) юридик ва жисмоний шахслар - суд ижрочисининг ҳаракатлари (ҳаракатсизлиги) устидан шикоятлар юзасидан, суднинг жаримани бекор қилиш ёки камайтиришни рад этиш тўғрисидаги ажрими устидан хусусий шикоятлар ҳамда суд ажрими устидан бошқа хусусий шикоятлар юзасидан;</w:t>
      </w:r>
    </w:p>
    <w:p>
      <w:pPr>
        <w:pStyle w:val="Normal"/>
        <w:autoSpaceDE w:val="false"/>
        <w:ind w:firstLine="570"/>
        <w:jc w:val="both"/>
        <w:rPr>
          <w:lang w:val="en-US" w:eastAsia="en-US"/>
        </w:rPr>
      </w:pPr>
      <w:r>
        <w:rPr>
          <w:lang w:val="en-US" w:eastAsia="en-US"/>
        </w:rPr>
        <w:t>13) тадбиркорлик субъектлари тадбиркорлик фаолиятини амалга ошириш билан боғлиқ бўлган ҳуқуқлари ва қонуний манфаатларини бузадиган давлат органлари ҳамда бошқа органларнинг қарорлари, улар мансабдор шахсларининг ҳаракатлари (ҳаракатсизлиги) устидан судга мурожаат қилганда;</w:t>
      </w:r>
    </w:p>
    <w:p>
      <w:pPr>
        <w:pStyle w:val="Normal"/>
        <w:autoSpaceDE w:val="false"/>
        <w:ind w:firstLine="570"/>
        <w:jc w:val="both"/>
        <w:rPr>
          <w:lang w:val="en-US" w:eastAsia="en-US"/>
        </w:rPr>
      </w:pPr>
      <w:r>
        <w:rPr>
          <w:lang w:val="en-US" w:eastAsia="en-US"/>
        </w:rPr>
        <w:t>14) истеъмолчилар - ўз ҳуқуқлари ва қонуний манфаатлари бузилиши билан боғлиқ даъволар юзасидан; товарларнинг (ишларнинг, хизматларнинг) хавфсиз бўлиши ва сифати устидан назоратни амалга оширувчи давлат органлари; истеъмолчиларнинг жамоат бирлашмалари - истеъмолчиларнинг (истеъмолчилар номуайян доирасининг) манфаатларини кўзлаб қўзғатилган даъволар юзасид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Истеъмолчиларнинг ҳуқуқларини ҳимоя қилиш тўғрисида"ги Қонун 29-моддасининг икк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5) даъвогарлар - ўрмон дарахтларини ўзбошимчалик билан кесиш ҳамда ўрмондан фойдаланиш, ўрмонни қўриқлаш ва муҳофаза қилишнинг тартиби ва шартларини бошқача тарзда бузиш туфайли ўрмон фондига етказилган зарарни ундириш тўғрисидаги ишлар юзасидан;</w:t>
      </w:r>
    </w:p>
    <w:p>
      <w:pPr>
        <w:pStyle w:val="Normal"/>
        <w:autoSpaceDE w:val="false"/>
        <w:ind w:firstLine="570"/>
        <w:jc w:val="both"/>
        <w:rPr>
          <w:lang w:val="en-US" w:eastAsia="en-US"/>
        </w:rPr>
      </w:pPr>
      <w:r>
        <w:rPr>
          <w:lang w:val="en-US" w:eastAsia="en-US"/>
        </w:rPr>
        <w:t>16) давлат органлари - ўзбошимчалик билан қурилган иморатларни бузиш тўғрисидаги даъволар юзасидан, шунингдек жисмоний шахсларга тегишли бўлган, тарихий, бадиий қимматга ёки жамият учун бошқа қимматга эга бўлган мол-мулкни жисмоний шахслар бу мол-мулкка хўжасизларча муносабатда бўлган ҳолларда жисмоний шахслардан давлат мулкига олиб қўйиш тўғрисидаги ишлар юзасидан;</w:t>
      </w:r>
    </w:p>
    <w:p>
      <w:pPr>
        <w:pStyle w:val="Normal"/>
        <w:autoSpaceDE w:val="false"/>
        <w:ind w:firstLine="570"/>
        <w:jc w:val="both"/>
        <w:rPr/>
      </w:pPr>
      <w:r>
        <w:rPr>
          <w:lang w:val="en-US" w:eastAsia="en-US"/>
        </w:rPr>
        <w:t xml:space="preserve">17) Ўзбекистон Республикаси Савдо-саноат палатаси ва унинг ҳудудий бошқармалари - палата аъзоларининг манфаатларини кўзлаб қилинган даъволар бўйича, шунингдек давлат ва хўжалик бошқаруви органларининг қарорлари, улар мансабдор шахсларининг ҳаракатлари (ҳаракатсизлиги) устидан палата аъзоларининг манфаатларини кўзлаб қилинган шикоятлар юзасидан; </w:t>
      </w:r>
      <w:r>
        <w:rPr>
          <w:color w:val="800080"/>
          <w:lang w:val="en-US" w:eastAsia="en-US"/>
        </w:rPr>
        <w:t>(ЎзР 24.12.2010 й. ЎРҚ-274-сон Қонуни таҳриридаги банд)</w:t>
      </w:r>
    </w:p>
    <w:p>
      <w:pPr>
        <w:pStyle w:val="Normal"/>
        <w:autoSpaceDE w:val="false"/>
        <w:ind w:firstLine="570"/>
        <w:jc w:val="both"/>
        <w:rPr>
          <w:lang w:val="en-US" w:eastAsia="en-US"/>
        </w:rPr>
      </w:pPr>
      <w:r>
        <w:rPr>
          <w:lang w:val="en-US" w:eastAsia="en-US"/>
        </w:rPr>
        <w:t>18) нодавлат нотижорат ташкилотлари - ўз ҳуқуқлари ва қонуний манфаатларини бузаётган давлат органларининг ғайриқонуний қарорлари, улар мансабдор шахсларининг ҳаракатлари (ҳаракатсизлиги) устидан судга шикоят қилганда;</w:t>
      </w:r>
    </w:p>
    <w:p>
      <w:pPr>
        <w:pStyle w:val="Normal"/>
        <w:autoSpaceDE w:val="false"/>
        <w:ind w:firstLine="570"/>
        <w:jc w:val="both"/>
        <w:rPr>
          <w:lang w:val="en-US" w:eastAsia="en-US"/>
        </w:rPr>
      </w:pPr>
      <w:r>
        <w:rPr>
          <w:lang w:val="en-US" w:eastAsia="en-US"/>
        </w:rPr>
        <w:t>19) ногиронларнинг жамоат бирлашмалари, шунингдек уларнинг муассасалари, ўқув-ишлаб чиқариш корхоналари ва бирлашмалари - барча даъволар юзасидан;</w:t>
      </w:r>
    </w:p>
    <w:p>
      <w:pPr>
        <w:pStyle w:val="Normal"/>
        <w:autoSpaceDE w:val="false"/>
        <w:ind w:firstLine="570"/>
        <w:jc w:val="both"/>
        <w:rPr>
          <w:lang w:val="en-US" w:eastAsia="en-US"/>
        </w:rPr>
      </w:pPr>
      <w:r>
        <w:rPr>
          <w:lang w:val="en-US" w:eastAsia="en-US"/>
        </w:rPr>
        <w:t>20) хусусий уй-жой мулкдорларининг ширкатлари, коммунал-фойдаланиш ташкилотлари - мажбурий бадалларни киритиш ва коммунал хизматлар ҳақини тўлаш бўйича қарзни ундириш тўғрисидаги даъволар юзасидан;</w:t>
      </w:r>
    </w:p>
    <w:p>
      <w:pPr>
        <w:pStyle w:val="Normal"/>
        <w:autoSpaceDE w:val="false"/>
        <w:ind w:firstLine="570"/>
        <w:jc w:val="both"/>
        <w:rPr>
          <w:lang w:val="en-US" w:eastAsia="en-US"/>
        </w:rPr>
      </w:pPr>
      <w:r>
        <w:rPr>
          <w:lang w:val="en-US" w:eastAsia="en-US"/>
        </w:rPr>
        <w:t>21) хусусий уй-жой мулкдорларининг ширкатлари, коммунал-фойдаланиш ташкилотлари, шунингдек фуқаролар - тузилган шартномалар шартлари аҳолига уй-жой-коммунал хизматлари кўрсатувчи корхоналар томонидан бажарилмаганлиги ёки лозим даражада бажарилмаганлиги туфайли етказилган зарарнинг ўрнини қоплаш тўғрисидаги даъволар юзасидан;</w:t>
      </w:r>
    </w:p>
    <w:p>
      <w:pPr>
        <w:pStyle w:val="Normal"/>
        <w:autoSpaceDE w:val="false"/>
        <w:ind w:firstLine="570"/>
        <w:jc w:val="both"/>
        <w:rPr>
          <w:lang w:val="en-US" w:eastAsia="en-US"/>
        </w:rPr>
      </w:pPr>
      <w:r>
        <w:rPr>
          <w:lang w:val="en-US" w:eastAsia="en-US"/>
        </w:rPr>
        <w:t>22) туманлар, шаҳарлар (шаҳарлар таркибига кирувчи туманлар) ҳокимликлари - коммунал хизматлар кўрсатувчилар ёки хусусий уй-жой мулкдорлари ширкатларининг коммунал хизматлар ҳақини тўлаш ва мажбурий бадалларни киритиш бўйича қарзни ундириш тўғрисидаги тақдимномасига мувофиқ киритиладиган даъволар юзасидан;</w:t>
      </w:r>
    </w:p>
    <w:p>
      <w:pPr>
        <w:pStyle w:val="Normal"/>
        <w:autoSpaceDE w:val="false"/>
        <w:ind w:firstLine="570"/>
        <w:jc w:val="both"/>
        <w:rPr>
          <w:lang w:val="en-US" w:eastAsia="en-US"/>
        </w:rPr>
      </w:pPr>
      <w:r>
        <w:rPr>
          <w:lang w:val="en-US" w:eastAsia="en-US"/>
        </w:rPr>
        <w:t>23) Ўзбекистон Республикаси Молия вазирлиги ҳузуридаги бюджетдан ташқари Пенсия жамғармасининг туман (шаҳар) бўлимлари - зарар етказувчидан қуйидаги суммаларни ундириб олиш тўғрисидаги регресс даъволар бўйича:</w:t>
      </w:r>
    </w:p>
    <w:p>
      <w:pPr>
        <w:pStyle w:val="Normal"/>
        <w:autoSpaceDE w:val="false"/>
        <w:ind w:firstLine="570"/>
        <w:jc w:val="both"/>
        <w:rPr>
          <w:lang w:val="en-US" w:eastAsia="en-US"/>
        </w:rPr>
      </w:pPr>
      <w:r>
        <w:rPr>
          <w:lang w:val="en-US" w:eastAsia="en-US"/>
        </w:rPr>
        <w:t>жабрланувчига ёки унинг оила аъзоларига тўланган пенсиялар ва нафақалар суммаларини;</w:t>
      </w:r>
    </w:p>
    <w:p>
      <w:pPr>
        <w:pStyle w:val="Normal"/>
        <w:autoSpaceDE w:val="false"/>
        <w:ind w:firstLine="570"/>
        <w:jc w:val="both"/>
        <w:rPr/>
      </w:pPr>
      <w:r>
        <w:rPr>
          <w:lang w:val="en-US" w:eastAsia="en-US"/>
        </w:rPr>
        <w:t xml:space="preserve">бензинга, автомототранспорт воситаларини таъмирлашга, уларга техник хизмат кўрсатиш ва эҳтиёт қисмлар олишга, ногиронларни автомототранспорт воситаларини ҳайдашга ўргатишга кетадиган харажатларни қоплаш суммаларини, шунингдек нотўғри тўланган пенсиялар ва нафақаларнинг суммаларини ундириш тўғрисидаги даъволар юзасидан; </w:t>
      </w:r>
      <w:r>
        <w:rPr>
          <w:color w:val="800080"/>
          <w:lang w:val="en-US" w:eastAsia="en-US"/>
        </w:rPr>
        <w:t>(ЎзР 09.09.2010 й. ЎРҚ-254-сон Қонуни</w:t>
      </w:r>
      <w:r>
        <w:rPr>
          <w:lang w:val="en-US" w:eastAsia="en-US"/>
        </w:rPr>
        <w:t xml:space="preserve"> </w:t>
      </w:r>
      <w:r>
        <w:rPr>
          <w:color w:val="800080"/>
          <w:lang w:val="en-US" w:eastAsia="en-US"/>
        </w:rPr>
        <w:t xml:space="preserve">таҳриридаги банд) </w:t>
      </w:r>
    </w:p>
    <w:p>
      <w:pPr>
        <w:pStyle w:val="Normal"/>
        <w:autoSpaceDE w:val="false"/>
        <w:ind w:firstLine="570"/>
        <w:jc w:val="both"/>
        <w:rPr>
          <w:lang w:val="en-US" w:eastAsia="en-US"/>
        </w:rPr>
      </w:pPr>
      <w:r>
        <w:rPr>
          <w:lang w:val="en-US" w:eastAsia="en-US"/>
        </w:rPr>
        <w:t>24) Ўзбекистон Республикаси Меҳнат ва аҳолини ижтимоий муҳофаза қилиш вазирлиги ҳамда унинг жойлардаги органлари - кўчиш жойига бормаган ёки кўчиб борган жойларини ўзбошимчалик билан тарк этган кўчириб келтирилувчиларга нисбатан кўчиш билан боғлиқ бўлган харажатларнинг ўрнини қоплаш тўғрисида тақдим этилган даъволар юзасидан;</w:t>
      </w:r>
    </w:p>
    <w:p>
      <w:pPr>
        <w:pStyle w:val="Normal"/>
        <w:autoSpaceDE w:val="false"/>
        <w:ind w:firstLine="570"/>
        <w:jc w:val="both"/>
        <w:rPr>
          <w:lang w:val="en-US" w:eastAsia="en-US"/>
        </w:rPr>
      </w:pPr>
      <w:r>
        <w:rPr>
          <w:lang w:val="en-US" w:eastAsia="en-US"/>
        </w:rPr>
        <w:t>25) Ўзбекистон Республикаси Табиатни муҳофаза қилиш давлат қўмитаси ва унинг жойлардаги органлари - атроф муҳитни ифлослантирганлик, табиатдан ўзбошимчалик билан фойдаланганлик ва табиий ресурслардан фойдаланиш ҳамда уларнинг муҳофаза қилишнинг тартиби ва шартларини бошқача тарзда бузганлик туфайли табиий объектларга ва комплексларга етказилган зарарнинг ўрнини қоплаш тўғрисидаги даъволар юзасидан;</w:t>
      </w:r>
    </w:p>
    <w:p>
      <w:pPr>
        <w:pStyle w:val="Normal"/>
        <w:autoSpaceDE w:val="false"/>
        <w:ind w:firstLine="570"/>
        <w:jc w:val="both"/>
        <w:rPr>
          <w:lang w:val="en-US" w:eastAsia="en-US"/>
        </w:rPr>
      </w:pPr>
      <w:r>
        <w:rPr>
          <w:lang w:val="en-US" w:eastAsia="en-US"/>
        </w:rPr>
        <w:t>26) Ўзбекистон Республикаси Қишлоқ ва сув хўжалиги вазирлиги ҳамда унинг жойлардаги органлари - сув тўғрисидаги қонун ҳужжатларини бузганлик туфайли давлатга етказилган зарарнинг ўрнини қоплаш учун маблағларни давлат даромадига ундириш тўғрисидаги даъволар юзасидан;</w:t>
      </w:r>
    </w:p>
    <w:p>
      <w:pPr>
        <w:pStyle w:val="Normal"/>
        <w:autoSpaceDE w:val="false"/>
        <w:ind w:firstLine="570"/>
        <w:jc w:val="both"/>
        <w:rPr>
          <w:lang w:val="en-US" w:eastAsia="en-US"/>
        </w:rPr>
      </w:pPr>
      <w:r>
        <w:rPr>
          <w:lang w:val="en-US" w:eastAsia="en-US"/>
        </w:rPr>
        <w:t>27) суғурта фаолиятини тартибга солиш ва назорат қилиш органлари - мажбурий суғурта операциялари билан боғлиқ ишлар юзасидан;</w:t>
      </w:r>
    </w:p>
    <w:p>
      <w:pPr>
        <w:pStyle w:val="Normal"/>
        <w:autoSpaceDE w:val="false"/>
        <w:ind w:firstLine="570"/>
        <w:jc w:val="both"/>
        <w:rPr>
          <w:lang w:val="en-US" w:eastAsia="en-US"/>
        </w:rPr>
      </w:pPr>
      <w:r>
        <w:rPr>
          <w:lang w:val="en-US" w:eastAsia="en-US"/>
        </w:rPr>
        <w:t>28) қимматли қоғозлар бозорини тартибга солиш бўйича ваколатли давлат органи - инвесторларнинг, шунингдек давлатнинг ҳуқуқлари ва қонуний манфаатларини ҳимоя қилишга доир даъволар юзасидан;</w:t>
      </w:r>
    </w:p>
    <w:p>
      <w:pPr>
        <w:pStyle w:val="Normal"/>
        <w:autoSpaceDE w:val="false"/>
        <w:ind w:firstLine="570"/>
        <w:jc w:val="both"/>
        <w:rPr/>
      </w:pPr>
      <w:r>
        <w:rPr>
          <w:lang w:val="en-US" w:eastAsia="en-US"/>
        </w:rPr>
        <w:t xml:space="preserve">29) давлат солиқ хизмати органлари, молия ҳамда божхона органлари, шунингдек монополиядан чиқариш ва рақобатни ривожлантириш органлари - барча ишлар ва ҳужжатлар юзасидан, шунингдек алоҳида юритиладиган ишлар бўйича судга аризалар берганлик учун; </w:t>
      </w:r>
      <w:r>
        <w:rPr>
          <w:color w:val="800080"/>
          <w:lang w:val="en-US" w:eastAsia="en-US"/>
        </w:rPr>
        <w:t>(ЎзР 06.10.2010 й. ЎРҚ-264-сон Қонуни</w:t>
      </w:r>
      <w:r>
        <w:rPr>
          <w:lang w:val="en-US" w:eastAsia="en-US"/>
        </w:rPr>
        <w:t xml:space="preserve"> </w:t>
      </w:r>
      <w:r>
        <w:rPr>
          <w:color w:val="800080"/>
          <w:lang w:val="en-US" w:eastAsia="en-US"/>
        </w:rPr>
        <w:t>таҳриридаги банд)</w:t>
      </w:r>
    </w:p>
    <w:p>
      <w:pPr>
        <w:pStyle w:val="Normal"/>
        <w:autoSpaceDE w:val="false"/>
        <w:ind w:firstLine="570"/>
        <w:jc w:val="both"/>
        <w:rPr>
          <w:lang w:val="en-US" w:eastAsia="en-US"/>
        </w:rPr>
      </w:pPr>
      <w:r>
        <w:rPr>
          <w:lang w:val="en-US" w:eastAsia="en-US"/>
        </w:rPr>
        <w:t>30) ички ишлар органлари - алиментлар ва бошқа тўловларни тўлашдан бўйин товлаётган шахсларни қидириш учун қилинган харажатларни ундириш тўғрисидаги ишлар юзасидан;</w:t>
      </w:r>
    </w:p>
    <w:p>
      <w:pPr>
        <w:pStyle w:val="Normal"/>
        <w:autoSpaceDE w:val="false"/>
        <w:ind w:firstLine="570"/>
        <w:jc w:val="both"/>
        <w:rPr>
          <w:lang w:val="en-US" w:eastAsia="en-US"/>
        </w:rPr>
      </w:pPr>
      <w:r>
        <w:rPr>
          <w:lang w:val="en-US" w:eastAsia="en-US"/>
        </w:rPr>
        <w:t>31) прокуратура органлари - давлатнинг, юридик ва жисмоний шахсларнинг манфаатларини кўзлаб қилинган даъволар ҳамда берилган аризалар юзасидан;</w:t>
      </w:r>
    </w:p>
    <w:p>
      <w:pPr>
        <w:pStyle w:val="Normal"/>
        <w:autoSpaceDE w:val="false"/>
        <w:ind w:firstLine="570"/>
        <w:jc w:val="both"/>
        <w:rPr>
          <w:lang w:val="en-US" w:eastAsia="en-US"/>
        </w:rPr>
      </w:pPr>
      <w:r>
        <w:rPr>
          <w:lang w:val="en-US" w:eastAsia="en-US"/>
        </w:rPr>
        <w:t>32) адлия органлари - давлатнинг, юридик ва жисмоний шахсларнинг манфаатларини кўзлаб қилинган даъволар ҳамда берилган аризалар юзасидан;</w:t>
      </w:r>
    </w:p>
    <w:p>
      <w:pPr>
        <w:pStyle w:val="Normal"/>
        <w:autoSpaceDE w:val="false"/>
        <w:ind w:firstLine="570"/>
        <w:jc w:val="both"/>
        <w:rPr>
          <w:lang w:val="en-US" w:eastAsia="en-US"/>
        </w:rPr>
      </w:pPr>
      <w:r>
        <w:rPr>
          <w:lang w:val="en-US" w:eastAsia="en-US"/>
        </w:rPr>
        <w:t>33) ундирувчи ёки суд ижрочиси - қарздорни ёки унинг мол-мулкини қидириш бўйича харажатларнинг ўрнини қарздор томонидан қоплаш тўғрисидаги ишлар юзасидан.</w:t>
      </w:r>
    </w:p>
    <w:p>
      <w:pPr>
        <w:pStyle w:val="Normal"/>
        <w:autoSpaceDE w:val="false"/>
        <w:ind w:firstLine="570"/>
        <w:jc w:val="both"/>
        <w:rPr/>
      </w:pPr>
      <w:r>
        <w:rPr>
          <w:lang w:val="en-US" w:eastAsia="en-US"/>
        </w:rPr>
        <w:t xml:space="preserve">34) Ўзбекистон Республикасининг Интеллектуал мулк агентлиги - интеллектуал мулк объектларига нисбатан ҳуқуқ эгаларининг ҳуқуқларини ҳимоя қилишни кўзлаб қилинадиган даъволар юзасидан. </w:t>
      </w:r>
      <w:r>
        <w:rPr>
          <w:color w:val="800080"/>
          <w:lang w:val="en-US" w:eastAsia="en-US"/>
        </w:rPr>
        <w:t>(ЎзР 26.12.2011 й. ЎРҚ-312-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11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0-модда. Хўжалик судларида давлат</w:t>
      </w:r>
    </w:p>
    <w:p>
      <w:pPr>
        <w:pStyle w:val="Normal"/>
        <w:autoSpaceDE w:val="false"/>
        <w:jc w:val="center"/>
        <w:rPr>
          <w:b/>
          <w:b/>
          <w:bCs/>
          <w:lang w:val="en-US" w:eastAsia="en-US"/>
        </w:rPr>
      </w:pPr>
      <w:r>
        <w:rPr>
          <w:b/>
          <w:bCs/>
          <w:lang w:val="en-US" w:eastAsia="en-US"/>
        </w:rPr>
        <w:t>божини тўлашдан озод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ўжалик судларида давлат божини тўлашдан қуйидагилар озод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 xml:space="preserve">ЎзР 30.12.2009 й. ЎРҚ-241-сон Қонунига мувофиқ 1-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 тадбиркорлик фаолияти билан шуғулланувчи юридик ва жисмоний шахслар - пул маблағлари бўлмаганда, бу банк муассасаси томонидан тасдиқланган тақдирда, хўжалик судининг ажрими бўйича;</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2) қишлоқ хўжалиги товарлари ишлаб чиқарувчилар - тайёрлов ва хизмат кўрсатувчи ташкилотлар шартнома мажбуриятларини бажармаганлиги билан боғлиқ даъволар бўйича;</w:t>
      </w:r>
    </w:p>
    <w:p>
      <w:pPr>
        <w:pStyle w:val="Normal"/>
        <w:autoSpaceDE w:val="false"/>
        <w:ind w:firstLine="570"/>
        <w:jc w:val="both"/>
        <w:rPr>
          <w:lang w:val="en-US" w:eastAsia="en-US"/>
        </w:rPr>
      </w:pPr>
      <w:r>
        <w:rPr>
          <w:lang w:val="en-US" w:eastAsia="en-US"/>
        </w:rPr>
        <w:t>3) тадбиркорлик субъектлари - тадбиркорлик фаолиятини амалга ошириш билан боғлиқ ҳуқуқлари ва қонуний манфаатларини бузадиган давлат органлари ҳамда бошқа органларнинг қарорлари, улар мансабдор шахсларининг ҳаракатлари (ҳаракатсизлиги) устидан судга мурожаат қилганда;</w:t>
      </w:r>
    </w:p>
    <w:p>
      <w:pPr>
        <w:pStyle w:val="Normal"/>
        <w:autoSpaceDE w:val="false"/>
        <w:ind w:firstLine="570"/>
        <w:jc w:val="both"/>
        <w:rPr>
          <w:lang w:val="en-US" w:eastAsia="en-US"/>
        </w:rPr>
      </w:pPr>
      <w:r>
        <w:rPr>
          <w:lang w:val="en-US" w:eastAsia="en-US"/>
        </w:rPr>
        <w:t>4) аризачи ва жавобгар - қонун ҳужжатларида белгиланган муддатларда молия-хўжалик фаолиятини амалга оширмаётган ва (ёки) ўз устав фондини (устав капиталини) шакллантирмаган корхоналарни тугатишга доир ишлар бўйича;</w:t>
      </w:r>
    </w:p>
    <w:p>
      <w:pPr>
        <w:pStyle w:val="Normal"/>
        <w:autoSpaceDE w:val="false"/>
        <w:ind w:firstLine="570"/>
        <w:jc w:val="both"/>
        <w:rPr>
          <w:lang w:val="en-US" w:eastAsia="en-US"/>
        </w:rPr>
      </w:pPr>
      <w:r>
        <w:rPr>
          <w:lang w:val="en-US" w:eastAsia="en-US"/>
        </w:rPr>
        <w:t>5) даъвогарлар - ўрмон дарахтларини ўзбошимчалик билан кесиш ҳамда ўрмондан фойдаланиш, ўрмонни қўриқлаш ва муҳофаза қилиш тартиби ва шартларини бошқача тарзда бузиш туфайли ўрмон фондига етказилган зарарни ундириш тўғрисидаги, ўрмон хўжалиги даромади суммаларини (шу жумладан, ўрмон дарахтларини ўсиб турган жойида сотиш қоидаларини бузганлик учун зарар ва неустойкани, шунингдек ўзбошимчалик билан ўрмон дарахтларини кесганлик, пичан ўрганлик ва молларни ўтлатганлик учун жарималарни) ундириш тўғрисидаги ишлар бўйича;</w:t>
      </w:r>
    </w:p>
    <w:p>
      <w:pPr>
        <w:pStyle w:val="Normal"/>
        <w:autoSpaceDE w:val="false"/>
        <w:ind w:firstLine="570"/>
        <w:jc w:val="both"/>
        <w:rPr/>
      </w:pPr>
      <w:r>
        <w:rPr>
          <w:lang w:val="en-US" w:eastAsia="en-US"/>
        </w:rPr>
        <w:t xml:space="preserve">6) Ўзбекистон Республикаси Савдо-саноат палатаси ва унинг ҳудудий бошқармалари - палата аъзоларининг манфаатларини кўзлаб қилинган даъволар юзасидан, шунингдек давлат ва хўжалик бошқаруви органларининг қарорлари, улар мансабдор шахсларининг ҳаракатлари (ҳаракатсизлиги) устидан палата аъзоларининг манфаатларини кўзлаб қилинган шикоятлар бўйича; </w:t>
      </w:r>
      <w:r>
        <w:rPr>
          <w:color w:val="800080"/>
          <w:lang w:val="en-US" w:eastAsia="en-US"/>
        </w:rPr>
        <w:t>(ЎзР 24.12.2010 й. ЎРҚ-274-сон Қонуни таҳриридаги банд)</w:t>
      </w:r>
    </w:p>
    <w:p>
      <w:pPr>
        <w:pStyle w:val="Normal"/>
        <w:autoSpaceDE w:val="false"/>
        <w:ind w:firstLine="570"/>
        <w:jc w:val="both"/>
        <w:rPr>
          <w:lang w:val="en-US" w:eastAsia="en-US"/>
        </w:rPr>
      </w:pPr>
      <w:r>
        <w:rPr>
          <w:lang w:val="en-US" w:eastAsia="en-US"/>
        </w:rPr>
        <w:t>7) нодавлат нотижорат ташкилотлари - ўз ҳуқуқлари ва қонуний манфаатларини бузадиган давлат органларининг ғайриқонуний қарорлари, улар мансабдор шахсларининг ғайриқонуний ҳаракатлари (ҳаракатсизлиги) устидан судга шикоят қилганда;</w:t>
      </w:r>
    </w:p>
    <w:p>
      <w:pPr>
        <w:pStyle w:val="Normal"/>
        <w:autoSpaceDE w:val="false"/>
        <w:ind w:firstLine="570"/>
        <w:jc w:val="both"/>
        <w:rPr>
          <w:lang w:val="en-US" w:eastAsia="en-US"/>
        </w:rPr>
      </w:pPr>
      <w:r>
        <w:rPr>
          <w:lang w:val="en-US" w:eastAsia="en-US"/>
        </w:rPr>
        <w:t>8) хусусий уй-жой мулкдорларининг ширкатлари, коммунал-фойдаланиш ташкилотлари - мажбурий бадалларни тўлаш ва коммунал хизматлар тўлови бўйича қарзларни ундириш тўғрисидаги даъволар бўйича;</w:t>
      </w:r>
    </w:p>
    <w:p>
      <w:pPr>
        <w:pStyle w:val="Normal"/>
        <w:autoSpaceDE w:val="false"/>
        <w:ind w:firstLine="570"/>
        <w:jc w:val="both"/>
        <w:rPr>
          <w:lang w:val="en-US" w:eastAsia="en-US"/>
        </w:rPr>
      </w:pPr>
      <w:r>
        <w:rPr>
          <w:lang w:val="en-US" w:eastAsia="en-US"/>
        </w:rPr>
        <w:t>9) хусусий уй-жой мулкдорларининг ширкатлари, коммунал-фойдаланиш ташкилотлари - тузилган шартномалар шартлари аҳолига уй-жой-коммунал хизматлари кўрсатувчи корхоналар томонидан бажарилмаганлиги ёки лозим даражада бажарилмаганлиги туфайли етказилган зарарнинг ўрнини қоплаш тўғрисидаги даъволар бўйича;</w:t>
      </w:r>
    </w:p>
    <w:p>
      <w:pPr>
        <w:pStyle w:val="Normal"/>
        <w:autoSpaceDE w:val="false"/>
        <w:ind w:firstLine="570"/>
        <w:jc w:val="both"/>
        <w:rPr>
          <w:lang w:val="en-US" w:eastAsia="en-US"/>
        </w:rPr>
      </w:pPr>
      <w:r>
        <w:rPr>
          <w:lang w:val="en-US" w:eastAsia="en-US"/>
        </w:rPr>
        <w:t>10) туманлар, шаҳарлар (шаҳар таркибига кирувчи туманлар) ҳокимликлари - коммунал хизматлар кўрсатувчилар ёки хусусий уй-жой мулкдорлари ширкатларининг коммунал хизматлар ҳақини тўлаш ва мажбурий бадалларни тўлаш бўйича қарзни ундириш тўғрисидаги тақдимномасига мувофиқ киритиладиган даъволар юзасидан;</w:t>
      </w:r>
    </w:p>
    <w:p>
      <w:pPr>
        <w:pStyle w:val="Normal"/>
        <w:autoSpaceDE w:val="false"/>
        <w:ind w:firstLine="570"/>
        <w:jc w:val="both"/>
        <w:rPr>
          <w:lang w:val="en-US" w:eastAsia="en-US"/>
        </w:rPr>
      </w:pPr>
      <w:r>
        <w:rPr>
          <w:lang w:val="en-US" w:eastAsia="en-US"/>
        </w:rPr>
        <w:t>11) ногиронларнинг жамоат бирлашмалари, шунингдек уларнинг муассасалари, ўқув-ишлаб чиқариш корхоналари ва бирлашмалари - барча даъволар бўйича;</w:t>
      </w:r>
    </w:p>
    <w:p>
      <w:pPr>
        <w:pStyle w:val="Normal"/>
        <w:autoSpaceDE w:val="false"/>
        <w:ind w:firstLine="570"/>
        <w:jc w:val="both"/>
        <w:rPr>
          <w:lang w:val="en-US" w:eastAsia="en-US"/>
        </w:rPr>
      </w:pPr>
      <w:r>
        <w:rPr>
          <w:lang w:val="en-US" w:eastAsia="en-US"/>
        </w:rPr>
        <w:t>12) Ўзбекистон Республикаси Молия вазирлиги ҳузуридаги бюджетдан ташқари Пенсия жамғармасининг туман (шаҳар) бўлимлари - зарар етказувчидан қуйидаги суммаларни ундириш тўғрисидаги регресс даъволар бўйича:</w:t>
      </w:r>
    </w:p>
    <w:p>
      <w:pPr>
        <w:pStyle w:val="Normal"/>
        <w:autoSpaceDE w:val="false"/>
        <w:ind w:firstLine="570"/>
        <w:jc w:val="both"/>
        <w:rPr>
          <w:lang w:val="en-US" w:eastAsia="en-US"/>
        </w:rPr>
      </w:pPr>
      <w:r>
        <w:rPr>
          <w:lang w:val="en-US" w:eastAsia="en-US"/>
        </w:rPr>
        <w:t>жабрланувчига ёки унинг оила аъзоларига тўланган пенсиялар ва нафақалар суммаларини;</w:t>
      </w:r>
    </w:p>
    <w:p>
      <w:pPr>
        <w:pStyle w:val="Normal"/>
        <w:autoSpaceDE w:val="false"/>
        <w:ind w:firstLine="570"/>
        <w:jc w:val="both"/>
        <w:rPr/>
      </w:pPr>
      <w:r>
        <w:rPr>
          <w:lang w:val="en-US" w:eastAsia="en-US"/>
        </w:rPr>
        <w:t xml:space="preserve">бензинга, автомототранспорт воситаларини таъмирлашга, уларга техник хизмат кўрсатишга ва эҳтиёт қисмлар олиш, ногиронларни автомототранспорт воситаларини ҳайдашга ўргатишга кетадиган харажатларни қоплаш суммаларини; </w:t>
      </w:r>
      <w:r>
        <w:rPr>
          <w:color w:val="800080"/>
          <w:lang w:val="en-US" w:eastAsia="en-US"/>
        </w:rPr>
        <w:t>(ЎзР 09.09.2010 й. ЎРҚ-254-сон Қонуни</w:t>
      </w:r>
      <w:r>
        <w:rPr>
          <w:lang w:val="en-US" w:eastAsia="en-US"/>
        </w:rPr>
        <w:t xml:space="preserve"> </w:t>
      </w:r>
      <w:r>
        <w:rPr>
          <w:color w:val="800080"/>
          <w:lang w:val="en-US" w:eastAsia="en-US"/>
        </w:rPr>
        <w:t xml:space="preserve">таҳриридаги банд) </w:t>
      </w:r>
    </w:p>
    <w:p>
      <w:pPr>
        <w:pStyle w:val="Normal"/>
        <w:autoSpaceDE w:val="false"/>
        <w:ind w:firstLine="570"/>
        <w:jc w:val="both"/>
        <w:rPr>
          <w:lang w:val="en-US" w:eastAsia="en-US"/>
        </w:rPr>
      </w:pPr>
      <w:r>
        <w:rPr>
          <w:lang w:val="en-US" w:eastAsia="en-US"/>
        </w:rPr>
        <w:t>13) даъвогарлар ва жавобгарлар - суғурта фаолиятини тартибга солиш ва назорат қилиш органлари - мажбурий суғурта операциялари билан боғлиқ барча ишлар бўйича;</w:t>
      </w:r>
    </w:p>
    <w:p>
      <w:pPr>
        <w:pStyle w:val="Normal"/>
        <w:autoSpaceDE w:val="false"/>
        <w:ind w:firstLine="570"/>
        <w:jc w:val="both"/>
        <w:rPr>
          <w:lang w:val="en-US" w:eastAsia="en-US"/>
        </w:rPr>
      </w:pPr>
      <w:r>
        <w:rPr>
          <w:lang w:val="en-US" w:eastAsia="en-US"/>
        </w:rPr>
        <w:t>14) "Ўзагросуғурта" давлат-акциядорлик суғурта компанияси, унинг дирекцияси ва жойлардаги бўлинмалари - қишлоқ хўжалиги корхоналари томонидан банк кредитларини тўламаслик хавфини ҳамда қишлоқ хўжалиги маҳсулоти етиштириш, шунингдек фьючерс контрактлар бўйича ишларни амалга ошириш учун олдиндан бериладиган маблағларнинг қайтарилишини суғурта қилиш шартномалари бўйича тўланган суғурта товони учун қишлоқ хўжалиги корхоналаридан қарзни ундириш тўғрисидаги даъволар бўйича;</w:t>
      </w:r>
    </w:p>
    <w:p>
      <w:pPr>
        <w:pStyle w:val="Normal"/>
        <w:autoSpaceDE w:val="false"/>
        <w:ind w:firstLine="570"/>
        <w:jc w:val="both"/>
        <w:rPr>
          <w:lang w:val="en-US" w:eastAsia="en-US"/>
        </w:rPr>
      </w:pPr>
      <w:r>
        <w:rPr>
          <w:lang w:val="en-US" w:eastAsia="en-US"/>
        </w:rPr>
        <w:t>15) Ўзбекистон Республикаси Қишлоқ ва сув хўжалиги вазирлиги, унинг жойлардаги органлари - сув тўғрисидаги қонун ҳужжатларини бузганлик туфайли давлатга етказилган зарарнинг ўрнини қоплаш учун маблағларни давлат даромадига ундириш тўғрисидаги даъволар бўйича;</w:t>
      </w:r>
    </w:p>
    <w:p>
      <w:pPr>
        <w:pStyle w:val="Normal"/>
        <w:autoSpaceDE w:val="false"/>
        <w:ind w:firstLine="570"/>
        <w:jc w:val="both"/>
        <w:rPr>
          <w:lang w:val="en-US" w:eastAsia="en-US"/>
        </w:rPr>
      </w:pPr>
      <w:r>
        <w:rPr>
          <w:lang w:val="en-US" w:eastAsia="en-US"/>
        </w:rPr>
        <w:t>16) туман қишлоқ ва сув хўжалиги бўлимлари - қишлоқ хўжалиги товар ишлаб чиқарувчиларининг манфаатларини кўзлаб берилган даъволар бўйича;</w:t>
      </w:r>
    </w:p>
    <w:p>
      <w:pPr>
        <w:pStyle w:val="Normal"/>
        <w:autoSpaceDE w:val="false"/>
        <w:ind w:firstLine="570"/>
        <w:jc w:val="both"/>
        <w:rPr>
          <w:lang w:val="en-US" w:eastAsia="en-US"/>
        </w:rPr>
      </w:pPr>
      <w:r>
        <w:rPr>
          <w:lang w:val="en-US" w:eastAsia="en-US"/>
        </w:rPr>
        <w:t>17) Ўзбекистон Республикаси Табиатни муҳофаза қилиш давлат қўмитаси ва унинг жойлардаги органлари - атроф муҳитни ифлослантирганлик, табиатдан ўзбошимчалик билан фойдаланганлик ва табиий ресурслардан фойдаланиш ҳамда уларни муҳофаза қилишнинг тартиб ва шартларини бошқача тарзда бузганлик туфайли табиий объектларга ва комплексларга етказилган зарарнинг ўрнини қоплаш тўғрисидаги даъволар бўйича;</w:t>
      </w:r>
    </w:p>
    <w:p>
      <w:pPr>
        <w:pStyle w:val="Normal"/>
        <w:autoSpaceDE w:val="false"/>
        <w:ind w:firstLine="570"/>
        <w:jc w:val="both"/>
        <w:rPr>
          <w:lang w:val="en-US" w:eastAsia="en-US"/>
        </w:rPr>
      </w:pPr>
      <w:r>
        <w:rPr>
          <w:lang w:val="en-US" w:eastAsia="en-US"/>
        </w:rPr>
        <w:t>18) Ўзбекистон стандартлаштириш, метрология ва сертификатлаштириш агентлиги ҳамда унинг жойлардаги органлари - стандартларни, техник шартларни жорий этиш ва уларга риоя этилиши ҳамда маҳсулотлар сифати устидан давлат назоратини амалга оширувчи органлар ёки шундай ваколатга эга бўлган бошқа органлар жўнатишни ман этган маҳсулотларни етказиб берган юридик шахслардан бюджет даромадига жарималар ундириш тўғрисидаги даъволар бўйича;</w:t>
      </w:r>
    </w:p>
    <w:p>
      <w:pPr>
        <w:pStyle w:val="Normal"/>
        <w:autoSpaceDE w:val="false"/>
        <w:ind w:firstLine="570"/>
        <w:jc w:val="both"/>
        <w:rPr>
          <w:lang w:val="en-US" w:eastAsia="en-US"/>
        </w:rPr>
      </w:pPr>
      <w:r>
        <w:rPr>
          <w:lang w:val="en-US" w:eastAsia="en-US"/>
        </w:rPr>
        <w:t>19) Ўзбекистон Республикаси Давлат мулкини бошқариш давлат қўмитаси ва унинг жойлардаги органлари - давлат мулкига етказилган зарарнинг ўрнини қоплаш учун давлат даромадига маблағлар ундириш тўғрисидаги даъволар бўйича;</w:t>
      </w:r>
    </w:p>
    <w:p>
      <w:pPr>
        <w:pStyle w:val="Normal"/>
        <w:autoSpaceDE w:val="false"/>
        <w:ind w:firstLine="570"/>
        <w:jc w:val="both"/>
        <w:rPr>
          <w:lang w:val="en-US" w:eastAsia="en-US"/>
        </w:rPr>
      </w:pPr>
      <w:r>
        <w:rPr>
          <w:lang w:val="en-US" w:eastAsia="en-US"/>
        </w:rPr>
        <w:t>20) қимматли қоғозлар бозорини тартибга солиш бўйича ваколатли давлат органи - инвесторларнинг, шунингдек давлатнинг ҳуқуқлари ва қонуний манфаатларини ҳимоя қилишга доир даъволар бўйича;</w:t>
      </w:r>
    </w:p>
    <w:p>
      <w:pPr>
        <w:pStyle w:val="Normal"/>
        <w:autoSpaceDE w:val="false"/>
        <w:ind w:firstLine="570"/>
        <w:jc w:val="both"/>
        <w:rPr/>
      </w:pPr>
      <w:r>
        <w:rPr>
          <w:lang w:val="en-US" w:eastAsia="en-US"/>
        </w:rPr>
        <w:t xml:space="preserve">21) давлат солиқ хизмати органлари, молия ҳамда божхона органлари, шунингдек монополиядан чиқариш ва рақобатни ривожлантириш органлари - барча ишлар ва ҳужжатлар бўйича, шунингдек алоҳида юритиладиган ишлар бўйича судга аризалар берганлик учун; </w:t>
      </w:r>
      <w:r>
        <w:rPr>
          <w:color w:val="800080"/>
          <w:lang w:val="en-US" w:eastAsia="en-US"/>
        </w:rPr>
        <w:t>(ЎзР 06.10.2010 й. ЎРҚ-264-сон Қонуни</w:t>
      </w:r>
      <w:r>
        <w:rPr>
          <w:lang w:val="en-US" w:eastAsia="en-US"/>
        </w:rPr>
        <w:t xml:space="preserve"> </w:t>
      </w:r>
      <w:r>
        <w:rPr>
          <w:color w:val="800080"/>
          <w:lang w:val="en-US" w:eastAsia="en-US"/>
        </w:rPr>
        <w:t>таҳриридаги банд)</w:t>
      </w:r>
    </w:p>
    <w:p>
      <w:pPr>
        <w:pStyle w:val="Normal"/>
        <w:autoSpaceDE w:val="false"/>
        <w:ind w:firstLine="570"/>
        <w:jc w:val="both"/>
        <w:rPr>
          <w:lang w:val="en-US" w:eastAsia="en-US"/>
        </w:rPr>
      </w:pPr>
      <w:r>
        <w:rPr>
          <w:lang w:val="en-US" w:eastAsia="en-US"/>
        </w:rPr>
        <w:t>22) прокуратура органлари - давлатнинг, юридик ва жисмоний шахсларнинг манфаатларини кўзлаб қилинган даъволар ҳамда берилган аризалар юзасидан;</w:t>
      </w:r>
    </w:p>
    <w:p>
      <w:pPr>
        <w:pStyle w:val="Normal"/>
        <w:autoSpaceDE w:val="false"/>
        <w:ind w:firstLine="570"/>
        <w:jc w:val="both"/>
        <w:rPr>
          <w:lang w:val="en-US" w:eastAsia="en-US"/>
        </w:rPr>
      </w:pPr>
      <w:r>
        <w:rPr>
          <w:lang w:val="en-US" w:eastAsia="en-US"/>
        </w:rPr>
        <w:t>23) адлия органлари - давлатнинг, юридик ва жисмоний шахсларнинг манфаатларини кўзлаб қилинган даъволар ҳамда берилган аризалар юзасидан;</w:t>
      </w:r>
    </w:p>
    <w:p>
      <w:pPr>
        <w:pStyle w:val="Normal"/>
        <w:autoSpaceDE w:val="false"/>
        <w:ind w:firstLine="570"/>
        <w:jc w:val="both"/>
        <w:rPr>
          <w:lang w:val="en-US" w:eastAsia="en-US"/>
        </w:rPr>
      </w:pPr>
      <w:r>
        <w:rPr>
          <w:lang w:val="en-US" w:eastAsia="en-US"/>
        </w:rPr>
        <w:t>24) ундирувчи ёки суд ижрочиси - қонунда назарда тутилган тақдирда, қарздорни ёки унинг мол-мулкини қидириш бўйича харажатларнинг ўрнини қарздор томонидан қоплаш тўғрисидаги даъволар юзасидан.</w:t>
      </w:r>
    </w:p>
    <w:p>
      <w:pPr>
        <w:pStyle w:val="Normal"/>
        <w:autoSpaceDE w:val="false"/>
        <w:ind w:firstLine="570"/>
        <w:jc w:val="both"/>
        <w:rPr/>
      </w:pPr>
      <w:r>
        <w:rPr>
          <w:lang w:val="en-US" w:eastAsia="en-US"/>
        </w:rPr>
        <w:t xml:space="preserve">25) юридик ва жисмоний шахслар - суд ижрочисининг ҳаракатлари (ҳаракатсизлиги) устидан шикоятлари бўйича; </w:t>
      </w:r>
      <w:r>
        <w:rPr>
          <w:color w:val="800080"/>
          <w:lang w:val="en-US" w:eastAsia="en-US"/>
        </w:rPr>
        <w:t xml:space="preserve">(ЎзР 30.12.2009 й. ЎРҚ-241-сон Қонунига мувофиқ киритилган банд) </w:t>
      </w:r>
    </w:p>
    <w:p>
      <w:pPr>
        <w:pStyle w:val="Normal"/>
        <w:autoSpaceDE w:val="false"/>
        <w:ind w:firstLine="570"/>
        <w:jc w:val="both"/>
        <w:rPr/>
      </w:pPr>
      <w:r>
        <w:rPr>
          <w:lang w:val="en-US" w:eastAsia="en-US"/>
        </w:rPr>
        <w:t xml:space="preserve">26) халқаро ва чет эл ҳукумат молия ташкилотлари томонидан ҳукуматлараро келишувлар асосида берилган кредитлар бўйича асосий қарздор сифатида қатнашувчи давлат органлари ва ташкилотлари - субзаём олувчилардан пайдо бўлган қарздорликларни ундириш тўғрисидаги даъволар юзасидан; </w:t>
      </w:r>
      <w:r>
        <w:rPr>
          <w:color w:val="800080"/>
          <w:lang w:val="en-US" w:eastAsia="en-US"/>
        </w:rPr>
        <w:t xml:space="preserve">(ЎзР 30.12.2009 й. ЎРҚ-241-сон Қонунига мувофиқ киритилган банд) </w:t>
      </w:r>
    </w:p>
    <w:p>
      <w:pPr>
        <w:pStyle w:val="Normal"/>
        <w:autoSpaceDE w:val="false"/>
        <w:ind w:firstLine="570"/>
        <w:jc w:val="both"/>
        <w:rPr/>
      </w:pPr>
      <w:r>
        <w:rPr>
          <w:lang w:val="en-US" w:eastAsia="en-US"/>
        </w:rPr>
        <w:t xml:space="preserve">27) давлат эҳтиёжлари учун товарлар (ишлар, хизматлар) етказиб бериш шартномалари бўйича сотиб олувчи ҳисобланган давлат органлари ва ташкилотлари - етказиб берувчилар (пудратчилар) томонидан шартнома мажбуриятларининг бажарилмаганлиги билан боғлиқ даъволар юзасидан. </w:t>
      </w:r>
      <w:r>
        <w:rPr>
          <w:color w:val="800080"/>
          <w:lang w:val="en-US" w:eastAsia="en-US"/>
        </w:rPr>
        <w:t xml:space="preserve">(ЎзР 30.12.2009 й. ЎРҚ-241-сон Қонунига мувофиқ киритилган банд) </w:t>
      </w:r>
    </w:p>
    <w:p>
      <w:pPr>
        <w:pStyle w:val="Normal"/>
        <w:autoSpaceDE w:val="false"/>
        <w:ind w:firstLine="570"/>
        <w:jc w:val="both"/>
        <w:rPr/>
      </w:pPr>
      <w:r>
        <w:rPr>
          <w:lang w:val="en-US" w:eastAsia="en-US"/>
        </w:rPr>
        <w:t xml:space="preserve">28) Ўзбекистон Республикасининг Интеллектуал мулк агентлиги - интеллектуал мулк объектларига нисбатан ҳуқуқ эгаларининг ҳуқуқларини ҳимоя қилишни кўзлаб қилинадиган даъволар юзасидан. </w:t>
      </w:r>
      <w:r>
        <w:rPr>
          <w:color w:val="800080"/>
          <w:lang w:val="en-US" w:eastAsia="en-US"/>
        </w:rPr>
        <w:t>(ЎзР 26.12.2011 й. ЎРҚ-312-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ХПК 91-моддасининг уч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1-модда. Нотариал ҳаракатлар амалга</w:t>
      </w:r>
    </w:p>
    <w:p>
      <w:pPr>
        <w:pStyle w:val="Normal"/>
        <w:autoSpaceDE w:val="false"/>
        <w:jc w:val="center"/>
        <w:rPr>
          <w:b/>
          <w:b/>
          <w:bCs/>
          <w:lang w:val="en-US" w:eastAsia="en-US"/>
        </w:rPr>
      </w:pPr>
      <w:r>
        <w:rPr>
          <w:b/>
          <w:bCs/>
          <w:lang w:val="en-US" w:eastAsia="en-US"/>
        </w:rPr>
        <w:t>оширилганда давлат божини тўлашдан озод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отариал ҳаракатлар амалга оширилганда давлат божини тўлашдан қуйидагилар озод қилинади:</w:t>
      </w:r>
    </w:p>
    <w:p>
      <w:pPr>
        <w:pStyle w:val="Normal"/>
        <w:autoSpaceDE w:val="false"/>
        <w:ind w:firstLine="570"/>
        <w:jc w:val="both"/>
        <w:rPr>
          <w:lang w:val="en-US" w:eastAsia="en-US"/>
        </w:rPr>
      </w:pPr>
      <w:r>
        <w:rPr>
          <w:lang w:val="en-US" w:eastAsia="en-US"/>
        </w:rPr>
        <w:t>1) шахслар - давлат пенсиялари ва нафақаларини олиш учун зарур бўлган, шунингдек васийлик қилиш ва фарзандликка олиш тўғрисидаги ишлар юзасидан ҳужжатларнинг кўчирма нусхалари тўғрилигини уларга тасдиқлаб берганлик учун;</w:t>
      </w:r>
    </w:p>
    <w:p>
      <w:pPr>
        <w:pStyle w:val="Normal"/>
        <w:autoSpaceDE w:val="false"/>
        <w:ind w:firstLine="570"/>
        <w:jc w:val="both"/>
        <w:rPr>
          <w:lang w:val="en-US" w:eastAsia="en-US"/>
        </w:rPr>
      </w:pPr>
      <w:r>
        <w:rPr>
          <w:lang w:val="en-US" w:eastAsia="en-US"/>
        </w:rPr>
        <w:t>2) шахслар - мол-мулкини давлат фойдасига, шунингдек юридик шахслар фойдасига ҳадя қилиш тўғрисидаги васиятномалари ва шартномаларини тасдиқлаганлик учун;</w:t>
      </w:r>
    </w:p>
    <w:p>
      <w:pPr>
        <w:pStyle w:val="Normal"/>
        <w:autoSpaceDE w:val="false"/>
        <w:ind w:firstLine="570"/>
        <w:jc w:val="both"/>
        <w:rPr>
          <w:lang w:val="en-US" w:eastAsia="en-US"/>
        </w:rPr>
      </w:pPr>
      <w:r>
        <w:rPr>
          <w:lang w:val="en-US" w:eastAsia="en-US"/>
        </w:rPr>
        <w:t>3) давлат солиқ хизмати органлари ва молия органлари - уларга давлатнинг меросга бўлган ҳуқуқи тўғрисидаги гувоҳномаларни (гувоҳномаларнинг дубликатини) берганлик, шунингдек ушбу гувоҳномаларни (гувоҳномаларнинг дубликатини) олиш учун зарур бўлган барча ҳужжатлар учун;</w:t>
      </w:r>
    </w:p>
    <w:p>
      <w:pPr>
        <w:pStyle w:val="Normal"/>
        <w:autoSpaceDE w:val="false"/>
        <w:ind w:firstLine="570"/>
        <w:jc w:val="both"/>
        <w:rPr>
          <w:lang w:val="en-US" w:eastAsia="en-US"/>
        </w:rPr>
      </w:pPr>
      <w:r>
        <w:rPr>
          <w:lang w:val="en-US" w:eastAsia="en-US"/>
        </w:rPr>
        <w:t>4) ногиронларнинг жамоат бирлашмалари, уларнинг муассасалари, ўқув-ишлаб чиқариш корхоналари ва бирлашмалари - барча нотариал ҳаракатлар бўйича;</w:t>
      </w:r>
    </w:p>
    <w:p>
      <w:pPr>
        <w:pStyle w:val="Normal"/>
        <w:autoSpaceDE w:val="false"/>
        <w:ind w:firstLine="570"/>
        <w:jc w:val="both"/>
        <w:rPr>
          <w:lang w:val="en-US" w:eastAsia="en-US"/>
        </w:rPr>
      </w:pPr>
      <w:r>
        <w:rPr>
          <w:lang w:val="en-US" w:eastAsia="en-US"/>
        </w:rPr>
        <w:t>5) шахслар - уларга қўйидагилар учун меросга бўлган ҳуқуқи тўғрисида гувоҳнома берганлик учун:</w:t>
      </w:r>
    </w:p>
    <w:p>
      <w:pPr>
        <w:pStyle w:val="Normal"/>
        <w:autoSpaceDE w:val="false"/>
        <w:ind w:firstLine="570"/>
        <w:jc w:val="both"/>
        <w:rPr>
          <w:lang w:val="en-US" w:eastAsia="en-US"/>
        </w:rPr>
      </w:pPr>
      <w:r>
        <w:rPr>
          <w:lang w:val="en-US" w:eastAsia="en-US"/>
        </w:rPr>
        <w:t>Ватанни ҳимоя қилиш чоғида, бошқа давлат ёки жамоат вазифаларини бажараётганлиги муносабати билан ёхуд инсон ҳаётини қутқариш, давлат мулкини ва ҳуқуқ-тартиботни муҳофаза қилиш бўйича фуқаролик бурчини адо этиш муносабати билан ҳалок бўлган шахсларнинг мол-мулки учун;</w:t>
      </w:r>
    </w:p>
    <w:p>
      <w:pPr>
        <w:pStyle w:val="Normal"/>
        <w:autoSpaceDE w:val="false"/>
        <w:ind w:firstLine="570"/>
        <w:jc w:val="both"/>
        <w:rPr>
          <w:lang w:val="en-US" w:eastAsia="en-US"/>
        </w:rPr>
      </w:pPr>
      <w:r>
        <w:rPr>
          <w:lang w:val="en-US" w:eastAsia="en-US"/>
        </w:rPr>
        <w:t>уй-жой (квартира) учун ёки уй-жой-қурилиш кооперативидаги пай учун, агар улар мерос қолдирувчининг вафот этиш кунигача бирга яшаган, турар жойда қайд этилган бўлса ва мерос қолдирувчининг вафотидан кейин ҳам шу уй-жойда (квартирада) яшаёт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ЎзР 26.12.2011 й. ЎРҚ-312-сон Қонунига мувофиқ тўртинчи хатбошиси тўртинчи, бешинчи ва олтинчи хатбошилар билан алмаштирилган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банклардаги омонатлар, шахсий ва мулкий суғурта шартномалари бўйича суғурта суммалари, давлат заём облигациялари учун, иш ҳақи суммалари учун;</w:t>
      </w:r>
    </w:p>
    <w:p>
      <w:pPr>
        <w:pStyle w:val="Normal"/>
        <w:autoSpaceDE w:val="false"/>
        <w:ind w:firstLine="570"/>
        <w:jc w:val="both"/>
        <w:rPr>
          <w:lang w:val="en-US" w:eastAsia="en-US"/>
        </w:rPr>
      </w:pPr>
      <w:r>
        <w:rPr>
          <w:lang w:val="en-US" w:eastAsia="en-US"/>
        </w:rPr>
        <w:t>фан, адабиёт ва санъат асарлари, ихтиро, селекция ютуғи, фойдали модель, саноат намунаси, интеграл микросхемалар топологияси муаллифининг мулкий ҳуқуқлари, шунингдек ижрочининг ижрога доир мулкий ҳуқуқлари учун;</w:t>
      </w:r>
    </w:p>
    <w:p>
      <w:pPr>
        <w:pStyle w:val="Normal"/>
        <w:autoSpaceDE w:val="false"/>
        <w:ind w:firstLine="570"/>
        <w:jc w:val="both"/>
        <w:rPr>
          <w:lang w:val="en-US" w:eastAsia="en-US"/>
        </w:rPr>
      </w:pPr>
      <w:r>
        <w:rPr>
          <w:lang w:val="en-US" w:eastAsia="en-US"/>
        </w:rPr>
        <w:t>фан, адабиёт ва санъат асарлари, ихтиро, селекция ютуғи, фойдали модель, саноат намунаси, интеграл микросхемалар топологиясини яратиш ва улардан фойдаланиш, шунингдек ижроларни яратиш ҳамда улардан фойдаланиш ҳақи суммалари учун;</w:t>
      </w:r>
    </w:p>
    <w:p>
      <w:pPr>
        <w:pStyle w:val="Normal"/>
        <w:autoSpaceDE w:val="false"/>
        <w:ind w:firstLine="570"/>
        <w:jc w:val="both"/>
        <w:rPr>
          <w:lang w:val="en-US" w:eastAsia="en-US"/>
        </w:rPr>
      </w:pPr>
      <w:r>
        <w:rPr>
          <w:lang w:val="en-US" w:eastAsia="en-US"/>
        </w:rPr>
        <w:t>6) шахслар - пенсиялар ва нафақалар олиш учун ишончномани тасдиқлатганлик учун;</w:t>
      </w:r>
    </w:p>
    <w:p>
      <w:pPr>
        <w:pStyle w:val="Normal"/>
        <w:autoSpaceDE w:val="false"/>
        <w:ind w:firstLine="570"/>
        <w:jc w:val="both"/>
        <w:rPr>
          <w:lang w:val="en-US" w:eastAsia="en-US"/>
        </w:rPr>
      </w:pPr>
      <w:r>
        <w:rPr>
          <w:lang w:val="en-US" w:eastAsia="en-US"/>
        </w:rPr>
        <w:t>7) оналар - кўп болалик учун уларга орденлар ва медаллар берилганлиги ҳақидаги ишлар бўйича ҳужжатлар кўчирма нусхаларининг тўғрилигини тасдиқлаб берганлик учун;</w:t>
      </w:r>
    </w:p>
    <w:p>
      <w:pPr>
        <w:pStyle w:val="Normal"/>
        <w:autoSpaceDE w:val="false"/>
        <w:ind w:firstLine="570"/>
        <w:jc w:val="both"/>
        <w:rPr>
          <w:lang w:val="en-US" w:eastAsia="en-US"/>
        </w:rPr>
      </w:pPr>
      <w:r>
        <w:rPr>
          <w:lang w:val="en-US" w:eastAsia="en-US"/>
        </w:rPr>
        <w:t>8) мактаб-интернатлар - фарзандларининг мактаб-интернатдаги таъминоти учун ота-оналардан қарзларни ундириш тўғрисидаги ижро ёзувларини амалга оширганлик учун;</w:t>
      </w:r>
    </w:p>
    <w:p>
      <w:pPr>
        <w:pStyle w:val="Normal"/>
        <w:autoSpaceDE w:val="false"/>
        <w:ind w:firstLine="570"/>
        <w:jc w:val="both"/>
        <w:rPr>
          <w:lang w:val="en-US" w:eastAsia="en-US"/>
        </w:rPr>
      </w:pPr>
      <w:r>
        <w:rPr>
          <w:lang w:val="en-US" w:eastAsia="en-US"/>
        </w:rPr>
        <w:t>9) молия органлари - фарзандларининг Ўзбекистон Республикаси Халқ таълими вазирлигининг ихтисослаштирилган мактабларидаги таъминоти учун ота-оналардан қарзларни ундириш тўғрисидаги ижро ёзувларини амалга оширганлик учун;</w:t>
      </w:r>
    </w:p>
    <w:p>
      <w:pPr>
        <w:pStyle w:val="Normal"/>
        <w:autoSpaceDE w:val="false"/>
        <w:ind w:firstLine="570"/>
        <w:jc w:val="both"/>
        <w:rPr>
          <w:lang w:val="en-US" w:eastAsia="en-US"/>
        </w:rPr>
      </w:pPr>
      <w:r>
        <w:rPr>
          <w:lang w:val="en-US" w:eastAsia="en-US"/>
        </w:rPr>
        <w:t>10) ишлаб чиқаришдаги бахтсиз ҳодиса туфайли вафот этиш ва ҳалок бўлиш ҳодисасига корхоналар ва ташкилотлар ҳисобидан суғурта қилинган жисмоний шахсларнинг меросхўрлари - суғурта пулига ворислик ҳуқуқини тасдиқловчи гувоҳнома берганлик учун;</w:t>
      </w:r>
    </w:p>
    <w:p>
      <w:pPr>
        <w:pStyle w:val="Normal"/>
        <w:autoSpaceDE w:val="false"/>
        <w:ind w:firstLine="570"/>
        <w:jc w:val="both"/>
        <w:rPr>
          <w:lang w:val="en-US" w:eastAsia="en-US"/>
        </w:rPr>
      </w:pPr>
      <w:r>
        <w:rPr>
          <w:lang w:val="en-US" w:eastAsia="en-US"/>
        </w:rPr>
        <w:t>11) сурункали руҳий касалликка чалинган, қонун ҳужжатларида белгиланган тартибда васийлик белгиланган шахслар - мол-мулкка ворислик қилишлари тўғрисида гувоҳнома олганликлари учу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3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Ўзбекистон Республикаси Меҳнат ва аҳолини ижтимоий муҳофаза қилиш вазирлиги ҳамда унинг жойлардаги органлари - ходимларни ташкилий йўсинда ишга қабул қилиш тартибида тузиладиган меҳнат шартномаларини тасдиқлаганлик учун;</w:t>
      </w:r>
    </w:p>
    <w:p>
      <w:pPr>
        <w:pStyle w:val="Normal"/>
        <w:autoSpaceDE w:val="false"/>
        <w:ind w:firstLine="570"/>
        <w:jc w:val="both"/>
        <w:rPr>
          <w:lang w:val="en-US" w:eastAsia="en-US"/>
        </w:rPr>
      </w:pPr>
      <w:r>
        <w:rPr>
          <w:lang w:val="en-US" w:eastAsia="en-US"/>
        </w:rPr>
        <w:t>13) 1941-1945 йиллардаги уруш ногиронлари, 1941-1945 йиллардаги уруш фронтларида яраланган шахслар ва 1941-1945 йиллардаги уруш фронтларида ҳалок бўлган ёки бедарак йўқолган шахсларнинг оила аъзолари, 1941-1945 йиллардаги уруш қатнашчилари ҳамда Ватанни ҳимоя қилишда ва Совет Армиясида ўз хизмат бурчини ўтаётганда яраланган шахслар, Афғонистон Республикасида байналмилал бурчини ўтаган шахслар, шунингдек 1986-1987 йилларда Чернобиль АЭСининг заҳарланган минтақаси доирасида авария оқибатларини тугатишда иштирок этган шахслар, 1986 йилда Чернобиль АЭСидаги авария муносабати билан заҳарланган минтақадан кўчирилган (шу жумладан, ўз ихтиёри билан чиқиб кетган) шахслар, агар улар вафот этган бўлса, уларнинг оила аъзолари - имтиёзлар берилиши учун зарур бўлган ҳужжатлар кўчирма нусхаларининг тўғрилигини тасдиқлатганлиги учун;</w:t>
      </w:r>
    </w:p>
    <w:p>
      <w:pPr>
        <w:pStyle w:val="Normal"/>
        <w:autoSpaceDE w:val="false"/>
        <w:ind w:firstLine="570"/>
        <w:jc w:val="both"/>
        <w:rPr/>
      </w:pPr>
      <w:r>
        <w:rPr>
          <w:lang w:val="en-US" w:eastAsia="en-US"/>
        </w:rPr>
        <w:t xml:space="preserve">14) Ўзбекистон Республикасининг Интеллектуал мулк агентлиги - муаллифлик ҳуқуқи ва турдош ҳуқуқлар бўйича тўланиши керак бўлган мукофотнинг ундирилиши тўғрисидаги ижро ёзувларини амалга оширганлик учун; </w:t>
      </w:r>
      <w:r>
        <w:rPr>
          <w:color w:val="800080"/>
          <w:lang w:val="en-US" w:eastAsia="en-US"/>
        </w:rPr>
        <w:t>(ЎзР 26.12.2011 й. ЎРҚ-312-сон Қонуни таҳриридаги банд)</w:t>
      </w:r>
    </w:p>
    <w:p>
      <w:pPr>
        <w:pStyle w:val="Normal"/>
        <w:autoSpaceDE w:val="false"/>
        <w:ind w:firstLine="570"/>
        <w:jc w:val="both"/>
        <w:rPr>
          <w:lang w:val="en-US" w:eastAsia="en-US"/>
        </w:rPr>
      </w:pPr>
      <w:r>
        <w:rPr>
          <w:lang w:val="en-US" w:eastAsia="en-US"/>
        </w:rPr>
        <w:t>15) шахслар - уларга йўловчиларнинг мажбурий суғуртаси юзасидан суғурта суммаларига ҳамда фуқароларга қарашли мол-мулкнинг мажбурий суғуртаси юзасидан суғурта товони суммалари бўйича меросга бўлган ҳуқуқи тўғрисида гувоҳнома берганлик учун;</w:t>
      </w:r>
    </w:p>
    <w:p>
      <w:pPr>
        <w:pStyle w:val="Normal"/>
        <w:autoSpaceDE w:val="false"/>
        <w:ind w:firstLine="570"/>
        <w:jc w:val="both"/>
        <w:rPr>
          <w:lang w:val="en-US" w:eastAsia="en-US"/>
        </w:rPr>
      </w:pPr>
      <w:r>
        <w:rPr>
          <w:lang w:val="en-US" w:eastAsia="en-US"/>
        </w:rPr>
        <w:t>16) фермер хўжалигида фаолиятни давом эттираётган меросхўрлар - уларга фермер хўжалигининг мол-мулки бўйича меросга бўлган ҳуқуқи тўғрисида гувоҳнома берганлик учун;</w:t>
      </w:r>
    </w:p>
    <w:p>
      <w:pPr>
        <w:pStyle w:val="Normal"/>
        <w:autoSpaceDE w:val="false"/>
        <w:ind w:firstLine="570"/>
        <w:jc w:val="both"/>
        <w:rPr>
          <w:lang w:val="en-US" w:eastAsia="en-US"/>
        </w:rPr>
      </w:pPr>
      <w:r>
        <w:rPr>
          <w:lang w:val="en-US" w:eastAsia="en-US"/>
        </w:rPr>
        <w:t>17) юридик шахс ташкил этган ва ташкил этмаган ҳолда тузилган деҳқон хўжалигида фаолиятни давом эттираётган меросхўрлар - уларга деҳқон хўжалиги мол-мулки бўйича меросга бўлган ҳуқуқи тўғрисида гувоҳнома берганлик учун;</w:t>
      </w:r>
    </w:p>
    <w:p>
      <w:pPr>
        <w:pStyle w:val="Normal"/>
        <w:autoSpaceDE w:val="false"/>
        <w:ind w:firstLine="570"/>
        <w:jc w:val="both"/>
        <w:rPr>
          <w:lang w:val="en-US" w:eastAsia="en-US"/>
        </w:rPr>
      </w:pPr>
      <w:r>
        <w:rPr>
          <w:lang w:val="en-US" w:eastAsia="en-US"/>
        </w:rPr>
        <w:t>18) хусусий уй-жой мулкдорларининг ширкатлари, коммунал-фойдаланиш ташкилотлари - мажбурий бадалларни тўлаш ва коммунал хизматлар тўлови бўйича қарзларни ундириш тўғрисидаги ижро ёзувларини амалга оширганлик учу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2-модда. Фуқаролик ҳолати далолатномаларини</w:t>
      </w:r>
    </w:p>
    <w:p>
      <w:pPr>
        <w:pStyle w:val="Normal"/>
        <w:autoSpaceDE w:val="false"/>
        <w:jc w:val="center"/>
        <w:rPr>
          <w:b/>
          <w:b/>
          <w:bCs/>
          <w:lang w:val="en-US" w:eastAsia="en-US"/>
        </w:rPr>
      </w:pPr>
      <w:r>
        <w:rPr>
          <w:b/>
          <w:bCs/>
          <w:lang w:val="en-US" w:eastAsia="en-US"/>
        </w:rPr>
        <w:t>қайд этишда давлат божини тўлашдан озод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ик ҳолати далолатномаларини қайд этишда давлат божи тўлашдан қуйидагилар озод қилинади:</w:t>
      </w:r>
    </w:p>
    <w:p>
      <w:pPr>
        <w:pStyle w:val="Normal"/>
        <w:autoSpaceDE w:val="false"/>
        <w:ind w:firstLine="570"/>
        <w:jc w:val="both"/>
        <w:rPr>
          <w:lang w:val="en-US" w:eastAsia="en-US"/>
        </w:rPr>
      </w:pPr>
      <w:r>
        <w:rPr>
          <w:lang w:val="en-US" w:eastAsia="en-US"/>
        </w:rPr>
        <w:t>1) халқ таълими органлари, балоғатга етмаганлар ишлари бўйича комиссиялар - етим болаларни ва ота-оналар қарамоғидан маҳрум бўлган болаларни болалар муассасаларига ва ўқув юртларига юбориш учун туғилганлик тўғрисида такрорий гувоҳномалар берганлик учун;</w:t>
      </w:r>
    </w:p>
    <w:p>
      <w:pPr>
        <w:pStyle w:val="Normal"/>
        <w:autoSpaceDE w:val="false"/>
        <w:ind w:firstLine="570"/>
        <w:jc w:val="both"/>
        <w:rPr>
          <w:lang w:val="en-US" w:eastAsia="en-US"/>
        </w:rPr>
      </w:pPr>
      <w:r>
        <w:rPr>
          <w:lang w:val="en-US" w:eastAsia="en-US"/>
        </w:rPr>
        <w:t>2) жисмоний шахслар - туғилиш, ўлим қайд этилганлиги учун, уларга фарзандликка олинган, оталик белгиланган, жинси ўзгартирилган ҳолларида, шунингдек фуқаролик ҳолати далолатномаларини қайд этиш чоғида йўл қўйилган хатолар муносабати билан туғилганлик тўғрисидаги ҳужжатлар ёзувлари ўзгартирилган, тўлдирилган ва тузатилган тақдирда гувоҳномалар берганлик учун;</w:t>
      </w:r>
    </w:p>
    <w:p>
      <w:pPr>
        <w:pStyle w:val="Normal"/>
        <w:autoSpaceDE w:val="false"/>
        <w:ind w:firstLine="570"/>
        <w:jc w:val="both"/>
        <w:rPr>
          <w:lang w:val="en-US" w:eastAsia="en-US"/>
        </w:rPr>
      </w:pPr>
      <w:r>
        <w:rPr>
          <w:lang w:val="en-US" w:eastAsia="en-US"/>
        </w:rPr>
        <w:t>3) жисмоний шахслар - уларга белгиланган тартибда бедарак йўқолган деб ёки руҳий ҳолатининг бузилганлиги (руҳий касаллиги ёки ақли заифлиги) сабабли муомалага лаёқатсиз деб топилган шахслар ёхуд қилган жиноятлари учун уч йилдан кам бўлмаган муддатга озодликдан маҳрум этишга ҳукм қилинган шахслар билан никоҳни бекор қилиш тўғрисида суднинг ҳал қилув қарори асосида гувоҳномалар берганлик учун;</w:t>
      </w:r>
    </w:p>
    <w:p>
      <w:pPr>
        <w:pStyle w:val="Normal"/>
        <w:autoSpaceDE w:val="false"/>
        <w:ind w:firstLine="570"/>
        <w:jc w:val="both"/>
        <w:rPr>
          <w:lang w:val="en-US" w:eastAsia="en-US"/>
        </w:rPr>
      </w:pPr>
      <w:r>
        <w:rPr>
          <w:lang w:val="en-US" w:eastAsia="en-US"/>
        </w:rPr>
        <w:t>4) жисмоний шахслар - уларга реабилитация қилинган қариндошларининг вафот этганлиги тўғрисидаги такрорий гувоҳномалар берганлик ёки илгари берилган гувоҳномаларни алмаштирганлик учун;</w:t>
      </w:r>
    </w:p>
    <w:p>
      <w:pPr>
        <w:pStyle w:val="Normal"/>
        <w:autoSpaceDE w:val="false"/>
        <w:ind w:firstLine="570"/>
        <w:jc w:val="both"/>
        <w:rPr>
          <w:lang w:val="en-US" w:eastAsia="en-US"/>
        </w:rPr>
      </w:pPr>
      <w:r>
        <w:rPr>
          <w:lang w:val="en-US" w:eastAsia="en-US"/>
        </w:rPr>
        <w:t>5) табиий офатлар натижасида жабрланган жисмоний шахслар - уларга такрорий гувоҳномалар берганлик учу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3-модда. Чет элга чиқиш учун ҳужжатларни</w:t>
      </w:r>
    </w:p>
    <w:p>
      <w:pPr>
        <w:pStyle w:val="Normal"/>
        <w:autoSpaceDE w:val="false"/>
        <w:jc w:val="center"/>
        <w:rPr>
          <w:b/>
          <w:b/>
          <w:bCs/>
          <w:lang w:val="en-US" w:eastAsia="en-US"/>
        </w:rPr>
      </w:pPr>
      <w:r>
        <w:rPr>
          <w:b/>
          <w:bCs/>
          <w:lang w:val="en-US" w:eastAsia="en-US"/>
        </w:rPr>
        <w:t>расмийлаштиришда ва Ўзбекистон Республикаси</w:t>
      </w:r>
    </w:p>
    <w:p>
      <w:pPr>
        <w:pStyle w:val="Normal"/>
        <w:autoSpaceDE w:val="false"/>
        <w:jc w:val="center"/>
        <w:rPr>
          <w:b/>
          <w:b/>
          <w:bCs/>
          <w:lang w:val="en-US" w:eastAsia="en-US"/>
        </w:rPr>
      </w:pPr>
      <w:r>
        <w:rPr>
          <w:b/>
          <w:bCs/>
          <w:lang w:val="en-US" w:eastAsia="en-US"/>
        </w:rPr>
        <w:t>фуқароси паспортини беришда давлат</w:t>
      </w:r>
    </w:p>
    <w:p>
      <w:pPr>
        <w:pStyle w:val="Normal"/>
        <w:autoSpaceDE w:val="false"/>
        <w:jc w:val="center"/>
        <w:rPr>
          <w:b/>
          <w:b/>
          <w:bCs/>
          <w:lang w:val="en-US" w:eastAsia="en-US"/>
        </w:rPr>
      </w:pPr>
      <w:r>
        <w:rPr>
          <w:b/>
          <w:bCs/>
          <w:lang w:val="en-US" w:eastAsia="en-US"/>
        </w:rPr>
        <w:t>божини тўлашдан озод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 фуқаролари давлат божини тўлашдан қуйидаги ҳолларда озод қилинади:</w:t>
      </w:r>
    </w:p>
    <w:p>
      <w:pPr>
        <w:pStyle w:val="Normal"/>
        <w:autoSpaceDE w:val="false"/>
        <w:ind w:firstLine="570"/>
        <w:jc w:val="both"/>
        <w:rPr>
          <w:lang w:val="en-US" w:eastAsia="en-US"/>
        </w:rPr>
      </w:pPr>
      <w:r>
        <w:rPr>
          <w:lang w:val="en-US" w:eastAsia="en-US"/>
        </w:rPr>
        <w:t>1) дипломатик паспорт берганлик учун;</w:t>
      </w:r>
    </w:p>
    <w:p>
      <w:pPr>
        <w:pStyle w:val="Normal"/>
        <w:autoSpaceDE w:val="false"/>
        <w:ind w:firstLine="570"/>
        <w:jc w:val="both"/>
        <w:rPr>
          <w:lang w:val="en-US" w:eastAsia="en-US"/>
        </w:rPr>
      </w:pPr>
      <w:r>
        <w:rPr>
          <w:lang w:val="en-US" w:eastAsia="en-US"/>
        </w:rPr>
        <w:t>2) қуйидаги ҳолларда хорижга чиқиш учун рухсатнома берганлик учун:</w:t>
      </w:r>
    </w:p>
    <w:p>
      <w:pPr>
        <w:pStyle w:val="Normal"/>
        <w:autoSpaceDE w:val="false"/>
        <w:ind w:firstLine="570"/>
        <w:jc w:val="both"/>
        <w:rPr>
          <w:lang w:val="en-US" w:eastAsia="en-US"/>
        </w:rPr>
      </w:pPr>
      <w:r>
        <w:rPr>
          <w:lang w:val="en-US" w:eastAsia="en-US"/>
        </w:rPr>
        <w:t>яқин қариндошлари вафот этган ёки улар дафн этилган жойларни зиёрат қилган тақдирда;</w:t>
      </w:r>
    </w:p>
    <w:p>
      <w:pPr>
        <w:pStyle w:val="Normal"/>
        <w:autoSpaceDE w:val="false"/>
        <w:ind w:firstLine="570"/>
        <w:jc w:val="both"/>
        <w:rPr>
          <w:lang w:val="en-US" w:eastAsia="en-US"/>
        </w:rPr>
      </w:pPr>
      <w:r>
        <w:rPr>
          <w:lang w:val="en-US" w:eastAsia="en-US"/>
        </w:rPr>
        <w:t>фуқаролик, оилавий ва жиноят ишлари бўйича ҳуқуқий ёрдам кўрсатиш тўғрисидаги шартномаларга (битимларга) биноан улар чет эл судларига фуқаролик ва жиноят ишлари юзасидан тарафлар, гувоҳлар ва экспертлар сифатида чақирилганда;</w:t>
      </w:r>
    </w:p>
    <w:p>
      <w:pPr>
        <w:pStyle w:val="Normal"/>
        <w:autoSpaceDE w:val="false"/>
        <w:ind w:firstLine="570"/>
        <w:jc w:val="both"/>
        <w:rPr>
          <w:lang w:val="en-US" w:eastAsia="en-US"/>
        </w:rPr>
      </w:pPr>
      <w:r>
        <w:rPr>
          <w:lang w:val="en-US" w:eastAsia="en-US"/>
        </w:rPr>
        <w:t>3) ўн олти ёшга тўлмаган Ўзбекистон Республикаси фуқароси гувоҳномасини берганлик учун;</w:t>
      </w:r>
    </w:p>
    <w:p>
      <w:pPr>
        <w:pStyle w:val="Normal"/>
        <w:autoSpaceDE w:val="false"/>
        <w:ind w:firstLine="570"/>
        <w:jc w:val="both"/>
        <w:rPr>
          <w:lang w:val="en-US" w:eastAsia="en-US"/>
        </w:rPr>
      </w:pPr>
      <w:r>
        <w:rPr>
          <w:lang w:val="en-US" w:eastAsia="en-US"/>
        </w:rPr>
        <w:t>4) тўлиқ давлат таъминотида бўлганлар - Ўзбекистон Республикаси фуқароси паспортини берганлик учун.</w:t>
      </w:r>
    </w:p>
    <w:p>
      <w:pPr>
        <w:pStyle w:val="Normal"/>
        <w:autoSpaceDE w:val="false"/>
        <w:ind w:firstLine="570"/>
        <w:jc w:val="both"/>
        <w:rPr>
          <w:lang w:val="en-US" w:eastAsia="en-US"/>
        </w:rPr>
      </w:pPr>
      <w:r>
        <w:rPr>
          <w:lang w:val="en-US" w:eastAsia="en-US"/>
        </w:rPr>
        <w:t>Ўзбекистон Республикаси фуқаролари ушбу модда биринчи қисмининг 1-3-бандларида кўрсатилган ҳужжатларга бирон бир ўзгартириш киритилган тақдирда ҳам давлат божи тўлашдан озод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4-модда. Консуллик йиғимини</w:t>
      </w:r>
    </w:p>
    <w:p>
      <w:pPr>
        <w:pStyle w:val="Normal"/>
        <w:autoSpaceDE w:val="false"/>
        <w:jc w:val="center"/>
        <w:rPr>
          <w:b/>
          <w:b/>
          <w:bCs/>
          <w:lang w:val="en-US" w:eastAsia="en-US"/>
        </w:rPr>
      </w:pPr>
      <w:r>
        <w:rPr>
          <w:b/>
          <w:bCs/>
          <w:lang w:val="en-US" w:eastAsia="en-US"/>
        </w:rPr>
        <w:t>тўлашдан озод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нсуллик йиғимлари қуйидаги ҳолларда ундирилмайди:</w:t>
      </w:r>
    </w:p>
    <w:p>
      <w:pPr>
        <w:pStyle w:val="Normal"/>
        <w:autoSpaceDE w:val="false"/>
        <w:ind w:firstLine="570"/>
        <w:jc w:val="both"/>
        <w:rPr>
          <w:lang w:val="en-US" w:eastAsia="en-US"/>
        </w:rPr>
      </w:pPr>
      <w:r>
        <w:rPr>
          <w:lang w:val="en-US" w:eastAsia="en-US"/>
        </w:rPr>
        <w:t>1) Ўзбекистон Республикасининг консуллик йиғимларини ундиришдан воз кечиш тўғрисидаги халқаро шартномаси мавжуд бўлса;</w:t>
      </w:r>
    </w:p>
    <w:p>
      <w:pPr>
        <w:pStyle w:val="Normal"/>
        <w:autoSpaceDE w:val="false"/>
        <w:ind w:firstLine="570"/>
        <w:jc w:val="both"/>
        <w:rPr>
          <w:lang w:val="en-US" w:eastAsia="en-US"/>
        </w:rPr>
      </w:pPr>
      <w:r>
        <w:rPr>
          <w:lang w:val="en-US" w:eastAsia="en-US"/>
        </w:rPr>
        <w:t>2) Ўзбекистон Республикаси фуқароларини репатриация қилиш ишлари бўйича;</w:t>
      </w:r>
    </w:p>
    <w:p>
      <w:pPr>
        <w:pStyle w:val="Normal"/>
        <w:autoSpaceDE w:val="false"/>
        <w:ind w:firstLine="570"/>
        <w:jc w:val="both"/>
        <w:rPr>
          <w:lang w:val="en-US" w:eastAsia="en-US"/>
        </w:rPr>
      </w:pPr>
      <w:r>
        <w:rPr>
          <w:lang w:val="en-US" w:eastAsia="en-US"/>
        </w:rPr>
        <w:t>3) чет эл дипломатик паспортларига ўзаролик асосида виза қўйганлик учун;</w:t>
      </w:r>
    </w:p>
    <w:p>
      <w:pPr>
        <w:pStyle w:val="Normal"/>
        <w:autoSpaceDE w:val="false"/>
        <w:ind w:firstLine="570"/>
        <w:jc w:val="both"/>
        <w:rPr>
          <w:lang w:val="en-US" w:eastAsia="en-US"/>
        </w:rPr>
      </w:pPr>
      <w:r>
        <w:rPr>
          <w:lang w:val="en-US" w:eastAsia="en-US"/>
        </w:rPr>
        <w:t>4) меҳнат стажи, фуқароларнинг ижтимоий таъминоти тўғрисидаги, алиментлар ундириш тўғрисидаги ишларга доир ҳужжатларни сўраб олганлик ва легаллаштирганлик учун;</w:t>
      </w:r>
    </w:p>
    <w:p>
      <w:pPr>
        <w:pStyle w:val="Normal"/>
        <w:autoSpaceDE w:val="false"/>
        <w:ind w:firstLine="570"/>
        <w:jc w:val="both"/>
        <w:rPr>
          <w:lang w:val="en-US" w:eastAsia="en-US"/>
        </w:rPr>
      </w:pPr>
      <w:r>
        <w:rPr>
          <w:lang w:val="en-US" w:eastAsia="en-US"/>
        </w:rPr>
        <w:t>5) чет давлатларнинг белгиланган тартибда аккредитациядан ёки рўйхатдан ўтказилган доимий ваколатхоналари, халқаро ҳукуматлараро ташкилотларнинг ва чет давлатлар ҳукумат ташкилотларининг ваколатхоналари, халқаро ва хорижий нодавлат нотижорат ташкилотларининг ваколатхоналари ҳамда филиаллари ходимларидан (уларнинг оила аъзоларидан);</w:t>
      </w:r>
    </w:p>
    <w:p>
      <w:pPr>
        <w:pStyle w:val="Normal"/>
        <w:autoSpaceDE w:val="false"/>
        <w:ind w:firstLine="570"/>
        <w:jc w:val="both"/>
        <w:rPr>
          <w:lang w:val="en-US" w:eastAsia="en-US"/>
        </w:rPr>
      </w:pPr>
      <w:r>
        <w:rPr>
          <w:lang w:val="en-US" w:eastAsia="en-US"/>
        </w:rPr>
        <w:t>6) белгиланган тартибда аккредитациядан ўтказилган матбуот вакилларидан (уларнинг оила аъзоларидан);</w:t>
      </w:r>
    </w:p>
    <w:p>
      <w:pPr>
        <w:pStyle w:val="Normal"/>
        <w:autoSpaceDE w:val="false"/>
        <w:ind w:firstLine="570"/>
        <w:jc w:val="both"/>
        <w:rPr>
          <w:lang w:val="en-US" w:eastAsia="en-US"/>
        </w:rPr>
      </w:pPr>
      <w:r>
        <w:rPr>
          <w:lang w:val="en-US" w:eastAsia="en-US"/>
        </w:rPr>
        <w:t>7) инсонпарварлик ёрдамини кузатиб келувчи чет давлатларнинг фуқароларидан;</w:t>
      </w:r>
    </w:p>
    <w:p>
      <w:pPr>
        <w:pStyle w:val="Normal"/>
        <w:autoSpaceDE w:val="false"/>
        <w:ind w:firstLine="570"/>
        <w:jc w:val="both"/>
        <w:rPr>
          <w:lang w:val="en-US" w:eastAsia="en-US"/>
        </w:rPr>
      </w:pPr>
      <w:r>
        <w:rPr>
          <w:lang w:val="en-US" w:eastAsia="en-US"/>
        </w:rPr>
        <w:t>8) ўн олти ёшга тўлмаган болалардан;</w:t>
      </w:r>
    </w:p>
    <w:p>
      <w:pPr>
        <w:pStyle w:val="Normal"/>
        <w:autoSpaceDE w:val="false"/>
        <w:ind w:firstLine="570"/>
        <w:jc w:val="both"/>
        <w:rPr>
          <w:lang w:val="en-US" w:eastAsia="en-US"/>
        </w:rPr>
      </w:pPr>
      <w:r>
        <w:rPr>
          <w:lang w:val="en-US" w:eastAsia="en-US"/>
        </w:rPr>
        <w:t>9) Ўзбекистон Республикасининг Президенти, Ўзбекистон Республикаси Олий Мажлиси палаталари ва Ўзбекистон Республикаси Вазирлар Маҳкамаси, шунингдек бюджет ташкилотлари таклифига биноан Ўзбекистон Республикасига келувчи чет давлатлар фуқароларидан, агар контракт шартларига кўра виза олиш билан боғлиқ харажатлар қабул қилувчи тарафга юклатилган бўлса;</w:t>
      </w:r>
    </w:p>
    <w:p>
      <w:pPr>
        <w:pStyle w:val="Normal"/>
        <w:autoSpaceDE w:val="false"/>
        <w:ind w:firstLine="570"/>
        <w:jc w:val="both"/>
        <w:rPr>
          <w:lang w:val="en-US" w:eastAsia="en-US"/>
        </w:rPr>
      </w:pPr>
      <w:r>
        <w:rPr>
          <w:lang w:val="en-US" w:eastAsia="en-US"/>
        </w:rPr>
        <w:t>10) ушбу Кодекснинг 331, 332 ва 333-моддаларида назарда тутилган ҳоллар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1996 йил 29 августдаги 261-I-сон Қонун билан тасдиқланган, Ўзбекистон Республикасининг Консуллик уставининг 7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5-модда. Бошқа ҳаракатларни амалга оширганда</w:t>
      </w:r>
    </w:p>
    <w:p>
      <w:pPr>
        <w:pStyle w:val="Normal"/>
        <w:autoSpaceDE w:val="false"/>
        <w:jc w:val="center"/>
        <w:rPr>
          <w:b/>
          <w:b/>
          <w:bCs/>
          <w:lang w:val="en-US" w:eastAsia="en-US"/>
        </w:rPr>
      </w:pPr>
      <w:r>
        <w:rPr>
          <w:b/>
          <w:bCs/>
          <w:lang w:val="en-US" w:eastAsia="en-US"/>
        </w:rPr>
        <w:t>давлат божини тўлашдан озод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арни турар жойга қайд этганлик ва рўйхатдан чиқарганлик (яшаш жойини қайд этганлик) учун давлат божи тўлашдан қуйидагилар озод қилинади:</w:t>
      </w:r>
    </w:p>
    <w:p>
      <w:pPr>
        <w:pStyle w:val="Normal"/>
        <w:autoSpaceDE w:val="false"/>
        <w:ind w:firstLine="570"/>
        <w:jc w:val="both"/>
        <w:rPr>
          <w:lang w:val="en-US" w:eastAsia="en-US"/>
        </w:rPr>
      </w:pPr>
      <w:r>
        <w:rPr>
          <w:lang w:val="en-US" w:eastAsia="en-US"/>
        </w:rPr>
        <w:t>қариялар ва ногиронларнинг интернат-уйларида яшовчи қариялар ва ногиронлар;</w:t>
      </w:r>
    </w:p>
    <w:p>
      <w:pPr>
        <w:pStyle w:val="Normal"/>
        <w:autoSpaceDE w:val="false"/>
        <w:ind w:firstLine="570"/>
        <w:jc w:val="both"/>
        <w:rPr>
          <w:lang w:val="en-US" w:eastAsia="en-US"/>
        </w:rPr>
      </w:pPr>
      <w:r>
        <w:rPr>
          <w:lang w:val="en-US" w:eastAsia="en-US"/>
        </w:rPr>
        <w:t>мактаб-интернатлар, академик лицейлар ва касб-ҳунар коллежларининг тўлиқ давлат таъминотида бўлган ва ётоқхоналарда яшовчи ўқувчилари.</w:t>
      </w:r>
    </w:p>
    <w:p>
      <w:pPr>
        <w:pStyle w:val="Normal"/>
        <w:autoSpaceDE w:val="false"/>
        <w:ind w:firstLine="570"/>
        <w:jc w:val="both"/>
        <w:rPr/>
      </w:pPr>
      <w:r>
        <w:rPr>
          <w:lang w:val="en-US" w:eastAsia="en-US"/>
        </w:rPr>
        <w:t xml:space="preserve">Деҳқон хўжаликларини, давлат корхоналари негизида тузилаётган акциядорлик жамиятларини, шунингдек хусусий уй-жой мулкдорлари ширкатларини давлат рўйхатидан ўтказганлик учун давлат божи ундирилмай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6-модда. Давлат божини тўлаш</w:t>
      </w:r>
    </w:p>
    <w:p>
      <w:pPr>
        <w:pStyle w:val="Normal"/>
        <w:autoSpaceDE w:val="false"/>
        <w:jc w:val="center"/>
        <w:rPr>
          <w:b/>
          <w:b/>
          <w:bCs/>
          <w:lang w:val="en-US" w:eastAsia="en-US"/>
        </w:rPr>
      </w:pPr>
      <w:r>
        <w:rPr>
          <w:b/>
          <w:bCs/>
          <w:lang w:val="en-US" w:eastAsia="en-US"/>
        </w:rPr>
        <w:t>ва ҳисобга ўтказ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божи, агар ушбу бўлимда бошқача қоида белгиланмаган бўлса, давлат божи ундириладиган ҳаракатлар амалга оширилгунига қадар нақд пулли ёки нақд пулсиз шаклд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08 йил 18 апрелдаги "Хўжалик судлари томонидан давлат божи тўғрисидаги қонун ҳужжатларини қўллашнинг айрим масалалари ҳақида"ги 180-сон Қарорининг 6, 8-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ўловчининг давлат божини нақд пулсиз шаклда тўлаганлиги факти банкнинг тўлов ижро этилганлиги тўғрисидаги белгиси бўлган тўлов топшириқномаси билан тасдиқланади.</w:t>
      </w:r>
    </w:p>
    <w:p>
      <w:pPr>
        <w:pStyle w:val="Normal"/>
        <w:autoSpaceDE w:val="false"/>
        <w:ind w:firstLine="570"/>
        <w:jc w:val="both"/>
        <w:rPr>
          <w:lang w:val="en-US" w:eastAsia="en-US"/>
        </w:rPr>
      </w:pPr>
      <w:r>
        <w:rPr>
          <w:lang w:val="en-US" w:eastAsia="en-US"/>
        </w:rPr>
        <w:t>Тўловчининг давлат божини нақд пул шаклида тўлаганлиги факти банк томонидан тўловчига бериладиган белгиланган шаклдаги квитанция ёки Ўзбекистон Республикаси Молия вазирлиги ва Ўзбекистон Республикаси Давлат солиқ қўмитаси белгилаган шаклда тўловни амалга оширган мансабдор шахс ёхуд давлат органи ва ташкилотнинг кассаси томонидан тўловчига бериладиган квитанция билан тасдиқланади.</w:t>
      </w:r>
    </w:p>
    <w:p>
      <w:pPr>
        <w:pStyle w:val="Normal"/>
        <w:autoSpaceDE w:val="false"/>
        <w:ind w:firstLine="570"/>
        <w:jc w:val="both"/>
        <w:rPr>
          <w:lang w:val="en-US" w:eastAsia="en-US"/>
        </w:rPr>
      </w:pPr>
      <w:r>
        <w:rPr>
          <w:lang w:val="en-US" w:eastAsia="en-US"/>
        </w:rPr>
        <w:t>Давлат божини тўлашнинг ўзига хос хусусиятлари амалга оширилаётган юридик аҳамиятга молик ҳаракатларнинг турига, тўловчиларнинг тоифаларига ёки бошқа ҳолатларга кўра ушбу Кодекснинг 337, 338, 339 ва 340-моддаларида белгиланади.</w:t>
      </w:r>
    </w:p>
    <w:p>
      <w:pPr>
        <w:pStyle w:val="Normal"/>
        <w:autoSpaceDE w:val="false"/>
        <w:ind w:firstLine="570"/>
        <w:jc w:val="both"/>
        <w:rPr>
          <w:lang w:val="en-US" w:eastAsia="en-US"/>
        </w:rPr>
      </w:pPr>
      <w:r>
        <w:rPr>
          <w:lang w:val="en-US" w:eastAsia="en-US"/>
        </w:rPr>
        <w:t>Давлат божи тўлов ҳужжатлари асосида бюджет тасарруфига ўтказилади, давлат божининг хизматлари учун давлат божи ундирилаётган давлат органи тасарруфида қолдирилаётган қисми бундан мустасно.</w:t>
      </w:r>
    </w:p>
    <w:p>
      <w:pPr>
        <w:pStyle w:val="Normal"/>
        <w:autoSpaceDE w:val="false"/>
        <w:ind w:firstLine="570"/>
        <w:jc w:val="both"/>
        <w:rPr/>
      </w:pPr>
      <w:r>
        <w:rPr>
          <w:lang w:val="en-US" w:eastAsia="en-US"/>
        </w:rPr>
        <w:t xml:space="preserve">Давлат божининг бир қисми давлат органи тасарруфида қолдирилган тақдирда, давлат божи кейинчалик маблағлар бюджет ва давлат органи ўртасида қонун ҳужжатларида белгиланган нормативлар бўйича тақсимланган ҳолда ягона ҳисоб варағига тўланади. </w:t>
      </w:r>
      <w:r>
        <w:rPr>
          <w:color w:val="800080"/>
          <w:lang w:val="en-US" w:eastAsia="en-US"/>
        </w:rPr>
        <w:t>(ЎзР 24.12.2010 й. ЎРҚ-274-сон Қонуни таҳриридаги қисм) (Олдинги таҳририга қаранг)</w:t>
      </w:r>
    </w:p>
    <w:p>
      <w:pPr>
        <w:pStyle w:val="Normal"/>
        <w:autoSpaceDE w:val="false"/>
        <w:ind w:firstLine="570"/>
        <w:jc w:val="both"/>
        <w:rPr/>
      </w:pPr>
      <w:r>
        <w:rPr>
          <w:lang w:val="en-US" w:eastAsia="en-US"/>
        </w:rPr>
        <w:t xml:space="preserve">Давлат божининг давлат органи тасарруфида қолдириладиган миқдори қонун ҳужжатларида белгилан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Мулкий низо бўйича судга даъво аризаси берилганда, шунингдек мол-мулкнинг олди-сотди, ҳадя, айирбошлаш шартномасини нотариал тартибда тасдиқлашда, меросга бўлган ҳуқуқни расмийлаштиришда, агар даъво қиймати, шартнома суммаси ёки мерос миқдори чет эл валютасида белгиланса, давлат божи қонун ҳужжатларида белгиланган ҳолларда Ўзбекистон Республикаси Вазирлар Маҳкамаси томонидан белгиланадиган тартибда чет эл валютасида унд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7-модда. Судларда давлат божини</w:t>
      </w:r>
    </w:p>
    <w:p>
      <w:pPr>
        <w:pStyle w:val="Normal"/>
        <w:autoSpaceDE w:val="false"/>
        <w:jc w:val="center"/>
        <w:rPr>
          <w:b/>
          <w:b/>
          <w:bCs/>
          <w:lang w:val="en-US" w:eastAsia="en-US"/>
        </w:rPr>
      </w:pPr>
      <w:r>
        <w:rPr>
          <w:b/>
          <w:bCs/>
          <w:lang w:val="en-US" w:eastAsia="en-US"/>
        </w:rPr>
        <w:t>ундири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ларга бериладиган даъво аризаларидан, алоҳида тартибда юритиладиган ишлар бўйича аризалардан, маъмурий-ҳуқуқий муносабатлардан келиб чиқадиган ишлар бўйича судларга бериладиган шикоятлардан, судларнинг ҳал қилув қарорлари устидан апелляция, кассация ва назорат тартибидаги шикоятлардан, шунингдек судлар томонидан ҳужжатларнинг нусхаларини берганлик учун давлат божи қуйидаги тартибда ундирилади:</w:t>
      </w:r>
    </w:p>
    <w:p>
      <w:pPr>
        <w:pStyle w:val="Normal"/>
        <w:autoSpaceDE w:val="false"/>
        <w:ind w:firstLine="570"/>
        <w:jc w:val="both"/>
        <w:rPr>
          <w:lang w:val="en-US" w:eastAsia="en-US"/>
        </w:rPr>
      </w:pPr>
      <w:r>
        <w:rPr>
          <w:lang w:val="en-US" w:eastAsia="en-US"/>
        </w:rPr>
        <w:t>шартномаларни ҳақиқий эмас деб эътироф этиш тўғрисидаги, шартномаларни бекор қилиш тўғрисидаги ёки уларнинг шартларига ўзгартиш ва қўшимчалар киритиш ҳақидаги даъво аризаларига шартнома тўлалигича ёки унинг бирон бир қисми низолашилаётганлигидан қатъи назар, шартнома олди низолари бўйича аризалар учун белгиланган ставкалар бўйича тўланади;</w:t>
      </w:r>
    </w:p>
    <w:p>
      <w:pPr>
        <w:pStyle w:val="Normal"/>
        <w:autoSpaceDE w:val="false"/>
        <w:ind w:firstLine="570"/>
        <w:jc w:val="both"/>
        <w:rPr>
          <w:lang w:val="en-US" w:eastAsia="en-US"/>
        </w:rPr>
      </w:pPr>
      <w:r>
        <w:rPr>
          <w:lang w:val="en-US" w:eastAsia="en-US"/>
        </w:rPr>
        <w:t>қарши даъво аризаларидан, шунингдек учинчи шахсларнинг ишга мустақил даъво талаблари билан киришганлиги тўғрисидаги аризалардан давлат божи умумий асосларда ундирилади.</w:t>
      </w:r>
    </w:p>
    <w:p>
      <w:pPr>
        <w:pStyle w:val="Normal"/>
        <w:autoSpaceDE w:val="false"/>
        <w:ind w:firstLine="570"/>
        <w:jc w:val="both"/>
        <w:rPr>
          <w:lang w:val="en-US" w:eastAsia="en-US"/>
        </w:rPr>
      </w:pPr>
      <w:r>
        <w:rPr>
          <w:lang w:val="en-US" w:eastAsia="en-US"/>
        </w:rPr>
        <w:t>Суд дастлабки даъвогарни унинг розилиги билан бошқа шахс билан алмаштирганда, бу шахс давлат божини умумий асосларда тўла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08 йил 18 апрелдаги "Хўжалик судлари томонидан давлат божи тўғрисидаги қонун ҳужжатларини қўллашнинг айрим масалалари ҳақида"ги 180-сон Қарори 5-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дан дастлабки даъвогар чиқиб кетган ва у ҳуқуқий ворис билан алмаштирилган ҳолларда, давлат божи, агар у дастлабки даъвогар томонидан тўланмаган бўлса, ҳуқуқий ворисдан ундирилади.</w:t>
      </w:r>
    </w:p>
    <w:p>
      <w:pPr>
        <w:pStyle w:val="Normal"/>
        <w:autoSpaceDE w:val="false"/>
        <w:ind w:firstLine="570"/>
        <w:jc w:val="both"/>
        <w:rPr>
          <w:lang w:val="en-US" w:eastAsia="en-US"/>
        </w:rPr>
      </w:pPr>
      <w:r>
        <w:rPr>
          <w:lang w:val="en-US" w:eastAsia="en-US"/>
        </w:rPr>
        <w:t>Судья бир ёки бир нечта бирлашган даъво талабларини алоҳида иш юритиш учун ажратган тақдирда, даъво тақдим этилганда тўланган давлат божи қайта ҳисоблаб чиқилмайди ва қайтарилмайди. Алоҳида иш юритувга ажратганлик юзасидан давлат божи иккинчи бор тўла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08 йил 18 апрелдаги "Хўжалик судлари томонидан давлат божи тўғрисидаги қонун ҳужжатларини қўллашнинг айрим масалалари ҳақида"ги 180-сон Қарорининг 4.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лгари кўрмасдан қолдирилган такроран берилган аризалар бўйича давлат божи қайтадан умумий асосларда тўланади. Агар ариза кўрмасдан қолдирилганлиги муносабати билан давлат божи қайтарилиши керак бўлган, лекин қайтарилмаган бўлса, агар давлат божи бюджетга ўтказилган кундан эътиборан фуқаролик қонун ҳужжатларига мувофиқ даъво муддати тугамаган бўлса, давлат божи тўланганлиги тўғрисидаги дастлабки ҳужжат такроран берилган аризага илова қилиниши мумкин.</w:t>
      </w:r>
    </w:p>
    <w:p>
      <w:pPr>
        <w:pStyle w:val="Normal"/>
        <w:autoSpaceDE w:val="false"/>
        <w:ind w:firstLine="570"/>
        <w:jc w:val="both"/>
        <w:rPr>
          <w:lang w:val="en-US" w:eastAsia="en-US"/>
        </w:rPr>
      </w:pPr>
      <w:r>
        <w:rPr>
          <w:lang w:val="en-US" w:eastAsia="en-US"/>
        </w:rPr>
        <w:t>Давлат божи ҳисоблаб чиқариладиган даъво баҳоси даъвогар томонидан, белгиланган ҳолларда эса, фуқаролик процессуал ва хўжалик-процессуал қонун ҳужжатларига мувофиқ суд томонидан ан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 106-моддасининг иккинчи қисми; ХПК 92-моддасининг тўрт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ишни муҳокамага тайёрлаш пайтида даъвогар алиментларни ундириш тўғрисидаги ишни тугатиш ҳақида ариза берган бўлса, бундай ҳолларда жавобгардан давлат божи ундирилмайди.</w:t>
      </w:r>
    </w:p>
    <w:p>
      <w:pPr>
        <w:pStyle w:val="Normal"/>
        <w:autoSpaceDE w:val="false"/>
        <w:ind w:firstLine="570"/>
        <w:jc w:val="both"/>
        <w:rPr>
          <w:lang w:val="en-US" w:eastAsia="en-US"/>
        </w:rPr>
      </w:pPr>
      <w:r>
        <w:rPr>
          <w:lang w:val="en-US" w:eastAsia="en-US"/>
        </w:rPr>
        <w:t>Даъвогар томонидан даъво талаблари камайтирилган тақдирда, тўланган давлат божи қайта ҳисоблаб чиқилмайди.</w:t>
      </w:r>
    </w:p>
    <w:p>
      <w:pPr>
        <w:pStyle w:val="Normal"/>
        <w:autoSpaceDE w:val="false"/>
        <w:ind w:firstLine="570"/>
        <w:jc w:val="both"/>
        <w:rPr>
          <w:lang w:val="en-US" w:eastAsia="en-US"/>
        </w:rPr>
      </w:pPr>
      <w:r>
        <w:rPr>
          <w:lang w:val="en-US" w:eastAsia="en-US"/>
        </w:rPr>
        <w:t>Даъво суммаси кўпайтирилган тақдирда, давлат божининг етишмаётган суммаси даъвонинг кўпайтирилган суммасига мувофиқ ундирилади.</w:t>
      </w:r>
    </w:p>
    <w:p>
      <w:pPr>
        <w:pStyle w:val="Normal"/>
        <w:autoSpaceDE w:val="false"/>
        <w:ind w:firstLine="570"/>
        <w:jc w:val="both"/>
        <w:rPr>
          <w:lang w:val="en-US" w:eastAsia="en-US"/>
        </w:rPr>
      </w:pPr>
      <w:r>
        <w:rPr>
          <w:lang w:val="en-US" w:eastAsia="en-US"/>
        </w:rPr>
        <w:t>Даъвогар давлат божини тўлашдан озод этилган тақдирда даъво қаноатлантирилса, давлат божи жавобгардан (агар у давлат божини тўлашдан озод этилмаган бўлса) давлат даромадига белгиланган даъво суммасига мувофиқ ундирилади.</w:t>
      </w:r>
    </w:p>
    <w:p>
      <w:pPr>
        <w:pStyle w:val="Normal"/>
        <w:autoSpaceDE w:val="false"/>
        <w:ind w:firstLine="570"/>
        <w:jc w:val="both"/>
        <w:rPr>
          <w:lang w:val="en-US" w:eastAsia="en-US"/>
        </w:rPr>
      </w:pPr>
      <w:r>
        <w:rPr>
          <w:lang w:val="en-US" w:eastAsia="en-US"/>
        </w:rPr>
        <w:t>Даъво биргаликда бир нечта даъвогар томонидан бир ёки бир нечта жавобгарга нисбатан тақдим этилганда, давлат божи даъвонинг умумий суммасидан келиб чиққан ҳолда ҳисоблаб чиқарилади ва даъвогарлар томонидан улар қўйган талаблар улушига мутаносиб тарзда тўланади.</w:t>
      </w:r>
    </w:p>
    <w:p>
      <w:pPr>
        <w:pStyle w:val="Normal"/>
        <w:autoSpaceDE w:val="false"/>
        <w:ind w:firstLine="570"/>
        <w:jc w:val="both"/>
        <w:rPr>
          <w:lang w:val="en-US" w:eastAsia="en-US"/>
        </w:rPr>
      </w:pPr>
      <w:r>
        <w:rPr>
          <w:lang w:val="en-US" w:eastAsia="en-US"/>
        </w:rPr>
        <w:t>Даъвонинг умумий суммасидан келиб чиққан ҳолда давлат божи қуйидаги ҳолларда ҳам ундирилади:</w:t>
      </w:r>
    </w:p>
    <w:p>
      <w:pPr>
        <w:pStyle w:val="Normal"/>
        <w:autoSpaceDE w:val="false"/>
        <w:ind w:firstLine="570"/>
        <w:jc w:val="both"/>
        <w:rPr>
          <w:lang w:val="en-US" w:eastAsia="en-US"/>
        </w:rPr>
      </w:pPr>
      <w:r>
        <w:rPr>
          <w:lang w:val="en-US" w:eastAsia="en-US"/>
        </w:rPr>
        <w:t>даъво даъвогар томонидан бир нечта жавобгарга нисбатан тақдим этилганда;</w:t>
      </w:r>
    </w:p>
    <w:p>
      <w:pPr>
        <w:pStyle w:val="Normal"/>
        <w:autoSpaceDE w:val="false"/>
        <w:ind w:firstLine="570"/>
        <w:jc w:val="both"/>
        <w:rPr>
          <w:lang w:val="en-US" w:eastAsia="en-US"/>
        </w:rPr>
      </w:pPr>
      <w:r>
        <w:rPr>
          <w:lang w:val="en-US" w:eastAsia="en-US"/>
        </w:rPr>
        <w:t>даъво аризаларини қабул қиладиган судья бир тусдаги бир неча талабни бир иш юритувига бирлаштирганда.</w:t>
      </w:r>
    </w:p>
    <w:p>
      <w:pPr>
        <w:pStyle w:val="Normal"/>
        <w:autoSpaceDE w:val="false"/>
        <w:ind w:firstLine="570"/>
        <w:jc w:val="both"/>
        <w:rPr>
          <w:lang w:val="en-US" w:eastAsia="en-US"/>
        </w:rPr>
      </w:pPr>
      <w:r>
        <w:rPr>
          <w:lang w:val="en-US" w:eastAsia="en-US"/>
        </w:rPr>
        <w:t>Давлат божини тўлашдан озод этилган бир ёки бир нечта даъвогар томонидан бир нечта жавобгарга нисбатан тақдим этилган даъво тўлиқ ёки қисман қаноатлантирилганда давлат божини ундириш суднинг ҳал қилув қарорига биноан ҳар бир жавобгардан белгиланган қарз суммасидан келиб чиққан ҳолда алоҳида-алоҳида амалга оширилади. Агар бундай даъво бир нечта даъвогарлар томонидан бир жавобгарга нисбатан тақдим этилган бўлса, давлат божи жавобгардан умумий белгиланган қарз суммасидан келиб чиққан ҳолда бюджетга ундирилади.</w:t>
      </w:r>
    </w:p>
    <w:p>
      <w:pPr>
        <w:pStyle w:val="Normal"/>
        <w:autoSpaceDE w:val="false"/>
        <w:ind w:firstLine="570"/>
        <w:jc w:val="both"/>
        <w:rPr>
          <w:lang w:val="en-US" w:eastAsia="en-US"/>
        </w:rPr>
      </w:pPr>
      <w:r>
        <w:rPr>
          <w:lang w:val="en-US" w:eastAsia="en-US"/>
        </w:rPr>
        <w:t>Суд бошқа шахсни иккинчи жавобгар сифатида жалб қилган ва даъво суммасининг бир қисмини бир жавобгардан, қолган қисмини эса иккинчисидан ундиришга ҳукм қилган тақдирда ва, агар бунда даъвогар давлат божини тўлашдан озод қилинган бўлса, давлат божи даъвонинг қаноатлантирилган умумий суммасидан ҳисоблаб чиқарилади ҳамда ҳар бир жавобгардан унга белгиланган даъво суммаси миқдорига мутаносиб равишда бюджетга ундирилади.</w:t>
      </w:r>
    </w:p>
    <w:p>
      <w:pPr>
        <w:pStyle w:val="Normal"/>
        <w:autoSpaceDE w:val="false"/>
        <w:ind w:firstLine="570"/>
        <w:jc w:val="both"/>
        <w:rPr>
          <w:lang w:val="en-US" w:eastAsia="en-US"/>
        </w:rPr>
      </w:pPr>
      <w:r>
        <w:rPr>
          <w:lang w:val="en-US" w:eastAsia="en-US"/>
        </w:rPr>
        <w:t>Давлат божини тўлашдан озод қилинган даъвогар ўз талабларини даъво берилганидан кейин улар жавобгар томонидан ихтиёрий равишда тўлиқ ёки қисман қаноатлантирилганлиги туфайли қўллаб-қувватламаган ҳолларда давлат божининг суммаси жавобгардан суд ажрими бўйича бюджетга ундирилиши лозим.</w:t>
      </w:r>
    </w:p>
    <w:p>
      <w:pPr>
        <w:pStyle w:val="Normal"/>
        <w:autoSpaceDE w:val="false"/>
        <w:ind w:firstLine="570"/>
        <w:jc w:val="both"/>
        <w:rPr>
          <w:lang w:val="en-US" w:eastAsia="en-US"/>
        </w:rPr>
      </w:pPr>
      <w:r>
        <w:rPr>
          <w:lang w:val="en-US" w:eastAsia="en-US"/>
        </w:rPr>
        <w:t>Даъвогар аризада даъво суммасини кўрсатмаган ҳолларда судья даъво аризасини қабул қилиш асносида, даъвонинг тахминий баҳосидан келиб чиққан ҳолда тўланиши лозим бўлган давлат божининг миқдорини дастлабки тарзда белгилайди. Агар суд ҳал қилув қарорини чиқарганда даъвонинг умумий суммаси ошса, давлат божи даъвонинг ошган суммасидан келиб чиққан ҳолда ҳисоблаб чиқарилади. Бунда вужудга келган фарқ даъвогардан ёки даъво тўлиқ қаноатлантирилган тақдирда - жавобгардан бюджет даромадига ундирилиши лозим. Суд қонун ҳужжатларида белгиланган ҳолларда иш ҳолатларига боғлиқ равишда даъвогар аризада кўрсатган талаблар доирасидан чиқиб кетганда, давлат божи шундай тартибда ҳисоблаб чиқарилади. Бундай ҳолларда даъво қисман қаноатлантирилган тақдирда, давлат божи жавобгардан даъвонинг қаноатлантирилган қисмига мутаносиб равишда ундирилади, давлат божининг қолган қисми эса даъвогардан ундирилиши лозим.</w:t>
      </w:r>
    </w:p>
    <w:p>
      <w:pPr>
        <w:pStyle w:val="Normal"/>
        <w:autoSpaceDE w:val="false"/>
        <w:ind w:firstLine="570"/>
        <w:jc w:val="both"/>
        <w:rPr>
          <w:lang w:val="en-US" w:eastAsia="en-US"/>
        </w:rPr>
      </w:pPr>
      <w:r>
        <w:rPr>
          <w:lang w:val="en-US" w:eastAsia="en-US"/>
        </w:rPr>
        <w:t>Суд мол-мулкни мерос қилиб олиш ҳуқуқи тўғрисида ҳал қилув қарори қабул қилган тақдирда, давлат божи мол-мулкнинг умумий қийматидан келиб чиққан ҳолда суд томонидан ҳисоблаб чиқарилади ва ҳар бир меросхўрдан унинг улушига мутаносиб равишда ундирилади.</w:t>
      </w:r>
    </w:p>
    <w:p>
      <w:pPr>
        <w:pStyle w:val="Normal"/>
        <w:autoSpaceDE w:val="false"/>
        <w:ind w:firstLine="570"/>
        <w:jc w:val="both"/>
        <w:rPr/>
      </w:pPr>
      <w:r>
        <w:rPr>
          <w:lang w:val="en-US" w:eastAsia="en-US"/>
        </w:rPr>
        <w:t>Мол-мулкка бўлган мулк ҳуқуқи тўғрисидаги, мол-мулкни талаб қилиб олиш тўғрисидаги, мол-мулкдаги улушга бўлган ҳуқуқни эътироф этиш тўғрисидаги, умумий мол-мулкдан улуш ажратиш тўғрисидаги ва меросхўрларнинг ўзларига тегишли мол-мулк улушини талаб қилиб олиш тўғрисидаги даъво аризалари учун давлат божи ушбу мол-мулк ёки унинг улуши қийматидан келиб чиққан ҳолда тўланиши лозим.</w:t>
      </w:r>
      <w:r>
        <w:rPr>
          <w:color w:val="800080"/>
          <w:lang w:val="en-US" w:eastAsia="en-US"/>
        </w:rPr>
        <w:t xml:space="preserve"> (ЎзР 30.12.2009 й. ЎРҚ-241-сон Қонуни таҳриридаги қисм)</w:t>
      </w:r>
    </w:p>
    <w:p>
      <w:pPr>
        <w:pStyle w:val="Normal"/>
        <w:autoSpaceDE w:val="false"/>
        <w:ind w:firstLine="570"/>
        <w:jc w:val="both"/>
        <w:rPr>
          <w:lang w:val="en-US" w:eastAsia="en-US"/>
        </w:rPr>
      </w:pPr>
      <w:r>
        <w:rPr>
          <w:lang w:val="en-US" w:eastAsia="en-US"/>
        </w:rPr>
        <w:t xml:space="preserve">Бир вақтнинг ўзида мулкий ва номулкий хусусиятга эга бўлган даъво аризалари учун мулкий хусусиятдаги даъво аризалари учун белгиланган ставкалар бўйича ва номулкий хусусиятдаги даъво аризалари учун белгиланган ставкаларга кўра ҳар бир талаб бўйича алоҳида-алоҳида давлат божи тўланади. </w:t>
      </w:r>
    </w:p>
    <w:p>
      <w:pPr>
        <w:pStyle w:val="Normal"/>
        <w:autoSpaceDE w:val="false"/>
        <w:ind w:firstLine="570"/>
        <w:jc w:val="both"/>
        <w:rPr>
          <w:lang w:val="en-US" w:eastAsia="en-US"/>
        </w:rPr>
      </w:pPr>
      <w:r>
        <w:rPr>
          <w:lang w:val="en-US" w:eastAsia="en-US"/>
        </w:rPr>
        <w:t>Қиймат жиҳатидан баҳоланмайдиган талаблар (ўзбошимчалик билан эгалланган жойларни бўшатиш тўғрисидаги, натура шаклида майдон бериш тўғрисидаги, топшириш балансини қабул қилишга мажбурлаш билан боғлиқ низолар ва бошқалар) номулкий хусусиятдаги даъво аризалари жумласига киради.</w:t>
      </w:r>
    </w:p>
    <w:p>
      <w:pPr>
        <w:pStyle w:val="Normal"/>
        <w:autoSpaceDE w:val="false"/>
        <w:ind w:firstLine="570"/>
        <w:jc w:val="both"/>
        <w:rPr>
          <w:lang w:val="en-US" w:eastAsia="en-US"/>
        </w:rPr>
      </w:pPr>
      <w:r>
        <w:rPr>
          <w:lang w:val="en-US" w:eastAsia="en-US"/>
        </w:rPr>
        <w:t>Никоҳни бекор қилиш билан бир вақтда мол-мулкни бўлиш тўғрисидаги даъво аризаларидан никоҳни бекор қилганлик учун ва мол-мулкни бўлганлик учун давлат божи ундирилади.</w:t>
      </w:r>
    </w:p>
    <w:p>
      <w:pPr>
        <w:pStyle w:val="Normal"/>
        <w:autoSpaceDE w:val="false"/>
        <w:ind w:firstLine="570"/>
        <w:jc w:val="both"/>
        <w:rPr>
          <w:lang w:val="en-US" w:eastAsia="en-US"/>
        </w:rPr>
      </w:pPr>
      <w:r>
        <w:rPr>
          <w:lang w:val="en-US" w:eastAsia="en-US"/>
        </w:rPr>
        <w:t>Аризани (илтимосномани) қабул қилишни рад этишга ёки иш юритишни тугатишга асос бўлган шароитлар бартараф этилганидан сўнг такроран бериладиган аризаларга, давлат божи такроран тўланишининг олдини олиш учун, давлат божи тўланганлиги тўғрисидаги дастлабки ҳужжат илова қилиниши мумкин.</w:t>
      </w:r>
    </w:p>
    <w:p>
      <w:pPr>
        <w:pStyle w:val="Normal"/>
        <w:autoSpaceDE w:val="false"/>
        <w:ind w:firstLine="570"/>
        <w:jc w:val="both"/>
        <w:rPr>
          <w:lang w:val="en-US" w:eastAsia="en-US"/>
        </w:rPr>
      </w:pPr>
      <w:r>
        <w:rPr>
          <w:lang w:val="en-US" w:eastAsia="en-US"/>
        </w:rPr>
        <w:t>Аризачи давлат божини тўлашдан озод қилинган ҳолларда даъво қаноатлантирилган тақдирда давлат божи, агар жавобгар давлат божини тўлашдан озод қилинмаган бўлса, қаноатлантирилган даъво талаблари миқдорига мутаносиб равишда жавобгардан ундирилади.</w:t>
      </w:r>
    </w:p>
    <w:p>
      <w:pPr>
        <w:pStyle w:val="Normal"/>
        <w:autoSpaceDE w:val="false"/>
        <w:ind w:firstLine="570"/>
        <w:jc w:val="both"/>
        <w:rPr>
          <w:lang w:val="en-US" w:eastAsia="en-US"/>
        </w:rPr>
      </w:pPr>
      <w:r>
        <w:rPr>
          <w:lang w:val="en-US" w:eastAsia="en-US"/>
        </w:rPr>
        <w:t>Муайян судда кўрилиши керак бўлган бир неча ишлар учун бир тўлов топшириқномаси бўйича давлат божи ўтказилган ҳолларда топшириқнома ишларнинг бирига илова қилинади. Мазкур иш бўйича тўланган давлат божининг суммаси тўғрисида қолган ишларга белги қўйилади ва тўлов топшириқномаси қўшиб қўйилган иш кўрс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ЎзР 30.12.2009 й. ЎРҚ-241-сон Қонунига мувофиқ йигирма беш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Шартномаларни ҳақиқий эмас деб топиш тўғрисидаги, шартномаларни бекор қилиш тўғрисидаги ёки уларнинг шартларига ўзгартириш ва қўшимчалар киритиш тўғрисидаги судларга бериладиган даъво аризаларидан, мазкур даъволар бўйича суднинг ҳал қилув қарорларини қайта кўриб чиқиш тўғрисидаги аризалардан давлат божи, шартнома тўлиқ ёки қисман низолашилаётганлигидан қатъи назар, шартнома олди низолари бўйича аризалар учун белгиланган ставкалар бўйича ундирилад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ЎзР 30.12.2009 й. ЎРҚ-241-сон Қонунига мувофиқ йигирма олтинчи қисми йигирма бешинчи қисм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Суд буйруғи бекор қилинган тақдирда, ундирувчи томонидан тўланган давлат божи қайтарилмайди. Даъво ундирувчи томонидан қарздорга нисбатан даъво ишини юритиш тартибида қўзғатилган тақдирда у тўланиши лозим бўлган давлат божи ҳисобига олинади.</w:t>
      </w:r>
    </w:p>
    <w:p>
      <w:pPr>
        <w:pStyle w:val="Normal"/>
        <w:autoSpaceDE w:val="false"/>
        <w:ind w:firstLine="570"/>
        <w:jc w:val="both"/>
        <w:rPr/>
      </w:pPr>
      <w:r>
        <w:rPr>
          <w:lang w:val="en-US" w:eastAsia="en-US"/>
        </w:rPr>
        <w:t xml:space="preserve">Пул маблағлари мавжуд бўлмаган, бу хизмат кўрсатувчи банк томонидан тасдиқланган тақдирда, тадбиркорлик фаолияти билан шуғулланувчи юридик ва жисмоний шахсларга умумий юрисдикция судининг, хўжалик судининг ажримига кўра давлат божини кечиктириб тўлашга рухсат берилиши мумкин. Банк тасдиғида умумий юрисдикция судига, хўжалик судига мурожаат қилинган санадан кўпи билан уч кун олдинги сана қайд этилган бўлиши лозим.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ХС Пленумининг 2008 йил 18 апрелдаги "Хўжалик судлари томонидан давлат божи тўғрисидаги қонун ҳужжатларини қўллашнинг айрим масалалари ҳақида"ги 180-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8-модда. Нотариал ҳаракатлар бажарилганлиги</w:t>
      </w:r>
    </w:p>
    <w:p>
      <w:pPr>
        <w:pStyle w:val="Normal"/>
        <w:autoSpaceDE w:val="false"/>
        <w:jc w:val="center"/>
        <w:rPr>
          <w:b/>
          <w:b/>
          <w:bCs/>
          <w:lang w:val="en-US" w:eastAsia="en-US"/>
        </w:rPr>
      </w:pPr>
      <w:r>
        <w:rPr>
          <w:b/>
          <w:bCs/>
          <w:lang w:val="en-US" w:eastAsia="en-US"/>
        </w:rPr>
        <w:t>учун давлат божи ундиришнинг</w:t>
      </w:r>
    </w:p>
    <w:p>
      <w:pPr>
        <w:pStyle w:val="Normal"/>
        <w:autoSpaceDE w:val="false"/>
        <w:jc w:val="center"/>
        <w:rPr>
          <w:b/>
          <w:b/>
          <w:bCs/>
          <w:lang w:val="en-US" w:eastAsia="en-US"/>
        </w:rPr>
      </w:pPr>
      <w:r>
        <w:rPr>
          <w:b/>
          <w:bCs/>
          <w:lang w:val="en-US" w:eastAsia="en-US"/>
        </w:rPr>
        <w:t>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Нотариал ҳаракатлар давлат нотариал идоралари томонидан бажарилганлиги учун давлат божи нотариал ҳаракатлар амалга оширилганда ундирилади, нотариал идоралардаги ишларда мавжуд бўлган ҳужжатларнинг дубликатини, ҳужжатларнинг нусхаларини берганлик учун эса улар берилаётганда ундирилади. </w:t>
      </w:r>
      <w:r>
        <w:rPr>
          <w:color w:val="800080"/>
          <w:lang w:val="en-US" w:eastAsia="en-US"/>
        </w:rPr>
        <w:t>(ЎзР 14.09.2010 й. ЎРҚ-255-сон Қонуни таҳриридаги банд) (Олдинги таҳририга қаранг)</w:t>
      </w:r>
    </w:p>
    <w:p>
      <w:pPr>
        <w:pStyle w:val="Normal"/>
        <w:autoSpaceDE w:val="false"/>
        <w:ind w:firstLine="570"/>
        <w:jc w:val="both"/>
        <w:rPr>
          <w:lang w:val="en-US" w:eastAsia="en-US"/>
        </w:rPr>
      </w:pPr>
      <w:r>
        <w:rPr>
          <w:lang w:val="en-US" w:eastAsia="en-US"/>
        </w:rPr>
        <w:t>Давлат божи тўлашдан бир тараф озод этиладиган битимлар бўйича давлат божини бошқа тараф тўлиқ тўлайди.</w:t>
      </w:r>
    </w:p>
    <w:p>
      <w:pPr>
        <w:pStyle w:val="Normal"/>
        <w:autoSpaceDE w:val="false"/>
        <w:ind w:firstLine="570"/>
        <w:jc w:val="both"/>
        <w:rPr>
          <w:lang w:val="en-US" w:eastAsia="en-US"/>
        </w:rPr>
      </w:pPr>
      <w:r>
        <w:rPr>
          <w:lang w:val="en-US" w:eastAsia="en-US"/>
        </w:rPr>
        <w:t>Давлат нотариал идораси депозитига қабул қилиш учун пул суммалари почта орқали ёки банкдан келиб тушган ҳолларда давлат божининг тегишли суммалари келиб тушган пулдан ушлаб қолинади, уларнинг қолдиғи эса депозитга қабул қилинади. Ушлаб қолинган давлат божи суммалари давлат нотариал идораси депозит суммаларини банкка навбатдаги топшириш чоғида бюджетга ўтказилиб, банк квитанцияси нотариал идора ишларида сақланади.</w:t>
      </w:r>
    </w:p>
    <w:p>
      <w:pPr>
        <w:pStyle w:val="Normal"/>
        <w:autoSpaceDE w:val="false"/>
        <w:ind w:firstLine="570"/>
        <w:jc w:val="both"/>
        <w:rPr>
          <w:lang w:val="en-US" w:eastAsia="en-US"/>
        </w:rPr>
      </w:pPr>
      <w:r>
        <w:rPr>
          <w:lang w:val="en-US" w:eastAsia="en-US"/>
        </w:rPr>
        <w:t>Давлат нотариал идораси биносидан ташқарида амалга ошириладиган нотариал ҳаракатлар учун давлат божи икки баравар миқдорда ундирилади, озодликдан маҳрум қилиш жойларидаги ёки қамоқда сақланаётган шахсларнинг ишончномаларини нотариал тартибда тасдиқлаш бундан мустасно.</w:t>
      </w:r>
    </w:p>
    <w:p>
      <w:pPr>
        <w:pStyle w:val="Normal"/>
        <w:autoSpaceDE w:val="false"/>
        <w:ind w:firstLine="570"/>
        <w:jc w:val="both"/>
        <w:rPr>
          <w:lang w:val="en-US" w:eastAsia="en-US"/>
        </w:rPr>
      </w:pPr>
      <w:r>
        <w:rPr>
          <w:lang w:val="en-US" w:eastAsia="en-US"/>
        </w:rPr>
        <w:t>Меросга бўлган ҳуқуқ тўғрисида гувоҳнома берганлик учун давлат божи мерос очилган кунда (мерос қолдирувчи вафот этган кунда) ворислик тартибида ўтаётган бутун мол-мулкнинг қийматидан ундирилади.</w:t>
      </w:r>
    </w:p>
    <w:p>
      <w:pPr>
        <w:pStyle w:val="Normal"/>
        <w:autoSpaceDE w:val="false"/>
        <w:ind w:firstLine="570"/>
        <w:jc w:val="both"/>
        <w:rPr>
          <w:lang w:val="en-US" w:eastAsia="en-US"/>
        </w:rPr>
      </w:pPr>
      <w:r>
        <w:rPr>
          <w:lang w:val="en-US" w:eastAsia="en-US"/>
        </w:rPr>
        <w:t>Бир нечта меросхўр (шу жумладан қонун бўйича, васиятнома бўйича ва меросдан мажбурий улуш олиш ҳуқуқига эга меросхўрлар) бўлган ҳолларда давлат божи ҳар бир меросхўрга тегишли мерос улушидан ҳисоблаб чиқарилади.</w:t>
      </w:r>
    </w:p>
    <w:p>
      <w:pPr>
        <w:pStyle w:val="Normal"/>
        <w:autoSpaceDE w:val="false"/>
        <w:ind w:firstLine="570"/>
        <w:jc w:val="both"/>
        <w:rPr>
          <w:lang w:val="en-US" w:eastAsia="en-US"/>
        </w:rPr>
      </w:pPr>
      <w:r>
        <w:rPr>
          <w:lang w:val="en-US" w:eastAsia="en-US"/>
        </w:rPr>
        <w:t>Вояга етмаган меросхўрлар бўлган (шу жумладан мерос қолдирувчиларнинг болалари бўлмаган) тақдирда ҳам давлат божи бутун мерос мол-мулк қийматидан ҳисоблаб чиқарилади, лекин фақат вояга етган меросхўрлардан уларнинг меросдаги улушига тегишли суммадан ундирилади.</w:t>
      </w:r>
    </w:p>
    <w:p>
      <w:pPr>
        <w:pStyle w:val="Normal"/>
        <w:autoSpaceDE w:val="false"/>
        <w:ind w:firstLine="570"/>
        <w:jc w:val="both"/>
        <w:rPr>
          <w:lang w:val="en-US" w:eastAsia="en-US"/>
        </w:rPr>
      </w:pPr>
      <w:r>
        <w:rPr>
          <w:lang w:val="en-US" w:eastAsia="en-US"/>
        </w:rPr>
        <w:t>Агар меросга бўлган ҳуқуқ тўғрисидаги гувоҳнома меросхўрларнинг аризаси бўйича мерос мол-мулкнинг бир қисмига берилаётган бўлса, давлат божи берилаётган гувоҳномада кўрсатилган мол-мулк қисмининг қиймати учун белгиланган ставка бўйича ҳисоблаб чиқарилади. Кейинчалик мол-мулкнинг қолган қисмига гувоҳнома берилганида давлат божи мол-мулкнинг умумий қийматидан ҳисоблаб чиқарилади, тўлашга эса ҳисоблаб чиқарилган сумма билан биринчи гувоҳнома берилганлиги учун тўланган сумма ўртасидаги фарқ тақдим этилади.</w:t>
      </w:r>
    </w:p>
    <w:p>
      <w:pPr>
        <w:pStyle w:val="Normal"/>
        <w:autoSpaceDE w:val="false"/>
        <w:ind w:firstLine="570"/>
        <w:jc w:val="both"/>
        <w:rPr>
          <w:lang w:val="en-US" w:eastAsia="en-US"/>
        </w:rPr>
      </w:pPr>
      <w:r>
        <w:rPr>
          <w:lang w:val="en-US" w:eastAsia="en-US"/>
        </w:rPr>
        <w:t>Қонун бўйича бир вақтнинг ўзида бошқа меросхўрлар мавжуд бўлган тақдирда, мерос мол-мулкнинг бир қисми меросхўрларга васиятнома бўйича ўтган ҳолларда давлат божи васиятнома бўйича мол-мулк қийматидан алоҳида ҳисоблаб чиқарилади, қолган мол-мулк қийматидан эса умумий тартибда ҳисоблаб чиқарилади.</w:t>
      </w:r>
    </w:p>
    <w:p>
      <w:pPr>
        <w:pStyle w:val="Normal"/>
        <w:autoSpaceDE w:val="false"/>
        <w:ind w:firstLine="570"/>
        <w:jc w:val="both"/>
        <w:rPr>
          <w:lang w:val="en-US" w:eastAsia="en-US"/>
        </w:rPr>
      </w:pPr>
      <w:r>
        <w:rPr>
          <w:lang w:val="en-US" w:eastAsia="en-US"/>
        </w:rPr>
        <w:t>Қонун бўйича ва васиятнома бўйича мерос қилиб олинаётган мол-мулкдан мероснинг мажбурий улуши ажратилган ҳолларда давлат божи қонунга биноан ворислик ҳуқуқи бўйича ўтаётган бутун мол-мулк қийматидан, шу жумладан мажбурий улуш билан бирга ҳисоблаб чиқарилади.</w:t>
      </w:r>
    </w:p>
    <w:p>
      <w:pPr>
        <w:pStyle w:val="Normal"/>
        <w:autoSpaceDE w:val="false"/>
        <w:ind w:firstLine="570"/>
        <w:jc w:val="both"/>
        <w:rPr>
          <w:lang w:val="en-US" w:eastAsia="en-US"/>
        </w:rPr>
      </w:pPr>
      <w:r>
        <w:rPr>
          <w:lang w:val="en-US" w:eastAsia="en-US"/>
        </w:rPr>
        <w:t>Судларнинг илгари берилган гувоҳномалар ҳақиқий эмаслиги тўғрисидаги ҳал қилув қарорлари асосида бериладиган меросга бўлган ҳуқуқ тўғрисидаги такрорий гувоҳномалар учун давлат божи умумий асосларда ундирилади. Бунда бирламчи гувоҳнома учун тўланган давлат божи суммаси қайтарилиши ёки солиқ тўловчининг аризасига кўра янги гувоҳнома берганлик учун бериладиган сумма ҳисобига, агар суммалар бюджетга ўтказилган кундан эътиборан фуқаролик қонун ҳужжатларида назарда тутилган даъво муддати тугамаган бўлса, ўтказилиши лозим. Суд томонидан ҳақиқий эмас деб топилган ҳар қандай шартнома такроран тасдиқланган тақдирда, масала худди шундай тартибда ҳал қилинади.</w:t>
      </w:r>
    </w:p>
    <w:p>
      <w:pPr>
        <w:pStyle w:val="Normal"/>
        <w:autoSpaceDE w:val="false"/>
        <w:ind w:firstLine="570"/>
        <w:jc w:val="both"/>
        <w:rPr>
          <w:lang w:val="en-US" w:eastAsia="en-US"/>
        </w:rPr>
      </w:pPr>
      <w:r>
        <w:rPr>
          <w:lang w:val="en-US" w:eastAsia="en-US"/>
        </w:rPr>
        <w:t>Давлат нотариал идораси реестрида такрорий гувоҳномалар ва шартномаларни қайд қилишда тегишли катакчада давлат божи қачон ва қанча суммада ундирилганлиги ҳамда ундириш тўғрисидаги ёзув қаерда борлиги кўрсатилади. Бунда нотариал идора ишларида қоладиган асосий ҳужжатларга суднинг тегишли гувоҳномалар ва шартномаларни ҳақиқий эмас деб топиш тўғрисидаги ҳал қилув қарорлари илова қилиниши керак.</w:t>
      </w:r>
    </w:p>
    <w:p>
      <w:pPr>
        <w:pStyle w:val="Normal"/>
        <w:autoSpaceDE w:val="false"/>
        <w:ind w:firstLine="570"/>
        <w:jc w:val="both"/>
        <w:rPr>
          <w:lang w:val="en-US" w:eastAsia="en-US"/>
        </w:rPr>
      </w:pPr>
      <w:r>
        <w:rPr>
          <w:lang w:val="en-US" w:eastAsia="en-US"/>
        </w:rPr>
        <w:t>Кредит ташкилотлари томонидан бериладиган сертификатлар ва аккредитивларга доир меросга бўлган ҳуқуқ тўғрисида гувоҳнома берганлик учун давлат божи умумий асосларда ундирилади.</w:t>
      </w:r>
    </w:p>
    <w:p>
      <w:pPr>
        <w:pStyle w:val="Normal"/>
        <w:autoSpaceDE w:val="false"/>
        <w:ind w:firstLine="570"/>
        <w:jc w:val="both"/>
        <w:rPr>
          <w:lang w:val="en-US" w:eastAsia="en-US"/>
        </w:rPr>
      </w:pPr>
      <w:r>
        <w:rPr>
          <w:lang w:val="en-US" w:eastAsia="en-US"/>
        </w:rPr>
        <w:t>Эр-хотиннинг биргаликда яшаганда олинган ва эр-хотиндан бирининг вафотидан кейин қолган мол-мулкка доир меросга бўлган ҳуқуқ тўғрисида гувоҳнома берганлик учун давлат божи мерос бўйича ҳақиқатда ўтаётган мол-мулк қисмининг қийматидан ундирилади.</w:t>
      </w:r>
    </w:p>
    <w:p>
      <w:pPr>
        <w:pStyle w:val="Normal"/>
        <w:autoSpaceDE w:val="false"/>
        <w:ind w:firstLine="570"/>
        <w:jc w:val="both"/>
        <w:rPr>
          <w:lang w:val="en-US" w:eastAsia="en-US"/>
        </w:rPr>
      </w:pPr>
      <w:r>
        <w:rPr>
          <w:lang w:val="en-US" w:eastAsia="en-US"/>
        </w:rPr>
        <w:t>Давлат божи мутаносиб равишда ундириладиган нотариал ҳаракатлар бажарилганда уни ҳисоблаб чиқариш тарафлар кўрсатган суммадан ушбу моддада белгиланган қоидаларга риоя этган ҳолда амалга оширилади.</w:t>
      </w:r>
    </w:p>
    <w:p>
      <w:pPr>
        <w:pStyle w:val="Normal"/>
        <w:autoSpaceDE w:val="false"/>
        <w:ind w:firstLine="570"/>
        <w:jc w:val="both"/>
        <w:rPr>
          <w:lang w:val="en-US" w:eastAsia="en-US"/>
        </w:rPr>
      </w:pPr>
      <w:r>
        <w:rPr>
          <w:lang w:val="en-US" w:eastAsia="en-US"/>
        </w:rPr>
        <w:t>Жисмоний ва юридик шахсларга тегишли уйлар, квартиралар, дала ҳовлилари, гаражлар, бошқа иморатлар, бинолар ва иншоотларни бошқа шахсга ўтказиш шартномаларини тасдиқлаганлик учун давлат божи суммаси уларнинг турар жойи ёки умумий майдонидан келиб чиққан ҳолда ҳисоблаб чиқарилади.</w:t>
      </w:r>
    </w:p>
    <w:p>
      <w:pPr>
        <w:pStyle w:val="Normal"/>
        <w:autoSpaceDE w:val="false"/>
        <w:ind w:firstLine="570"/>
        <w:jc w:val="both"/>
        <w:rPr>
          <w:lang w:val="en-US" w:eastAsia="en-US"/>
        </w:rPr>
      </w:pPr>
      <w:r>
        <w:rPr>
          <w:lang w:val="en-US" w:eastAsia="en-US"/>
        </w:rPr>
        <w:t>Тўловлар вақти-вақти билан амалга ошириладиган шартномаларни тасдиқлашда давлат божи шартнома бўйича у амал қилган бутун вақт учун тўловларнинг умумий миқдоридан келиб чиққан ҳолда ҳисоблаб чиқарилади ва ундирилади. Агар шартнома унинг амал қилиш муддати кўрсатилмаган ҳолда тузилган бўлса, давлат божи шартнома бўйича уч йил учун тўловлар суммасидан келиб чиққан ҳолда ҳисоблаб чиқарилади ва ундирилади.</w:t>
      </w:r>
    </w:p>
    <w:p>
      <w:pPr>
        <w:pStyle w:val="Normal"/>
        <w:autoSpaceDE w:val="false"/>
        <w:ind w:firstLine="570"/>
        <w:jc w:val="both"/>
        <w:rPr>
          <w:lang w:val="en-US" w:eastAsia="en-US"/>
        </w:rPr>
      </w:pPr>
      <w:r>
        <w:rPr>
          <w:lang w:val="en-US" w:eastAsia="en-US"/>
        </w:rPr>
        <w:t>Энг кам ва энг кўп сумма кўрсатилган шартномаларни тасдиқлашда давлат божи энг кўп суммадан келиб чиққан ҳолда ҳисоблаб чиқарилади ва ундирилади.</w:t>
      </w:r>
    </w:p>
    <w:p>
      <w:pPr>
        <w:pStyle w:val="Normal"/>
        <w:autoSpaceDE w:val="false"/>
        <w:ind w:firstLine="570"/>
        <w:jc w:val="both"/>
        <w:rPr>
          <w:lang w:val="en-US" w:eastAsia="en-US"/>
        </w:rPr>
      </w:pPr>
      <w:r>
        <w:rPr>
          <w:lang w:val="en-US" w:eastAsia="en-US"/>
        </w:rPr>
        <w:t>Талаблардан ўзганинг фойдасига воз кечиш ва қарзни ўтказиш тўғрисидаги, илгари тузилган шартноманинг амал қилиш муддатини узайтириш тўғрисидаги ёки шартноманинг дастлабки суммасини кўпайтириш тўғрисидаги шартномаларни тасдиқлашда давлат божи амалга оширилмаган ҳуқуқларни ҳамда ижро этилмаган мажбуриятларни баҳолашдан ёхуд илгари тузилган шартнома суммаси кўпаяётган суммадан келиб чиққан ҳолда ҳисоблаб чиқарилади ва ундирилади.</w:t>
      </w:r>
    </w:p>
    <w:p>
      <w:pPr>
        <w:pStyle w:val="Normal"/>
        <w:autoSpaceDE w:val="false"/>
        <w:ind w:firstLine="570"/>
        <w:jc w:val="both"/>
        <w:rPr>
          <w:lang w:val="en-US" w:eastAsia="en-US"/>
        </w:rPr>
      </w:pPr>
      <w:r>
        <w:rPr>
          <w:lang w:val="en-US" w:eastAsia="en-US"/>
        </w:rPr>
        <w:t>Айирбошлаш шартномалари бўйича давлат божи қиймати юқори бўлган мол-мулкдан ҳисоблаб чиқарилади.</w:t>
      </w:r>
    </w:p>
    <w:p>
      <w:pPr>
        <w:pStyle w:val="Normal"/>
        <w:autoSpaceDE w:val="false"/>
        <w:ind w:firstLine="570"/>
        <w:jc w:val="both"/>
        <w:rPr>
          <w:lang w:val="en-US" w:eastAsia="en-US"/>
        </w:rPr>
      </w:pPr>
      <w:r>
        <w:rPr>
          <w:lang w:val="en-US" w:eastAsia="en-US"/>
        </w:rPr>
        <w:t>Шартларига кўра тўловлар суммасида ижарага олувчи томонидан қуриладиган иморатлар ва бошқа иншоотлар, хоналарни жиҳозлаш қиймати, шунингдек ижарага олувчи томонидан амалга ошириладиган капитал таъмирлаш ва бошқа шу кабиларнинг қиймати ҳисобга олинадиган мулк ижараси шартномасини тасдиқлашда ҳисоблаб чиқариладиган ва ундириладиган давлат божининг суммаси амалга ошириладиган харажатларнинг қиймати ҳисобга олинган ҳолда белгиланади.</w:t>
      </w:r>
    </w:p>
    <w:p>
      <w:pPr>
        <w:pStyle w:val="Normal"/>
        <w:autoSpaceDE w:val="false"/>
        <w:ind w:firstLine="570"/>
        <w:jc w:val="both"/>
        <w:rPr>
          <w:lang w:val="en-US" w:eastAsia="en-US"/>
        </w:rPr>
      </w:pPr>
      <w:r>
        <w:rPr>
          <w:lang w:val="en-US" w:eastAsia="en-US"/>
        </w:rPr>
        <w:t>Ижро ёзувлари бўйича ёзувни амалга оширганлик учун тегишли давлат божи суммаси ундирувчи уни тўлашдан озод қилинган тақдирда ёзув бўйича қарз ундирилаётганда қарздордан ун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9-модда. Консуллик йиғимини</w:t>
      </w:r>
    </w:p>
    <w:p>
      <w:pPr>
        <w:pStyle w:val="Normal"/>
        <w:autoSpaceDE w:val="false"/>
        <w:jc w:val="center"/>
        <w:rPr>
          <w:b/>
          <w:b/>
          <w:bCs/>
          <w:lang w:val="en-US" w:eastAsia="en-US"/>
        </w:rPr>
      </w:pPr>
      <w:r>
        <w:rPr>
          <w:b/>
          <w:bCs/>
          <w:lang w:val="en-US" w:eastAsia="en-US"/>
        </w:rPr>
        <w:t>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нсуллик йиғими консуллик ҳаракатлари амалга оширилгунига қадар тўланади. Консуллик йиғимлари бюджет даромадига ўтказилади. Консуллик йиғимларининг тўланган суммалари қайтарилмайди.</w:t>
      </w:r>
    </w:p>
    <w:p>
      <w:pPr>
        <w:pStyle w:val="Normal"/>
        <w:autoSpaceDE w:val="false"/>
        <w:ind w:firstLine="570"/>
        <w:jc w:val="both"/>
        <w:rPr>
          <w:lang w:val="en-US" w:eastAsia="en-US"/>
        </w:rPr>
      </w:pPr>
      <w:r>
        <w:rPr>
          <w:lang w:val="en-US" w:eastAsia="en-US"/>
        </w:rPr>
        <w:t>Консуллик йиғимлари суммаларини бюджетга, шунингдек чет элда тўланган консуллик йиғимларини Ўзбекистон Республикаси дипломатик ваколатхонаси ва унинг консуллик муассасасининг махсус банк ҳисобварақларига ҳисоблаб чиқариш, ундириш ва ҳисобга ўтказиш тартиби Ўзбекистон Республикаси Молия вазирлиги, Ўзбекистон Республикаси Марказий банки ва Ўзбекистон Республикаси Ташқи ишлар вазирлиг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3 йил 18 сентябрда 1273-сон билан рўйхатга олинган, МВ ва ТИВ Қарори (ҳужжат рус тилида келтирилган) билан тасдиқланган “Консуллик ҳаракатларини бажариш билан боғлиқ бўлган сарфланган харажатларни қоплаш ва келиб тушган маблағлардан фойдаланиш тартиби тўғрисида”ги Низом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0-модда. Давлат божини бошқа органлар ва</w:t>
      </w:r>
    </w:p>
    <w:p>
      <w:pPr>
        <w:pStyle w:val="Normal"/>
        <w:autoSpaceDE w:val="false"/>
        <w:jc w:val="center"/>
        <w:rPr>
          <w:b/>
          <w:b/>
          <w:bCs/>
          <w:lang w:val="en-US" w:eastAsia="en-US"/>
        </w:rPr>
      </w:pPr>
      <w:r>
        <w:rPr>
          <w:b/>
          <w:bCs/>
          <w:lang w:val="en-US" w:eastAsia="en-US"/>
        </w:rPr>
        <w:t>ташкилотлар томонидан ундиришнинг</w:t>
      </w:r>
    </w:p>
    <w:p>
      <w:pPr>
        <w:pStyle w:val="Normal"/>
        <w:autoSpaceDE w:val="false"/>
        <w:jc w:val="center"/>
        <w:rPr>
          <w:b/>
          <w:b/>
          <w:bCs/>
          <w:lang w:val="en-US" w:eastAsia="en-US"/>
        </w:rPr>
      </w:pPr>
      <w:r>
        <w:rPr>
          <w:b/>
          <w:bCs/>
          <w:lang w:val="en-US" w:eastAsia="en-US"/>
        </w:rPr>
        <w:t>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ик ҳолати далолатномаларини қайд этганлик учун давлат божи далолатномаларни рўйхатда қайд этиш чоғида, такрорий гувоҳномалар берганлик учун эса, улар берилаётганид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ЎзР 14.09.2010 й. ЎРҚ-255-сон</w:t>
      </w:r>
      <w:r>
        <w:rPr>
          <w:color w:val="800080"/>
          <w:lang w:val="en-US" w:eastAsia="en-US"/>
        </w:rPr>
        <w:t xml:space="preserve"> Қонунига </w:t>
      </w:r>
      <w:r>
        <w:rPr>
          <w:color w:val="008080"/>
          <w:lang w:val="en-US" w:eastAsia="en-US"/>
        </w:rPr>
        <w:t>мувофиқ икк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Шаҳарча, қишлоқ ва овуллар фуқаролар йиғинлари раислари (оқсоқоллари) томонидан фуқаролик ҳолати далолатномаларини қайд этганлик ҳамда улар томонидан нотариал ҳаракатларни амалга оширганлик учун давлат божи тасдиқланган шаклдаги квитанция берилган ҳолда нақд пулда тўланад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ЎзР 14.09.2010 й. ЎРҚ-255-сон Қонунига мувофиқ учинчи-еттинчи қисмлари тегишинча иккинчи-олтинчи қисмлар деб ҳисоблансин</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Чет элга чиқиш, Ўзбекистон Республикасига таклиф қилиш ҳуқуқини берувчи ҳужжатларни расмийлаштирганлик учун, бу ҳужжатларга ўзгартиришлар киритганлик учун, шунингдек яшаш гувоҳномасини, фуқаролиги бўлмаган шахс гувоҳномасини берганлик ёки уларнинг муддатини узайтирганлик ёхуд чет эллик фуқароларнинг паспортларига ёки уларнинг ўрнини босадиган ҳужжатларига чиқиб кетиш ёки кириб келиш ҳуқуқини берадиган визалар қўйганлик учун давлат божи тегишли ҳужжатлар олингунига қадар, Ўзбекистон Республикаси фуқаролигига қабул қилиш ҳамда Ўзбекистон Республикаси фуқаролигидан чиқиш тўғрисидаги аризалардан эса, бундай аризалар берилгунига қадар тўланади.</w:t>
      </w:r>
    </w:p>
    <w:p>
      <w:pPr>
        <w:pStyle w:val="Normal"/>
        <w:autoSpaceDE w:val="false"/>
        <w:ind w:firstLine="570"/>
        <w:jc w:val="both"/>
        <w:rPr>
          <w:lang w:val="en-US" w:eastAsia="en-US"/>
        </w:rPr>
      </w:pPr>
      <w:r>
        <w:rPr>
          <w:lang w:val="en-US" w:eastAsia="en-US"/>
        </w:rPr>
        <w:t>Чет элдан кириш ва чет элга чиқиш ҳуқуқини берувчи ҳужжатларни, яшаш гувоҳномасини, фуқаролиги бўлмаган шахс гувоҳномасини берганлик ёки уларнинг муддатини узайтирганлик, Ўзбекистон Республикаси фуқаролигига қабул қилиш ва Ўзбекистон Республикаси фуқаролигидан чиқиш тўғрисидаги аризалардан, шунингдек корхоналар, муассасалар ва ташкилотлар томонидан чет элга хизмат сафарига юбориладиган фуқароларнинг хорижга чиқиш ҳуқуқини берувчи ҳужжатлардан давлат божи белгиланган тартибда ушбу корхоналар, муассасалар ва ташкилотлар томонидан тўланади.</w:t>
      </w:r>
    </w:p>
    <w:p>
      <w:pPr>
        <w:pStyle w:val="Normal"/>
        <w:autoSpaceDE w:val="false"/>
        <w:ind w:firstLine="570"/>
        <w:jc w:val="both"/>
        <w:rPr>
          <w:lang w:val="en-US" w:eastAsia="en-US"/>
        </w:rPr>
      </w:pPr>
      <w:r>
        <w:rPr>
          <w:lang w:val="en-US" w:eastAsia="en-US"/>
        </w:rPr>
        <w:t>Чет элга хизмат сафарига юборилган ходимлар билан биргаликда уларнинг хотини ва болалари хизмат сафарининг бутун муддатига сафарга борганида давлат божи хизмат сафарига юборилганларнинг ўзларидан ундирилгани каби тартибда ва миқдорларда ундирилади. Оила аъзолари чет элга хизмат сафарига юборилган шахснинг олдига меҳмон бўлиб оддий сафарга борганларида давлат божи умумий асосларда ундирилади.</w:t>
      </w:r>
    </w:p>
    <w:p>
      <w:pPr>
        <w:pStyle w:val="Normal"/>
        <w:autoSpaceDE w:val="false"/>
        <w:ind w:firstLine="570"/>
        <w:jc w:val="both"/>
        <w:rPr>
          <w:lang w:val="en-US" w:eastAsia="en-US"/>
        </w:rPr>
      </w:pPr>
      <w:r>
        <w:rPr>
          <w:lang w:val="en-US" w:eastAsia="en-US"/>
        </w:rPr>
        <w:t>Чет эллик фуқароларга Ўзбекистон Республикасидан чиқишга визалар берганлик учун давлат божи ҳар бир шахсга алоҳида виза ёки бир нечта шахсга умумий виза берилаётганлигидан қатъи назар, ўн олти ёшга тўлган ҳар бир шахсдан ундирилади.</w:t>
      </w:r>
    </w:p>
    <w:p>
      <w:pPr>
        <w:pStyle w:val="Normal"/>
        <w:autoSpaceDE w:val="false"/>
        <w:ind w:firstLine="570"/>
        <w:jc w:val="both"/>
        <w:rPr>
          <w:lang w:val="en-US" w:eastAsia="en-US"/>
        </w:rPr>
      </w:pPr>
      <w:r>
        <w:rPr>
          <w:lang w:val="en-US" w:eastAsia="en-US"/>
        </w:rPr>
        <w:t>Ўзбекистон Республикаси фуқароларини турар жойга қайд этганлик, ов қилиш ҳуқуқи учун рухсатнома берганлик учун давлат божи ҳужжат берилаётганд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1-модда. Давлат божи тўловларини</w:t>
      </w:r>
    </w:p>
    <w:p>
      <w:pPr>
        <w:pStyle w:val="Normal"/>
        <w:autoSpaceDE w:val="false"/>
        <w:jc w:val="center"/>
        <w:rPr>
          <w:b/>
          <w:b/>
          <w:bCs/>
          <w:lang w:val="en-US" w:eastAsia="en-US"/>
        </w:rPr>
      </w:pPr>
      <w:r>
        <w:rPr>
          <w:b/>
          <w:bCs/>
          <w:lang w:val="en-US" w:eastAsia="en-US"/>
        </w:rPr>
        <w:t>ва тушумларини ҳисобга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Давлат божи нақд пулсиз ўтказилганлигига доир тўлов топшириқномалари, давлат божини тўлаш учун пул қабул қилиб олинганлиги тўғрисидаги квитанция давлат божини ундирадиган давлат органларида қоладиган тегишли материалларга қўшиб қўйилади. </w:t>
      </w:r>
      <w:r>
        <w:rPr>
          <w:color w:val="800080"/>
          <w:lang w:val="en-US" w:eastAsia="en-US"/>
        </w:rPr>
        <w:t xml:space="preserve">(ЎзР 14.09.2010 й. ЎРҚ-255-сон Қонуни таҳриридаги қисм) </w:t>
      </w:r>
    </w:p>
    <w:p>
      <w:pPr>
        <w:pStyle w:val="Normal"/>
        <w:autoSpaceDE w:val="false"/>
        <w:ind w:firstLine="570"/>
        <w:jc w:val="both"/>
        <w:rPr/>
      </w:pPr>
      <w:r>
        <w:rPr>
          <w:lang w:val="en-US" w:eastAsia="en-US"/>
        </w:rPr>
        <w:t xml:space="preserve">Нотариал ҳаракатларни рўйхатдан ўтказиш реестрида киритилган давлат божи суммаси, давлат божи тўланганлиги ҳақидаги ҳужжатнинг санаси ва рақами кўрсатилади. </w:t>
      </w:r>
      <w:r>
        <w:rPr>
          <w:color w:val="800080"/>
          <w:lang w:val="en-US" w:eastAsia="en-US"/>
        </w:rPr>
        <w:t>(ЎзР 14.09.2010 й. ЎРҚ-255-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color w:val="008080"/>
          <w:lang w:val="en-US" w:eastAsia="en-US"/>
        </w:rPr>
        <w:t>ЎзР 14.09.2010 й. ЎРҚ-255-сон</w:t>
      </w:r>
      <w:r>
        <w:rPr>
          <w:color w:val="800080"/>
          <w:lang w:val="en-US" w:eastAsia="en-US"/>
        </w:rPr>
        <w:t xml:space="preserve"> Қонунига</w:t>
      </w:r>
      <w:r>
        <w:rPr>
          <w:lang w:val="en-US" w:eastAsia="en-US"/>
        </w:rPr>
        <w:t xml:space="preserve"> </w:t>
      </w:r>
      <w:r>
        <w:rPr>
          <w:color w:val="008080"/>
          <w:lang w:val="en-US" w:eastAsia="en-US"/>
        </w:rPr>
        <w:t>мувофиқ учинчи, тўртинчи ва бешинчи қисмлари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Шаҳарча, қишлоқ ва овуллар фуқаролар йиғинларининг раислари (оқсоқоллари) тўловчига давлат божи тўланганлиги тўғрисида квитанция беради, тўловчиларга бериладиган тасдиқланган ҳужжатларга, ушбу ҳужжатларнинг нусхаларига ҳамда шаҳарча, қишлоқ ва овуллар фуқаролар йиғинлари дафтарларига эса, ундирилган давлат божи суммаси тўғрисидаги квитанциянинг рақами кўрсатилган ҳолда белги қўйилади.</w:t>
      </w:r>
    </w:p>
    <w:p>
      <w:pPr>
        <w:pStyle w:val="Normal"/>
        <w:autoSpaceDE w:val="false"/>
        <w:ind w:firstLine="570"/>
        <w:jc w:val="both"/>
        <w:rPr>
          <w:color w:val="C0C0C0"/>
          <w:lang w:val="en-US" w:eastAsia="en-US"/>
        </w:rPr>
      </w:pPr>
      <w:r>
        <w:rPr>
          <w:color w:val="C0C0C0"/>
          <w:lang w:val="en-US" w:eastAsia="en-US"/>
        </w:rPr>
        <w:t>Шаҳарча, қишлоқ ва овуллар фуқаролар йиғинлари раислари (оқсоқоллари) томонидан фуқаролик ҳолати далолатномалари қайд этилаётганда тўланган давлат божи суммаси тўғрисидаги ёзув далолатномалар дафтаридаги махсус шу учун мўлжалланган жойга ёки далолатнома охирига киритилади. Бунда давлат божи тўланганлиги тўғрисидаги ёзув давлат божини тўлаган шахс томонидан албатта тасдиқланиши керак.</w:t>
      </w:r>
    </w:p>
    <w:p>
      <w:pPr>
        <w:pStyle w:val="Normal"/>
        <w:autoSpaceDE w:val="false"/>
        <w:ind w:firstLine="570"/>
        <w:jc w:val="both"/>
        <w:rPr>
          <w:color w:val="C0C0C0"/>
          <w:lang w:val="en-US" w:eastAsia="en-US"/>
        </w:rPr>
      </w:pPr>
      <w:r>
        <w:rPr>
          <w:color w:val="C0C0C0"/>
          <w:lang w:val="en-US" w:eastAsia="en-US"/>
        </w:rPr>
        <w:t>Давлат божини тўлашдан тушган суммалар тушумлар рўйхатига ёзилади ва куннинг охирида умумий якун билан шаҳарча, қишлоқ ва овуллар фуқаролар йиғинларининг касса дафтарига киритилад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color w:val="800080"/>
          <w:lang w:val="en-US" w:eastAsia="en-US"/>
        </w:rPr>
        <w:t>ЎзР 14.09.2010 й. ЎРҚ-255-сон Қонунига</w:t>
      </w:r>
      <w:r>
        <w:rPr>
          <w:lang w:val="en-US" w:eastAsia="en-US"/>
        </w:rPr>
        <w:t xml:space="preserve"> </w:t>
      </w:r>
      <w:r>
        <w:rPr>
          <w:color w:val="800080"/>
          <w:lang w:val="en-US" w:eastAsia="en-US"/>
        </w:rPr>
        <w:t>мувофиқ олтинчи, еттинчи ва саккизинчи қисмлари тегишинча учинчи, тўртинчи ва беш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Тўловчилар давлат божини тўлашдан озод этилган ҳолларда, тегишли ҳужжатларга (реестрларга, дафтарларга ва бошқа шу кабиларга) тасдиқловчи ҳужжатларнинг нусхалари илова қилинган ҳолда белги қўйилади.</w:t>
      </w:r>
    </w:p>
    <w:p>
      <w:pPr>
        <w:pStyle w:val="Normal"/>
        <w:autoSpaceDE w:val="false"/>
        <w:ind w:firstLine="570"/>
        <w:jc w:val="both"/>
        <w:rPr>
          <w:lang w:val="en-US" w:eastAsia="en-US"/>
        </w:rPr>
      </w:pPr>
      <w:r>
        <w:rPr>
          <w:lang w:val="en-US" w:eastAsia="en-US"/>
        </w:rPr>
        <w:t>Давлат божи тушумларини ҳисобга олиш давлат божини ундирадиган давлат органлари ва ташкилотлари томонидан тегишли давлат органлари билан келишилган ҳолда, Ўзбекистон Республикаси Молия вазирлиги ва Ўзбекистон Республикаси Давлат солиқ қўмитаси томонидан белгиланган тартибда амалга оширилади.</w:t>
      </w:r>
    </w:p>
    <w:p>
      <w:pPr>
        <w:pStyle w:val="Normal"/>
        <w:autoSpaceDE w:val="false"/>
        <w:ind w:firstLine="570"/>
        <w:jc w:val="both"/>
        <w:rPr>
          <w:lang w:val="en-US" w:eastAsia="en-US"/>
        </w:rPr>
      </w:pPr>
      <w:r>
        <w:rPr>
          <w:lang w:val="en-US" w:eastAsia="en-US"/>
        </w:rPr>
        <w:t>Давлат божи тушумлари бўйича ҳисобот давлат божини ундирувчи давлат органлари ва ташкилотлари томонидан ўзлари жойлашган ердаги давлат солиқ хизмати органларига йилнинг ҳар чорагида, ҳисобот чорагидан кейинги ойнинг 10-кунидан кечиктирмасдан тақдим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2-модда. Давлат божини</w:t>
      </w:r>
    </w:p>
    <w:p>
      <w:pPr>
        <w:pStyle w:val="Normal"/>
        <w:autoSpaceDE w:val="false"/>
        <w:jc w:val="center"/>
        <w:rPr>
          <w:b/>
          <w:b/>
          <w:bCs/>
          <w:lang w:val="en-US" w:eastAsia="en-US"/>
        </w:rPr>
      </w:pPr>
      <w:r>
        <w:rPr>
          <w:b/>
          <w:bCs/>
          <w:lang w:val="en-US" w:eastAsia="en-US"/>
        </w:rPr>
        <w:t>қайта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божи қуйидаги ҳолларда тўлиқ ёки қисман қайтарилиши керак:</w:t>
      </w:r>
    </w:p>
    <w:p>
      <w:pPr>
        <w:pStyle w:val="Normal"/>
        <w:autoSpaceDE w:val="false"/>
        <w:ind w:firstLine="570"/>
        <w:jc w:val="both"/>
        <w:rPr>
          <w:lang w:val="en-US" w:eastAsia="en-US"/>
        </w:rPr>
      </w:pPr>
      <w:r>
        <w:rPr>
          <w:lang w:val="en-US" w:eastAsia="en-US"/>
        </w:rPr>
        <w:t>1) давлат божи қонун ҳужжатларида талаб қилинганидан ортиқча миқдорда тўланганида;</w:t>
      </w:r>
    </w:p>
    <w:p>
      <w:pPr>
        <w:pStyle w:val="Normal"/>
        <w:autoSpaceDE w:val="false"/>
        <w:ind w:firstLine="570"/>
        <w:jc w:val="both"/>
        <w:rPr/>
      </w:pPr>
      <w:r>
        <w:rPr>
          <w:lang w:val="en-US" w:eastAsia="en-US"/>
        </w:rPr>
        <w:t xml:space="preserve">2) суд аризани (шикоятни) қабул қилишни рад этганида, шунингдек давлат нотариал идоралари нотариал ҳаракатларни амалга оширишни рад этганда; </w:t>
      </w:r>
      <w:r>
        <w:rPr>
          <w:color w:val="800080"/>
          <w:lang w:val="en-US" w:eastAsia="en-US"/>
        </w:rPr>
        <w:t>(ЎзР 14.09.2010 й. ЎРҚ-255-сон Қонуни таҳриридаги банд)</w:t>
      </w:r>
    </w:p>
    <w:p>
      <w:pPr>
        <w:pStyle w:val="Normal"/>
        <w:autoSpaceDE w:val="false"/>
        <w:ind w:firstLine="570"/>
        <w:jc w:val="both"/>
        <w:rPr>
          <w:lang w:val="en-US" w:eastAsia="en-US"/>
        </w:rPr>
      </w:pPr>
      <w:r>
        <w:rPr>
          <w:lang w:val="en-US" w:eastAsia="en-US"/>
        </w:rPr>
        <w:t>3) аризаси (шикоят) ҳаракатсиз қолдирилганлиги муносабати билан даъвогарга қайтариб берилганда;</w:t>
      </w:r>
    </w:p>
    <w:p>
      <w:pPr>
        <w:pStyle w:val="Normal"/>
        <w:autoSpaceDE w:val="false"/>
        <w:ind w:firstLine="570"/>
        <w:jc w:val="both"/>
        <w:rPr>
          <w:lang w:val="en-US" w:eastAsia="en-US"/>
        </w:rPr>
      </w:pPr>
      <w:r>
        <w:rPr>
          <w:lang w:val="en-US" w:eastAsia="en-US"/>
        </w:rPr>
        <w:t>4) агар иш судга тааллуқли бўлмаса, ишни юритиш тугатилганда;</w:t>
      </w:r>
    </w:p>
    <w:p>
      <w:pPr>
        <w:pStyle w:val="Normal"/>
        <w:autoSpaceDE w:val="false"/>
        <w:ind w:firstLine="570"/>
        <w:jc w:val="both"/>
        <w:rPr>
          <w:lang w:val="en-US" w:eastAsia="en-US"/>
        </w:rPr>
      </w:pPr>
      <w:r>
        <w:rPr>
          <w:lang w:val="en-US" w:eastAsia="en-US"/>
        </w:rPr>
        <w:t>5) ариза кўрмасдан қолдирилганда, агар у муомалага лаёқатсиз шахс томонидан берилган бўлса;</w:t>
      </w:r>
    </w:p>
    <w:p>
      <w:pPr>
        <w:pStyle w:val="Normal"/>
        <w:autoSpaceDE w:val="false"/>
        <w:ind w:firstLine="570"/>
        <w:jc w:val="both"/>
        <w:rPr>
          <w:lang w:val="en-US" w:eastAsia="en-US"/>
        </w:rPr>
      </w:pPr>
      <w:r>
        <w:rPr>
          <w:lang w:val="en-US" w:eastAsia="en-US"/>
        </w:rPr>
        <w:t>6) ишда қатнашган шахс вафот этганида, агар низоли ҳуқуқий муносабат ҳуқуқий ворисликка йўл қўймаса;</w:t>
      </w:r>
    </w:p>
    <w:p>
      <w:pPr>
        <w:pStyle w:val="Normal"/>
        <w:autoSpaceDE w:val="false"/>
        <w:ind w:firstLine="570"/>
        <w:jc w:val="both"/>
        <w:rPr>
          <w:lang w:val="en-US" w:eastAsia="en-US"/>
        </w:rPr>
      </w:pPr>
      <w:r>
        <w:rPr>
          <w:lang w:val="en-US" w:eastAsia="en-US"/>
        </w:rPr>
        <w:t>7) даъвогар низони судга қадар ҳал этиш (претензия билдириш) тартибига риоя этмаганида, агар бу ҳол қонунда ушбу тоифадаги низолар учун ёки тарафларнинг шартномасида назарда тутилган ҳамда бундай ҳал этиш имконияти бой берилган бўлса;</w:t>
      </w:r>
    </w:p>
    <w:p>
      <w:pPr>
        <w:pStyle w:val="Normal"/>
        <w:autoSpaceDE w:val="false"/>
        <w:ind w:firstLine="570"/>
        <w:jc w:val="both"/>
        <w:rPr>
          <w:lang w:val="en-US" w:eastAsia="en-US"/>
        </w:rPr>
      </w:pPr>
      <w:r>
        <w:rPr>
          <w:lang w:val="en-US" w:eastAsia="en-US"/>
        </w:rPr>
        <w:t>8) вояга етмаган болалари бўлмаган эр-хотиннинг никоҳи ўзаро розилик асосида бекор қилинганлигини қайд этиш учун давлат божи тўланганда, агар эр-хотиннинг ярашиши ёки улардан бирининг судга келмаганлиги туфайли никоҳни бекор қилиш амалга оширилмаган бўлса;</w:t>
      </w:r>
    </w:p>
    <w:p>
      <w:pPr>
        <w:pStyle w:val="Normal"/>
        <w:autoSpaceDE w:val="false"/>
        <w:ind w:firstLine="570"/>
        <w:jc w:val="both"/>
        <w:rPr>
          <w:lang w:val="en-US" w:eastAsia="en-US"/>
        </w:rPr>
      </w:pPr>
      <w:r>
        <w:rPr>
          <w:lang w:val="en-US" w:eastAsia="en-US"/>
        </w:rPr>
        <w:t>9) агар ишда қатнашаётган юридик шахс тугатилган бўлса;</w:t>
      </w:r>
    </w:p>
    <w:p>
      <w:pPr>
        <w:pStyle w:val="Normal"/>
        <w:autoSpaceDE w:val="false"/>
        <w:ind w:firstLine="570"/>
        <w:jc w:val="both"/>
        <w:rPr>
          <w:lang w:val="en-US" w:eastAsia="en-US"/>
        </w:rPr>
      </w:pPr>
      <w:r>
        <w:rPr>
          <w:lang w:val="en-US" w:eastAsia="en-US"/>
        </w:rPr>
        <w:t>10) суд буйруғи чиқариш тўғрисидаги аризани қабул қилиш рад этилганда;</w:t>
      </w:r>
    </w:p>
    <w:p>
      <w:pPr>
        <w:pStyle w:val="Normal"/>
        <w:autoSpaceDE w:val="false"/>
        <w:ind w:firstLine="570"/>
        <w:jc w:val="both"/>
        <w:rPr>
          <w:lang w:val="en-US" w:eastAsia="en-US"/>
        </w:rPr>
      </w:pPr>
      <w:r>
        <w:rPr>
          <w:lang w:val="en-US" w:eastAsia="en-US"/>
        </w:rPr>
        <w:t>11) Ўзбекистон Республикаси фуқароларига чет элга чиқиш ҳуқуқи учун ҳужжат бериш рад этилганда.</w:t>
      </w:r>
    </w:p>
    <w:p>
      <w:pPr>
        <w:pStyle w:val="Normal"/>
        <w:autoSpaceDE w:val="false"/>
        <w:ind w:firstLine="570"/>
        <w:jc w:val="both"/>
        <w:rPr>
          <w:lang w:val="en-US" w:eastAsia="en-US"/>
        </w:rPr>
      </w:pPr>
      <w:r>
        <w:rPr>
          <w:lang w:val="en-US" w:eastAsia="en-US"/>
        </w:rPr>
        <w:t>Давлат божи Ўзбекистон Республикаси Вазирлар Маҳкамаси томонидан белгиланадиган бошқа ҳолларда ҳам тўлиқ ёки қисман қайтарилиши мумкин.</w:t>
      </w:r>
    </w:p>
    <w:p>
      <w:pPr>
        <w:pStyle w:val="Normal"/>
        <w:autoSpaceDE w:val="false"/>
        <w:ind w:firstLine="570"/>
        <w:jc w:val="both"/>
        <w:rPr>
          <w:lang w:val="en-US" w:eastAsia="en-US"/>
        </w:rPr>
      </w:pPr>
      <w:r>
        <w:rPr>
          <w:lang w:val="en-US" w:eastAsia="en-US"/>
        </w:rPr>
        <w:t>Давлат божи суммаларини қайтариш тўловчининг ёзма аризасига биноан ёки суднинг ҳал қилув қарорлари асосида амалга оширилади. Давлат божи суммасини қайтариш учун аризачи давлат божини ундирган тегишли давлат органига ёки ташкилотга мурожаат қилиши керак. Давлат божини ундирган давлат органи ёки ташкилотнинг раҳбари уни қайтариш қонунийлигини тасдиқлаган тақдирда, давлат органи ёки ташкилот ва давлат божининг бошқа олувчилари илгари ўз ҳисобварақларига ўтказилган давлат божи суммаларининг тегишли қисмларини қонун ҳужжатларига мувофиқ қайтарадилар. Ўз навбатида, давлат органи ёки ташкилот қайтарилиши лозим бўлган, илгари давлат бюджети даромадига ўтказилган давлат божи суммасининг бир қисмини қайтариш тўғрисида давлат солиқ хизмати органига ёзма шаклда хабар юборади.</w:t>
      </w:r>
    </w:p>
    <w:p>
      <w:pPr>
        <w:pStyle w:val="Normal"/>
        <w:autoSpaceDE w:val="false"/>
        <w:ind w:firstLine="570"/>
        <w:jc w:val="both"/>
        <w:rPr>
          <w:lang w:val="en-US" w:eastAsia="en-US"/>
        </w:rPr>
      </w:pPr>
      <w:r>
        <w:rPr>
          <w:lang w:val="en-US" w:eastAsia="en-US"/>
        </w:rPr>
        <w:t>Давлат божи суммасини қайтариш қонун ҳужжатларида белгиланган тартиб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ХVIII БЎЛИМ.</w:t>
      </w:r>
    </w:p>
    <w:p>
      <w:pPr>
        <w:pStyle w:val="Normal"/>
        <w:autoSpaceDE w:val="false"/>
        <w:jc w:val="center"/>
        <w:rPr>
          <w:b/>
          <w:b/>
          <w:bCs/>
          <w:sz w:val="28"/>
          <w:szCs w:val="28"/>
          <w:lang w:val="en-US" w:eastAsia="en-US"/>
        </w:rPr>
      </w:pPr>
      <w:r>
        <w:rPr>
          <w:b/>
          <w:bCs/>
          <w:sz w:val="28"/>
          <w:szCs w:val="28"/>
          <w:lang w:val="en-US" w:eastAsia="en-US"/>
        </w:rPr>
        <w:t>БОЖХОНА ТЎЛОВЛАР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lang w:val="en-US" w:eastAsia="en-US"/>
        </w:rPr>
      </w:pPr>
      <w:r>
        <w:rPr>
          <w:lang w:val="en-US" w:eastAsia="en-US"/>
        </w:rPr>
        <w:t>343-модда. Умумий қоидалар</w:t>
      </w:r>
    </w:p>
    <w:p>
      <w:pPr>
        <w:pStyle w:val="Normal"/>
        <w:autoSpaceDE w:val="false"/>
        <w:ind w:left="570" w:hanging="0"/>
        <w:jc w:val="both"/>
        <w:rPr>
          <w:lang w:val="en-US" w:eastAsia="en-US"/>
        </w:rPr>
      </w:pPr>
      <w:r>
        <w:rPr>
          <w:lang w:val="en-US" w:eastAsia="en-US"/>
        </w:rPr>
        <w:t>344-модда. Божхона тўловларининг турла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3-модда.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жхона органлари божхона ишини амалга оширишда божхона тўғрисидаги қонун ҳужжатларида белгиланган божхона тўловларини унд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344-моддаси; БКнинг 10-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ожхона тўловларини тўловчилар, бу тўловларни ҳисоблаб чиқариш, тўлаш, қайтариш ва ундириш тартиби, шунингдек божхона тўловлари бўйича имтиёзлар, агар ушбу моддада бошқача қоида назарда тутилмаган бўлса, божхона тўғрисидаги қонун ҳужжатларида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БКнинг 11-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оварларни Ўзбекистон Республикасининг божхона ҳудудига олиб киришда акциз солиғи ҳамда қўшилган қиймат солиғини ҳисоблаб чиқариш ва тўлаш тартиби, шунингдек мазкур солиқлар бўйича имтиёзлар ушбу Кодексда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VII, VIII бўли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4-модда. Божхона тўловларининг тур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оварлар ва транспорт воситаларини Ўзбекистон Республикасининг божхона чегараси орқали олиб ўтишда ҳамда божхона тўғрисидаги қонун ҳужжатларида белгиланган бошқа ҳолларда божхона тўловларининг қуйидаги турлари тўланади:</w:t>
      </w:r>
    </w:p>
    <w:p>
      <w:pPr>
        <w:pStyle w:val="Normal"/>
        <w:autoSpaceDE w:val="false"/>
        <w:ind w:firstLine="570"/>
        <w:jc w:val="both"/>
        <w:rPr>
          <w:lang w:val="en-US" w:eastAsia="en-US"/>
        </w:rPr>
      </w:pPr>
      <w:r>
        <w:rPr>
          <w:lang w:val="en-US" w:eastAsia="en-US"/>
        </w:rPr>
        <w:t>бож;</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Божхона тўғрисидаги қонун ҳужжатлари” бўлими “Божхона тўловлари” катта папкасининг “Божхона божлари”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ўшилган қиймат солиғ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V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кциз солиғ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V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ожхона йиғимлари. Божхона йиғимларининг рўйхати ва уларнинг ставкалари қонун ҳужжатларида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БКнинг 105-моддаси; ВМ 1999 йил 30 апрелдаги “Божхона йиғимлари ставкалари тўғрисида”ги 204-сон Қаро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NORMA” АҚТ Қонунчилик классификатори “Меъёрий ҳуқуқий ҳужжатлар” бош папкаси “ЎзР Божхона тўғрисидаги қонун ҳужжатлари” бўлими “Божхона тўловлари” катта папкасининг “Божхона йиғимлари” папк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ХIХ БЎЛИМ.</w:t>
      </w:r>
    </w:p>
    <w:p>
      <w:pPr>
        <w:pStyle w:val="Normal"/>
        <w:autoSpaceDE w:val="false"/>
        <w:jc w:val="center"/>
        <w:rPr>
          <w:b/>
          <w:b/>
          <w:bCs/>
          <w:sz w:val="28"/>
          <w:szCs w:val="28"/>
          <w:lang w:val="en-US" w:eastAsia="en-US"/>
        </w:rPr>
      </w:pPr>
      <w:r>
        <w:rPr>
          <w:b/>
          <w:bCs/>
          <w:sz w:val="28"/>
          <w:szCs w:val="28"/>
          <w:lang w:val="en-US" w:eastAsia="en-US"/>
        </w:rPr>
        <w:t>ТОВАРЛАРНИНГ АЙРИМ ТУРЛАРИ БИЛАН</w:t>
      </w:r>
    </w:p>
    <w:p>
      <w:pPr>
        <w:pStyle w:val="Normal"/>
        <w:autoSpaceDE w:val="false"/>
        <w:jc w:val="center"/>
        <w:rPr>
          <w:b/>
          <w:b/>
          <w:bCs/>
          <w:sz w:val="28"/>
          <w:szCs w:val="28"/>
          <w:lang w:val="en-US" w:eastAsia="en-US"/>
        </w:rPr>
      </w:pPr>
      <w:r>
        <w:rPr>
          <w:b/>
          <w:bCs/>
          <w:sz w:val="28"/>
          <w:szCs w:val="28"/>
          <w:lang w:val="en-US" w:eastAsia="en-US"/>
        </w:rPr>
        <w:t>ЧАКАНА САВДО ҚИЛИШ ВА АЙРИМ ТУРДАГИ</w:t>
      </w:r>
    </w:p>
    <w:p>
      <w:pPr>
        <w:pStyle w:val="Normal"/>
        <w:autoSpaceDE w:val="false"/>
        <w:jc w:val="center"/>
        <w:rPr>
          <w:b/>
          <w:b/>
          <w:bCs/>
          <w:sz w:val="28"/>
          <w:szCs w:val="28"/>
          <w:lang w:val="en-US" w:eastAsia="en-US"/>
        </w:rPr>
      </w:pPr>
      <w:r>
        <w:rPr>
          <w:b/>
          <w:bCs/>
          <w:sz w:val="28"/>
          <w:szCs w:val="28"/>
          <w:lang w:val="en-US" w:eastAsia="en-US"/>
        </w:rPr>
        <w:t>ХИЗМАТЛАР КЎРСАТИШ ҲУҚУҚИ УЧУН ЙИҒИМ</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lang w:val="en-US" w:eastAsia="en-US"/>
        </w:rPr>
      </w:pPr>
      <w:r>
        <w:rPr>
          <w:lang w:val="en-US" w:eastAsia="en-US"/>
        </w:rPr>
        <w:t>345-модда. Солиқ тўловчилар</w:t>
      </w:r>
    </w:p>
    <w:p>
      <w:pPr>
        <w:pStyle w:val="Normal"/>
        <w:autoSpaceDE w:val="false"/>
        <w:ind w:left="570" w:hanging="0"/>
        <w:jc w:val="both"/>
        <w:rPr>
          <w:lang w:val="en-US" w:eastAsia="en-US"/>
        </w:rPr>
      </w:pPr>
      <w:r>
        <w:rPr>
          <w:lang w:val="en-US" w:eastAsia="en-US"/>
        </w:rPr>
        <w:t>346-модда. Солиқ солиш объекти</w:t>
      </w:r>
    </w:p>
    <w:p>
      <w:pPr>
        <w:pStyle w:val="Normal"/>
        <w:autoSpaceDE w:val="false"/>
        <w:ind w:left="570" w:hanging="0"/>
        <w:jc w:val="both"/>
        <w:rPr>
          <w:lang w:val="en-US" w:eastAsia="en-US"/>
        </w:rPr>
      </w:pPr>
      <w:r>
        <w:rPr>
          <w:lang w:val="en-US" w:eastAsia="en-US"/>
        </w:rPr>
        <w:t>347-модда. Йиғимни ҳисоблаб чиқариш ва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5-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Йиғим жорий қилинган товарлар савдосини ва хизматлар кўрсатишни белгиланган тартибда амалга ошираётган юридик шахслар ва якка тартибдаги тадбиркорлар, агар қонун ҳужжатларида бошқача қоида назарда тутилмаган бўлса, товарларнинг айрим турлари билан чакана савдо қилиш ва айрим турдаги хизматлар кўрсатиш ҳуқуқи учун йиғим тўловчилар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6-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оварлар ва хизматларнинг қонун ҳужжатларида белгиланадиган рўйхати товарларнинг айрим турлари билан чакана савдо қилиш ва айрим турдаги хизматлар кўрсатиш учун йиғим объект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7-модда. Йиғимни ҳисоблаб</w:t>
      </w:r>
    </w:p>
    <w:p>
      <w:pPr>
        <w:pStyle w:val="Normal"/>
        <w:autoSpaceDE w:val="false"/>
        <w:jc w:val="center"/>
        <w:rPr>
          <w:b/>
          <w:b/>
          <w:bCs/>
          <w:lang w:val="en-US" w:eastAsia="en-US"/>
        </w:rPr>
      </w:pPr>
      <w:r>
        <w:rPr>
          <w:b/>
          <w:bCs/>
          <w:lang w:val="en-US" w:eastAsia="en-US"/>
        </w:rPr>
        <w:t>чиқариш ва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оварларнинг айрим турлари билан чакана савдо қилиш ва айрим турдаги хизматлар кўрсатиш ҳуқуқи учун йиғим йиғим ставкаларининг қонун ҳужжатларида белгиланган ойлик миқдори доирасида ҳисоблаб чиқарилади.</w:t>
      </w:r>
    </w:p>
    <w:p>
      <w:pPr>
        <w:pStyle w:val="Normal"/>
        <w:autoSpaceDE w:val="false"/>
        <w:ind w:firstLine="570"/>
        <w:jc w:val="both"/>
        <w:rPr>
          <w:lang w:val="en-US" w:eastAsia="en-US"/>
        </w:rPr>
      </w:pPr>
      <w:r>
        <w:rPr>
          <w:lang w:val="en-US" w:eastAsia="en-US"/>
        </w:rPr>
        <w:t>Товарларнинг айрим турлари билан чакана савдо қилиш ва айрим турдаги хизматлар кўрсатиш ҳуқуқи учун йиғимнинг аниқ ставкаси маҳаллий давлат ҳокимиятининг вакиллик органлари томонидан белгиланади ва қонун ҳужжатларида белгиланган энг юқори ставкалардан ортиқ бў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Маҳаллий солиқлар ва йиғимлар” катта папкаси “Маҳаллий солиқлар ва йиғимларнинг умумий масалалари” папкаси “Солиқ ставкалари ҳақида ахборот” кичик папкасининг “Маҳаллий солиқлар ва йиғимларнинг энг юқори миқдорлари ҳақида ахборот” маълумотном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оварларнинг айрим турлари билан чакана савдо қилиш ва айрим турдаги хизматлар кўрсатиш ҳуқуқи учун йиғим ҳар ойда, ҳисобот ойидан кейинги ойнинг 25-кунидан кечиктирмасдан тўланади.</w:t>
      </w:r>
    </w:p>
    <w:p>
      <w:pPr>
        <w:pStyle w:val="Normal"/>
        <w:autoSpaceDE w:val="false"/>
        <w:ind w:firstLine="570"/>
        <w:jc w:val="both"/>
        <w:rPr>
          <w:lang w:val="en-US" w:eastAsia="en-US"/>
        </w:rPr>
      </w:pPr>
      <w:r>
        <w:rPr>
          <w:lang w:val="en-US" w:eastAsia="en-US"/>
        </w:rPr>
        <w:t>Товарларнинг айрим турлари билан чакана савдо қилиш ва айрим турдаги хизматлар кўрсатиш ҳуқуқи учун йиғим бўйича ҳисоб-китоб фаолият амалга оширилаётган жойдаги давлат солиқ хизмати органларига:</w:t>
      </w:r>
    </w:p>
    <w:p>
      <w:pPr>
        <w:pStyle w:val="Normal"/>
        <w:autoSpaceDE w:val="false"/>
        <w:ind w:firstLine="570"/>
        <w:jc w:val="both"/>
        <w:rPr>
          <w:lang w:val="en-US" w:eastAsia="en-US"/>
        </w:rPr>
      </w:pPr>
      <w:r>
        <w:rPr>
          <w:lang w:val="en-US" w:eastAsia="en-US"/>
        </w:rPr>
        <w:t>йил давомида тегишли рухсат гувоҳномасини (маҳаллий ижро этувчи ҳокимият органининг қарорини) олган солиқ тўловчилар томонидан - рухсат гувоҳномаси (маҳаллий ижро этувчи ҳокимият органининг қарори) берилган кундан эътиборан ўн кундан кечиктирмасдан;</w:t>
      </w:r>
    </w:p>
    <w:p>
      <w:pPr>
        <w:pStyle w:val="Normal"/>
        <w:autoSpaceDE w:val="false"/>
        <w:ind w:firstLine="570"/>
        <w:jc w:val="both"/>
        <w:rPr>
          <w:lang w:val="en-US" w:eastAsia="en-US"/>
        </w:rPr>
      </w:pPr>
      <w:r>
        <w:rPr>
          <w:lang w:val="en-US" w:eastAsia="en-US"/>
        </w:rPr>
        <w:t>фаолият юритаётган солиқ тўловчилар томонидан - ҳар йили ҳисобот йилининг 15 январигача тақдим этилади.</w:t>
      </w:r>
    </w:p>
    <w:p>
      <w:pPr>
        <w:pStyle w:val="Normal"/>
        <w:autoSpaceDE w:val="false"/>
        <w:ind w:firstLine="570"/>
        <w:jc w:val="both"/>
        <w:rPr>
          <w:color w:val="800080"/>
          <w:lang w:val="en-US" w:eastAsia="en-US"/>
        </w:rPr>
      </w:pPr>
      <w:r>
        <w:rPr>
          <w:color w:val="800080"/>
          <w:lang w:val="en-US" w:eastAsia="en-US"/>
        </w:rPr>
        <w:t>(ЎзР 30.12.2011 й. ЎРҚ-313-сон Қонунига мувофиқ киритилган қисм)</w:t>
      </w:r>
    </w:p>
    <w:p>
      <w:pPr>
        <w:pStyle w:val="Normal"/>
        <w:autoSpaceDE w:val="false"/>
        <w:ind w:firstLine="570"/>
        <w:jc w:val="both"/>
        <w:rPr/>
      </w:pPr>
      <w:r>
        <w:rPr>
          <w:lang w:val="en-US" w:eastAsia="en-US"/>
        </w:rPr>
        <w:t xml:space="preserve">Энг кам иш ҳақининг миқдори ўзгарган тақдирда, солиқ тўловчилар аниқлаштирилган ҳисоб-китобни навбатдаги тўлов муддатидан кечиктирмай тақдим этиши шарт. </w:t>
      </w:r>
      <w:r>
        <w:rPr>
          <w:color w:val="800080"/>
          <w:lang w:val="en-US" w:eastAsia="en-US"/>
        </w:rPr>
        <w:t>(ЎзР 30.12.2011 й. ЎРҚ-313-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ХХ БЎЛИМ.</w:t>
      </w:r>
    </w:p>
    <w:p>
      <w:pPr>
        <w:pStyle w:val="Normal"/>
        <w:autoSpaceDE w:val="false"/>
        <w:jc w:val="center"/>
        <w:rPr>
          <w:b/>
          <w:b/>
          <w:bCs/>
          <w:sz w:val="28"/>
          <w:szCs w:val="28"/>
          <w:lang w:val="en-US" w:eastAsia="en-US"/>
        </w:rPr>
      </w:pPr>
      <w:r>
        <w:rPr>
          <w:b/>
          <w:bCs/>
          <w:sz w:val="28"/>
          <w:szCs w:val="28"/>
          <w:lang w:val="en-US" w:eastAsia="en-US"/>
        </w:rPr>
        <w:t>СОЛИҚ СОЛИШНИНГ</w:t>
      </w:r>
    </w:p>
    <w:p>
      <w:pPr>
        <w:pStyle w:val="Normal"/>
        <w:autoSpaceDE w:val="false"/>
        <w:jc w:val="center"/>
        <w:rPr>
          <w:b/>
          <w:b/>
          <w:bCs/>
          <w:sz w:val="28"/>
          <w:szCs w:val="28"/>
          <w:lang w:val="en-US" w:eastAsia="en-US"/>
        </w:rPr>
      </w:pPr>
      <w:r>
        <w:rPr>
          <w:b/>
          <w:bCs/>
          <w:sz w:val="28"/>
          <w:szCs w:val="28"/>
          <w:lang w:val="en-US" w:eastAsia="en-US"/>
        </w:rPr>
        <w:t>СОДДАЛАШТИРИЛГАН ТАРТИБ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нинг “Соддалаштирилган тизимлар бўйича солиқ солиш” катта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55-боб. Умумий қоидалар (348-349-моддалар)</w:t>
      </w:r>
    </w:p>
    <w:p>
      <w:pPr>
        <w:pStyle w:val="Normal"/>
        <w:autoSpaceDE w:val="false"/>
        <w:ind w:left="570" w:hanging="0"/>
        <w:jc w:val="both"/>
        <w:rPr>
          <w:lang w:val="en-US" w:eastAsia="en-US"/>
        </w:rPr>
      </w:pPr>
      <w:r>
        <w:rPr>
          <w:lang w:val="en-US" w:eastAsia="en-US"/>
        </w:rPr>
        <w:t>56-боб. Ягона солиқ тўлови (350-361-моддалар)</w:t>
      </w:r>
    </w:p>
    <w:p>
      <w:pPr>
        <w:pStyle w:val="Normal"/>
        <w:autoSpaceDE w:val="false"/>
        <w:ind w:left="570" w:hanging="0"/>
        <w:jc w:val="both"/>
        <w:rPr>
          <w:lang w:val="en-US" w:eastAsia="en-US"/>
        </w:rPr>
      </w:pPr>
      <w:r>
        <w:rPr>
          <w:lang w:val="en-US" w:eastAsia="en-US"/>
        </w:rPr>
        <w:t>57-боб. Ягона ер солиғи (362-369-моддалар)</w:t>
      </w:r>
    </w:p>
    <w:p>
      <w:pPr>
        <w:pStyle w:val="Normal"/>
        <w:autoSpaceDE w:val="false"/>
        <w:ind w:left="570" w:hanging="0"/>
        <w:jc w:val="both"/>
        <w:rPr>
          <w:lang w:val="en-US" w:eastAsia="en-US"/>
        </w:rPr>
      </w:pPr>
      <w:r>
        <w:rPr>
          <w:lang w:val="en-US" w:eastAsia="en-US"/>
        </w:rPr>
        <w:t>58-боб. Қатъий белгиланган солиқ (370-375-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5-БОБ.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348-модда. Солиқ солишнинг соддалаштирилган тартибини қўллаш</w:t>
      </w:r>
    </w:p>
    <w:p>
      <w:pPr>
        <w:pStyle w:val="Normal"/>
        <w:autoSpaceDE w:val="false"/>
        <w:ind w:left="570" w:hanging="0"/>
        <w:jc w:val="both"/>
        <w:rPr>
          <w:lang w:val="en-US" w:eastAsia="en-US"/>
        </w:rPr>
      </w:pPr>
      <w:r>
        <w:rPr>
          <w:lang w:val="en-US" w:eastAsia="en-US"/>
        </w:rPr>
        <w:t>349-модда. Солиқ солишнинг соддалаштирилган тартиби қўлланилганда</w:t>
      </w:r>
    </w:p>
    <w:p>
      <w:pPr>
        <w:pStyle w:val="Normal"/>
        <w:autoSpaceDE w:val="false"/>
        <w:ind w:left="570" w:hanging="0"/>
        <w:jc w:val="both"/>
        <w:rPr>
          <w:lang w:val="en-US" w:eastAsia="en-US"/>
        </w:rPr>
      </w:pPr>
      <w:r>
        <w:rPr>
          <w:lang w:val="en-US" w:eastAsia="en-US"/>
        </w:rPr>
        <w:t>айрим умумбелгиланган солиқларни тўлашга доир мажбурият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модда. Солиқ солишнинг</w:t>
      </w:r>
    </w:p>
    <w:p>
      <w:pPr>
        <w:pStyle w:val="Normal"/>
        <w:autoSpaceDE w:val="false"/>
        <w:jc w:val="center"/>
        <w:rPr>
          <w:b/>
          <w:b/>
          <w:bCs/>
          <w:lang w:val="en-US" w:eastAsia="en-US"/>
        </w:rPr>
      </w:pPr>
      <w:r>
        <w:rPr>
          <w:b/>
          <w:bCs/>
          <w:lang w:val="en-US" w:eastAsia="en-US"/>
        </w:rPr>
        <w:t>соддалаштирилган тартибини қўл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шнинг соддалаштирилган тартиби солиқ тўловчиларнинг айрим тоифалари учун қўлланилади ва ягона солиқ тўловини, ягона ер солиғини ҳамда тадбиркорлик фаолиятининг айрим турлари бўйича қатъий белгиланган солиқни ҳисоблаб чиқариш ҳамда тўлашнинг махсус қоидалари қўлланилишини, шунингдек мазкур солиқлар бўйича солиқ ҳисоботи тақдим этилишини назарда ту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56-58-боб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Қатъий белгиланган солиқни тўлаш белгиланган фаолият турларини амалга оширувчи ягона солиқ тўлови тўловчилар ва ягона ер солиғини тўловчилар ушбу фаолият турлари бўйича алоҳида-алоҳида ҳисоб юритишлари ҳамда ушбу Кодекснинг 58-бобида назарда тутилган тартибда қатъий белгиланган солиқ тўлашлари шарт. </w:t>
      </w:r>
      <w:r>
        <w:rPr>
          <w:color w:val="800080"/>
          <w:lang w:val="en-US" w:eastAsia="en-US"/>
        </w:rPr>
        <w:t>(ЎзР 30.12.2009 й. ЎРҚ-241-сон Қонуни таҳриридаги қисм)</w:t>
      </w:r>
    </w:p>
    <w:p>
      <w:pPr>
        <w:pStyle w:val="Normal"/>
        <w:autoSpaceDE w:val="false"/>
        <w:ind w:firstLine="570"/>
        <w:jc w:val="both"/>
        <w:rPr>
          <w:lang w:val="en-US" w:eastAsia="en-US"/>
        </w:rPr>
      </w:pPr>
      <w:r>
        <w:rPr>
          <w:lang w:val="en-US" w:eastAsia="en-US"/>
        </w:rPr>
        <w:t>Ушбу модданинг биринчи қисмида кўрсатилган солиқлар ушбу Кодексда назарда тутилган жами умумбелгиланган солиқлар ва бошқа мажбурий тўловларнинг ўрнига тўланади, ушбу Кодекснинг 349-моддасида санаб ўтилганлар бундан мустасно.</w:t>
      </w:r>
    </w:p>
    <w:p>
      <w:pPr>
        <w:pStyle w:val="Normal"/>
        <w:autoSpaceDE w:val="false"/>
        <w:ind w:firstLine="570"/>
        <w:jc w:val="both"/>
        <w:rPr>
          <w:lang w:val="en-US" w:eastAsia="en-US"/>
        </w:rPr>
      </w:pPr>
      <w:r>
        <w:rPr>
          <w:lang w:val="en-US" w:eastAsia="en-US"/>
        </w:rPr>
        <w:t>Солиқ даври мобайнида, ушбу бўлимда назарда тутилган ҳолларда, солиқ солиш тартиби ўзгарган тақдирда, солиқ тўловчи бу ҳақда солиқ бўйича ҳисобга олиш жойидаги давлат солиқ хизмати органини Ўзбекистон Республикаси Давлат солиқ қўмитаси томонидан белгиланган шаклда ёзма равишда хабардор этади. Бунда ўтган давр учун солиқлар ва бошқа мажбурий тўловларни ўша даврда амал қилган солиқ солиш тартибидан келиб чиққан ҳолда тўлаш бўйича мажбуриятлар солиқ тўловчиларда сақланиб қо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9-модда. Солиқ солишнинг соддалаштирилган</w:t>
      </w:r>
    </w:p>
    <w:p>
      <w:pPr>
        <w:pStyle w:val="Normal"/>
        <w:autoSpaceDE w:val="false"/>
        <w:jc w:val="center"/>
        <w:rPr>
          <w:b/>
          <w:b/>
          <w:bCs/>
          <w:lang w:val="en-US" w:eastAsia="en-US"/>
        </w:rPr>
      </w:pPr>
      <w:r>
        <w:rPr>
          <w:b/>
          <w:bCs/>
          <w:lang w:val="en-US" w:eastAsia="en-US"/>
        </w:rPr>
        <w:t>тартиби қўлланилганда айрим умумбелгиланган</w:t>
      </w:r>
    </w:p>
    <w:p>
      <w:pPr>
        <w:pStyle w:val="Normal"/>
        <w:autoSpaceDE w:val="false"/>
        <w:jc w:val="center"/>
        <w:rPr>
          <w:b/>
          <w:b/>
          <w:bCs/>
          <w:lang w:val="en-US" w:eastAsia="en-US"/>
        </w:rPr>
      </w:pPr>
      <w:r>
        <w:rPr>
          <w:b/>
          <w:bCs/>
          <w:lang w:val="en-US" w:eastAsia="en-US"/>
        </w:rPr>
        <w:t>солиқларни тўлашга доир мажбурия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шнинг соддалаштирилган тартиби назарда тутилган солиқ тўловчилар учун, агар ушбу Кодекснинг 373-моддасида бошқача қоида назарда тутилмаган бўлса, тўлов манбаида солиқларни ва бошқа мажбурий тўловларни ушлаб қолиш мажбуриятлари ҳамда бюджетга ва давлат мақсадли жамғармаларига қуйидаги солиқлар ва бошқа мажбурий тўловларни тўлаш мажбуриятлари сақланиб қолади:</w:t>
      </w:r>
    </w:p>
    <w:p>
      <w:pPr>
        <w:pStyle w:val="Normal"/>
        <w:autoSpaceDE w:val="false"/>
        <w:ind w:firstLine="570"/>
        <w:jc w:val="both"/>
        <w:rPr>
          <w:lang w:val="en-US" w:eastAsia="en-US"/>
        </w:rPr>
      </w:pPr>
      <w:r>
        <w:rPr>
          <w:lang w:val="en-US" w:eastAsia="en-US"/>
        </w:rPr>
        <w:t>ушбу Кодекснинг 165-моддасида назарда тутилган тартибда тўлов манбаида ундириладиган фойда солиғи;</w:t>
      </w:r>
    </w:p>
    <w:p>
      <w:pPr>
        <w:pStyle w:val="Normal"/>
        <w:autoSpaceDE w:val="false"/>
        <w:ind w:firstLine="570"/>
        <w:jc w:val="both"/>
        <w:rPr>
          <w:lang w:val="en-US" w:eastAsia="en-US"/>
        </w:rPr>
      </w:pPr>
      <w:r>
        <w:rPr>
          <w:lang w:val="en-US" w:eastAsia="en-US"/>
        </w:rPr>
        <w:t>ушбу Кодекснинг 207-моддасида назарда тутилган тартибда Ўзбекистон Республикасининг норезидентлари томонидан бажариладиган (кўрсатиладиган) ишлар (хизматлар) бўйича қўшилган қиймат солиғи;</w:t>
      </w:r>
    </w:p>
    <w:p>
      <w:pPr>
        <w:pStyle w:val="Normal"/>
        <w:autoSpaceDE w:val="false"/>
        <w:ind w:firstLine="570"/>
        <w:jc w:val="both"/>
        <w:rPr>
          <w:lang w:val="en-US" w:eastAsia="en-US"/>
        </w:rPr>
      </w:pPr>
      <w:r>
        <w:rPr>
          <w:lang w:val="en-US" w:eastAsia="en-US"/>
        </w:rPr>
        <w:t>агар ушбу Кодекснинг 350-моддасида бошқача қоида назарда тутилмаган бўлса, акциз тўланадиган маҳсулот ишлаб чиқаришда солинадиган акциз солиғи;</w:t>
      </w:r>
    </w:p>
    <w:p>
      <w:pPr>
        <w:pStyle w:val="Normal"/>
        <w:autoSpaceDE w:val="false"/>
        <w:ind w:firstLine="570"/>
        <w:jc w:val="both"/>
        <w:rPr>
          <w:lang w:val="en-US" w:eastAsia="en-US"/>
        </w:rPr>
      </w:pPr>
      <w:r>
        <w:rPr>
          <w:lang w:val="en-US" w:eastAsia="en-US"/>
        </w:rPr>
        <w:t>агар ушбу Кодекснинг 350-моддасида бошқача қоида назарда тутилмаган бўлса, ер қаъридан фойдаланувчилар учун солиқлар ва махсус тўловлар;</w:t>
      </w:r>
    </w:p>
    <w:p>
      <w:pPr>
        <w:pStyle w:val="Normal"/>
        <w:autoSpaceDE w:val="false"/>
        <w:ind w:firstLine="570"/>
        <w:jc w:val="both"/>
        <w:rPr>
          <w:lang w:val="en-US" w:eastAsia="en-US"/>
        </w:rPr>
      </w:pPr>
      <w:r>
        <w:rPr>
          <w:lang w:val="en-US" w:eastAsia="en-US"/>
        </w:rPr>
        <w:t>божхона тўлов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XVIII бўли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ягона ижтимоий тўл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51-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бож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XVII бўли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оварларнинг айрим турлари билан чакана савдо қилиш ва айрим турдаги хизматлар кўрсатиш ҳуқуқи учун йиғ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XIX бўли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мақсадли жамғармаларига мажбурий ажратмалар (ягона солиқ тўловини тўловчи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нинг “Жамғармаларга умуммажбурий тўловлар” катта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втотранспорт воситаларини олганлик ва (ёки) вақтинчалик олиб кирганлик учун Республика йўл жамғармасига йиғ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54-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6-БОБ. ЯГОНА СОЛИҚ ТЎЛОВ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Соддалаштирилган тизимлар бўйича солиқ солиш” катта папкасининг “Ягона солиқ тўлови”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350-модда. Солиқ тўловчилар</w:t>
      </w:r>
    </w:p>
    <w:p>
      <w:pPr>
        <w:pStyle w:val="Normal"/>
        <w:autoSpaceDE w:val="false"/>
        <w:ind w:left="570" w:hanging="0"/>
        <w:jc w:val="both"/>
        <w:rPr>
          <w:lang w:val="en-US" w:eastAsia="en-US"/>
        </w:rPr>
      </w:pPr>
      <w:r>
        <w:rPr>
          <w:lang w:val="en-US" w:eastAsia="en-US"/>
        </w:rPr>
        <w:t>351-модда. Микрофирмалар ва кичик корхоналар томонидан</w:t>
      </w:r>
    </w:p>
    <w:p>
      <w:pPr>
        <w:pStyle w:val="Normal"/>
        <w:autoSpaceDE w:val="false"/>
        <w:ind w:left="570" w:hanging="0"/>
        <w:jc w:val="both"/>
        <w:rPr>
          <w:lang w:val="en-US" w:eastAsia="en-US"/>
        </w:rPr>
      </w:pPr>
      <w:r>
        <w:rPr>
          <w:lang w:val="en-US" w:eastAsia="en-US"/>
        </w:rPr>
        <w:t>ягона солиқ тўловини қўллашнинг ўзига хос хусусиятлари</w:t>
      </w:r>
    </w:p>
    <w:p>
      <w:pPr>
        <w:pStyle w:val="Normal"/>
        <w:autoSpaceDE w:val="false"/>
        <w:ind w:left="570" w:hanging="0"/>
        <w:jc w:val="both"/>
        <w:rPr>
          <w:lang w:val="en-US" w:eastAsia="en-US"/>
        </w:rPr>
      </w:pPr>
      <w:r>
        <w:rPr>
          <w:lang w:val="en-US" w:eastAsia="en-US"/>
        </w:rPr>
        <w:t>352-модда. Савдо ва умумий овқатланиш корхоналари томонидан</w:t>
      </w:r>
    </w:p>
    <w:p>
      <w:pPr>
        <w:pStyle w:val="Normal"/>
        <w:autoSpaceDE w:val="false"/>
        <w:ind w:left="570" w:hanging="0"/>
        <w:jc w:val="both"/>
        <w:rPr>
          <w:lang w:val="en-US" w:eastAsia="en-US"/>
        </w:rPr>
      </w:pPr>
      <w:r>
        <w:rPr>
          <w:lang w:val="en-US" w:eastAsia="en-US"/>
        </w:rPr>
        <w:t>ягона солиқ тўловини қўллашнинг ўзига хос хусусиятлари</w:t>
      </w:r>
    </w:p>
    <w:p>
      <w:pPr>
        <w:pStyle w:val="Normal"/>
        <w:autoSpaceDE w:val="false"/>
        <w:ind w:left="570" w:hanging="0"/>
        <w:jc w:val="both"/>
        <w:rPr>
          <w:lang w:val="en-US" w:eastAsia="en-US"/>
        </w:rPr>
      </w:pPr>
      <w:r>
        <w:rPr>
          <w:lang w:val="en-US" w:eastAsia="en-US"/>
        </w:rPr>
        <w:t>353-модда. Алоҳида-алоҳида ҳисоб юритиш</w:t>
      </w:r>
    </w:p>
    <w:p>
      <w:pPr>
        <w:pStyle w:val="Normal"/>
        <w:autoSpaceDE w:val="false"/>
        <w:ind w:left="570" w:hanging="0"/>
        <w:jc w:val="both"/>
        <w:rPr>
          <w:lang w:val="en-US" w:eastAsia="en-US"/>
        </w:rPr>
      </w:pPr>
      <w:r>
        <w:rPr>
          <w:lang w:val="en-US" w:eastAsia="en-US"/>
        </w:rPr>
        <w:t>354-модда. Махсус қоидалар</w:t>
      </w:r>
    </w:p>
    <w:p>
      <w:pPr>
        <w:pStyle w:val="Normal"/>
        <w:autoSpaceDE w:val="false"/>
        <w:ind w:left="570" w:hanging="0"/>
        <w:jc w:val="both"/>
        <w:rPr>
          <w:lang w:val="en-US" w:eastAsia="en-US"/>
        </w:rPr>
      </w:pPr>
      <w:r>
        <w:rPr>
          <w:lang w:val="en-US" w:eastAsia="en-US"/>
        </w:rPr>
        <w:t>355-модда. Солиқ солиш объекти</w:t>
      </w:r>
    </w:p>
    <w:p>
      <w:pPr>
        <w:pStyle w:val="Normal"/>
        <w:autoSpaceDE w:val="false"/>
        <w:ind w:left="570" w:hanging="0"/>
        <w:jc w:val="both"/>
        <w:rPr>
          <w:lang w:val="en-US" w:eastAsia="en-US"/>
        </w:rPr>
      </w:pPr>
      <w:r>
        <w:rPr>
          <w:lang w:val="en-US" w:eastAsia="en-US"/>
        </w:rPr>
        <w:t>356-модда. Солиқ солинадиган база</w:t>
      </w:r>
    </w:p>
    <w:p>
      <w:pPr>
        <w:pStyle w:val="Normal"/>
        <w:autoSpaceDE w:val="false"/>
        <w:ind w:left="570" w:hanging="0"/>
        <w:jc w:val="both"/>
        <w:rPr>
          <w:lang w:val="en-US" w:eastAsia="en-US"/>
        </w:rPr>
      </w:pPr>
      <w:r>
        <w:rPr>
          <w:lang w:val="en-US" w:eastAsia="en-US"/>
        </w:rPr>
        <w:t>357-модда. Ялпи тушумга тузатиш киритиш</w:t>
      </w:r>
    </w:p>
    <w:p>
      <w:pPr>
        <w:pStyle w:val="Normal"/>
        <w:autoSpaceDE w:val="false"/>
        <w:ind w:left="570" w:hanging="0"/>
        <w:jc w:val="both"/>
        <w:rPr>
          <w:lang w:val="en-US" w:eastAsia="en-US"/>
        </w:rPr>
      </w:pPr>
      <w:r>
        <w:rPr>
          <w:lang w:val="en-US" w:eastAsia="en-US"/>
        </w:rPr>
        <w:t>358-модда. Имтиёзлар</w:t>
      </w:r>
    </w:p>
    <w:p>
      <w:pPr>
        <w:pStyle w:val="Normal"/>
        <w:autoSpaceDE w:val="false"/>
        <w:ind w:left="570" w:hanging="0"/>
        <w:jc w:val="both"/>
        <w:rPr>
          <w:lang w:val="en-US" w:eastAsia="en-US"/>
        </w:rPr>
      </w:pPr>
      <w:r>
        <w:rPr>
          <w:lang w:val="en-US" w:eastAsia="en-US"/>
        </w:rPr>
        <w:t>359-модда. Солиқ даври. Ҳисобот даври</w:t>
      </w:r>
    </w:p>
    <w:p>
      <w:pPr>
        <w:pStyle w:val="Normal"/>
        <w:autoSpaceDE w:val="false"/>
        <w:ind w:left="570" w:hanging="0"/>
        <w:jc w:val="both"/>
        <w:rPr>
          <w:lang w:val="en-US" w:eastAsia="en-US"/>
        </w:rPr>
      </w:pPr>
      <w:r>
        <w:rPr>
          <w:lang w:val="en-US" w:eastAsia="en-US"/>
        </w:rPr>
        <w:t>360-модда. Ягона солиқ тўловини ҳисоблаб чиқариш,</w:t>
      </w:r>
    </w:p>
    <w:p>
      <w:pPr>
        <w:pStyle w:val="Normal"/>
        <w:autoSpaceDE w:val="false"/>
        <w:ind w:left="570" w:hanging="0"/>
        <w:jc w:val="both"/>
        <w:rPr>
          <w:lang w:val="en-US" w:eastAsia="en-US"/>
        </w:rPr>
      </w:pPr>
      <w:r>
        <w:rPr>
          <w:lang w:val="en-US" w:eastAsia="en-US"/>
        </w:rPr>
        <w:t>унинг ҳисоб-китобларини тақдим этиш ва уни тўлаш тартиби</w:t>
      </w:r>
    </w:p>
    <w:p>
      <w:pPr>
        <w:pStyle w:val="Normal"/>
        <w:autoSpaceDE w:val="false"/>
        <w:ind w:left="570" w:hanging="0"/>
        <w:jc w:val="both"/>
        <w:rPr>
          <w:lang w:val="en-US" w:eastAsia="en-US"/>
        </w:rPr>
      </w:pPr>
      <w:r>
        <w:rPr>
          <w:lang w:val="en-US" w:eastAsia="en-US"/>
        </w:rPr>
        <w:t>361-модда. Солиқни ҳисобга ол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0-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гона солиқ тўловини тўловчилар қуйидагилардир:</w:t>
      </w:r>
    </w:p>
    <w:p>
      <w:pPr>
        <w:pStyle w:val="Normal"/>
        <w:autoSpaceDE w:val="false"/>
        <w:ind w:firstLine="570"/>
        <w:jc w:val="both"/>
        <w:rPr>
          <w:lang w:val="en-US" w:eastAsia="en-US"/>
        </w:rPr>
      </w:pPr>
      <w:r>
        <w:rPr>
          <w:lang w:val="en-US" w:eastAsia="en-US"/>
        </w:rPr>
        <w:t>1) микрофирмалар ва ва кичик корхоналар, бундан ушбу модданинг иккинчи қисмида кўрсатилганлар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Тадбиркорлик фаолияти эркинлигининг кафолатлари тўғрисида”ги Қонуннинг 5-моддаси; Президентнинг 1998 йил 9 апрелдаги "Хусусий тадбиркорлик, кичик бизнесни ривожлантиришни янада рағбатлантириш чора-тадбирлари тўғрисида"ги ПФ-1987-сон Фармонининг 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ходимларнинг сонидан қатъи назар:</w:t>
      </w:r>
    </w:p>
    <w:p>
      <w:pPr>
        <w:pStyle w:val="Normal"/>
        <w:autoSpaceDE w:val="false"/>
        <w:ind w:firstLine="570"/>
        <w:jc w:val="both"/>
        <w:rPr>
          <w:lang w:val="en-US" w:eastAsia="en-US"/>
        </w:rPr>
      </w:pPr>
      <w:r>
        <w:rPr>
          <w:lang w:val="en-US" w:eastAsia="en-US"/>
        </w:rPr>
        <w:t>савдо ва умумий овқатланиш корхона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 xml:space="preserve">Қаранг: АВ томонидан 2010 йил 14 январида 2065-сон билан рўхатга олинган, </w:t>
      </w:r>
      <w:r>
        <w:rPr>
          <w:i/>
          <w:iCs/>
          <w:color w:val="800080"/>
          <w:lang w:val="en-US" w:eastAsia="en-US"/>
        </w:rPr>
        <w:t>МВ, ДСҚ ва МБ Қарори билан тасдиқланган “</w:t>
      </w:r>
      <w:r>
        <w:rPr>
          <w:i/>
          <w:iCs/>
          <w:color w:val="800080"/>
          <w:sz w:val="22"/>
          <w:szCs w:val="22"/>
          <w:lang w:val="en-US" w:eastAsia="en-US"/>
        </w:rPr>
        <w:t>Улгуржи савдо корхоналари томонидан ягона солиқ тўловини бўнак тўловларини ҳисобга олган ҳолда тў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color w:val="008080"/>
          <w:lang w:val="en-US" w:eastAsia="en-US"/>
        </w:rPr>
        <w:t>ЎзР 14.09.2010 й. ЎРҚ-255-сон</w:t>
      </w:r>
      <w:r>
        <w:rPr>
          <w:color w:val="800080"/>
          <w:lang w:val="en-US" w:eastAsia="en-US"/>
        </w:rPr>
        <w:t xml:space="preserve"> Қонунига </w:t>
      </w:r>
      <w:r>
        <w:rPr>
          <w:color w:val="008080"/>
          <w:lang w:val="en-US" w:eastAsia="en-US"/>
        </w:rPr>
        <w:t>мувофиқ учинчи хатбоши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хусусий амалиёт билан шуғулланувчи нотариуслар;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ЎзР 14.09.2010 й. ЎРҚ-255-сон Қонунига мувофиқ тўртинчи хатбошиси учинчи хатбоши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лотереялар ташкил қилиш бўйича фаолиятни амалга ошириш доирасидаги юридик шахслар;</w:t>
      </w:r>
    </w:p>
    <w:p>
      <w:pPr>
        <w:pStyle w:val="Normal"/>
        <w:autoSpaceDE w:val="false"/>
        <w:ind w:firstLine="570"/>
        <w:jc w:val="both"/>
        <w:rPr/>
      </w:pPr>
      <w:r>
        <w:rPr>
          <w:lang w:val="en-US" w:eastAsia="en-US"/>
        </w:rPr>
        <w:t>3) оддий ширкат ишларини юритиш зиммасига юклатилган (ишончли шахс) шерик (иштирокчи) - якка тартибдаги тадбиркор.</w:t>
      </w:r>
      <w:r>
        <w:rPr>
          <w:color w:val="800080"/>
          <w:lang w:val="en-US" w:eastAsia="en-US"/>
        </w:rPr>
        <w:t xml:space="preserve"> (ЎзР 30.12.2009 й. ЎРҚ-241-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962, 965-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Ягона солиқ тўлови қуйидаги микрофирмалар ва кичик корхоналарга татбиқ этилмайди:</w:t>
      </w:r>
    </w:p>
    <w:p>
      <w:pPr>
        <w:pStyle w:val="Normal"/>
        <w:autoSpaceDE w:val="false"/>
        <w:ind w:firstLine="570"/>
        <w:jc w:val="both"/>
        <w:rPr/>
      </w:pPr>
      <w:r>
        <w:rPr>
          <w:lang w:val="en-US" w:eastAsia="en-US"/>
        </w:rPr>
        <w:t xml:space="preserve">акциз солиғи тўланадиган маҳсулот ишлаб чиқаришни ва ер қаъридан фойдаланганлик учун солиқ солинадиган фойдали қазилмаларни қазиб олишни амалга оширувчи микрофирмалар ва кичик корхоналарга, бундан махсус печлардан фойдаланган ҳолда энергия тежайдиган замонавий технологиялар асосида пишиқ ғишт ишлаб чиқарувчи микрофирмалар ва кичик корхоналар мустасно; </w:t>
      </w:r>
      <w:r>
        <w:rPr>
          <w:color w:val="800080"/>
          <w:lang w:val="en-US" w:eastAsia="en-US"/>
        </w:rPr>
        <w:t>(ЎзР 30.12.2009 й. ЎРҚ-241-сон Қонуни таҳриридаги хатбоши)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9 йил 24 июлда 1985-сон билан рўйхатга олинган, МВ ва ДСҚ Қарори билан тасдиқланган “Пишган ғишт ишлаб чиқарувчи корхоналар томонидан солиқ имтиёзлари ва преференцияларни қўллаш тартиби тўғрисида”ги Низомнинг 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Кодекснинг 57-бобига мувофиқ ягона ер солиғи ва ушбу Кодекснинг 58-бобига мувофиқ қатъий белгиланган солиқ тўлаш назарда тутилган фаолият доирасидаги микрофирмалар ва кичик корхоналарга;</w:t>
      </w:r>
    </w:p>
    <w:p>
      <w:pPr>
        <w:pStyle w:val="Normal"/>
        <w:autoSpaceDE w:val="false"/>
        <w:ind w:firstLine="570"/>
        <w:jc w:val="both"/>
        <w:rPr>
          <w:lang w:val="en-US" w:eastAsia="en-US"/>
        </w:rPr>
      </w:pPr>
      <w:r>
        <w:rPr>
          <w:lang w:val="en-US" w:eastAsia="en-US"/>
        </w:rPr>
        <w:t>маҳсулот тақсимотига оид битимлар иштирокчиси бўлган микрофирмалар ва кичик корхоналар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аҳсулот тақсимотига оид битимлар тўғрисида”ги Қонуннинг 4-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икрофирмалар ва кичик корхоналар жумласига ходимларининг сони бўйича қонун ҳужжатларида белгиланган мезонга мос келадиган юридик шахслар киради. Бунда:</w:t>
      </w:r>
    </w:p>
    <w:p>
      <w:pPr>
        <w:pStyle w:val="Normal"/>
        <w:autoSpaceDE w:val="false"/>
        <w:ind w:firstLine="570"/>
        <w:jc w:val="both"/>
        <w:rPr>
          <w:lang w:val="en-US" w:eastAsia="en-US"/>
        </w:rPr>
      </w:pPr>
      <w:r>
        <w:rPr>
          <w:lang w:val="en-US" w:eastAsia="en-US"/>
        </w:rPr>
        <w:t>ходимларнинг сони ҳисобот йили учун ходимларнинг ўртача йиллик сонидан келиб чиққан ҳолда аниқланади;</w:t>
      </w:r>
    </w:p>
    <w:p>
      <w:pPr>
        <w:pStyle w:val="Normal"/>
        <w:autoSpaceDE w:val="false"/>
        <w:ind w:firstLine="570"/>
        <w:jc w:val="both"/>
        <w:rPr>
          <w:lang w:val="en-US" w:eastAsia="en-US"/>
        </w:rPr>
      </w:pPr>
      <w:r>
        <w:rPr>
          <w:lang w:val="en-US" w:eastAsia="en-US"/>
        </w:rPr>
        <w:t>ходимларнинг ўртача йиллик сонини аниқлашда ўриндошлик, пудрат шартномалари ва бошқа фуқаролик-ҳуқуқий тусдаги шартномалар бўйича ишга қабул қилинган ходимларнинг, шунингдек унитар (шўъба) корхоналарда, ваколатхоналар ва филиалларда ишлаётганларнинг сони ҳам ҳисобга олинади;</w:t>
      </w:r>
    </w:p>
    <w:p>
      <w:pPr>
        <w:pStyle w:val="Normal"/>
        <w:autoSpaceDE w:val="false"/>
        <w:ind w:firstLine="570"/>
        <w:jc w:val="both"/>
        <w:rPr>
          <w:lang w:val="en-US" w:eastAsia="en-US"/>
        </w:rPr>
      </w:pPr>
      <w:r>
        <w:rPr>
          <w:lang w:val="en-US" w:eastAsia="en-US"/>
        </w:rPr>
        <w:t>юридик шахсларни микрофирмалар ва кичик корхоналар тоифасига киритишда юридик шахснинг асосий фаолият (ихтисослиги) турига тўғри келадиган ходимлар сонининг мезони қабул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Тадбиркорлик фаолияти эркинлигининг кафолатлари тўғрисида”ги Қонуннинг 5-моддаси; Президентнинг 1998 йил 9 апрелдаги "Хусусий тадбиркорлик, кичик бизнесни ривожлантиришни янада рағбатлантириш чора-тадбирлари тўғрисида"ги ПФ-1987-сон Фармонининг 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солиш мақсадида савдо ва умумий овқатланиш корхоналари жумласига савдо фаолияти, умумий овқатланиш соҳасидаги фаолият ўтган ҳисобот йили якунлари бўйича асосий фаолият тури бўлган юридик шахслар киради.</w:t>
      </w:r>
    </w:p>
    <w:p>
      <w:pPr>
        <w:pStyle w:val="Normal"/>
        <w:autoSpaceDE w:val="false"/>
        <w:ind w:firstLine="570"/>
        <w:jc w:val="both"/>
        <w:rPr>
          <w:lang w:val="en-US" w:eastAsia="en-US"/>
        </w:rPr>
      </w:pPr>
      <w:r>
        <w:rPr>
          <w:lang w:val="en-US" w:eastAsia="en-US"/>
        </w:rPr>
        <w:t>Қуйидагиларга савдо фаолияти сифатида қаралмайди:</w:t>
      </w:r>
    </w:p>
    <w:p>
      <w:pPr>
        <w:pStyle w:val="Normal"/>
        <w:autoSpaceDE w:val="false"/>
        <w:ind w:firstLine="570"/>
        <w:jc w:val="both"/>
        <w:rPr>
          <w:lang w:val="en-US" w:eastAsia="en-US"/>
        </w:rPr>
      </w:pPr>
      <w:r>
        <w:rPr>
          <w:lang w:val="en-US" w:eastAsia="en-US"/>
        </w:rPr>
        <w:t>ўзи ишлаб чиқарган маҳсулот бўлган товарларни реализация қилиш, шу жумладан уларни мустақил юридик шахс бўлмаган фирма дўконлари орқали реализация қилиш;</w:t>
      </w:r>
    </w:p>
    <w:p>
      <w:pPr>
        <w:pStyle w:val="Normal"/>
        <w:autoSpaceDE w:val="false"/>
        <w:ind w:firstLine="570"/>
        <w:jc w:val="both"/>
        <w:rPr>
          <w:lang w:val="en-US" w:eastAsia="en-US"/>
        </w:rPr>
      </w:pPr>
      <w:r>
        <w:rPr>
          <w:lang w:val="en-US" w:eastAsia="en-US"/>
        </w:rPr>
        <w:t>воситачи, ишончли вакил томонидан воситачилик, топшириқ шартномаси бўйича товарларни реализация қилиш, шу жумладан давлат даромадига ўтказиладиган мол-мулкни реализация қилиш;</w:t>
      </w:r>
    </w:p>
    <w:p>
      <w:pPr>
        <w:pStyle w:val="Normal"/>
        <w:autoSpaceDE w:val="false"/>
        <w:ind w:firstLine="570"/>
        <w:jc w:val="both"/>
        <w:rPr/>
      </w:pPr>
      <w:r>
        <w:rPr>
          <w:lang w:val="en-US" w:eastAsia="en-US"/>
        </w:rPr>
        <w:t xml:space="preserve">тайёрлов фаолиятини амалга оширувчи корхоналар томонидан товарларни реализация қилиш. </w:t>
      </w:r>
      <w:r>
        <w:rPr>
          <w:color w:val="800080"/>
          <w:lang w:val="en-US" w:eastAsia="en-US"/>
        </w:rPr>
        <w:t>(ЎзР 24.12.2010 й. ЎРҚ-274-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Умумий овқатланиш соҳасидаги фаолият деганда кулинария, шунингдек бошқа озиқ-овқат маҳсулотини тайёрлаш, реализация қилиш ва уларни истеъмол қилишни ташкил этиш бўйича фаолият тушу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1-модда. Микрофирмалар ва кичик корхоналар</w:t>
      </w:r>
    </w:p>
    <w:p>
      <w:pPr>
        <w:pStyle w:val="Normal"/>
        <w:autoSpaceDE w:val="false"/>
        <w:jc w:val="center"/>
        <w:rPr>
          <w:b/>
          <w:b/>
          <w:bCs/>
          <w:lang w:val="en-US" w:eastAsia="en-US"/>
        </w:rPr>
      </w:pPr>
      <w:r>
        <w:rPr>
          <w:b/>
          <w:bCs/>
          <w:lang w:val="en-US" w:eastAsia="en-US"/>
        </w:rPr>
        <w:t>томонидан ягона солиқ тўловини</w:t>
      </w:r>
    </w:p>
    <w:p>
      <w:pPr>
        <w:pStyle w:val="Normal"/>
        <w:autoSpaceDE w:val="false"/>
        <w:jc w:val="center"/>
        <w:rPr>
          <w:b/>
          <w:b/>
          <w:bCs/>
          <w:lang w:val="en-US" w:eastAsia="en-US"/>
        </w:rPr>
      </w:pPr>
      <w:r>
        <w:rPr>
          <w:b/>
          <w:bCs/>
          <w:lang w:val="en-US" w:eastAsia="en-US"/>
        </w:rPr>
        <w:t>қўлла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икрофирмалар ва кичик корхоналар, бундан ушбу Кодекснинг 350-моддаси биринчи қисмининг 2-бандида кўрсатилганлар мустасно, ягона солиқ тўловини тўлашни назарда тутадиган солиқ солишнинг соддалаштирилган тартибини ёки умумбелгиланган солиқлар тўлашни танлашга ҳақли.</w:t>
      </w:r>
    </w:p>
    <w:p>
      <w:pPr>
        <w:pStyle w:val="Normal"/>
        <w:autoSpaceDE w:val="false"/>
        <w:ind w:firstLine="570"/>
        <w:jc w:val="both"/>
        <w:rPr>
          <w:lang w:val="en-US" w:eastAsia="en-US"/>
        </w:rPr>
      </w:pPr>
      <w:r>
        <w:rPr>
          <w:lang w:val="en-US" w:eastAsia="en-US"/>
        </w:rPr>
        <w:t>Фаолият кўрсатаётган микрофирмалар ва кичик корхоналар ягона солиқ тўловини тўлашга ўтиш учун кейинги ҳисобот даври бошланишига камида бир ой қолганда, янги ташкил этилган микрофирмалар ва кичик корхоналар эса, давлат рўйхатидан ўтказилган кундан эътиборан ўн беш кундан кечиктирмасдан солиқ бўйича ҳисобга олиш жойидаги давлат солиқ хизмати органини ягона солиқ тўловини тўлашга ўтиши тўғрисида Ўзбекистон Республикаси Давлат солиқ қўмитаси томонидан белгиланган шаклда ёзма равишда хабардор этади.</w:t>
      </w:r>
    </w:p>
    <w:p>
      <w:pPr>
        <w:pStyle w:val="Normal"/>
        <w:autoSpaceDE w:val="false"/>
        <w:ind w:firstLine="570"/>
        <w:jc w:val="both"/>
        <w:rPr>
          <w:lang w:val="en-US" w:eastAsia="en-US"/>
        </w:rPr>
      </w:pPr>
      <w:r>
        <w:rPr>
          <w:lang w:val="en-US" w:eastAsia="en-US"/>
        </w:rPr>
        <w:t>Микрофирмалар ва кичик корхоналар ягона солиқ тўловини тўлашдан ихтиёрий равишда воз кечган тақдирда ҳисобот даври тугаганидан сўнг ўн кун ичида давлат солиқ хизмати органларига тақдим қилинадиган ёзма билдириш асосида кейинги ҳисобот давридан бошлаб умумбелгиланган солиқлар тўлашга ўтади.</w:t>
      </w:r>
    </w:p>
    <w:p>
      <w:pPr>
        <w:pStyle w:val="Normal"/>
        <w:autoSpaceDE w:val="false"/>
        <w:ind w:firstLine="570"/>
        <w:jc w:val="both"/>
        <w:rPr>
          <w:lang w:val="en-US" w:eastAsia="en-US"/>
        </w:rPr>
      </w:pPr>
      <w:r>
        <w:rPr>
          <w:lang w:val="en-US" w:eastAsia="en-US"/>
        </w:rPr>
        <w:t>Ҳисобот йили тугаши билан ушбу Кодекснинг 350-моддаси учинчи қисмига мувофиқ белгиланган ходимлар сони мезонига мос келмайдиган ягона солиқ тўловини тўловчилар давлат солиқ хизмати органларига йиллик молиявий ҳисобот тақдим этиш муддатидан кечиктирмай тақдим этиладиган ёзма билдириш асосида кейинги ҳисобот йилидан бошлаб умумбелгиланган солиқлар тўлашга ўтади.</w:t>
      </w:r>
    </w:p>
    <w:p>
      <w:pPr>
        <w:pStyle w:val="Normal"/>
        <w:autoSpaceDE w:val="false"/>
        <w:ind w:firstLine="570"/>
        <w:jc w:val="both"/>
        <w:rPr>
          <w:lang w:val="en-US" w:eastAsia="en-US"/>
        </w:rPr>
      </w:pPr>
      <w:r>
        <w:rPr>
          <w:lang w:val="en-US" w:eastAsia="en-US"/>
        </w:rPr>
        <w:t>Ушбу модданинг тўртинчи қисмида кўрсатилган ягона солиқ тўловини тўловчилар ягона солиқ тўловини тўлаш ҳуқуқидан маҳрум бўлган ўтган ҳисобот йили учун умумбелгиланган солиқлар бўйича ҳисоб-китоблар асосида ягона солиқ тўлови юзасидан қайта ҳисоб-китобни амалга оширади.</w:t>
      </w:r>
    </w:p>
    <w:p>
      <w:pPr>
        <w:pStyle w:val="Normal"/>
        <w:autoSpaceDE w:val="false"/>
        <w:ind w:firstLine="570"/>
        <w:jc w:val="both"/>
        <w:rPr>
          <w:lang w:val="en-US" w:eastAsia="en-US"/>
        </w:rPr>
      </w:pPr>
      <w:r>
        <w:rPr>
          <w:lang w:val="en-US" w:eastAsia="en-US"/>
        </w:rPr>
        <w:t>Ягона солиқ тўлови бўйича қайта ҳисоб-китоб ўтказиш учун ягона солиқ тўловини тўловчилар йил якунлари бўйича ягона солиқ тўлови ҳисоб-китобини тақдим этиш муддатидан кечиктирмай солиқ бўйича ҳисобга олиш жойидаги давлат солиқ хизмати органларига қуйидагиларни тақдим этадилар:</w:t>
      </w:r>
    </w:p>
    <w:p>
      <w:pPr>
        <w:pStyle w:val="Normal"/>
        <w:autoSpaceDE w:val="false"/>
        <w:ind w:firstLine="570"/>
        <w:jc w:val="both"/>
        <w:rPr>
          <w:lang w:val="en-US" w:eastAsia="en-US"/>
        </w:rPr>
      </w:pPr>
      <w:r>
        <w:rPr>
          <w:lang w:val="en-US" w:eastAsia="en-US"/>
        </w:rPr>
        <w:t>ушбу Кодексда назарда тутилган шаклда ва тартибда умумбелгиланган солиқларнинг ҳар бир тури бўйича ҳисоб-китобларни;</w:t>
      </w:r>
    </w:p>
    <w:p>
      <w:pPr>
        <w:pStyle w:val="Normal"/>
        <w:autoSpaceDE w:val="false"/>
        <w:ind w:firstLine="570"/>
        <w:jc w:val="both"/>
        <w:rPr>
          <w:lang w:val="en-US" w:eastAsia="en-US"/>
        </w:rPr>
      </w:pPr>
      <w:r>
        <w:rPr>
          <w:lang w:val="en-US" w:eastAsia="en-US"/>
        </w:rPr>
        <w:t>Ўзбекистон Республикаси Давлат солиқ қўмитаси томонидан белгиланган шаклда ҳисоблаб чиқарилган умумбелгиланган солиқлар суммаси тўғрисидаги маълумотномани.</w:t>
      </w:r>
    </w:p>
    <w:p>
      <w:pPr>
        <w:pStyle w:val="Normal"/>
        <w:autoSpaceDE w:val="false"/>
        <w:ind w:firstLine="570"/>
        <w:jc w:val="both"/>
        <w:rPr>
          <w:lang w:val="en-US" w:eastAsia="en-US"/>
        </w:rPr>
      </w:pPr>
      <w:r>
        <w:rPr>
          <w:lang w:val="en-US" w:eastAsia="en-US"/>
        </w:rPr>
        <w:t>Умумбелгиланган солиқлар суммаси ҳисобланган ягона солиқ тўлови суммасидан ошиб кетган тақдирда ошган сумма бюджетга тўланиши лозим.</w:t>
      </w:r>
    </w:p>
    <w:p>
      <w:pPr>
        <w:pStyle w:val="Normal"/>
        <w:autoSpaceDE w:val="false"/>
        <w:ind w:firstLine="570"/>
        <w:jc w:val="both"/>
        <w:rPr>
          <w:lang w:val="en-US" w:eastAsia="en-US"/>
        </w:rPr>
      </w:pPr>
      <w:r>
        <w:rPr>
          <w:lang w:val="en-US" w:eastAsia="en-US"/>
        </w:rPr>
        <w:t>Ҳисобланган ягона солиқ тўлови суммаси умумбелгиланган солиқлар суммасидан ошиб кетган тақдирда, бюджет билан қайта ҳисоб-китоблар амалга оширилмайди.</w:t>
      </w:r>
    </w:p>
    <w:p>
      <w:pPr>
        <w:pStyle w:val="Normal"/>
        <w:autoSpaceDE w:val="false"/>
        <w:ind w:firstLine="570"/>
        <w:jc w:val="both"/>
        <w:rPr>
          <w:lang w:val="en-US" w:eastAsia="en-US"/>
        </w:rPr>
      </w:pPr>
      <w:r>
        <w:rPr>
          <w:lang w:val="en-US" w:eastAsia="en-US"/>
        </w:rPr>
        <w:t>Ягона солиқ тўлови бўйича қайта ҳисоб-китоб ўтказиш товарларни (ишларни, хизматларни) сотиб олувчилар билан тегишли қайта ҳисоб-китобларсиз амалга оширилади.</w:t>
      </w:r>
    </w:p>
    <w:p>
      <w:pPr>
        <w:pStyle w:val="Normal"/>
        <w:autoSpaceDE w:val="false"/>
        <w:ind w:firstLine="570"/>
        <w:jc w:val="both"/>
        <w:rPr>
          <w:lang w:val="en-US" w:eastAsia="en-US"/>
        </w:rPr>
      </w:pPr>
      <w:r>
        <w:rPr>
          <w:lang w:val="en-US" w:eastAsia="en-US"/>
        </w:rPr>
        <w:t>Агар ушбу модда олтинчи қисмининг иккинчи ва учинчи хатбошиларида кўрсатилган ҳисоб-китоблар ва маълумотнома:</w:t>
      </w:r>
    </w:p>
    <w:p>
      <w:pPr>
        <w:pStyle w:val="Normal"/>
        <w:autoSpaceDE w:val="false"/>
        <w:ind w:firstLine="570"/>
        <w:jc w:val="both"/>
        <w:rPr>
          <w:lang w:val="en-US" w:eastAsia="en-US"/>
        </w:rPr>
      </w:pPr>
      <w:r>
        <w:rPr>
          <w:lang w:val="en-US" w:eastAsia="en-US"/>
        </w:rPr>
        <w:t>йил якунлари бўйича ягона солиқ тўлови ҳисоб-китобини тақдим этиш муддатидан кечиктирмай тақдим этилса, молиявий санкциялар қўлланилмайди;</w:t>
      </w:r>
    </w:p>
    <w:p>
      <w:pPr>
        <w:pStyle w:val="Normal"/>
        <w:autoSpaceDE w:val="false"/>
        <w:ind w:firstLine="570"/>
        <w:jc w:val="both"/>
        <w:rPr>
          <w:lang w:val="en-US" w:eastAsia="en-US"/>
        </w:rPr>
      </w:pPr>
      <w:r>
        <w:rPr>
          <w:lang w:val="en-US" w:eastAsia="en-US"/>
        </w:rPr>
        <w:t>йил якунлари бўйича ягона солиқ тўлови ҳисоб-китобини тақдим этиш муддатидан кечиктириб тақдим этилса, қонун ҳужжатларида назарда тутилган тартибда молиявий санкциялар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 xml:space="preserve">Қаранг: СКнинг 115-моддаси; АВ томонидан 2010 йил 14 январида 2065-сон билан рўхатга олинган, </w:t>
      </w:r>
      <w:r>
        <w:rPr>
          <w:i/>
          <w:iCs/>
          <w:color w:val="800080"/>
          <w:lang w:val="en-US" w:eastAsia="en-US"/>
        </w:rPr>
        <w:t>МВ, ДСҚ ва МБ Қарори билан тасдиқланган “</w:t>
      </w:r>
      <w:r>
        <w:rPr>
          <w:i/>
          <w:iCs/>
          <w:color w:val="800080"/>
          <w:sz w:val="22"/>
          <w:szCs w:val="22"/>
          <w:lang w:val="en-US" w:eastAsia="en-US"/>
        </w:rPr>
        <w:t>Улгуржи савдо корхоналари томонидан ягона солиқ тўловини бўнак тўловларини ҳисобга олган ҳолда тў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2-модда. Савдо ва умумий овқатланиш</w:t>
      </w:r>
    </w:p>
    <w:p>
      <w:pPr>
        <w:pStyle w:val="Normal"/>
        <w:autoSpaceDE w:val="false"/>
        <w:jc w:val="center"/>
        <w:rPr>
          <w:b/>
          <w:b/>
          <w:bCs/>
          <w:lang w:val="en-US" w:eastAsia="en-US"/>
        </w:rPr>
      </w:pPr>
      <w:r>
        <w:rPr>
          <w:b/>
          <w:bCs/>
          <w:lang w:val="en-US" w:eastAsia="en-US"/>
        </w:rPr>
        <w:t>корхоналари томонидан ягона солиқ тўловини</w:t>
      </w:r>
    </w:p>
    <w:p>
      <w:pPr>
        <w:pStyle w:val="Normal"/>
        <w:autoSpaceDE w:val="false"/>
        <w:jc w:val="center"/>
        <w:rPr>
          <w:b/>
          <w:b/>
          <w:bCs/>
          <w:lang w:val="en-US" w:eastAsia="en-US"/>
        </w:rPr>
      </w:pPr>
      <w:r>
        <w:rPr>
          <w:b/>
          <w:bCs/>
          <w:lang w:val="en-US" w:eastAsia="en-US"/>
        </w:rPr>
        <w:t>қўлла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тган йил якунлари бўйича асосий (соҳа) фаолият тури савдо фаолияти ва умумий овқатланиш соҳасидаги фаолият бўлган юридик шахслар ушбу Кодексда белгиланган тартибда ҳисобот йили бошидан бошлаб ягона солиқ тўловини тўла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36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авдо ва умумий овқатланиш корхоналари сифатида рўйхатдан ўтказилган янги ташкил этилган юридик шахслар ягона солиқ тўловини давлат рўйхатидан ўтказилган санадан эътиборан жорий йил тугагунига қадар, 1 октябрдан кейин рўйхатдан ўтказилган юридик шахслар эса кейинги йил тугагунига қадар тўлайди.</w:t>
      </w:r>
    </w:p>
    <w:p>
      <w:pPr>
        <w:pStyle w:val="Normal"/>
        <w:autoSpaceDE w:val="false"/>
        <w:ind w:firstLine="570"/>
        <w:jc w:val="both"/>
        <w:rPr>
          <w:lang w:val="en-US" w:eastAsia="en-US"/>
        </w:rPr>
      </w:pPr>
      <w:r>
        <w:rPr>
          <w:lang w:val="en-US" w:eastAsia="en-US"/>
        </w:rPr>
        <w:t>Агар юридик шахслар ҳисобот йили якунлари бўйича ушбу Кодекс 350-моддасининг тўртинчи қисмида белгиланган шартларга жавоб бермасалар, улар келгуси йил бошидан бошлаб умумбелгиланган солиқлар тўлашга ўтишлари керак, солиқ солиш тартибини танлаш ҳуқуқи сақлаб қолинадиган микрофирмалар ва кичик корхоналар бундан мустасно. Бунда микрофирмалар ва кичик корхоналар ушбу Кодекс 350-моддасининг тўртинчи қисмида белгиланган шартларга жавоб бермай қолинган ҳисобот йили тугаганидан кейинги йилнинг 1 февралидан кечиктирмай солиқ бўйича ҳисобга олиш жойидаги давлат солиқ хизмати органига солиқ солиш тартиби танлаганлиги тўғрисида Ўзбекистон Республикаси Давлат солиқ қўмитаси томонидан тасдиқланган шаклда ёзма билдириш тақдим этишлари шарт. Солиқ тўловчи томонидан ёзма билдиришнинг белгиланган муддатда тақдим этилмаганлиги унинг умумбелгиланган солиқларни тўлашга берилган розилиги деб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3-модда. Алоҳида-алоҳида ҳисоб ю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модданинг иккинчи қисмида бошқача қоидалар белгиланмаган бўлса, турли солиқ солиш объектлари ва (ёки) ягона солиқ тўлови ставкалари белгиланган бир неча фаолият турлари билан шуғулланадиган ягона солиқ тўловини тўловчилар шу фаолият турлари бўйича алоҳида-алоҳида ҳисоб юритишлари ҳамда солиқ тўловчиларнинг тегишли тоифалари учун белгиланган ставкалар бўйича ягона солиқ тўловини тўлашлари керак. Бунда ушбу Кодекс 355-моддасининг иккинчи қисми 2-бандида кўрсатилган даромадларга асосий (соҳа) фаолият тури учун белгиланган ягона солиқ тўлови ставкалари бўйича солиқ солинади.</w:t>
      </w:r>
    </w:p>
    <w:p>
      <w:pPr>
        <w:pStyle w:val="Normal"/>
        <w:autoSpaceDE w:val="false"/>
        <w:ind w:firstLine="570"/>
        <w:jc w:val="both"/>
        <w:rPr>
          <w:lang w:val="en-US" w:eastAsia="en-US"/>
        </w:rPr>
      </w:pPr>
      <w:r>
        <w:rPr>
          <w:lang w:val="en-US" w:eastAsia="en-US"/>
        </w:rPr>
        <w:t>Лотерея ўйинларини ташкил қилиш фаолияти билан бирга бошқа фаолият турларини амалга оширадиган юридик шахслар ушбу фаолият турлари бўйича қуйидагиларни тўлайди:</w:t>
      </w:r>
    </w:p>
    <w:p>
      <w:pPr>
        <w:pStyle w:val="Normal"/>
        <w:autoSpaceDE w:val="false"/>
        <w:ind w:firstLine="570"/>
        <w:jc w:val="both"/>
        <w:rPr>
          <w:lang w:val="en-US" w:eastAsia="en-US"/>
        </w:rPr>
      </w:pPr>
      <w:r>
        <w:rPr>
          <w:lang w:val="en-US" w:eastAsia="en-US"/>
        </w:rPr>
        <w:t>агар улар микрофирмалар ва кичик корхоналар жумласига кирса - ягона солиқ тўловини ёки умумбелгиланган солиқларни;</w:t>
      </w:r>
    </w:p>
    <w:p>
      <w:pPr>
        <w:pStyle w:val="Normal"/>
        <w:autoSpaceDE w:val="false"/>
        <w:ind w:firstLine="570"/>
        <w:jc w:val="both"/>
        <w:rPr>
          <w:lang w:val="en-US" w:eastAsia="en-US"/>
        </w:rPr>
      </w:pPr>
      <w:r>
        <w:rPr>
          <w:lang w:val="en-US" w:eastAsia="en-US"/>
        </w:rPr>
        <w:t>агар улар микрофирмалар ва кичик корхоналар жумласига кирмаса, -умумбелгиланган солиқлар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4-модда. Махсус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мумбелгиланган солиқларни тўлашга ўтган ягона солиқ тўловини тўловчилар, агар ушбу Кодекс 352-моддасининг биринчи қисмида бошқача қоида назарда тутилмаган бўлса, камида ўн икки ойдан сўнг ягона солиқ тўловини тўлашга қайта ўтишга ҳақлидир.</w:t>
      </w:r>
    </w:p>
    <w:p>
      <w:pPr>
        <w:pStyle w:val="Normal"/>
        <w:autoSpaceDE w:val="false"/>
        <w:ind w:firstLine="570"/>
        <w:jc w:val="both"/>
        <w:rPr>
          <w:lang w:val="en-US" w:eastAsia="en-US"/>
        </w:rPr>
      </w:pPr>
      <w:r>
        <w:rPr>
          <w:lang w:val="en-US" w:eastAsia="en-US"/>
        </w:rPr>
        <w:t>Ягона солиқ тўловини тўлашдан умумбелгиланган солиқларни тўлашга ўтган солиқ тўловчилар умумбелгиланган солиқларни тўлашга ўтилган биринчи чорак учун юридик шахслардан олинадиган фойда солиғи, ободонлаштириш ва ижтимоий инфратузилмани ривожлантириш солиғи ҳамда мол-мулк солиғи бўйича жорий тўловларни тўлашдан озод қилинади.</w:t>
      </w:r>
    </w:p>
    <w:p>
      <w:pPr>
        <w:pStyle w:val="Normal"/>
        <w:autoSpaceDE w:val="false"/>
        <w:ind w:firstLine="570"/>
        <w:jc w:val="both"/>
        <w:rPr>
          <w:lang w:val="en-US" w:eastAsia="en-US"/>
        </w:rPr>
      </w:pPr>
      <w:r>
        <w:rPr>
          <w:lang w:val="en-US" w:eastAsia="en-US"/>
        </w:rPr>
        <w:t>Ягона солиқ тўловини тўловчилар ягона солиқ тўлови тўлаш муддатини давлат рўйхатидан ўтказилган пайтдан эътиборан бир йил муддатга кечиктириш ҳуқуқига эга, кечиктирилган суммалар қонун ҳужжатларида назарда тутилган тартибда имтиёзли давр тугаганидан сўнг ўн икки ой ичида тенг улушлар билан тўланади, ушбу Кодекснинг 350-моддаси биринчи қисмининг 2-бандида кўрсатилганлар бундан мустасно.</w:t>
      </w:r>
    </w:p>
    <w:p>
      <w:pPr>
        <w:pStyle w:val="Normal"/>
        <w:autoSpaceDE w:val="false"/>
        <w:ind w:firstLine="570"/>
        <w:jc w:val="both"/>
        <w:rPr>
          <w:lang w:val="en-US" w:eastAsia="en-US"/>
        </w:rPr>
      </w:pPr>
      <w:r>
        <w:rPr>
          <w:lang w:val="en-US" w:eastAsia="en-US"/>
        </w:rPr>
        <w:t>Агар ягона солиқ тўловини тўловчилар ушбу Кодекснинг 199-моддасига мувофиқ қўшилган қиймат солиғи солинадиган оборотни амалга оширсалар, қўшилган қиймат солиғини ихтиёрий асосда тўлашлари мумкин. Юридик шахслар қўшилган қиймат солиғини тўлашга ўтиш учун ҳисобот даври бошланишидан камида бир ой олдин, янги ташкил этилган юридик шахслар эса, ўз фаолиятини амалга оширишни бошлагунига қадар солиқ бўйича ҳисобга олиш жойидаги давлат солиқ хизмати органига ёзма билдириш тақдим этади.</w:t>
      </w:r>
    </w:p>
    <w:p>
      <w:pPr>
        <w:pStyle w:val="Normal"/>
        <w:autoSpaceDE w:val="false"/>
        <w:ind w:firstLine="570"/>
        <w:jc w:val="both"/>
        <w:rPr>
          <w:lang w:val="en-US" w:eastAsia="en-US"/>
        </w:rPr>
      </w:pPr>
      <w:r>
        <w:rPr>
          <w:lang w:val="en-US" w:eastAsia="en-US"/>
        </w:rPr>
        <w:t>Ягона солиқ тўловини тўловчилар томонидан қўшилган қиймат солиғини тўлашни рад этиш кейинги солиқ даври бошлангунига қадар бир ойдан кечиктирмай солиқ бўйича ҳисобга олиш жойидаги давлат солиқ хизмати органига Ўзбекистон Республикаси Давлат солиқ қўмитаси томонидан тасдиқланган шаклда тақдим этиладиган ёзма билдириш асосида фақат навбатдаги солиқ даврининг бошидан амалга оширилиши мумкин.</w:t>
      </w:r>
    </w:p>
    <w:p>
      <w:pPr>
        <w:pStyle w:val="Normal"/>
        <w:autoSpaceDE w:val="false"/>
        <w:ind w:firstLine="570"/>
        <w:jc w:val="both"/>
        <w:rPr>
          <w:lang w:val="en-US" w:eastAsia="en-US"/>
        </w:rPr>
      </w:pPr>
      <w:r>
        <w:rPr>
          <w:lang w:val="en-US" w:eastAsia="en-US"/>
        </w:rPr>
        <w:t>Қўшилган қиймат солиғини ҳисоблаб чиқариш ва тўлаш ушбу Кодекснинг VII бўлимида белгиланган тартибда амалга оширилади.</w:t>
      </w:r>
    </w:p>
    <w:p>
      <w:pPr>
        <w:pStyle w:val="Normal"/>
        <w:autoSpaceDE w:val="false"/>
        <w:ind w:firstLine="570"/>
        <w:jc w:val="both"/>
        <w:rPr/>
      </w:pPr>
      <w:r>
        <w:rPr>
          <w:lang w:val="en-US" w:eastAsia="en-US"/>
        </w:rPr>
        <w:t xml:space="preserve">Ягона солиқ тўловини тўловчилар - юридик шахслар Ўзбекистон Республикаси Вазирлар Маҳкамаси, Қорақалпоғистон Республикаси Вазирлар Кенгаши ва маҳаллий давлат ҳокимияти органларининг қарорлари бўйича ижарага олинган ер участкалари учун бюджетга ижара ҳақи тўлашдан озод қилинади, умумбелгиланган солиқлар тўланадиган фаолият турларида фойдаланилаётган ер участкалари бундан мустасно. </w:t>
      </w:r>
      <w:r>
        <w:rPr>
          <w:color w:val="800080"/>
          <w:lang w:val="en-US" w:eastAsia="en-US"/>
        </w:rPr>
        <w:t xml:space="preserve">(ЎзР 30.12.2009 й. ЎРҚ-241-сон Қонуни таҳриридаги қисм)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5-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лпи тушум солиқ солиш объектидир.</w:t>
      </w:r>
    </w:p>
    <w:p>
      <w:pPr>
        <w:pStyle w:val="Normal"/>
        <w:autoSpaceDE w:val="false"/>
        <w:ind w:firstLine="570"/>
        <w:jc w:val="both"/>
        <w:rPr>
          <w:lang w:val="en-US" w:eastAsia="en-US"/>
        </w:rPr>
      </w:pPr>
      <w:r>
        <w:rPr>
          <w:lang w:val="en-US" w:eastAsia="en-US"/>
        </w:rPr>
        <w:t>Солиқ солиш мақсадида ялпи тушум таркибига қуйидагилар киритилади:</w:t>
      </w:r>
    </w:p>
    <w:p>
      <w:pPr>
        <w:pStyle w:val="Normal"/>
        <w:autoSpaceDE w:val="false"/>
        <w:ind w:firstLine="570"/>
        <w:jc w:val="both"/>
        <w:rPr>
          <w:lang w:val="en-US" w:eastAsia="en-US"/>
        </w:rPr>
      </w:pPr>
      <w:r>
        <w:rPr>
          <w:lang w:val="en-US" w:eastAsia="en-US"/>
        </w:rPr>
        <w:t xml:space="preserve">1) товарларни (ишларни, хизматларни) қўшилган қиймат солиғини чегирган ҳолда (қўшилган қиймат солиғи тўлашга ўтган солиқ тўловчилар учун) реализация қилишдан тушган тушум. </w:t>
      </w:r>
    </w:p>
    <w:p>
      <w:pPr>
        <w:pStyle w:val="Normal"/>
        <w:autoSpaceDE w:val="false"/>
        <w:ind w:firstLine="570"/>
        <w:jc w:val="both"/>
        <w:rPr>
          <w:lang w:val="en-US" w:eastAsia="en-US"/>
        </w:rPr>
      </w:pPr>
      <w:r>
        <w:rPr>
          <w:lang w:val="en-US" w:eastAsia="en-US"/>
        </w:rPr>
        <w:t>Товарларни (ишларни, хизматларни) реализация қилишдан тушган тушум деганда қуйидагилар тушунилади:</w:t>
      </w:r>
    </w:p>
    <w:p>
      <w:pPr>
        <w:pStyle w:val="Normal"/>
        <w:autoSpaceDE w:val="false"/>
        <w:ind w:firstLine="570"/>
        <w:jc w:val="both"/>
        <w:rPr/>
      </w:pPr>
      <w:r>
        <w:rPr>
          <w:lang w:val="en-US" w:eastAsia="en-US"/>
        </w:rPr>
        <w:t xml:space="preserve">қурилиш, қурилиш-монтаж, таъмирлаш-қурилиш, ишга тушириш-созлаш, лойиҳа-қидирув ва илмий-тадқиқот ташкилотлари учун - ўз кучлари билан бажарилган, тегишинча қурилиш, қурилиш-монтаж, таъмирлаш-қурилиш, ишга тушириш-созлаш, лойиҳа-қидирув ва илмий-тадқиқот ишларини реализация қилишдан тушган тушум. Бунда, агар юқорида қайд этилган ишларни материаллар билан таъминлаш мажбурияти шартномага биноан буюртмачининг зиммасида бўлса, ушбу материалларга бўлган мулк ҳуқуқи буюртмачининг ўзида сақланиб қолган тақдирда, ўз кучлари билан бажарилган ишларни реализация қилишдан олинадиган тушум бажарилган ҳамда тасдиқланган ишларнинг буюртмачи материалларининг қиймати киритилмаган ҳолдаги қиймати сифатида белгиланади; </w:t>
      </w:r>
      <w:r>
        <w:rPr>
          <w:color w:val="800080"/>
          <w:lang w:val="en-US" w:eastAsia="en-US"/>
        </w:rPr>
        <w:t xml:space="preserve">(ЎзР 30.12.2009 й. ЎРҚ-241-сон Қонуни таҳриридаги хатбоши) </w:t>
      </w:r>
    </w:p>
    <w:p>
      <w:pPr>
        <w:pStyle w:val="Normal"/>
        <w:autoSpaceDE w:val="false"/>
        <w:ind w:firstLine="570"/>
        <w:jc w:val="both"/>
        <w:rPr>
          <w:lang w:val="en-US" w:eastAsia="en-US"/>
        </w:rPr>
      </w:pPr>
      <w:r>
        <w:rPr>
          <w:lang w:val="en-US" w:eastAsia="en-US"/>
        </w:rPr>
        <w:t>савдо ва умумий овқатланиш корхоналари учун - товар обороти;</w:t>
      </w:r>
    </w:p>
    <w:p>
      <w:pPr>
        <w:pStyle w:val="Normal"/>
        <w:autoSpaceDE w:val="false"/>
        <w:ind w:firstLine="570"/>
        <w:jc w:val="both"/>
        <w:rPr>
          <w:lang w:val="en-US" w:eastAsia="en-US"/>
        </w:rPr>
      </w:pPr>
      <w:r>
        <w:rPr>
          <w:lang w:val="en-US" w:eastAsia="en-US"/>
        </w:rPr>
        <w:t>мол-мулкни молиявий ижарага (лизингга) берувчи юридик шахслар учун - молиявий ижара (лизинг) бўйича фоизли даромад суммаси;</w:t>
      </w:r>
    </w:p>
    <w:p>
      <w:pPr>
        <w:pStyle w:val="Normal"/>
        <w:autoSpaceDE w:val="false"/>
        <w:ind w:firstLine="570"/>
        <w:jc w:val="both"/>
        <w:rPr/>
      </w:pPr>
      <w:r>
        <w:rPr>
          <w:lang w:val="en-US" w:eastAsia="en-US"/>
        </w:rPr>
        <w:t xml:space="preserve">воситачилик ва топшириқ шартномалари ҳамда воситачилик хизматлари кўрсатишга оид бошқа шартномалар бўйича воситачилик хизматлари кўрсатадиган юридик шахслар учун - кўрсатилган хизматлар учун ҳақ суммаси; </w:t>
      </w:r>
      <w:r>
        <w:rPr>
          <w:color w:val="800080"/>
          <w:lang w:val="en-US" w:eastAsia="en-US"/>
        </w:rPr>
        <w:t xml:space="preserve">(ЎзР 30.12.2009 й. ЎРҚ-241-сон Қонуни таҳриридаги хатбоши) </w:t>
      </w:r>
    </w:p>
    <w:p>
      <w:pPr>
        <w:pStyle w:val="Normal"/>
        <w:autoSpaceDE w:val="false"/>
        <w:ind w:firstLine="570"/>
        <w:jc w:val="both"/>
        <w:rPr/>
      </w:pPr>
      <w:r>
        <w:rPr>
          <w:lang w:val="en-US" w:eastAsia="en-US"/>
        </w:rPr>
        <w:t xml:space="preserve">тайёрлов ташкилотлари учун - реализация қилинган товарларнинг харид қиймати билан сотиш қиймати ўртасидаги фарқ сифатида ҳисоблаб чиқарилган ялпи даромад; </w:t>
      </w:r>
      <w:r>
        <w:rPr>
          <w:color w:val="800080"/>
          <w:lang w:val="en-US" w:eastAsia="en-US"/>
        </w:rPr>
        <w:t>(ЎзР 24.12.2010 й. ЎРҚ-274-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лотерея ўйинларини ташкил этиш бўйича фаолиятни амалга ошириш доирасида юридик шахслар учун - ўйин чипталарини уларда кўрсатилган нарх бўйича тарқатишдан тушган тушум;</w:t>
      </w:r>
    </w:p>
    <w:p>
      <w:pPr>
        <w:pStyle w:val="Normal"/>
        <w:autoSpaceDE w:val="false"/>
        <w:ind w:firstLine="570"/>
        <w:jc w:val="both"/>
        <w:rPr/>
      </w:pPr>
      <w:r>
        <w:rPr>
          <w:lang w:val="en-US" w:eastAsia="en-US"/>
        </w:rPr>
        <w:t xml:space="preserve">товарларни таннархидан ёки олиш баҳосидан паст баҳоларда реализация қилувчи, шунингдек товарларни текинга берувчи юридик шахслар учун - товарлар таннархи ёки уларни олиш баҳоси. Бунда баҳолари (тарифлари) давлат томонидан тартибга солиниши назарда тутилган товарлар учун реализация қилишдан олинадиган тушум белгиланган баҳолардан (тарифлардан) келиб чиққан ҳолда аниқланади. Ушбу норма экология, соғломлаштириш ҳамда ҳайрия жамғармаларига, маданият, соғлиқни сақлаш, меҳнат ва аҳолини ижтимоий муҳофаза қилиш, жисмоний тарбия ва спорт, таълим муассасаларига текинга бериладиган товарларга татбиқ этилмайди; </w:t>
      </w:r>
      <w:r>
        <w:rPr>
          <w:color w:val="800080"/>
          <w:lang w:val="en-US" w:eastAsia="en-US"/>
        </w:rPr>
        <w:t>(ЎзР 30.12.2009 й. ЎРҚ-241-сон Қонунига мувофиқ киритилган хатбоши)</w:t>
      </w:r>
    </w:p>
    <w:p>
      <w:pPr>
        <w:pStyle w:val="Normal"/>
        <w:autoSpaceDE w:val="false"/>
        <w:ind w:firstLine="570"/>
        <w:jc w:val="both"/>
        <w:rPr>
          <w:lang w:val="en-US" w:eastAsia="en-US"/>
        </w:rPr>
      </w:pPr>
      <w:r>
        <w:rPr>
          <w:lang w:val="en-US" w:eastAsia="en-US"/>
        </w:rPr>
        <w:t>2) агар ушбу модданинг тўртинчи ва бешинчи қисмларида бошқача қоида назарда тутилмаган бўлса, ушбу Кодекснинг 132-моддасида назарда тутилган бошқа даромадлар.</w:t>
      </w:r>
    </w:p>
    <w:p>
      <w:pPr>
        <w:pStyle w:val="Normal"/>
        <w:autoSpaceDE w:val="false"/>
        <w:ind w:firstLine="570"/>
        <w:jc w:val="both"/>
        <w:rPr/>
      </w:pPr>
      <w:r>
        <w:rPr>
          <w:lang w:val="en-US" w:eastAsia="en-US"/>
        </w:rPr>
        <w:t xml:space="preserve">Узоқ муддатли контрактларни бажаришда товарларни (ишларни, хизматларни) реализация қилишдан тушадиган тушум ушбу Кодекс 130-моддасининг еттинчи - ўнинчи қисмларида назарда тутилган тартибда ҳисобот даври мобайнида узоқ муддатли контрактларни ҳақиқатда босқичма-босқич ижро этишга оид қисмида ҳисобга олинади. </w:t>
      </w:r>
      <w:r>
        <w:rPr>
          <w:color w:val="800080"/>
          <w:lang w:val="en-US" w:eastAsia="en-US"/>
        </w:rPr>
        <w:t>(ЎзР 30.12.2009 й. ЎРҚ-241-сон Қонуни таҳриридаги қисм)</w:t>
      </w:r>
    </w:p>
    <w:p>
      <w:pPr>
        <w:pStyle w:val="Normal"/>
        <w:autoSpaceDE w:val="false"/>
        <w:ind w:firstLine="570"/>
        <w:jc w:val="both"/>
        <w:rPr>
          <w:lang w:val="en-US" w:eastAsia="en-US"/>
        </w:rPr>
      </w:pPr>
      <w:r>
        <w:rPr>
          <w:lang w:val="en-US" w:eastAsia="en-US"/>
        </w:rPr>
        <w:t>Қуйидагиларга солиқ солиш объекти сифатида қаралмайди:</w:t>
      </w:r>
    </w:p>
    <w:p>
      <w:pPr>
        <w:pStyle w:val="Normal"/>
        <w:autoSpaceDE w:val="false"/>
        <w:ind w:firstLine="570"/>
        <w:jc w:val="both"/>
        <w:rPr>
          <w:lang w:val="en-US" w:eastAsia="en-US"/>
        </w:rPr>
      </w:pPr>
      <w:r>
        <w:rPr>
          <w:lang w:val="en-US" w:eastAsia="en-US"/>
        </w:rPr>
        <w:t>1) устав фондига (устав капиталига) олинган ҳиссалар, шу жумладан акцияларни (улушларни) жойлаштириш баҳосининг уларнинг номинал қийматидан (дастлабки миқдоридан) ортиқ суммаси, оддий ширкат шартномаси бўйича биргаликдаги фаолиятни амалга ошириш учун бирлаштириладиган маблағлар;</w:t>
      </w:r>
    </w:p>
    <w:p>
      <w:pPr>
        <w:pStyle w:val="Normal"/>
        <w:autoSpaceDE w:val="false"/>
        <w:ind w:firstLine="570"/>
        <w:jc w:val="both"/>
        <w:rPr>
          <w:lang w:val="en-US" w:eastAsia="en-US"/>
        </w:rPr>
      </w:pPr>
      <w:r>
        <w:rPr>
          <w:lang w:val="en-US" w:eastAsia="en-US"/>
        </w:rPr>
        <w:t>2) муассислар (иштирокчилар) таркибидан чиқилаётганда (чиқарилаётганда), шунингдек тугатилаётган юридик шахснинг мол-мулки унинг муассислари (иштирокчилари) ўртасида тақсимланаётганда устав фондига (устав капиталига) ҳиссалар доирасида олинган маблағлар (мол-мулк ёки мулкий ҳуқуқлар);</w:t>
      </w:r>
    </w:p>
    <w:p>
      <w:pPr>
        <w:pStyle w:val="Normal"/>
        <w:autoSpaceDE w:val="false"/>
        <w:ind w:firstLine="570"/>
        <w:jc w:val="both"/>
        <w:rPr>
          <w:lang w:val="en-US" w:eastAsia="en-US"/>
        </w:rPr>
      </w:pPr>
      <w:r>
        <w:rPr>
          <w:lang w:val="en-US" w:eastAsia="en-US"/>
        </w:rPr>
        <w:t>3) шартнома муассислари (иштирокчилари) умумий мулкидаги ҳиссаси қайтариб берилган ёки бундай мол-мулк бўлинган тақдирда, оддий ширкат шартномаси шериги (иштирокчиси) томонидан ҳиссаси миқдорида олинган маблағлар (мол-мулк ёки мулкий ҳуқуқлар);</w:t>
      </w:r>
    </w:p>
    <w:p>
      <w:pPr>
        <w:pStyle w:val="Normal"/>
        <w:autoSpaceDE w:val="false"/>
        <w:ind w:firstLine="570"/>
        <w:jc w:val="both"/>
        <w:rPr>
          <w:lang w:val="en-US" w:eastAsia="en-US"/>
        </w:rPr>
      </w:pPr>
      <w:r>
        <w:rPr>
          <w:lang w:val="en-US" w:eastAsia="en-US"/>
        </w:rPr>
        <w:t>4) реализация қилинадиган товарлар (ишлар, хизматлар) учун олдиндан ҳақ тўлаш (бўнак) тариқасида бошқа шахслардан олинган маблағлар (мол-мулк ёки мулкий ҳуқуқлар);</w:t>
      </w:r>
    </w:p>
    <w:p>
      <w:pPr>
        <w:pStyle w:val="Normal"/>
        <w:autoSpaceDE w:val="false"/>
        <w:ind w:firstLine="570"/>
        <w:jc w:val="both"/>
        <w:rPr>
          <w:lang w:val="en-US" w:eastAsia="en-US"/>
        </w:rPr>
      </w:pPr>
      <w:r>
        <w:rPr>
          <w:lang w:val="en-US" w:eastAsia="en-US"/>
        </w:rPr>
        <w:t>5) мулк ҳуқуқи уларга ўтган пайтга қадар мажбуриятларни қонун ҳужжатларига мувофиқ таъминлаш сифатида гаров ёки закалат тарзида олинган маблағлар (мол-мулк ёки мулкий ҳуқуқлар);</w:t>
      </w:r>
    </w:p>
    <w:p>
      <w:pPr>
        <w:pStyle w:val="Normal"/>
        <w:autoSpaceDE w:val="false"/>
        <w:ind w:firstLine="570"/>
        <w:jc w:val="both"/>
        <w:rPr>
          <w:lang w:val="en-US" w:eastAsia="en-US"/>
        </w:rPr>
      </w:pPr>
      <w:r>
        <w:rPr>
          <w:lang w:val="en-US" w:eastAsia="en-US"/>
        </w:rPr>
        <w:t>6) бюджетдан берилган субсидиялар;</w:t>
      </w:r>
    </w:p>
    <w:p>
      <w:pPr>
        <w:pStyle w:val="Normal"/>
        <w:autoSpaceDE w:val="false"/>
        <w:ind w:firstLine="570"/>
        <w:jc w:val="both"/>
        <w:rPr>
          <w:lang w:val="en-US" w:eastAsia="en-US"/>
        </w:rPr>
      </w:pPr>
      <w:r>
        <w:rPr>
          <w:lang w:val="en-US" w:eastAsia="en-US"/>
        </w:rPr>
        <w:t>7) агар маблағларни (мол-мулкни ёки мулкий ҳуқуқларни) ўтказиш, ишлар бажариш, хизматлар кўрсатиш Ўзбекистон Республикаси Президенти ёки Ўзбекистон Республикаси Вазирлар Маҳкамасининг қарори асосида амалга оширилса, текин олинган маблағлар (мол-мулк ёки мулкий ҳуқуқлар), ишлар ва хизматлар;</w:t>
      </w:r>
    </w:p>
    <w:p>
      <w:pPr>
        <w:pStyle w:val="Normal"/>
        <w:autoSpaceDE w:val="false"/>
        <w:ind w:firstLine="570"/>
        <w:jc w:val="both"/>
        <w:rPr/>
      </w:pPr>
      <w:r>
        <w:rPr>
          <w:lang w:val="en-US" w:eastAsia="en-US"/>
        </w:rPr>
        <w:t xml:space="preserve">8) олинган грантлар ва инсонпарварлик ёрдами;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008080"/>
          <w:lang w:val="en-US" w:eastAsia="en-US"/>
        </w:rPr>
      </w:pPr>
      <w:r>
        <w:rPr>
          <w:color w:val="008080"/>
          <w:lang w:val="en-US" w:eastAsia="en-US"/>
        </w:rPr>
        <w:t xml:space="preserve">ЎзР 30.12.2009 й. ЎРҚ-241-сон Қонунига мувофиқ 9-банд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9) акциядор - юридик шахснинг ўтган йилларнинг тақсимланмаган фойдаси устав фондини (устав капиталини) кўпайтиришга йўналтирилганда қўшимча акцияларнинг қиймати ёки акцияларнинг номинал қийматини кўпайтириш тариқасида олинган даромадлар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10) суғурта шартномалари бўйича суғурта товони (суғурта суммаси) тариқасида олинган маблағлар;</w:t>
      </w:r>
    </w:p>
    <w:p>
      <w:pPr>
        <w:pStyle w:val="Normal"/>
        <w:autoSpaceDE w:val="false"/>
        <w:ind w:firstLine="570"/>
        <w:jc w:val="both"/>
        <w:rPr/>
      </w:pPr>
      <w:r>
        <w:rPr>
          <w:lang w:val="en-US" w:eastAsia="en-US"/>
        </w:rPr>
        <w:t xml:space="preserve">11) воситачига ёки бошқа ишончли вакилга воситачилик, топшириқ шартномаси ёки воситачилик хизматларини кўрсатишга оид бошқа шартнома бўйича мажбуриятларни бажариш муносабати билан, шунингдек комитент ёхуд бошқа топшириқ берувчи учун воситачи ёки бошқа ишончли вакил томонидан қилинган харажатларни қоплаш ҳисобига келиб тушган мол-мулк (ҳақ тўлови бундан мустасно); </w:t>
      </w:r>
      <w:r>
        <w:rPr>
          <w:color w:val="800080"/>
          <w:lang w:val="en-US" w:eastAsia="en-US"/>
        </w:rPr>
        <w:t>(ЎзР 30.12.2009 й. ЎРҚ-241-сон Қонуни таҳриридаги банд) (Олдинги таҳририга қаранг)</w:t>
      </w:r>
    </w:p>
    <w:p>
      <w:pPr>
        <w:pStyle w:val="Normal"/>
        <w:autoSpaceDE w:val="false"/>
        <w:ind w:firstLine="570"/>
        <w:jc w:val="both"/>
        <w:rPr>
          <w:lang w:val="en-US" w:eastAsia="en-US"/>
        </w:rPr>
      </w:pPr>
      <w:r>
        <w:rPr>
          <w:lang w:val="en-US" w:eastAsia="en-US"/>
        </w:rPr>
        <w:t>12) объект қийматининг ижарага берувчи (лизинг берувчи) томонидан олинган ижара (лизинг) тўловининг бир қисми тарзида қопланиши;</w:t>
      </w:r>
    </w:p>
    <w:p>
      <w:pPr>
        <w:pStyle w:val="Normal"/>
        <w:autoSpaceDE w:val="false"/>
        <w:ind w:firstLine="570"/>
        <w:jc w:val="both"/>
        <w:rPr>
          <w:lang w:val="en-US" w:eastAsia="en-US"/>
        </w:rPr>
      </w:pPr>
      <w:r>
        <w:rPr>
          <w:lang w:val="en-US" w:eastAsia="en-US"/>
        </w:rPr>
        <w:t>13) телекоммуникациялар тармоқларида тезкор-қидирув тадбирлари тизимининг текин олинган техник воситалари, шунингдек мазкур воситалардан фойдаланишга ва уларга хизмат кўрсатишга доир хизматлар;</w:t>
      </w:r>
    </w:p>
    <w:p>
      <w:pPr>
        <w:pStyle w:val="Normal"/>
        <w:autoSpaceDE w:val="false"/>
        <w:ind w:firstLine="570"/>
        <w:jc w:val="both"/>
        <w:rPr/>
      </w:pPr>
      <w:r>
        <w:rPr>
          <w:lang w:val="en-US" w:eastAsia="en-US"/>
        </w:rPr>
        <w:t xml:space="preserve">14) ихтиёрий тугатилаётган тадбиркорлик субъектининг муассисларидан (иштирокчиларидан) унинг мажбуриятларини бажариш учун олинган маблағлар. Ихтиёрий тугатиш қонун ҳужжатларида белгиланган муддатларда тугалланмаган ёки тугатиш тартиб-таомили тугатилган ва фаолият қайта тикланган тақдирда ушбу маблағлар солиқ солиш объектига киритилади ва уларга солиқ солиниши лозим; </w:t>
      </w:r>
      <w:r>
        <w:rPr>
          <w:color w:val="800080"/>
          <w:lang w:val="en-US" w:eastAsia="en-US"/>
        </w:rPr>
        <w:t>(ЎзР 30.12.2009 й. ЎРҚ-241-сон Қонуни таҳриридаги банд)</w:t>
      </w:r>
    </w:p>
    <w:p>
      <w:pPr>
        <w:pStyle w:val="Normal"/>
        <w:autoSpaceDE w:val="false"/>
        <w:ind w:firstLine="570"/>
        <w:jc w:val="both"/>
        <w:rPr>
          <w:lang w:val="en-US" w:eastAsia="en-US"/>
        </w:rPr>
      </w:pPr>
      <w:r>
        <w:rPr>
          <w:lang w:val="en-US" w:eastAsia="en-US"/>
        </w:rPr>
        <w:t>15) инвестор билан давлат мулкини бошқариш бўйича ваколатли давлат органи ўртасида тузилган шартномага мувофиқ инвестиция мажбуриятлари сифатида киритилаётган мол-мулк.</w:t>
      </w:r>
    </w:p>
    <w:p>
      <w:pPr>
        <w:pStyle w:val="Normal"/>
        <w:autoSpaceDE w:val="false"/>
        <w:ind w:firstLine="570"/>
        <w:jc w:val="both"/>
        <w:rPr>
          <w:lang w:val="en-US" w:eastAsia="en-US"/>
        </w:rPr>
      </w:pPr>
      <w:r>
        <w:rPr>
          <w:lang w:val="en-US" w:eastAsia="en-US"/>
        </w:rPr>
        <w:t>Баланснинг валюта моддаларини қайта баҳолаш чоғида курсдаги ижобий ва салбий фарқлар ўртасидаги сальдо солиқ солиш объекти ҳисобланади. Салбий курс фарқи суммаси ижобий курс фарқи суммасидан ортиқ бўлган тақдирда ошиб кетган сумма ягона солиқ тўловини ҳисоблаб чиқаришда солиқ солинадиган базани камайтир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6-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нинг 355-моддасига мувофиқ қуйидагилар чегириб ташланган ҳолда ҳисоблаб чиқарилган ялпи тушум солиқ солинадиган базадир:</w:t>
      </w:r>
    </w:p>
    <w:p>
      <w:pPr>
        <w:pStyle w:val="Normal"/>
        <w:autoSpaceDE w:val="false"/>
        <w:ind w:firstLine="570"/>
        <w:jc w:val="both"/>
        <w:rPr>
          <w:lang w:val="en-US" w:eastAsia="en-US"/>
        </w:rPr>
      </w:pPr>
      <w:r>
        <w:rPr>
          <w:lang w:val="en-US" w:eastAsia="en-US"/>
        </w:rPr>
        <w:t>1) давлат қимматли қоғозлари бўйича даромадлар;</w:t>
      </w:r>
    </w:p>
    <w:p>
      <w:pPr>
        <w:pStyle w:val="Normal"/>
        <w:autoSpaceDE w:val="false"/>
        <w:ind w:firstLine="570"/>
        <w:jc w:val="both"/>
        <w:rPr>
          <w:lang w:val="en-US" w:eastAsia="en-US"/>
        </w:rPr>
      </w:pPr>
      <w:r>
        <w:rPr>
          <w:lang w:val="en-US" w:eastAsia="en-US"/>
        </w:rPr>
        <w:t>2) тўлов манбаида солиқ солинадиган дивидендлар ва фоизлар тариқасида олинган даромадлар;</w:t>
      </w:r>
    </w:p>
    <w:p>
      <w:pPr>
        <w:pStyle w:val="Normal"/>
        <w:autoSpaceDE w:val="false"/>
        <w:ind w:firstLine="570"/>
        <w:jc w:val="both"/>
        <w:rPr>
          <w:lang w:val="en-US" w:eastAsia="en-US"/>
        </w:rPr>
      </w:pPr>
      <w:r>
        <w:rPr>
          <w:lang w:val="en-US" w:eastAsia="en-US"/>
        </w:rPr>
        <w:t>3) дивидендлар тариқасида олинган ва қайси юридик шахсдан олинган бўлса, ўша юридик шахснинг устав фондига (устав капиталига) йўналтирилган даромадлар. Муассислар (иштирокчилар) таркибидан чиқилаётганда (чиқиб кетганда) ёхуд тугатилаётган юридик шахснинг мол-мулки имтиёз қўлланилганидан сўнг бир йил ичида унинг иштирокчилари ўртасида тақсимланганда илгари солиқ солинадиган базадан чегирилган даромадларга тўлов манбаида умумий асосларда солиқ солинади;</w:t>
      </w:r>
    </w:p>
    <w:p>
      <w:pPr>
        <w:pStyle w:val="Normal"/>
        <w:autoSpaceDE w:val="false"/>
        <w:ind w:firstLine="570"/>
        <w:jc w:val="both"/>
        <w:rPr>
          <w:lang w:val="en-US" w:eastAsia="en-US"/>
        </w:rPr>
      </w:pPr>
      <w:r>
        <w:rPr>
          <w:lang w:val="en-US" w:eastAsia="en-US"/>
        </w:rPr>
        <w:t>4) ҳисобот йилида аниқланган ўтган йиллардаги даромадлар. Мазкур даромадларга улар қайси даврда пайдо бўлган бўлса, ўша даврдаги қонун ҳужжатларига мувофиқ солиқлар ва бошқа мажбурий тўловлар бўйича ўтказилган ҳисоб-китоблар инобатга олинган ҳолда солиқ солиниши керак;</w:t>
      </w:r>
    </w:p>
    <w:p>
      <w:pPr>
        <w:pStyle w:val="Normal"/>
        <w:autoSpaceDE w:val="false"/>
        <w:ind w:firstLine="570"/>
        <w:jc w:val="both"/>
        <w:rPr>
          <w:lang w:val="en-US" w:eastAsia="en-US"/>
        </w:rPr>
      </w:pPr>
      <w:r>
        <w:rPr>
          <w:lang w:val="en-US" w:eastAsia="en-US"/>
        </w:rPr>
        <w:t>5) кўп оборотли қайтариладиган таранинг қиймати, агар унинг қиймати товарларни (ишлар ва хизматларни) реализация қилишдан олинган тушумнинг таркибига илгари киритилган бўлса;</w:t>
      </w:r>
    </w:p>
    <w:p>
      <w:pPr>
        <w:pStyle w:val="Normal"/>
        <w:autoSpaceDE w:val="false"/>
        <w:ind w:firstLine="570"/>
        <w:jc w:val="both"/>
        <w:rPr/>
      </w:pPr>
      <w:r>
        <w:rPr>
          <w:lang w:val="en-US" w:eastAsia="en-US"/>
        </w:rPr>
        <w:t xml:space="preserve">6) маҳсулот етказиб берувчиларнинг сийлови (скидка) тариқасида ва асосий воситаларни тугатишда уларнинг илгари қайта баҳолашлардаги қийматининг камайиши суммасидан ортган қисми ҳисобига олинган бошқа даромадлар; </w:t>
      </w:r>
      <w:r>
        <w:rPr>
          <w:color w:val="800080"/>
          <w:lang w:val="en-US" w:eastAsia="en-US"/>
        </w:rPr>
        <w:t>(ЎзР 29.12.2008 й. ЎРҚ-196-сон Қонуни таҳриридаги банд) (Олдинги таҳририга қаранг)</w:t>
      </w:r>
    </w:p>
    <w:p>
      <w:pPr>
        <w:pStyle w:val="Normal"/>
        <w:autoSpaceDE w:val="false"/>
        <w:ind w:firstLine="570"/>
        <w:jc w:val="both"/>
        <w:rPr/>
      </w:pPr>
      <w:r>
        <w:rPr>
          <w:lang w:val="en-US" w:eastAsia="en-US"/>
        </w:rPr>
        <w:t xml:space="preserve">7) тўлиқ амортизация қилинган асосий воситаларни реализация қилишдан ёки тугатишдан олинган даромадлар. </w:t>
      </w:r>
      <w:r>
        <w:rPr>
          <w:color w:val="800080"/>
          <w:lang w:val="en-US" w:eastAsia="en-US"/>
        </w:rPr>
        <w:t>(ЎзР 24.12.2010 й. ЎРҚ-274-сон Қонунига мувофиқ киритилган банд)</w:t>
      </w:r>
    </w:p>
    <w:p>
      <w:pPr>
        <w:pStyle w:val="Normal"/>
        <w:autoSpaceDE w:val="false"/>
        <w:ind w:firstLine="570"/>
        <w:jc w:val="both"/>
        <w:rPr>
          <w:lang w:val="en-US" w:eastAsia="en-US"/>
        </w:rPr>
      </w:pPr>
      <w:r>
        <w:rPr>
          <w:lang w:val="en-US" w:eastAsia="en-US"/>
        </w:rPr>
        <w:t>Солиқ солинадиган база ушбу модданинг биринчи қисмида назарда тутилган чегирмалардан ташқари қуйидагилар учун камайтирилади:</w:t>
      </w:r>
    </w:p>
    <w:p>
      <w:pPr>
        <w:pStyle w:val="Normal"/>
        <w:autoSpaceDE w:val="false"/>
        <w:ind w:firstLine="570"/>
        <w:jc w:val="both"/>
        <w:rPr>
          <w:lang w:val="en-US" w:eastAsia="en-US"/>
        </w:rPr>
      </w:pPr>
      <w:r>
        <w:rPr>
          <w:lang w:val="en-US" w:eastAsia="en-US"/>
        </w:rPr>
        <w:t>1) автомобилларга ёқилғи қуйиш шохобчалари учун:</w:t>
      </w:r>
    </w:p>
    <w:p>
      <w:pPr>
        <w:pStyle w:val="Normal"/>
        <w:autoSpaceDE w:val="false"/>
        <w:ind w:firstLine="570"/>
        <w:jc w:val="both"/>
        <w:rPr>
          <w:lang w:val="en-US" w:eastAsia="en-US"/>
        </w:rPr>
      </w:pPr>
      <w:r>
        <w:rPr>
          <w:lang w:val="en-US" w:eastAsia="en-US"/>
        </w:rPr>
        <w:t>жисмоний шахслардан транспорт воситаларига бензин, дизель ёқилғиси ва газ ишлатганлик учун олинадиган солиқ суммасига;</w:t>
      </w:r>
    </w:p>
    <w:p>
      <w:pPr>
        <w:pStyle w:val="Normal"/>
        <w:autoSpaceDE w:val="false"/>
        <w:ind w:firstLine="570"/>
        <w:jc w:val="both"/>
        <w:rPr>
          <w:lang w:val="en-US" w:eastAsia="en-US"/>
        </w:rPr>
      </w:pPr>
      <w:r>
        <w:rPr>
          <w:lang w:val="en-US" w:eastAsia="en-US"/>
        </w:rPr>
        <w:t>бензин, дизель ёқилғиси ва газнинг автомобилларга ёқилғи қуйиш шохобчаларининг белгиланган энг юқори устамадан ошадиган чакана нархи билан олиш нархи ўртасидаги маҳаллий бюджетга ўтказилиши лозим бўлган фарқ суммасига;</w:t>
      </w:r>
    </w:p>
    <w:p>
      <w:pPr>
        <w:pStyle w:val="Normal"/>
        <w:autoSpaceDE w:val="false"/>
        <w:ind w:firstLine="570"/>
        <w:jc w:val="both"/>
        <w:rPr>
          <w:lang w:val="en-US" w:eastAsia="en-US"/>
        </w:rPr>
      </w:pPr>
      <w:r>
        <w:rPr>
          <w:lang w:val="en-US" w:eastAsia="en-US"/>
        </w:rPr>
        <w:t>2) лотерея ўйинларини ташкил этиш бўйича фаолиятни амалга ошириш доирасида юридик шахслар учун - ютуқ (мукофот) фондининг суммасига, бироқ тарқатилган чипталарга чиққан ютуқларнинг (мукофотларнинг) умумий суммасидан ортиқ бўлмаган миқдорига;</w:t>
      </w:r>
    </w:p>
    <w:p>
      <w:pPr>
        <w:pStyle w:val="Normal"/>
        <w:autoSpaceDE w:val="false"/>
        <w:ind w:firstLine="570"/>
        <w:jc w:val="both"/>
        <w:rPr>
          <w:lang w:val="en-US" w:eastAsia="en-US"/>
        </w:rPr>
      </w:pPr>
      <w:r>
        <w:rPr>
          <w:lang w:val="en-US" w:eastAsia="en-US"/>
        </w:rPr>
        <w:t>3) брокерлик ташкилотлари учун - битим суммасидан биржага ўтказиладиган воситачилик йиғими суммасига;</w:t>
      </w:r>
    </w:p>
    <w:p>
      <w:pPr>
        <w:pStyle w:val="Normal"/>
        <w:autoSpaceDE w:val="false"/>
        <w:ind w:firstLine="570"/>
        <w:jc w:val="both"/>
        <w:rPr>
          <w:lang w:val="en-US" w:eastAsia="en-US"/>
        </w:rPr>
      </w:pPr>
      <w:r>
        <w:rPr>
          <w:lang w:val="en-US" w:eastAsia="en-US"/>
        </w:rPr>
        <w:t>4) воситачилик, топшириқ шартномаси бўйича воситачилик хизматлари кўрсатувчи юридик шахслар учун - реализация қилинган товар улушида товарларни импорт қилишда тўланган божхона тўловлари суммасига.</w:t>
      </w:r>
    </w:p>
    <w:p>
      <w:pPr>
        <w:pStyle w:val="Normal"/>
        <w:autoSpaceDE w:val="false"/>
        <w:ind w:firstLine="570"/>
        <w:jc w:val="both"/>
        <w:rPr>
          <w:lang w:val="en-US" w:eastAsia="en-US"/>
        </w:rPr>
      </w:pPr>
      <w:r>
        <w:rPr>
          <w:lang w:val="en-US" w:eastAsia="en-US"/>
        </w:rPr>
        <w:t>Ушбу модданинг биринчи ва иккинчи қисмларига мувофиқ ҳисоблаб чиқарилган солиқ солинадиган база қуйидагиларга йўналтирилган маблағлар суммасига камайтирилади:</w:t>
      </w:r>
    </w:p>
    <w:p>
      <w:pPr>
        <w:pStyle w:val="Normal"/>
        <w:autoSpaceDE w:val="false"/>
        <w:ind w:firstLine="570"/>
        <w:jc w:val="both"/>
        <w:rPr>
          <w:lang w:val="en-US" w:eastAsia="en-US"/>
        </w:rPr>
      </w:pPr>
      <w:r>
        <w:rPr>
          <w:lang w:val="en-US" w:eastAsia="en-US"/>
        </w:rPr>
        <w:t>янги технологик асбоб-ускуналар олишга, лекин солиқ солинадиган базанинг кўпи билан 25 фоизига. Солиқ солинадиган базани камайтириш технологик асбоб-ускуналарни фойдаланишга жорий этилган солиқ давридан бошлаб беш йил мобайнида амалга оширилади;</w:t>
      </w:r>
    </w:p>
    <w:p>
      <w:pPr>
        <w:pStyle w:val="Normal"/>
        <w:autoSpaceDE w:val="false"/>
        <w:ind w:firstLine="570"/>
        <w:jc w:val="both"/>
        <w:rPr>
          <w:lang w:val="en-US" w:eastAsia="en-US"/>
        </w:rPr>
      </w:pPr>
      <w:r>
        <w:rPr>
          <w:lang w:val="en-US" w:eastAsia="en-US"/>
        </w:rPr>
        <w:t>ёш оилалар жумласидан бўлган ходимларга ипотека кредитлари бўйича бадаллар тўлашга ва (ёки) мулк қилиб уй-жой олишга текин йўналтирилган маблағлар суммасига, лекин солиқ солинадиган базанинг кўпи билан 10 фоизи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7-модда. Ялпи тушумга тузатиш ки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тўловчида ялпи тушумга тузатиш киритиш қуйидаги ҳолларда амалга оширилади:</w:t>
      </w:r>
    </w:p>
    <w:p>
      <w:pPr>
        <w:pStyle w:val="Normal"/>
        <w:autoSpaceDE w:val="false"/>
        <w:ind w:firstLine="570"/>
        <w:jc w:val="both"/>
        <w:rPr>
          <w:lang w:val="en-US" w:eastAsia="en-US"/>
        </w:rPr>
      </w:pPr>
      <w:r>
        <w:rPr>
          <w:lang w:val="en-US" w:eastAsia="en-US"/>
        </w:rPr>
        <w:t>1) товарлар тўлиқ ёки қисман қайтарилганда;</w:t>
      </w:r>
    </w:p>
    <w:p>
      <w:pPr>
        <w:pStyle w:val="Normal"/>
        <w:autoSpaceDE w:val="false"/>
        <w:ind w:firstLine="570"/>
        <w:jc w:val="both"/>
        <w:rPr>
          <w:lang w:val="en-US" w:eastAsia="en-US"/>
        </w:rPr>
      </w:pPr>
      <w:r>
        <w:rPr>
          <w:lang w:val="en-US" w:eastAsia="en-US"/>
        </w:rPr>
        <w:t>2) битим шартлари ўзгарганда;</w:t>
      </w:r>
    </w:p>
    <w:p>
      <w:pPr>
        <w:pStyle w:val="Normal"/>
        <w:autoSpaceDE w:val="false"/>
        <w:ind w:firstLine="570"/>
        <w:jc w:val="both"/>
        <w:rPr>
          <w:lang w:val="en-US" w:eastAsia="en-US"/>
        </w:rPr>
      </w:pPr>
      <w:r>
        <w:rPr>
          <w:lang w:val="en-US" w:eastAsia="en-US"/>
        </w:rPr>
        <w:t>3) баҳолар ўзгарганда, сотиб олувчи сийловдан (скидкадан) фойдаланганда;</w:t>
      </w:r>
    </w:p>
    <w:p>
      <w:pPr>
        <w:pStyle w:val="Normal"/>
        <w:autoSpaceDE w:val="false"/>
        <w:ind w:firstLine="570"/>
        <w:jc w:val="both"/>
        <w:rPr>
          <w:lang w:val="en-US" w:eastAsia="en-US"/>
        </w:rPr>
      </w:pPr>
      <w:r>
        <w:rPr>
          <w:lang w:val="en-US" w:eastAsia="en-US"/>
        </w:rPr>
        <w:t>4) бажарилган ишлар, кўрсатилган хизматлардан воз кечилганда.</w:t>
      </w:r>
    </w:p>
    <w:p>
      <w:pPr>
        <w:pStyle w:val="Normal"/>
        <w:autoSpaceDE w:val="false"/>
        <w:ind w:firstLine="570"/>
        <w:jc w:val="both"/>
        <w:rPr>
          <w:lang w:val="en-US" w:eastAsia="en-US"/>
        </w:rPr>
      </w:pPr>
      <w:r>
        <w:rPr>
          <w:lang w:val="en-US" w:eastAsia="en-US"/>
        </w:rPr>
        <w:t>Ушбу модданинг биринчи қисмида назарда тутилган ялпи тушумга тузатиш киритиш бир йиллик муддат доирасида, кафолат муддати белгиланган товарлар (ишлар, хизматлар) бўйича эса кафолат муддати доирасида амалга оширилади.</w:t>
      </w:r>
    </w:p>
    <w:p>
      <w:pPr>
        <w:pStyle w:val="Normal"/>
        <w:autoSpaceDE w:val="false"/>
        <w:ind w:firstLine="570"/>
        <w:jc w:val="both"/>
        <w:rPr>
          <w:lang w:val="en-US" w:eastAsia="en-US"/>
        </w:rPr>
      </w:pPr>
      <w:r>
        <w:rPr>
          <w:lang w:val="en-US" w:eastAsia="en-US"/>
        </w:rPr>
        <w:t>Ушбу моддага мувофиқ ялпи тушумга тузатиш киритиш ушбу модданинг биринчи қисмида кўрсатилган ҳоллар юз берганлигини тасдиқловчи ҳужжатлар асосида амалга оширилади. Бунда товарни (ишни, хизматни) етказиб берувчи ялпи тушумга тузатиш киритишни ушбу Кодекснинг 222-моддасида назарда тутилган тартибда амалга оширади.</w:t>
      </w:r>
    </w:p>
    <w:p>
      <w:pPr>
        <w:pStyle w:val="Normal"/>
        <w:autoSpaceDE w:val="false"/>
        <w:ind w:firstLine="570"/>
        <w:jc w:val="both"/>
        <w:rPr/>
      </w:pPr>
      <w:r>
        <w:rPr>
          <w:lang w:val="en-US" w:eastAsia="en-US"/>
        </w:rPr>
        <w:t>Товарларни (ишларни, хизматларни) реализация қилишдан олинадиган даромадга ушбу модданинг биринчи қисмида назарда тутилган ҳолларда тузатиш киритиш кўрсатилган ҳоллар юз берган солиқ даврида амалга оширилади.</w:t>
      </w:r>
      <w:r>
        <w:rPr>
          <w:color w:val="800080"/>
          <w:lang w:val="en-US" w:eastAsia="en-US"/>
        </w:rPr>
        <w:t xml:space="preserve"> (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8-модд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гона солиқ тўловини тўлашдан ногиронларнинг жамоат бирлашмалари, "Нуроний" жамғармаси ва "Ўзбекистон чернобилчилари" ассоциацияси мулкида бўлган, ишловчилари умумий сонининг камида 50 фоизини ногиронлар, 1941-1945 йиллардаги уруш ва меҳнат фронти фахрийлари ташкил этадиган юридик шахслар озод қилинади, бундан савдо, воситачилик, таъминот-сотиш ва тайёрлов фаолияти ҳамда лотереялар ташкил этиш фаолияти билан шуғулланувчи юридик шахслар мустасно. Ушбу имтиёзни олиш ҳуқуқи белгиланаётганда ходимларнинг умумий сонига штатда бўлган ходимлар кири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9-модда. Солиқ даври.</w:t>
      </w:r>
    </w:p>
    <w:p>
      <w:pPr>
        <w:pStyle w:val="Normal"/>
        <w:autoSpaceDE w:val="false"/>
        <w:jc w:val="center"/>
        <w:rPr>
          <w:b/>
          <w:b/>
          <w:bCs/>
          <w:lang w:val="en-US" w:eastAsia="en-US"/>
        </w:rPr>
      </w:pPr>
      <w:r>
        <w:rPr>
          <w:b/>
          <w:bCs/>
          <w:lang w:val="en-US" w:eastAsia="en-US"/>
        </w:rPr>
        <w:t>Ҳисобот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давридир.</w:t>
      </w:r>
    </w:p>
    <w:p>
      <w:pPr>
        <w:pStyle w:val="Normal"/>
        <w:autoSpaceDE w:val="false"/>
        <w:ind w:firstLine="570"/>
        <w:jc w:val="both"/>
        <w:rPr>
          <w:lang w:val="en-US" w:eastAsia="en-US"/>
        </w:rPr>
      </w:pPr>
      <w:r>
        <w:rPr>
          <w:lang w:val="en-US" w:eastAsia="en-US"/>
        </w:rPr>
        <w:t>Ҳисобот даври қуйидагилардир:</w:t>
      </w:r>
    </w:p>
    <w:p>
      <w:pPr>
        <w:pStyle w:val="Normal"/>
        <w:autoSpaceDE w:val="false"/>
        <w:ind w:firstLine="570"/>
        <w:jc w:val="both"/>
        <w:rPr>
          <w:lang w:val="en-US" w:eastAsia="en-US"/>
        </w:rPr>
      </w:pPr>
      <w:r>
        <w:rPr>
          <w:lang w:val="en-US" w:eastAsia="en-US"/>
        </w:rPr>
        <w:t>микрофирмалар ва кичик корхоналар учун - йил чораги;</w:t>
      </w:r>
    </w:p>
    <w:p>
      <w:pPr>
        <w:pStyle w:val="Normal"/>
        <w:autoSpaceDE w:val="false"/>
        <w:ind w:firstLine="570"/>
        <w:jc w:val="both"/>
        <w:rPr>
          <w:lang w:val="en-US" w:eastAsia="en-US"/>
        </w:rPr>
      </w:pPr>
      <w:r>
        <w:rPr>
          <w:lang w:val="en-US" w:eastAsia="en-US"/>
        </w:rPr>
        <w:t xml:space="preserve">микрофирмалар ва кичик корхоналар жумласига кирмайдиган солиқ тўловчилар учун - бир ой. </w:t>
      </w:r>
    </w:p>
    <w:p>
      <w:pPr>
        <w:pStyle w:val="Normal"/>
        <w:autoSpaceDE w:val="false"/>
        <w:ind w:firstLine="570"/>
        <w:jc w:val="both"/>
        <w:rPr>
          <w:color w:val="800080"/>
          <w:lang w:val="en-US" w:eastAsia="en-US"/>
        </w:rPr>
      </w:pP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0-модда. Ягона солиқ тўловини ҳисоблаб</w:t>
      </w:r>
    </w:p>
    <w:p>
      <w:pPr>
        <w:pStyle w:val="Normal"/>
        <w:autoSpaceDE w:val="false"/>
        <w:jc w:val="center"/>
        <w:rPr>
          <w:b/>
          <w:b/>
          <w:bCs/>
          <w:lang w:val="en-US" w:eastAsia="en-US"/>
        </w:rPr>
      </w:pPr>
      <w:r>
        <w:rPr>
          <w:b/>
          <w:bCs/>
          <w:lang w:val="en-US" w:eastAsia="en-US"/>
        </w:rPr>
        <w:t>чиқариш, унинг ҳисоб-китобларини</w:t>
      </w:r>
    </w:p>
    <w:p>
      <w:pPr>
        <w:pStyle w:val="Normal"/>
        <w:autoSpaceDE w:val="false"/>
        <w:jc w:val="center"/>
        <w:rPr>
          <w:b/>
          <w:b/>
          <w:bCs/>
          <w:lang w:val="en-US" w:eastAsia="en-US"/>
        </w:rPr>
      </w:pPr>
      <w:r>
        <w:rPr>
          <w:b/>
          <w:bCs/>
          <w:lang w:val="en-US" w:eastAsia="en-US"/>
        </w:rPr>
        <w:t>тақдим этиш ва уни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гона солиқ тўлови солиқ солинадиган базадан ва белгиланган ставкалардан келиб чиққан ҳолда ҳисоблаб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Соддалаштирилган тизимлар бўйича солиқ солиш” катта папкаси “Ягона солиқ тўлови” папкасининг “Солиқ ставкалари ҳақида ахборот”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ўшилган қиймат солиғи тўловчилар учун ягона солиқ тўлови суммаси бюджетга тўланиши лозим бўлган қўшилган қиймат солиғи суммасига, лекин ягона солиқ тўлови суммасининг 50 фоизидан кўп бўлмаган миқдорга камайтирилади.</w:t>
      </w:r>
    </w:p>
    <w:p>
      <w:pPr>
        <w:pStyle w:val="Normal"/>
        <w:autoSpaceDE w:val="false"/>
        <w:ind w:firstLine="570"/>
        <w:jc w:val="both"/>
        <w:rPr>
          <w:lang w:val="en-US" w:eastAsia="en-US"/>
        </w:rPr>
      </w:pPr>
      <w:r>
        <w:rPr>
          <w:lang w:val="en-US" w:eastAsia="en-US"/>
        </w:rPr>
        <w:t>Қўшилган қиймат солиғини ихтиёрий равишда тўлашга календарь йил бошидан эътиборан ўтмаган тўловчилар ягона солиқ тўлови суммасини қўшилган қиймат солиғи ҳисоблаб чиқарилган ҳисобот даврига тўғри келадиган суммага камайтиради.</w:t>
      </w:r>
    </w:p>
    <w:p>
      <w:pPr>
        <w:pStyle w:val="Normal"/>
        <w:autoSpaceDE w:val="false"/>
        <w:ind w:firstLine="570"/>
        <w:jc w:val="both"/>
        <w:rPr>
          <w:lang w:val="en-US" w:eastAsia="en-US"/>
        </w:rPr>
      </w:pPr>
      <w:r>
        <w:rPr>
          <w:lang w:val="en-US" w:eastAsia="en-US"/>
        </w:rPr>
        <w:t>Ягона солиқ тўловининг ҳисоб-китоби солиқ бўйича ҳисобга олиш жойидаги давлат солиқ хизмати органига ортиб борувчи якун билан:</w:t>
      </w:r>
    </w:p>
    <w:p>
      <w:pPr>
        <w:pStyle w:val="Normal"/>
        <w:autoSpaceDE w:val="false"/>
        <w:ind w:firstLine="570"/>
        <w:jc w:val="both"/>
        <w:rPr>
          <w:lang w:val="en-US" w:eastAsia="en-US"/>
        </w:rPr>
      </w:pPr>
      <w:r>
        <w:rPr>
          <w:lang w:val="en-US" w:eastAsia="en-US"/>
        </w:rPr>
        <w:t>микрофирмалар ва кичик корхоналар томонидан - йилнинг ҳар чорагида ҳисобот давридан кейинги ойнинг 25-кунидан кечиктирмай, йил якунлари бўйича эса йиллик молиявий ҳисобот топшириладиган муддатда;</w:t>
      </w:r>
    </w:p>
    <w:p>
      <w:pPr>
        <w:pStyle w:val="Normal"/>
        <w:autoSpaceDE w:val="false"/>
        <w:ind w:firstLine="570"/>
        <w:jc w:val="both"/>
        <w:rPr>
          <w:lang w:val="en-US" w:eastAsia="en-US"/>
        </w:rPr>
      </w:pPr>
      <w:r>
        <w:rPr>
          <w:lang w:val="en-US" w:eastAsia="en-US"/>
        </w:rPr>
        <w:t>микрофирмалар ва кичик корхоналар жумласига кирмайдиган корхоналар томонидан - ҳар ойда ҳисобот давридан кейинги ойнинг 25-кунидан кечиктирмай, йил якунлари бўйича эса йиллик молиявий ҳисобот топшириладиган муддатда тақдим этилади.</w:t>
      </w:r>
    </w:p>
    <w:p>
      <w:pPr>
        <w:pStyle w:val="Normal"/>
        <w:autoSpaceDE w:val="false"/>
        <w:ind w:firstLine="570"/>
        <w:jc w:val="both"/>
        <w:rPr>
          <w:lang w:val="en-US" w:eastAsia="en-US"/>
        </w:rPr>
      </w:pPr>
      <w:r>
        <w:rPr>
          <w:lang w:val="en-US" w:eastAsia="en-US"/>
        </w:rPr>
        <w:t>Ягона солиқ тўловини тўлаш ҳисоб-китобни тақдим этиш муддатидан кечиктирмай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 xml:space="preserve">Қаранг: АВ томонидан 2010 йил 14 январида 2065-сон билан рўхатга олинган, </w:t>
      </w:r>
      <w:r>
        <w:rPr>
          <w:i/>
          <w:iCs/>
          <w:color w:val="800080"/>
          <w:lang w:val="en-US" w:eastAsia="en-US"/>
        </w:rPr>
        <w:t>МВ, ДСҚ ва МБ Қарори билан тасдиқланган “</w:t>
      </w:r>
      <w:r>
        <w:rPr>
          <w:i/>
          <w:iCs/>
          <w:color w:val="800080"/>
          <w:sz w:val="22"/>
          <w:szCs w:val="22"/>
          <w:lang w:val="en-US" w:eastAsia="en-US"/>
        </w:rPr>
        <w:t>Улгуржи савдо корхоналари томонидан ягона солиқ тўловини бўнак тўловларини ҳисобга олган ҳолда тўлаш тартиби тўғрисида”ги Низом; АВ томонидан 2010 йил 18 августда 2134-сон билан рўйхатга олинган, МВ ва ДСҚ Қарори билан тасдиқланган “Ягона солиқ тўловининг базавий миқдори киритилиши муносабати билан чакана савдо корхоналари, хизмат кўрсатиш соҳасидаги микрофирмалар ва кичик корхоналар томонидан ягона солиқ тўловини ҳисоблаб чиқариш ва тў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1-модда. Солиқни ҳисобга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шахслар - Ўзбекистон Республикаси резидентлари томонидан Ўзбекистон Республикасидан ташқарида олинган тушум солиқ тўловчининг ялпи тушумига тўлиқ миқдорда қўшилади.</w:t>
      </w:r>
    </w:p>
    <w:p>
      <w:pPr>
        <w:pStyle w:val="Normal"/>
        <w:autoSpaceDE w:val="false"/>
        <w:ind w:firstLine="570"/>
        <w:jc w:val="both"/>
        <w:rPr>
          <w:lang w:val="en-US" w:eastAsia="en-US"/>
        </w:rPr>
      </w:pPr>
      <w:r>
        <w:rPr>
          <w:lang w:val="en-US" w:eastAsia="en-US"/>
        </w:rPr>
        <w:t>Ўзбекистон Республикасидан ташқарида тўланган фойда солиғининг суммаси Ўзбекистон Республикасининг халқаро шартномаларига мувофиқ юридик шахслар томонидан Ўзбекистон Республикасида ягона солиқ тўловини тўлаш чоғида ҳисобга олинади.</w:t>
      </w:r>
    </w:p>
    <w:p>
      <w:pPr>
        <w:pStyle w:val="Normal"/>
        <w:autoSpaceDE w:val="false"/>
        <w:ind w:firstLine="570"/>
        <w:jc w:val="both"/>
        <w:rPr>
          <w:lang w:val="en-US" w:eastAsia="en-US"/>
        </w:rPr>
      </w:pPr>
      <w:r>
        <w:rPr>
          <w:lang w:val="en-US" w:eastAsia="en-US"/>
        </w:rPr>
        <w:t>Тўлов хабарномаси, чет давлат солиқ органининг маълумотномаси ёки чет элда солиқ тўланганлиги фактини тасдиқловчи бошқа ҳужжат чет элда тўланган фойда солиғининг суммасини ҳисобга олиш учун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7-БОБ. ЯГОНА ЕР СОЛИҒ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Соддалаштирилган тизимлар бўйича солиқ солиш” катта папкасининг “Қишлоқ хўжалиги маҳсулотлари ишлаб чиқарувчилар учун ягона ер солиғи”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362-модда. Солиқ тўловчилар</w:t>
      </w:r>
    </w:p>
    <w:p>
      <w:pPr>
        <w:pStyle w:val="Normal"/>
        <w:autoSpaceDE w:val="false"/>
        <w:ind w:left="570" w:hanging="0"/>
        <w:jc w:val="both"/>
        <w:rPr>
          <w:lang w:val="en-US" w:eastAsia="en-US"/>
        </w:rPr>
      </w:pPr>
      <w:r>
        <w:rPr>
          <w:lang w:val="en-US" w:eastAsia="en-US"/>
        </w:rPr>
        <w:t>363-модда. Ягона ер солиғини тўлаш тартибини</w:t>
      </w:r>
    </w:p>
    <w:p>
      <w:pPr>
        <w:pStyle w:val="Normal"/>
        <w:autoSpaceDE w:val="false"/>
        <w:ind w:left="570" w:hanging="0"/>
        <w:jc w:val="both"/>
        <w:rPr>
          <w:lang w:val="en-US" w:eastAsia="en-US"/>
        </w:rPr>
      </w:pPr>
      <w:r>
        <w:rPr>
          <w:lang w:val="en-US" w:eastAsia="en-US"/>
        </w:rPr>
        <w:t>қўллашнинг ўзига хос хусусиятлари</w:t>
      </w:r>
    </w:p>
    <w:p>
      <w:pPr>
        <w:pStyle w:val="Normal"/>
        <w:autoSpaceDE w:val="false"/>
        <w:ind w:left="570" w:hanging="0"/>
        <w:jc w:val="both"/>
        <w:rPr>
          <w:lang w:val="en-US" w:eastAsia="en-US"/>
        </w:rPr>
      </w:pPr>
      <w:r>
        <w:rPr>
          <w:lang w:val="en-US" w:eastAsia="en-US"/>
        </w:rPr>
        <w:t>364-модда. Махсус қоидалар</w:t>
      </w:r>
    </w:p>
    <w:p>
      <w:pPr>
        <w:pStyle w:val="Normal"/>
        <w:autoSpaceDE w:val="false"/>
        <w:ind w:left="570" w:hanging="0"/>
        <w:jc w:val="both"/>
        <w:rPr>
          <w:lang w:val="en-US" w:eastAsia="en-US"/>
        </w:rPr>
      </w:pPr>
      <w:r>
        <w:rPr>
          <w:lang w:val="en-US" w:eastAsia="en-US"/>
        </w:rPr>
        <w:t>365-модда. Солиқ солиш объекти</w:t>
      </w:r>
    </w:p>
    <w:p>
      <w:pPr>
        <w:pStyle w:val="Normal"/>
        <w:autoSpaceDE w:val="false"/>
        <w:ind w:left="570" w:hanging="0"/>
        <w:jc w:val="both"/>
        <w:rPr>
          <w:lang w:val="en-US" w:eastAsia="en-US"/>
        </w:rPr>
      </w:pPr>
      <w:r>
        <w:rPr>
          <w:lang w:val="en-US" w:eastAsia="en-US"/>
        </w:rPr>
        <w:t>366-модда. Солиқ солинадиган база</w:t>
      </w:r>
    </w:p>
    <w:p>
      <w:pPr>
        <w:pStyle w:val="Normal"/>
        <w:autoSpaceDE w:val="false"/>
        <w:ind w:left="570" w:hanging="0"/>
        <w:jc w:val="both"/>
        <w:rPr>
          <w:lang w:val="en-US" w:eastAsia="en-US"/>
        </w:rPr>
      </w:pPr>
      <w:r>
        <w:rPr>
          <w:lang w:val="en-US" w:eastAsia="en-US"/>
        </w:rPr>
        <w:t>367-модда. Имтиёзлар</w:t>
      </w:r>
    </w:p>
    <w:p>
      <w:pPr>
        <w:pStyle w:val="Normal"/>
        <w:autoSpaceDE w:val="false"/>
        <w:ind w:left="570" w:hanging="0"/>
        <w:jc w:val="both"/>
        <w:rPr>
          <w:lang w:val="en-US" w:eastAsia="en-US"/>
        </w:rPr>
      </w:pPr>
      <w:r>
        <w:rPr>
          <w:lang w:val="en-US" w:eastAsia="en-US"/>
        </w:rPr>
        <w:t>368-модда. Солиқ даври</w:t>
      </w:r>
    </w:p>
    <w:p>
      <w:pPr>
        <w:pStyle w:val="Normal"/>
        <w:autoSpaceDE w:val="false"/>
        <w:ind w:left="570" w:hanging="0"/>
        <w:jc w:val="both"/>
        <w:rPr>
          <w:lang w:val="en-US" w:eastAsia="en-US"/>
        </w:rPr>
      </w:pPr>
      <w:r>
        <w:rPr>
          <w:lang w:val="en-US" w:eastAsia="en-US"/>
        </w:rPr>
        <w:t>369-модда. Солиқни ҳисоблаб чиқариш, солиқ</w:t>
      </w:r>
    </w:p>
    <w:p>
      <w:pPr>
        <w:pStyle w:val="Normal"/>
        <w:autoSpaceDE w:val="false"/>
        <w:ind w:left="570" w:hanging="0"/>
        <w:jc w:val="both"/>
        <w:rPr>
          <w:lang w:val="en-US" w:eastAsia="en-US"/>
        </w:rPr>
      </w:pPr>
      <w:r>
        <w:rPr>
          <w:lang w:val="en-US" w:eastAsia="en-US"/>
        </w:rPr>
        <w:t>ҳисоб-китобларини тақдим этиш ва солиқни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2-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гона ер солиғини тўловчилар қуйидагилардир:</w:t>
      </w:r>
    </w:p>
    <w:p>
      <w:pPr>
        <w:pStyle w:val="Normal"/>
        <w:autoSpaceDE w:val="false"/>
        <w:ind w:firstLine="570"/>
        <w:jc w:val="both"/>
        <w:rPr>
          <w:lang w:val="en-US" w:eastAsia="en-US"/>
        </w:rPr>
      </w:pPr>
      <w:r>
        <w:rPr>
          <w:lang w:val="en-US" w:eastAsia="en-US"/>
        </w:rPr>
        <w:t>қишлоқ хўжалиги товарлари ишлаб чиқарувчилар;</w:t>
      </w:r>
    </w:p>
    <w:p>
      <w:pPr>
        <w:pStyle w:val="Normal"/>
        <w:autoSpaceDE w:val="false"/>
        <w:ind w:firstLine="570"/>
        <w:jc w:val="both"/>
        <w:rPr>
          <w:lang w:val="en-US" w:eastAsia="en-US"/>
        </w:rPr>
      </w:pPr>
      <w:r>
        <w:rPr>
          <w:lang w:val="en-US" w:eastAsia="en-US"/>
        </w:rPr>
        <w:t>қишлоқ хўжалиги йўналишидаги илмий-тадқиқот ташкилотларининг тажриба-экспериментал хўжаликлари ва таълим муассасаларининг ўқув-тажриба хўжаликлари.</w:t>
      </w:r>
    </w:p>
    <w:p>
      <w:pPr>
        <w:pStyle w:val="Normal"/>
        <w:autoSpaceDE w:val="false"/>
        <w:ind w:firstLine="570"/>
        <w:jc w:val="both"/>
        <w:rPr/>
      </w:pPr>
      <w:r>
        <w:rPr>
          <w:lang w:val="en-US" w:eastAsia="en-US"/>
        </w:rPr>
        <w:t xml:space="preserve">Агар ушбу модданинг учинчи қисмида бошқача қоида назарда тутилган бўлмаса, бир вақтнинг ўзида қуйидаги шартларга жавоб берадиган юридик шахслар солиқ солиш мақсадида қишлоқ хўжалиги товарлари ишлаб чиқарувчилар жумласига киради: </w:t>
      </w:r>
      <w:r>
        <w:rPr>
          <w:color w:val="800080"/>
          <w:lang w:val="en-US" w:eastAsia="en-US"/>
        </w:rPr>
        <w:t>(ЎзР 29.12.2008 й. ЎРҚ-196-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ер участкаларидан фойдаланган ҳолда қишлоқ хўжалиги маҳсулотини етиштириш ва ўзи етиштирган мазкур маҳсулотни қайта ишлаш ёхуд ер участкаларидан фойдаланган ҳолда фақат қишлоқ хўжалиги маҳсулотини етиштириш асосий фаолият тури бўлган юридик шахслар;</w:t>
      </w:r>
    </w:p>
    <w:p>
      <w:pPr>
        <w:pStyle w:val="Normal"/>
        <w:autoSpaceDE w:val="false"/>
        <w:ind w:firstLine="570"/>
        <w:jc w:val="both"/>
        <w:rPr>
          <w:lang w:val="en-US" w:eastAsia="en-US"/>
        </w:rPr>
      </w:pPr>
      <w:r>
        <w:rPr>
          <w:lang w:val="en-US" w:eastAsia="en-US"/>
        </w:rPr>
        <w:t>қишлоқ хўжалигини юритиш учун маҳаллий давлат ҳокимияти органлари томонидан ўзларига белгиланган тартибда берилган ер участкаларига эга бўлган юридик шахслар;</w:t>
      </w:r>
    </w:p>
    <w:p>
      <w:pPr>
        <w:pStyle w:val="Normal"/>
        <w:autoSpaceDE w:val="false"/>
        <w:ind w:firstLine="570"/>
        <w:jc w:val="both"/>
        <w:rPr>
          <w:lang w:val="en-US" w:eastAsia="en-US"/>
        </w:rPr>
      </w:pPr>
      <w:r>
        <w:rPr>
          <w:lang w:val="en-US" w:eastAsia="en-US"/>
        </w:rPr>
        <w:t>қишлоқ хўжалиги маҳсулотини етиштириш ва ўзи етиштирган мазкур маҳсулотни қайта ишлаш улуши реализация қилиш ёки қайта ишлаш учун олинган қишлоқ хўжалиги маҳсулотини ўз ичига олувчи қишлоқ хўжалиги маҳсулотини етиштириш ва қайта ишлаш умумий ҳажмида камида 50 фоизни ташкил этадиган юридик шахслар.</w:t>
      </w:r>
    </w:p>
    <w:p>
      <w:pPr>
        <w:pStyle w:val="Normal"/>
        <w:autoSpaceDE w:val="false"/>
        <w:ind w:firstLine="570"/>
        <w:jc w:val="both"/>
        <w:rPr/>
      </w:pPr>
      <w:r>
        <w:rPr>
          <w:lang w:val="en-US" w:eastAsia="en-US"/>
        </w:rPr>
        <w:t xml:space="preserve">Ушбу модда иккинчи қисмининг иккинчи ва учинчи хатбошиларида назарда тутилган шартларга жавоб берадиган янгидан ташкил этилган қишлоқ хўжалиги товарлари ишлаб чиқарувчилар давлат рўйхатидан ўтказилган пайтдан эътиборан ягона ер солиғини тўловчилар бўлад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lang w:val="en-US" w:eastAsia="en-US"/>
        </w:rPr>
      </w:pPr>
      <w:r>
        <w:rPr>
          <w:lang w:val="en-US" w:eastAsia="en-US"/>
        </w:rPr>
        <w:t>Қуйидагилар ягона ер солиғини тўловчилар сифатида қаралмайди:</w:t>
      </w:r>
    </w:p>
    <w:p>
      <w:pPr>
        <w:pStyle w:val="Normal"/>
        <w:autoSpaceDE w:val="false"/>
        <w:ind w:firstLine="570"/>
        <w:jc w:val="both"/>
        <w:rPr>
          <w:lang w:val="en-US" w:eastAsia="en-US"/>
        </w:rPr>
      </w:pPr>
      <w:r>
        <w:rPr>
          <w:lang w:val="en-US" w:eastAsia="en-US"/>
        </w:rPr>
        <w:t>ўрмон ва овчилик хўжаликлари;</w:t>
      </w:r>
    </w:p>
    <w:p>
      <w:pPr>
        <w:pStyle w:val="Normal"/>
        <w:autoSpaceDE w:val="false"/>
        <w:ind w:firstLine="570"/>
        <w:jc w:val="both"/>
        <w:rPr>
          <w:lang w:val="en-US" w:eastAsia="en-US"/>
        </w:rPr>
      </w:pPr>
      <w:r>
        <w:rPr>
          <w:lang w:val="en-US" w:eastAsia="en-US"/>
        </w:rPr>
        <w:t>юридик шахс ташкил этган ва ташкил этмаган ҳолда тузилган деҳқон хўжалик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3-модда. Ягона ер солиғини тўлаш тартибини</w:t>
      </w:r>
    </w:p>
    <w:p>
      <w:pPr>
        <w:pStyle w:val="Normal"/>
        <w:autoSpaceDE w:val="false"/>
        <w:jc w:val="center"/>
        <w:rPr>
          <w:b/>
          <w:b/>
          <w:bCs/>
          <w:lang w:val="en-US" w:eastAsia="en-US"/>
        </w:rPr>
      </w:pPr>
      <w:r>
        <w:rPr>
          <w:b/>
          <w:bCs/>
          <w:lang w:val="en-US" w:eastAsia="en-US"/>
        </w:rPr>
        <w:t>қўлла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гона ер солиғини тўлаш тартибини қўллаш учун солиқ тўловчи ҳар йили жорий солиқ даврининг 1 февралига қадар солиқ бўйича ҳисобга олиш жойидаги давлат солиқ хизмати органларига ўтган солиқ даврида қишлоқ хўжалиги маҳсулотини етиштириш ва қайта ишлашнинг умумий ҳажмида қишлоқ хўжалиги маҳсулотининг ўзи етиштирган ва қайта ишлаган улуши кўрсатилган маълумотномани тақдим этади.</w:t>
      </w:r>
    </w:p>
    <w:p>
      <w:pPr>
        <w:pStyle w:val="Normal"/>
        <w:autoSpaceDE w:val="false"/>
        <w:ind w:firstLine="570"/>
        <w:jc w:val="both"/>
        <w:rPr>
          <w:lang w:val="en-US" w:eastAsia="en-US"/>
        </w:rPr>
      </w:pPr>
      <w:r>
        <w:rPr>
          <w:lang w:val="en-US" w:eastAsia="en-US"/>
        </w:rPr>
        <w:t>Қишлоқ хўжалиги маҳсулотини етиштириш ва қайта ишлашнинг умумий ҳажмида қишлоқ хўжалиги маҳсулотининг ўзи етиштирган ва қайта ишлаган улушини аниқлашда ушбу Кодекснинг 132-моддасида назарда тутилган бошқа даромадлар ҳисобга олинмайди.</w:t>
      </w:r>
    </w:p>
    <w:p>
      <w:pPr>
        <w:pStyle w:val="Normal"/>
        <w:autoSpaceDE w:val="false"/>
        <w:ind w:firstLine="570"/>
        <w:jc w:val="both"/>
        <w:rPr>
          <w:lang w:val="en-US" w:eastAsia="en-US"/>
        </w:rPr>
      </w:pPr>
      <w:r>
        <w:rPr>
          <w:lang w:val="en-US" w:eastAsia="en-US"/>
        </w:rPr>
        <w:t>Агар ўтган солиқ даври якунлари бўйича ягона ер солиғи тўловчи ушбу Кодекс 362-моддасининг иккинчи қисмида белгиланган шартларга жавоб бермаса, солиқ тўловчи жорий солиқ даврининг бошидан бошлаб умумбелгиланган солиқларни ёки ягона солиқ тўловини тўлашга ўтиши керак.</w:t>
      </w:r>
    </w:p>
    <w:p>
      <w:pPr>
        <w:pStyle w:val="Normal"/>
        <w:autoSpaceDE w:val="false"/>
        <w:ind w:firstLine="570"/>
        <w:jc w:val="both"/>
        <w:rPr/>
      </w:pPr>
      <w:r>
        <w:rPr>
          <w:lang w:val="en-US" w:eastAsia="en-US"/>
        </w:rPr>
        <w:t xml:space="preserve">Микрофирмалар ва кичик корхоналар тоифасига кирадиган солиқ тўловчи ушбу Кодекс 362-моддасининг иккинчи қисмида белгиланган шартларга жавоб бермай қўйган солиқ давридан кейинги йилнинг 1 февралидан кечиктирмай давлат солиқ хизмати органига солиқ солиш тартибини танлаш тўғрисида ёзма билдириш тақдим этади. Солиқ тўловчининг ёзма билдиришни белгиланган муддатда тақдим этмаганлиги унинг умумбелгиланган солиқларни тўлашга розилиги деб ҳисобланад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pPr>
      <w:r>
        <w:rPr>
          <w:lang w:val="en-US" w:eastAsia="en-US"/>
        </w:rPr>
        <w:t xml:space="preserve">Ягона ер солиғини тўлашдан умумбелгиланган солиқларни тўлашга ўтган солиқ тўловчи ушбу Кодексда назарда тутилган юридик шахслардан олинадиган фойда солиғи, ободонлаштириш ва ижтимоий инфратузилмани ривожлантириш солиғи ва юридик шахсларнинг мол-мулкига солинадиган солиқ бўйича у умумбелгиланган солиқларни тўлашга ўтган солиқ даврининг биринчи чораги учун жорий тўловларни тўлашдан озод қилинади. </w:t>
      </w:r>
      <w:r>
        <w:rPr>
          <w:color w:val="800080"/>
          <w:lang w:val="en-US" w:eastAsia="en-US"/>
        </w:rPr>
        <w:t xml:space="preserve">(ЎзР 30.12.2009 й. ЎРҚ-241-сон Қонуни таҳриридаги қисм) </w:t>
      </w:r>
    </w:p>
    <w:p>
      <w:pPr>
        <w:pStyle w:val="Normal"/>
        <w:autoSpaceDE w:val="false"/>
        <w:ind w:firstLine="570"/>
        <w:jc w:val="both"/>
        <w:rPr>
          <w:lang w:val="en-US" w:eastAsia="en-US"/>
        </w:rPr>
      </w:pPr>
      <w:r>
        <w:rPr>
          <w:lang w:val="en-US" w:eastAsia="en-US"/>
        </w:rPr>
        <w:t>Умумбелгиланган солиқларни ёки ягона солиқ тўловини тўлашга ўтган ягона ер солиғини тўловчи ушбу модданинг биринчи қисмида назарда тутилган тартибга мувофиқ фақат навбатдаги солиқ даври бошидан бошлаб яна ягона ер солиғини тўлашга ўтишга ҳақлидир.</w:t>
      </w:r>
    </w:p>
    <w:p>
      <w:pPr>
        <w:pStyle w:val="Normal"/>
        <w:autoSpaceDE w:val="false"/>
        <w:ind w:firstLine="570"/>
        <w:jc w:val="both"/>
        <w:rPr>
          <w:lang w:val="en-US" w:eastAsia="en-US"/>
        </w:rPr>
      </w:pPr>
      <w:r>
        <w:rPr>
          <w:lang w:val="en-US" w:eastAsia="en-US"/>
        </w:rPr>
        <w:t>Ушбу Кодекс 362-моддасининг иккинчи қисмида белгиланган шартларга жавоб берадиган қишлоқ хўжалиги товарлари ишлаб чиқарувчилар, шунингдек қишлоқ хўжалиги йўналишидаги илмий-тадқиқот ташкилотларининг тажриба-экспериментал хўжаликлари ва таълим муассасаларининг ўқув-тажриба хўжаликлари фаолиятнинг ягона ер солиғини тўлаш татбиқ этиладиган қисми бўйича солиқ солишнинг бошқача тартибини танлаш ҳуқуқига эга эмас.</w:t>
      </w:r>
    </w:p>
    <w:p>
      <w:pPr>
        <w:pStyle w:val="Normal"/>
        <w:autoSpaceDE w:val="false"/>
        <w:ind w:firstLine="570"/>
        <w:jc w:val="both"/>
        <w:rPr>
          <w:lang w:val="en-US" w:eastAsia="en-US"/>
        </w:rPr>
      </w:pPr>
      <w:r>
        <w:rPr>
          <w:lang w:val="en-US" w:eastAsia="en-US"/>
        </w:rPr>
        <w:t>Қишлоқ хўжалиги маҳсулотини етиштириш ва қайта ишлаш билан боғлиқ бўлмаган фаолият турларини амалга оширишда ягона ер солиғи тўловчи мазкур фаолият турлари бўйича алоҳида-алоҳида ҳисоб юритиши шарт.</w:t>
      </w:r>
    </w:p>
    <w:p>
      <w:pPr>
        <w:pStyle w:val="Normal"/>
        <w:autoSpaceDE w:val="false"/>
        <w:ind w:firstLine="570"/>
        <w:jc w:val="both"/>
        <w:rPr>
          <w:lang w:val="en-US" w:eastAsia="en-US"/>
        </w:rPr>
      </w:pPr>
      <w:r>
        <w:rPr>
          <w:lang w:val="en-US" w:eastAsia="en-US"/>
        </w:rPr>
        <w:t>Ушбу Кодекс 350-моддасининг биринчи қисмига мувофиқ солиқ солиш тартибини танлаш ҳуқуқи сақлаб қолинган микрофирмалар ва кичик корхоналар фаолиятнинг бошқа турлари бўйича корхоналарнинг тегишли тоифалари учун белгиланган ставкалар бўйича ягона солиқ тўлови тўлаши мумкин. Микрофирмалар ва кичик корхоналар тоифасига кирмайдиган солиқ тўловчи умумбелгиланган солиқларни тўлашга ўтиши керак.</w:t>
      </w:r>
    </w:p>
    <w:p>
      <w:pPr>
        <w:pStyle w:val="Normal"/>
        <w:autoSpaceDE w:val="false"/>
        <w:ind w:firstLine="570"/>
        <w:jc w:val="both"/>
        <w:rPr/>
      </w:pPr>
      <w:r>
        <w:rPr>
          <w:lang w:val="en-US" w:eastAsia="en-US"/>
        </w:rPr>
        <w:t xml:space="preserve">Ягона ер солиғини тўловчилар учун ушбу Кодекснинг 132-моддасида назарда тутилган бошқа даромадларга солиқ солинмайди, дивидендлар ва фоизлар, биргаликдаги фаолиятдан олинган даромадлар бундан мустасно.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lang w:val="en-US" w:eastAsia="en-US"/>
        </w:rPr>
      </w:pPr>
      <w:r>
        <w:rPr>
          <w:lang w:val="en-US" w:eastAsia="en-US"/>
        </w:rPr>
        <w:t>Биргаликдаги фаолиятдан олинадиган даромадларга ягона ер солиғи тўловчида дивидендларга солиқ солиш учун белгиланган ставкалар бўйича солиқ с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4-модда. Махсус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р участкалари ижарага (шу жумладан ички хўжалик пудратига) берилганида ягона ер солиғини тўлаш мажбурияти ижарага берувчининг зиммасида сақланиб қо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5-модда. Солиқ солиш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онун ҳужжатларига мувофиқ қишлоқ хўжалигини юритиш учун эгалик қилишга, фойдаланишга ёки ижарага берилган ер участкаси солиқ солиш объект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ЕКнинг 2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6-модда. Солиқ солинадиган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лиқ солинадиган ер участкаларининг қонун ҳужжатларига мувофиқ белгиланган норматив қиймати солиқ солинадиган баз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6 йил 19 апрелда 1563-сон билан рўйхатга олинган, “Ергеодезкадастр” қўмитаси Буйруғи билан тасдиқланган “Ўзбекистон Республикасидаги қишлоқ хўжалик товарлари ишлаб чиқарувчиларнинг қишлоқ хўжалик ерлари меъёрий баҳосини аниқлашнинг муваққат йўриқнома"си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color w:val="008080"/>
          <w:lang w:val="en-US" w:eastAsia="en-US"/>
        </w:rPr>
      </w:pPr>
      <w:r>
        <w:rPr>
          <w:color w:val="008080"/>
          <w:lang w:val="en-US" w:eastAsia="en-US"/>
        </w:rPr>
        <w:t>ЎзР 29.12.2008 й. ЎРҚ-196-сон Қонунига</w:t>
      </w:r>
    </w:p>
    <w:p>
      <w:pPr>
        <w:pStyle w:val="Normal"/>
        <w:autoSpaceDE w:val="false"/>
        <w:ind w:firstLine="570"/>
        <w:jc w:val="both"/>
        <w:rPr>
          <w:color w:val="008080"/>
          <w:lang w:val="en-US" w:eastAsia="en-US"/>
        </w:rPr>
      </w:pPr>
      <w:r>
        <w:rPr>
          <w:color w:val="008080"/>
          <w:lang w:val="en-US" w:eastAsia="en-US"/>
        </w:rPr>
        <w:t>мувофиқ икк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Ер участкаларининг норматив қиймати белгиланмаган қишлоқ хўжалиги товари ишлаб чиқарувчилари учун солиқ солинадиган ер участкалари майдони солиқ солинадиган базадир.</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ЎзР 29.12.2008 й. ЎРҚ-196-сон Қонунига мувофиқ учинчи ва тўртинчи</w:t>
      </w:r>
    </w:p>
    <w:p>
      <w:pPr>
        <w:pStyle w:val="Normal"/>
        <w:autoSpaceDE w:val="false"/>
        <w:ind w:firstLine="570"/>
        <w:jc w:val="both"/>
        <w:rPr>
          <w:color w:val="800080"/>
          <w:lang w:val="en-US" w:eastAsia="en-US"/>
        </w:rPr>
      </w:pPr>
      <w:r>
        <w:rPr>
          <w:color w:val="800080"/>
          <w:lang w:val="en-US" w:eastAsia="en-US"/>
        </w:rPr>
        <w:t>қисмлар тегишинча иккинчи ва уч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Эгалик қилиш ҳуқуқи, фойдаланиш ҳуқуқи ёки ижара ҳуқуқи йил мобайнида вужудга келган ер участкалари учун солиқ солинадиган база ер участкаларига бўлган ҳуқуқ вужудга келган ойдан кейинги ойдан бошлаб ҳисоблаб чиқарилади. Ер участкаси майдони камайтирилган тақдирда, солиқ солинадиган база ер участкаси майдони камайтирилган ойдан бошлаб камайтирилади.</w:t>
      </w:r>
    </w:p>
    <w:p>
      <w:pPr>
        <w:pStyle w:val="Normal"/>
        <w:autoSpaceDE w:val="false"/>
        <w:ind w:firstLine="570"/>
        <w:jc w:val="both"/>
        <w:rPr>
          <w:lang w:val="en-US" w:eastAsia="en-US"/>
        </w:rPr>
      </w:pPr>
      <w:r>
        <w:rPr>
          <w:lang w:val="en-US" w:eastAsia="en-US"/>
        </w:rPr>
        <w:t>Юридик шахсларда ягона ер солиғи бўйича имтиёзга бўлган ҳуқуқлар вужудга келганда солиқ солинадиган база бу ҳуқуқ вужудга келган ойдан бошлаб камайтирилади. Ягона ер солиғи бўйича имтиёзга бўлган ҳуқуқ тугатилган тақдирда, солиқ солинадиган база бу ҳуқуқ тугатилган ойдан кейинги ойдан бошлаб кўпайт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7-модд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гона ер солиғини тўлашдан қуйидагилар озод қилинади:</w:t>
      </w:r>
    </w:p>
    <w:p>
      <w:pPr>
        <w:pStyle w:val="Normal"/>
        <w:autoSpaceDE w:val="false"/>
        <w:ind w:firstLine="570"/>
        <w:jc w:val="both"/>
        <w:rPr/>
      </w:pPr>
      <w:r>
        <w:rPr>
          <w:lang w:val="en-US" w:eastAsia="en-US"/>
        </w:rPr>
        <w:t xml:space="preserve">ушбу Кодекс 362-моддаси иккинчи қисмининг иккинчи ва учинчи хатбошиларида назарда тутилган шартларга мувофиқ келган тақдирда, янги ташкил этилган қишлоқ хўжалиги товарлари ишлаб чиқарувчилар давлат рўйхатидан ўтказилган ойдан бошлаб икки йил муддатга. Мазкур имтиёз тугатилган фермер хўжаликлари базасида ташкил этилган фермер хўжаликларига татбиқ этилмайди; </w:t>
      </w:r>
      <w:r>
        <w:rPr>
          <w:color w:val="800080"/>
          <w:lang w:val="en-US" w:eastAsia="en-US"/>
        </w:rPr>
        <w:t>(ЎзР 29.12.2008 й. ЎРҚ-196-сон Қонуни таҳриридаги хатбоши)</w:t>
      </w:r>
    </w:p>
    <w:p>
      <w:pPr>
        <w:pStyle w:val="Normal"/>
        <w:autoSpaceDE w:val="false"/>
        <w:ind w:firstLine="570"/>
        <w:jc w:val="both"/>
        <w:rPr>
          <w:lang w:val="en-US" w:eastAsia="en-US"/>
        </w:rPr>
      </w:pPr>
      <w:r>
        <w:rPr>
          <w:lang w:val="en-US" w:eastAsia="en-US"/>
        </w:rPr>
        <w:t>ихтиёрий тугатилаётган тадбиркорлик субъектлари - юридик шахслар давлат рўйхатидан ўтказувчи орган ихтиёрий тугатиш тўғрисида қабул қилинган қарор ҳақида хабардор қилинган кундан эътиборан. Ихтиёрий тугатиш қонун ҳужжатларида белгиланган муддатларда тугалланмаган ёки тугатиш тартиб-таомили тугатилган ва фаолият қайта тикланган тақдирда ушбу имтиёз қўлланилмайди ҳамда солиқ суммаси имтиёз қўлланилган бутун давр учун тўлиқ миқдорда ундирилади.</w:t>
      </w:r>
    </w:p>
    <w:p>
      <w:pPr>
        <w:pStyle w:val="Normal"/>
        <w:autoSpaceDE w:val="false"/>
        <w:ind w:firstLine="570"/>
        <w:jc w:val="both"/>
        <w:rPr>
          <w:lang w:val="en-US" w:eastAsia="en-US"/>
        </w:rPr>
      </w:pPr>
      <w:r>
        <w:rPr>
          <w:lang w:val="en-US" w:eastAsia="en-US"/>
        </w:rPr>
        <w:t>Қишлоқ хўжалиги товарлари ишлаб чиқарувчилар - ягона ер солиғи тўловчиларга ушбу Кодекс 282-моддасининг иккинчи қисмида назарда тутилган ер солиғи бўйича имтиёзлар ҳам татбиқ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8-модда. Солиқ дав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лендарь йил солиқ давр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9-модда. Солиқни ҳисоблаб чиқариш, солиқ</w:t>
      </w:r>
    </w:p>
    <w:p>
      <w:pPr>
        <w:pStyle w:val="Normal"/>
        <w:autoSpaceDE w:val="false"/>
        <w:jc w:val="center"/>
        <w:rPr>
          <w:b/>
          <w:b/>
          <w:bCs/>
          <w:lang w:val="en-US" w:eastAsia="en-US"/>
        </w:rPr>
      </w:pPr>
      <w:r>
        <w:rPr>
          <w:b/>
          <w:bCs/>
          <w:lang w:val="en-US" w:eastAsia="en-US"/>
        </w:rPr>
        <w:t>ҳисоб-китобларини тақдим этиш</w:t>
      </w:r>
    </w:p>
    <w:p>
      <w:pPr>
        <w:pStyle w:val="Normal"/>
        <w:autoSpaceDE w:val="false"/>
        <w:jc w:val="center"/>
        <w:rPr>
          <w:b/>
          <w:b/>
          <w:bCs/>
          <w:lang w:val="en-US" w:eastAsia="en-US"/>
        </w:rPr>
      </w:pPr>
      <w:r>
        <w:rPr>
          <w:b/>
          <w:bCs/>
          <w:lang w:val="en-US" w:eastAsia="en-US"/>
        </w:rPr>
        <w:t>ва солиқни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Ягона ер солиғи суммаси ер участкаларининг норматив қиймати ва ягона ер солиғининг белгиланган ставкасидан келиб чиққан ҳолда ҳисоблаб чиқарилад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Соддалаштирилган тизимлар бўйича солиқ солиш” катта папкаси “Қишлоқ хўжалиги маҳсулотлари ишлаб чиқарувчилар учун ягона ер солиғи” папкасининг “Солиқ ставкалари ҳақида ахборот”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Ягона ер солиғининг ҳисоб-китоби ер участкаси жойлашган ердаги давлат солиқ хизмати органига жорий солиқ даврининг 1 майигача тақдим этилади.</w:t>
      </w:r>
    </w:p>
    <w:p>
      <w:pPr>
        <w:pStyle w:val="Normal"/>
        <w:autoSpaceDE w:val="false"/>
        <w:ind w:firstLine="570"/>
        <w:jc w:val="both"/>
        <w:rPr>
          <w:lang w:val="en-US" w:eastAsia="en-US"/>
        </w:rPr>
      </w:pPr>
      <w:r>
        <w:rPr>
          <w:lang w:val="en-US" w:eastAsia="en-US"/>
        </w:rPr>
        <w:t>Йил давомида берилган ер участкалари учун ягона ер солиғи ер участкаси берилганидан кейинги ойдан бошлаб тўланади. Ер участкаси олиб қўйилган (камайтирилган) тақдирда, ягона ер солиғини тўлаш ер участкаси олиб қўйилган (камайтирилган) ойдан бошлаб тўхтатилади (камайтирилади).</w:t>
      </w:r>
    </w:p>
    <w:p>
      <w:pPr>
        <w:pStyle w:val="Normal"/>
        <w:autoSpaceDE w:val="false"/>
        <w:ind w:firstLine="570"/>
        <w:jc w:val="both"/>
        <w:rPr>
          <w:lang w:val="en-US" w:eastAsia="en-US"/>
        </w:rPr>
      </w:pPr>
      <w:r>
        <w:rPr>
          <w:lang w:val="en-US" w:eastAsia="en-US"/>
        </w:rPr>
        <w:t>Ер участкасининг таркиби ва майдони йил давомида ўзгарган, шунингдек ягона ер солиғи бўйича имтиёзларга бўлган ҳуқуқ вужудга келган (тугатилган) тақдирда, солиқ тўловчилар давлат солиқ хизмати органларига ҳисобот йилининг 1 декабригача ягона ер солиғининг аниқлик киритилган ҳисоб-китобини тақдим этишлари шарт.</w:t>
      </w:r>
    </w:p>
    <w:p>
      <w:pPr>
        <w:pStyle w:val="Normal"/>
        <w:autoSpaceDE w:val="false"/>
        <w:ind w:firstLine="570"/>
        <w:jc w:val="both"/>
        <w:rPr>
          <w:lang w:val="en-US" w:eastAsia="en-US"/>
        </w:rPr>
      </w:pPr>
      <w:r>
        <w:rPr>
          <w:lang w:val="en-US" w:eastAsia="en-US"/>
        </w:rPr>
        <w:t>Ягона ер солиғини тўлаш қуйидаги муддатларда амалга оширилади:</w:t>
      </w:r>
    </w:p>
    <w:p>
      <w:pPr>
        <w:pStyle w:val="Normal"/>
        <w:autoSpaceDE w:val="false"/>
        <w:ind w:firstLine="570"/>
        <w:jc w:val="both"/>
        <w:rPr>
          <w:lang w:val="en-US" w:eastAsia="en-US"/>
        </w:rPr>
      </w:pPr>
      <w:r>
        <w:rPr>
          <w:lang w:val="en-US" w:eastAsia="en-US"/>
        </w:rPr>
        <w:t>ҳисобот йилининг 1 июлигача - йиллик солиқ суммасининг 20 фоизи;</w:t>
      </w:r>
    </w:p>
    <w:p>
      <w:pPr>
        <w:pStyle w:val="Normal"/>
        <w:autoSpaceDE w:val="false"/>
        <w:ind w:firstLine="570"/>
        <w:jc w:val="both"/>
        <w:rPr>
          <w:lang w:val="en-US" w:eastAsia="en-US"/>
        </w:rPr>
      </w:pPr>
      <w:r>
        <w:rPr>
          <w:lang w:val="en-US" w:eastAsia="en-US"/>
        </w:rPr>
        <w:t>ҳисобот йилининг 1 сентябригача - йиллик солиқ суммасининг 30 фоизи;</w:t>
      </w:r>
    </w:p>
    <w:p>
      <w:pPr>
        <w:pStyle w:val="Normal"/>
        <w:autoSpaceDE w:val="false"/>
        <w:ind w:firstLine="570"/>
        <w:jc w:val="both"/>
        <w:rPr>
          <w:lang w:val="en-US" w:eastAsia="en-US"/>
        </w:rPr>
      </w:pPr>
      <w:r>
        <w:rPr>
          <w:lang w:val="en-US" w:eastAsia="en-US"/>
        </w:rPr>
        <w:t>ҳисобот йилининг 1 декабригача - солиқнинг қолган суммас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8-БОБ. ҚАТЪИЙ БЕЛГИЛАНГАН СОЛИҚ</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Соддалаштирилган тизимлар бўйича солиқ солиш” катта папкасининг “Қатъий белгиланган солиқ” папкаси (папка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370-модда. Солиқ тўловчилар</w:t>
      </w:r>
    </w:p>
    <w:p>
      <w:pPr>
        <w:pStyle w:val="Normal"/>
        <w:autoSpaceDE w:val="false"/>
        <w:ind w:left="570" w:hanging="0"/>
        <w:jc w:val="both"/>
        <w:rPr>
          <w:lang w:val="en-US" w:eastAsia="en-US"/>
        </w:rPr>
      </w:pPr>
      <w:r>
        <w:rPr>
          <w:lang w:val="en-US" w:eastAsia="en-US"/>
        </w:rPr>
        <w:t>371-модда. Фаолиятнинг айрим турларини амалга оширувчи</w:t>
      </w:r>
    </w:p>
    <w:p>
      <w:pPr>
        <w:pStyle w:val="Normal"/>
        <w:autoSpaceDE w:val="false"/>
        <w:ind w:left="570" w:hanging="0"/>
        <w:jc w:val="both"/>
        <w:rPr>
          <w:lang w:val="en-US" w:eastAsia="en-US"/>
        </w:rPr>
      </w:pPr>
      <w:r>
        <w:rPr>
          <w:lang w:val="en-US" w:eastAsia="en-US"/>
        </w:rPr>
        <w:t>юридик шахслар ва якка тартибдаги тадбиркорлар томонидан</w:t>
      </w:r>
    </w:p>
    <w:p>
      <w:pPr>
        <w:pStyle w:val="Normal"/>
        <w:autoSpaceDE w:val="false"/>
        <w:ind w:left="570" w:hanging="0"/>
        <w:jc w:val="both"/>
        <w:rPr>
          <w:lang w:val="en-US" w:eastAsia="en-US"/>
        </w:rPr>
      </w:pPr>
      <w:r>
        <w:rPr>
          <w:lang w:val="en-US" w:eastAsia="en-US"/>
        </w:rPr>
        <w:t>қатъий белгиланган солиқни қўллашнинг ўзига хос хусусиятлари</w:t>
      </w:r>
    </w:p>
    <w:p>
      <w:pPr>
        <w:pStyle w:val="Normal"/>
        <w:autoSpaceDE w:val="false"/>
        <w:ind w:left="570" w:hanging="0"/>
        <w:jc w:val="both"/>
        <w:rPr>
          <w:lang w:val="en-US" w:eastAsia="en-US"/>
        </w:rPr>
      </w:pPr>
      <w:r>
        <w:rPr>
          <w:lang w:val="en-US" w:eastAsia="en-US"/>
        </w:rPr>
        <w:t>372-модда. Фаолиятнинг айрим турларини амалга оширувчи</w:t>
      </w:r>
    </w:p>
    <w:p>
      <w:pPr>
        <w:pStyle w:val="Normal"/>
        <w:autoSpaceDE w:val="false"/>
        <w:ind w:left="570" w:hanging="0"/>
        <w:jc w:val="both"/>
        <w:rPr>
          <w:lang w:val="en-US" w:eastAsia="en-US"/>
        </w:rPr>
      </w:pPr>
      <w:r>
        <w:rPr>
          <w:lang w:val="en-US" w:eastAsia="en-US"/>
        </w:rPr>
        <w:t>юридик шахслар ва якка тартибдаги тадбиркорлар томонидан</w:t>
      </w:r>
    </w:p>
    <w:p>
      <w:pPr>
        <w:pStyle w:val="Normal"/>
        <w:autoSpaceDE w:val="false"/>
        <w:ind w:left="570" w:hanging="0"/>
        <w:jc w:val="both"/>
        <w:rPr>
          <w:lang w:val="en-US" w:eastAsia="en-US"/>
        </w:rPr>
      </w:pPr>
      <w:r>
        <w:rPr>
          <w:lang w:val="en-US" w:eastAsia="en-US"/>
        </w:rPr>
        <w:t>қатъий белгиланган солиқни ҳисоблаб чиқариш ҳамда тўлаш тартиби</w:t>
      </w:r>
    </w:p>
    <w:p>
      <w:pPr>
        <w:pStyle w:val="Normal"/>
        <w:autoSpaceDE w:val="false"/>
        <w:ind w:left="570" w:hanging="0"/>
        <w:jc w:val="both"/>
        <w:rPr>
          <w:lang w:val="en-US" w:eastAsia="en-US"/>
        </w:rPr>
      </w:pPr>
      <w:r>
        <w:rPr>
          <w:lang w:val="en-US" w:eastAsia="en-US"/>
        </w:rPr>
        <w:t>373-модда. Якка тартибдаги тадбиркорлар томонидан қатъий</w:t>
      </w:r>
    </w:p>
    <w:p>
      <w:pPr>
        <w:pStyle w:val="Normal"/>
        <w:autoSpaceDE w:val="false"/>
        <w:ind w:left="570" w:hanging="0"/>
        <w:jc w:val="both"/>
        <w:rPr>
          <w:lang w:val="en-US" w:eastAsia="en-US"/>
        </w:rPr>
      </w:pPr>
      <w:r>
        <w:rPr>
          <w:lang w:val="en-US" w:eastAsia="en-US"/>
        </w:rPr>
        <w:t>белгиланган солиқни қўллашнинг ўзига хос хусусиятлари</w:t>
      </w:r>
    </w:p>
    <w:p>
      <w:pPr>
        <w:pStyle w:val="Normal"/>
        <w:autoSpaceDE w:val="false"/>
        <w:ind w:left="570" w:hanging="0"/>
        <w:jc w:val="both"/>
        <w:rPr>
          <w:lang w:val="en-US" w:eastAsia="en-US"/>
        </w:rPr>
      </w:pPr>
      <w:r>
        <w:rPr>
          <w:lang w:val="en-US" w:eastAsia="en-US"/>
        </w:rPr>
        <w:t>374-модда. Савдо фаолиятини амалга оширувчи якка тартибдаги</w:t>
      </w:r>
    </w:p>
    <w:p>
      <w:pPr>
        <w:pStyle w:val="Normal"/>
        <w:autoSpaceDE w:val="false"/>
        <w:ind w:left="570" w:hanging="0"/>
        <w:jc w:val="both"/>
        <w:rPr>
          <w:lang w:val="en-US" w:eastAsia="en-US"/>
        </w:rPr>
      </w:pPr>
      <w:r>
        <w:rPr>
          <w:lang w:val="en-US" w:eastAsia="en-US"/>
        </w:rPr>
        <w:t>тадбиркорлар томонидан қатъий белгиланган солиқни қўллашнинг</w:t>
      </w:r>
    </w:p>
    <w:p>
      <w:pPr>
        <w:pStyle w:val="Normal"/>
        <w:autoSpaceDE w:val="false"/>
        <w:ind w:left="570" w:hanging="0"/>
        <w:jc w:val="both"/>
        <w:rPr>
          <w:lang w:val="en-US" w:eastAsia="en-US"/>
        </w:rPr>
      </w:pPr>
      <w:r>
        <w:rPr>
          <w:lang w:val="en-US" w:eastAsia="en-US"/>
        </w:rPr>
        <w:t>ўзига хос хусусиятлари</w:t>
      </w:r>
    </w:p>
    <w:p>
      <w:pPr>
        <w:pStyle w:val="Normal"/>
        <w:autoSpaceDE w:val="false"/>
        <w:ind w:left="570" w:hanging="0"/>
        <w:jc w:val="both"/>
        <w:rPr>
          <w:lang w:val="en-US" w:eastAsia="en-US"/>
        </w:rPr>
      </w:pPr>
      <w:r>
        <w:rPr>
          <w:lang w:val="en-US" w:eastAsia="en-US"/>
        </w:rPr>
        <w:t>375-модда. Қатъий белгиланган солиқни якка тартибдаги</w:t>
      </w:r>
    </w:p>
    <w:p>
      <w:pPr>
        <w:pStyle w:val="Normal"/>
        <w:autoSpaceDE w:val="false"/>
        <w:ind w:left="570" w:hanging="0"/>
        <w:jc w:val="both"/>
        <w:rPr>
          <w:lang w:val="en-US" w:eastAsia="en-US"/>
        </w:rPr>
      </w:pPr>
      <w:r>
        <w:rPr>
          <w:lang w:val="en-US" w:eastAsia="en-US"/>
        </w:rPr>
        <w:t>тадбиркорлар томонидан ҳисоблаб чиқариш ва тў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0-модда. Солиқ тўловчи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атъий белгиланган солиқни тўловчилар қуйидагилардир:</w:t>
      </w:r>
    </w:p>
    <w:p>
      <w:pPr>
        <w:pStyle w:val="Normal"/>
        <w:autoSpaceDE w:val="false"/>
        <w:ind w:firstLine="570"/>
        <w:jc w:val="both"/>
        <w:rPr>
          <w:lang w:val="en-US" w:eastAsia="en-US"/>
        </w:rPr>
      </w:pPr>
      <w:r>
        <w:rPr>
          <w:lang w:val="en-US" w:eastAsia="en-US"/>
        </w:rPr>
        <w:t>фаолиятнинг айрим турларини тавсифловчи физик кўрсаткичлардан келиб чиққан ҳолда солиқ солинадиган айрим фаолият турларини амалга оширувчи юридик шахслар ва якка тартибдаги тадбиркорлар;</w:t>
      </w:r>
    </w:p>
    <w:p>
      <w:pPr>
        <w:pStyle w:val="Normal"/>
        <w:autoSpaceDE w:val="false"/>
        <w:ind w:firstLine="570"/>
        <w:jc w:val="both"/>
        <w:rPr>
          <w:lang w:val="en-US" w:eastAsia="en-US"/>
        </w:rPr>
      </w:pPr>
      <w:r>
        <w:rPr>
          <w:lang w:val="en-US" w:eastAsia="en-US"/>
        </w:rPr>
        <w:t>якка тартибдаги тадбиркорлар, бундан ушбу модданинг иккинчи хатбошисида кўрсатилган тадбиркорлар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Тадбиркорлик фаолияти эркинлигининг кафолатлари тўғрисида”ги Қонуннинг 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1-модда. Фаолиятнинг айрим турларини амалга</w:t>
      </w:r>
    </w:p>
    <w:p>
      <w:pPr>
        <w:pStyle w:val="Normal"/>
        <w:autoSpaceDE w:val="false"/>
        <w:jc w:val="center"/>
        <w:rPr>
          <w:b/>
          <w:b/>
          <w:bCs/>
          <w:lang w:val="en-US" w:eastAsia="en-US"/>
        </w:rPr>
      </w:pPr>
      <w:r>
        <w:rPr>
          <w:b/>
          <w:bCs/>
          <w:lang w:val="en-US" w:eastAsia="en-US"/>
        </w:rPr>
        <w:t>оширувчи юридик шахслар ва якка тартибдаги</w:t>
      </w:r>
    </w:p>
    <w:p>
      <w:pPr>
        <w:pStyle w:val="Normal"/>
        <w:autoSpaceDE w:val="false"/>
        <w:jc w:val="center"/>
        <w:rPr>
          <w:b/>
          <w:b/>
          <w:bCs/>
          <w:lang w:val="en-US" w:eastAsia="en-US"/>
        </w:rPr>
      </w:pPr>
      <w:r>
        <w:rPr>
          <w:b/>
          <w:bCs/>
          <w:lang w:val="en-US" w:eastAsia="en-US"/>
        </w:rPr>
        <w:t>тадбиркорлар томонидан қатъий белгиланган</w:t>
      </w:r>
    </w:p>
    <w:p>
      <w:pPr>
        <w:pStyle w:val="Normal"/>
        <w:autoSpaceDE w:val="false"/>
        <w:jc w:val="center"/>
        <w:rPr>
          <w:b/>
          <w:b/>
          <w:bCs/>
          <w:lang w:val="en-US" w:eastAsia="en-US"/>
        </w:rPr>
      </w:pPr>
      <w:r>
        <w:rPr>
          <w:b/>
          <w:bCs/>
          <w:lang w:val="en-US" w:eastAsia="en-US"/>
        </w:rPr>
        <w:t>солиқни қўлла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атъий белгиланган солиқ солинадиган фаолият турларининг рўйхати, шунингдек фаолиятнинг мазкур турларини тавсифловчи физик кўрсаткичлар қонун ҳужжатлари билан белгиланади.</w:t>
      </w:r>
    </w:p>
    <w:p>
      <w:pPr>
        <w:pStyle w:val="Normal"/>
        <w:autoSpaceDE w:val="false"/>
        <w:ind w:firstLine="570"/>
        <w:jc w:val="both"/>
        <w:rPr>
          <w:lang w:val="en-US" w:eastAsia="en-US"/>
        </w:rPr>
      </w:pPr>
      <w:r>
        <w:rPr>
          <w:lang w:val="en-US" w:eastAsia="en-US"/>
        </w:rPr>
        <w:t>Фаолиятнинг айрим турларини тавсифловчи физик кўрсаткичлардан келиб чиққан ҳолда солиқ солинадиган айрим фаолият турларини амалга оширувчи солиқ тўловчилар фаолиятнинг қатъий белгиланган солиқ тўлаш татбиқ этиладиган қисмига доир солиқ солишнинг бошқа тартибини танлаш ҳуқуқига эга эмас.</w:t>
      </w:r>
    </w:p>
    <w:p>
      <w:pPr>
        <w:pStyle w:val="Normal"/>
        <w:autoSpaceDE w:val="false"/>
        <w:ind w:firstLine="570"/>
        <w:jc w:val="both"/>
        <w:rPr>
          <w:lang w:val="en-US" w:eastAsia="en-US"/>
        </w:rPr>
      </w:pPr>
      <w:r>
        <w:rPr>
          <w:lang w:val="en-US" w:eastAsia="en-US"/>
        </w:rPr>
        <w:t>Қатъий белгиланган солиқ тўлаш татбиқ этиладиган фаолият билан бир қаторда фаолиятнинг бошқа турларини амалга оширувчи юридик шахслар фаолиятнинг мазкур турлари бўйича алоҳида-алоҳида ҳисоб юритишлари ва умумбелгиланган ёки ушбу бўлимда белгиланган солиқларни тўлашлари шарт.</w:t>
      </w:r>
    </w:p>
    <w:p>
      <w:pPr>
        <w:pStyle w:val="Normal"/>
        <w:autoSpaceDE w:val="false"/>
        <w:ind w:firstLine="570"/>
        <w:jc w:val="both"/>
        <w:rPr/>
      </w:pPr>
      <w:r>
        <w:rPr>
          <w:lang w:val="en-US" w:eastAsia="en-US"/>
        </w:rPr>
        <w:t xml:space="preserve">Асосий фаолият тури бўйича қатъий белгиланган солиқни тўловчилар бўлган юридик шахслар учун ушбу Кодекснинг 132-моддасида назарда тутилган бошқа даромадларга солиқ солинмайди, дивидендлар ва фоизлар, биргаликдаги фаолиятдан олинган даромадлар, шунингдек ижарадан олинган даромадлар бундан мустасно.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lang w:val="en-US" w:eastAsia="en-US"/>
        </w:rPr>
      </w:pPr>
      <w:r>
        <w:rPr>
          <w:lang w:val="en-US" w:eastAsia="en-US"/>
        </w:rPr>
        <w:t>Мол-мулкни ижарага беришдан олинган даромадларга ушбу Кодексда назарда тутилган тартибда умумбелгиланган солиқлар ёки ягона солиқ тўлови жорий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56-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Кодекс 370-моддасининг иккинчи хатбошисида кўрсатилган, фаолиятнинг бошқа турларини амалга оширувчи якка тартибдаги тадбиркорлар ушбу Кодекснинг 372 ва 373-моддаларида назарда тутилган тартибда қатъий белгиланган солиқни тў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2-модда. Фаолиятнинг айрим турларини амалга</w:t>
      </w:r>
    </w:p>
    <w:p>
      <w:pPr>
        <w:pStyle w:val="Normal"/>
        <w:autoSpaceDE w:val="false"/>
        <w:jc w:val="center"/>
        <w:rPr>
          <w:b/>
          <w:b/>
          <w:bCs/>
          <w:lang w:val="en-US" w:eastAsia="en-US"/>
        </w:rPr>
      </w:pPr>
      <w:r>
        <w:rPr>
          <w:b/>
          <w:bCs/>
          <w:lang w:val="en-US" w:eastAsia="en-US"/>
        </w:rPr>
        <w:t>оширувчи юридик шахслар ва якка тартибдаги</w:t>
      </w:r>
    </w:p>
    <w:p>
      <w:pPr>
        <w:pStyle w:val="Normal"/>
        <w:autoSpaceDE w:val="false"/>
        <w:jc w:val="center"/>
        <w:rPr>
          <w:b/>
          <w:b/>
          <w:bCs/>
          <w:lang w:val="en-US" w:eastAsia="en-US"/>
        </w:rPr>
      </w:pPr>
      <w:r>
        <w:rPr>
          <w:b/>
          <w:bCs/>
          <w:lang w:val="en-US" w:eastAsia="en-US"/>
        </w:rPr>
        <w:t>тадбиркорлар томонидан қатъий белгиланган</w:t>
      </w:r>
    </w:p>
    <w:p>
      <w:pPr>
        <w:pStyle w:val="Normal"/>
        <w:autoSpaceDE w:val="false"/>
        <w:jc w:val="center"/>
        <w:rPr>
          <w:b/>
          <w:b/>
          <w:bCs/>
          <w:lang w:val="en-US" w:eastAsia="en-US"/>
        </w:rPr>
      </w:pPr>
      <w:r>
        <w:rPr>
          <w:b/>
          <w:bCs/>
          <w:lang w:val="en-US" w:eastAsia="en-US"/>
        </w:rPr>
        <w:t>солиқни ҳисоблаб чиқариш ҳамда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атъий белгиланган солиқ белгиланган фаолият турини тавсифловчи физик кўрсаткич солиқ солинадиган объектдир.</w:t>
      </w:r>
    </w:p>
    <w:p>
      <w:pPr>
        <w:pStyle w:val="Normal"/>
        <w:autoSpaceDE w:val="false"/>
        <w:ind w:firstLine="570"/>
        <w:jc w:val="both"/>
        <w:rPr>
          <w:lang w:val="en-US" w:eastAsia="en-US"/>
        </w:rPr>
      </w:pPr>
      <w:r>
        <w:rPr>
          <w:lang w:val="en-US" w:eastAsia="en-US"/>
        </w:rPr>
        <w:t>Солиқ солинадиган база физик кўрсаткичларнинг сонидан келиб чиққан ҳолда белгиланади.</w:t>
      </w:r>
    </w:p>
    <w:p>
      <w:pPr>
        <w:pStyle w:val="Normal"/>
        <w:autoSpaceDE w:val="false"/>
        <w:ind w:firstLine="570"/>
        <w:jc w:val="both"/>
        <w:rPr/>
      </w:pPr>
      <w:r>
        <w:rPr>
          <w:lang w:val="en-US" w:eastAsia="en-US"/>
        </w:rPr>
        <w:t xml:space="preserve">Қатъий белгиланган солиқ суммаси солиқ тўловчининг календарь ойида ишлаган кунлари сонидан қатъи назар солиқ солинадиган база ва белгиланган ставкадан келиб чиққан ҳолда аниқлан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Соддалаштирилган тизимлар бўйича солиқ солиш” катта папкаси “Қатъий белгиланган солиқ” папкасининг “Якка тартибдаги тадбиркорлик фаолияти билан шуғулланувчи шахслар учун” ва “Юридик шахс ташкил этмасдан тадбиркорлик фаолияти билан шуғулланувчи жисмоний шахслар учун” кичик папкалари (кичик папкалар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 даври - бир ой.</w:t>
      </w:r>
    </w:p>
    <w:p>
      <w:pPr>
        <w:pStyle w:val="Normal"/>
        <w:autoSpaceDE w:val="false"/>
        <w:ind w:firstLine="570"/>
        <w:jc w:val="both"/>
        <w:rPr>
          <w:lang w:val="en-US" w:eastAsia="en-US"/>
        </w:rPr>
      </w:pPr>
      <w:r>
        <w:rPr>
          <w:lang w:val="en-US" w:eastAsia="en-US"/>
        </w:rPr>
        <w:t>Қатъий белгиланган солиқ ҳисоб-китоби солиқ бўйича ҳисобга олиш жойидаги давлат солиқ хизмати органларига:</w:t>
      </w:r>
    </w:p>
    <w:p>
      <w:pPr>
        <w:pStyle w:val="Normal"/>
        <w:autoSpaceDE w:val="false"/>
        <w:ind w:firstLine="570"/>
        <w:jc w:val="both"/>
        <w:rPr>
          <w:lang w:val="en-US" w:eastAsia="en-US"/>
        </w:rPr>
      </w:pPr>
      <w:r>
        <w:rPr>
          <w:lang w:val="en-US" w:eastAsia="en-US"/>
        </w:rPr>
        <w:t>янги ташкил қилинаётган (бошловчи) солиқ тўловчилар томонидан - давлат рўйхатидан ўтказилган кундан эътиборан ўн кундан кечиктирмай;</w:t>
      </w:r>
    </w:p>
    <w:p>
      <w:pPr>
        <w:pStyle w:val="Normal"/>
        <w:autoSpaceDE w:val="false"/>
        <w:ind w:firstLine="570"/>
        <w:jc w:val="both"/>
        <w:rPr>
          <w:lang w:val="en-US" w:eastAsia="en-US"/>
        </w:rPr>
      </w:pPr>
      <w:r>
        <w:rPr>
          <w:lang w:val="en-US" w:eastAsia="en-US"/>
        </w:rPr>
        <w:t>фаолият юритаётган солиқ тўловчилар томонидан - ҳисобот йилининг 15 январигача тақдим этилади.</w:t>
      </w:r>
    </w:p>
    <w:p>
      <w:pPr>
        <w:pStyle w:val="Normal"/>
        <w:autoSpaceDE w:val="false"/>
        <w:ind w:firstLine="570"/>
        <w:jc w:val="both"/>
        <w:rPr>
          <w:lang w:val="en-US" w:eastAsia="en-US"/>
        </w:rPr>
      </w:pPr>
      <w:r>
        <w:rPr>
          <w:lang w:val="en-US" w:eastAsia="en-US"/>
        </w:rPr>
        <w:t>Солиқ солиш объекти ва иш ҳақининг энг кам миқдори ўзгарган тақдирда, солиқ тўловчилар аниқлик киритилган ҳисоб-китобни навбатдаги тўловни тўлаш муддатидан кечиктирмай тақдим этишлари шарт.</w:t>
      </w:r>
    </w:p>
    <w:p>
      <w:pPr>
        <w:pStyle w:val="Normal"/>
        <w:autoSpaceDE w:val="false"/>
        <w:ind w:firstLine="570"/>
        <w:jc w:val="both"/>
        <w:rPr>
          <w:lang w:val="en-US" w:eastAsia="en-US"/>
        </w:rPr>
      </w:pPr>
      <w:r>
        <w:rPr>
          <w:lang w:val="en-US" w:eastAsia="en-US"/>
        </w:rPr>
        <w:t>Қатъий белгиланган солиқни тўлаш:</w:t>
      </w:r>
    </w:p>
    <w:p>
      <w:pPr>
        <w:pStyle w:val="Normal"/>
        <w:autoSpaceDE w:val="false"/>
        <w:ind w:firstLine="570"/>
        <w:jc w:val="both"/>
        <w:rPr>
          <w:lang w:val="en-US" w:eastAsia="en-US"/>
        </w:rPr>
      </w:pPr>
      <w:r>
        <w:rPr>
          <w:lang w:val="en-US" w:eastAsia="en-US"/>
        </w:rPr>
        <w:t>юридик шахслар томонидан - ҳар ойда ҳисобот ойидан кейинги ойнинг 25-кунидан кечиктирмай;</w:t>
      </w:r>
    </w:p>
    <w:p>
      <w:pPr>
        <w:pStyle w:val="Normal"/>
        <w:autoSpaceDE w:val="false"/>
        <w:ind w:firstLine="570"/>
        <w:jc w:val="both"/>
        <w:rPr>
          <w:lang w:val="en-US" w:eastAsia="en-US"/>
        </w:rPr>
      </w:pPr>
      <w:r>
        <w:rPr>
          <w:lang w:val="en-US" w:eastAsia="en-US"/>
        </w:rPr>
        <w:t>якка тартибдаги тадбиркорлар томонидан - ушбу Кодекс 375-моддасининг тўртинчи қисмида назарда тутилган муддатлар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3-модда. Якка тартибдаги тадбиркорлар</w:t>
      </w:r>
    </w:p>
    <w:p>
      <w:pPr>
        <w:pStyle w:val="Normal"/>
        <w:autoSpaceDE w:val="false"/>
        <w:jc w:val="center"/>
        <w:rPr>
          <w:b/>
          <w:b/>
          <w:bCs/>
          <w:lang w:val="en-US" w:eastAsia="en-US"/>
        </w:rPr>
      </w:pPr>
      <w:r>
        <w:rPr>
          <w:b/>
          <w:bCs/>
          <w:lang w:val="en-US" w:eastAsia="en-US"/>
        </w:rPr>
        <w:t>томонидан қатъий белгиланган солиқни</w:t>
      </w:r>
    </w:p>
    <w:p>
      <w:pPr>
        <w:pStyle w:val="Normal"/>
        <w:autoSpaceDE w:val="false"/>
        <w:jc w:val="center"/>
        <w:rPr>
          <w:b/>
          <w:b/>
          <w:bCs/>
          <w:lang w:val="en-US" w:eastAsia="en-US"/>
        </w:rPr>
      </w:pPr>
      <w:r>
        <w:rPr>
          <w:b/>
          <w:bCs/>
          <w:lang w:val="en-US" w:eastAsia="en-US"/>
        </w:rPr>
        <w:t>қўлла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нинг 370-моддасида кўрсатилган якка тартибдаги тадбиркорлар якка тартибдаги тадбиркорлик фаолиятини амалга ошириш доирасида қатъий белгиланган солиқ тўлаш билан бир қаторда қуйидагиларни тўлайдилар:</w:t>
      </w:r>
    </w:p>
    <w:p>
      <w:pPr>
        <w:pStyle w:val="Normal"/>
        <w:autoSpaceDE w:val="false"/>
        <w:ind w:firstLine="570"/>
        <w:jc w:val="both"/>
        <w:rPr>
          <w:lang w:val="en-US" w:eastAsia="en-US"/>
        </w:rPr>
      </w:pPr>
      <w:r>
        <w:rPr>
          <w:lang w:val="en-US" w:eastAsia="en-US"/>
        </w:rPr>
        <w:t>1) божхона тўловлари;</w:t>
      </w:r>
    </w:p>
    <w:p>
      <w:pPr>
        <w:pStyle w:val="Normal"/>
        <w:autoSpaceDE w:val="false"/>
        <w:ind w:firstLine="570"/>
        <w:jc w:val="both"/>
        <w:rPr>
          <w:lang w:val="en-US" w:eastAsia="en-US"/>
        </w:rPr>
      </w:pPr>
      <w:r>
        <w:rPr>
          <w:lang w:val="en-US" w:eastAsia="en-US"/>
        </w:rPr>
        <w:t>2) ер қаъридан фойдаланувчилар учун солиқлар ва махсус тўловлар;</w:t>
      </w:r>
    </w:p>
    <w:p>
      <w:pPr>
        <w:pStyle w:val="Normal"/>
        <w:autoSpaceDE w:val="false"/>
        <w:ind w:firstLine="570"/>
        <w:jc w:val="both"/>
        <w:rPr>
          <w:lang w:val="en-US" w:eastAsia="en-US"/>
        </w:rPr>
      </w:pPr>
      <w:r>
        <w:rPr>
          <w:lang w:val="en-US" w:eastAsia="en-US"/>
        </w:rPr>
        <w:t>3) сув ресурсларидан фойдаланганлик учун солиқ - сув ресурсларидан тадбиркорлик фаолияти учун фойдаланилганда;</w:t>
      </w:r>
    </w:p>
    <w:p>
      <w:pPr>
        <w:pStyle w:val="Normal"/>
        <w:autoSpaceDE w:val="false"/>
        <w:ind w:firstLine="570"/>
        <w:jc w:val="both"/>
        <w:rPr>
          <w:lang w:val="en-US" w:eastAsia="en-US"/>
        </w:rPr>
      </w:pPr>
      <w:r>
        <w:rPr>
          <w:lang w:val="en-US" w:eastAsia="en-US"/>
        </w:rPr>
        <w:t>4) акциз солиғи - акциз тўланадиган маҳсулот ишлаб чиқарилганда;</w:t>
      </w:r>
    </w:p>
    <w:p>
      <w:pPr>
        <w:pStyle w:val="Normal"/>
        <w:autoSpaceDE w:val="false"/>
        <w:ind w:firstLine="570"/>
        <w:jc w:val="both"/>
        <w:rPr>
          <w:lang w:val="en-US" w:eastAsia="en-US"/>
        </w:rPr>
      </w:pPr>
      <w:r>
        <w:rPr>
          <w:lang w:val="en-US" w:eastAsia="en-US"/>
        </w:rPr>
        <w:t>5) бюджетдан ташқари Пенсия жамғармасига суғурта бадаллари;</w:t>
      </w:r>
    </w:p>
    <w:p>
      <w:pPr>
        <w:pStyle w:val="Normal"/>
        <w:autoSpaceDE w:val="false"/>
        <w:ind w:firstLine="570"/>
        <w:jc w:val="both"/>
        <w:rPr>
          <w:lang w:val="en-US" w:eastAsia="en-US"/>
        </w:rPr>
      </w:pPr>
      <w:r>
        <w:rPr>
          <w:lang w:val="en-US" w:eastAsia="en-US"/>
        </w:rPr>
        <w:t>6) давлат божи;</w:t>
      </w:r>
    </w:p>
    <w:p>
      <w:pPr>
        <w:pStyle w:val="Normal"/>
        <w:autoSpaceDE w:val="false"/>
        <w:ind w:firstLine="570"/>
        <w:jc w:val="both"/>
        <w:rPr>
          <w:lang w:val="en-US" w:eastAsia="en-US"/>
        </w:rPr>
      </w:pPr>
      <w:r>
        <w:rPr>
          <w:lang w:val="en-US" w:eastAsia="en-US"/>
        </w:rPr>
        <w:t>7) автотранспорт воситаларини олганлик ва (ёки) вақтинчалик олиб кирганлик учун Республика йўл жамғармасига йиғим.</w:t>
      </w:r>
    </w:p>
    <w:p>
      <w:pPr>
        <w:pStyle w:val="Normal"/>
        <w:autoSpaceDE w:val="false"/>
        <w:ind w:firstLine="570"/>
        <w:jc w:val="both"/>
        <w:rPr>
          <w:lang w:val="en-US" w:eastAsia="en-US"/>
        </w:rPr>
      </w:pPr>
      <w:r>
        <w:rPr>
          <w:lang w:val="en-US" w:eastAsia="en-US"/>
        </w:rPr>
        <w:t>Агар якка тартибдаги тадбиркорлар солиқ солинадиган мол-мулкка ва (ёки) ер участкасига эга бўлсалар, ушбу Кодекснинг 48, 50-бобларида назарда тутилган тартибда жисмоний шахсларнинг мол-мулкига солинадиган солиқни ва (ёки) жисмоний шахслардан олинадиган ер солиғини тўлаш мажбурияти уларнинг зиммасида сақланиб қолади.</w:t>
      </w:r>
    </w:p>
    <w:p>
      <w:pPr>
        <w:pStyle w:val="Normal"/>
        <w:autoSpaceDE w:val="false"/>
        <w:ind w:firstLine="570"/>
        <w:jc w:val="both"/>
        <w:rPr>
          <w:lang w:val="en-US" w:eastAsia="en-US"/>
        </w:rPr>
      </w:pPr>
      <w:r>
        <w:rPr>
          <w:lang w:val="en-US" w:eastAsia="en-US"/>
        </w:rPr>
        <w:t>Агар якка тартибдаги тадбиркор ўз фаолиятини муайян муддатга тўхтатса, у ўз фаолиятини тўхтатгунига қадар тадбиркорлик субъектини рўйхатдан ўтказувчи органга фаолиятни вақтинчалик тўхтатиш тўғрисида ариза бериш билан бир вақтда давлат рўйхатидан ўтганлик тўғрисидаги гувоҳномани топширади.</w:t>
      </w:r>
    </w:p>
    <w:p>
      <w:pPr>
        <w:pStyle w:val="Normal"/>
        <w:autoSpaceDE w:val="false"/>
        <w:ind w:firstLine="570"/>
        <w:jc w:val="both"/>
        <w:rPr/>
      </w:pPr>
      <w:r>
        <w:rPr>
          <w:lang w:val="en-US" w:eastAsia="en-US"/>
        </w:rPr>
        <w:t xml:space="preserve">Якка тартибдаги тадбиркорнинг фаолияти вақтинча тўхтатилганлиги ёки қайта тикланганлиги тўғрисидаги аризани олган тадбиркорлик субъектини давлат рўйхатидан ўтказишни амалга оширувчи орган келгуси иш куни тугагунига қадар солиқ бўйича ҳисобга олиш жойидаги давлат солиқ хизмати органларига якка тартибдаги тадбиркорнинг фаолияти вақтинча тўхтатилганлиги ёки қайта тикланганлиги тўғрисида Ўзбекистон Республикаси Давлат солиқ қўмитаси ва Ўзбекистон Республикаси Молия вазирлиги томонидан тасдиқланадиган шаклда ахборот тақдим эт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Тадбиркорлик субъектини давлат рўйхатидан ўтказишни амалга оширувчи органнинг якка тартибдаги тадбиркорнинг фаолияти вақтинчалик тўхтатилганлиги тўғрисида тақдим қилинган ва давлат солиқ хизмати органлари томонидан олинган ахборот якка тартибдаги тадбиркор ўз фаолиятини амалга оширмайдиган давр учун қатъий белгиланган солиқни ҳисоблашни тўхтатиб туриш учун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4-модда. Савдо фаолиятини амалга оширувчи</w:t>
      </w:r>
    </w:p>
    <w:p>
      <w:pPr>
        <w:pStyle w:val="Normal"/>
        <w:autoSpaceDE w:val="false"/>
        <w:jc w:val="center"/>
        <w:rPr>
          <w:b/>
          <w:b/>
          <w:bCs/>
          <w:lang w:val="en-US" w:eastAsia="en-US"/>
        </w:rPr>
      </w:pPr>
      <w:r>
        <w:rPr>
          <w:b/>
          <w:bCs/>
          <w:lang w:val="en-US" w:eastAsia="en-US"/>
        </w:rPr>
        <w:t>якка тартибдаги тадбиркорлар томонидан</w:t>
      </w:r>
    </w:p>
    <w:p>
      <w:pPr>
        <w:pStyle w:val="Normal"/>
        <w:autoSpaceDE w:val="false"/>
        <w:jc w:val="center"/>
        <w:rPr>
          <w:b/>
          <w:b/>
          <w:bCs/>
          <w:lang w:val="en-US" w:eastAsia="en-US"/>
        </w:rPr>
      </w:pPr>
      <w:r>
        <w:rPr>
          <w:b/>
          <w:bCs/>
          <w:lang w:val="en-US" w:eastAsia="en-US"/>
        </w:rPr>
        <w:t>қатъий белгиланган солиқни қўллашнинг</w:t>
      </w:r>
    </w:p>
    <w:p>
      <w:pPr>
        <w:pStyle w:val="Normal"/>
        <w:autoSpaceDE w:val="false"/>
        <w:jc w:val="center"/>
        <w:rPr>
          <w:b/>
          <w:b/>
          <w:bCs/>
          <w:lang w:val="en-US" w:eastAsia="en-US"/>
        </w:rPr>
      </w:pPr>
      <w:r>
        <w:rPr>
          <w:b/>
          <w:bCs/>
          <w:lang w:val="en-US" w:eastAsia="en-US"/>
        </w:rPr>
        <w:t>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авдо фаолиятини амалга оширувчи якка тартибдаги тадбиркорлар даромадларни ва товар операцияларини ҳисобга олиш регистрларида даромадларнинг ҳамда амалга оширилган товар операцияларининг ҳисобини юритишлари шарт.</w:t>
      </w:r>
    </w:p>
    <w:p>
      <w:pPr>
        <w:pStyle w:val="Normal"/>
        <w:autoSpaceDE w:val="false"/>
        <w:ind w:firstLine="570"/>
        <w:jc w:val="both"/>
        <w:rPr>
          <w:lang w:val="en-US" w:eastAsia="en-US"/>
        </w:rPr>
      </w:pPr>
      <w:r>
        <w:rPr>
          <w:lang w:val="en-US" w:eastAsia="en-US"/>
        </w:rPr>
        <w:t>Даромадларни ва товар операцияларини ҳисобга олиш регистрлари қуйидагилардир:</w:t>
      </w:r>
    </w:p>
    <w:p>
      <w:pPr>
        <w:pStyle w:val="Normal"/>
        <w:autoSpaceDE w:val="false"/>
        <w:ind w:firstLine="570"/>
        <w:jc w:val="both"/>
        <w:rPr>
          <w:lang w:val="en-US" w:eastAsia="en-US"/>
        </w:rPr>
      </w:pPr>
      <w:r>
        <w:rPr>
          <w:lang w:val="en-US" w:eastAsia="en-US"/>
        </w:rPr>
        <w:t>чакана савдо фаолияти билан шуғулланувчи якка тартибдаги тадбиркорнинг даромадларни ва товар операцияларини ҳисобга олиш дафтари;</w:t>
      </w:r>
    </w:p>
    <w:p>
      <w:pPr>
        <w:pStyle w:val="Normal"/>
        <w:autoSpaceDE w:val="false"/>
        <w:ind w:firstLine="570"/>
        <w:jc w:val="both"/>
        <w:rPr>
          <w:lang w:val="en-US" w:eastAsia="en-US"/>
        </w:rPr>
      </w:pPr>
      <w:r>
        <w:rPr>
          <w:lang w:val="en-US" w:eastAsia="en-US"/>
        </w:rPr>
        <w:t>Товар чеклари дафтари.</w:t>
      </w:r>
    </w:p>
    <w:p>
      <w:pPr>
        <w:pStyle w:val="Normal"/>
        <w:autoSpaceDE w:val="false"/>
        <w:ind w:firstLine="570"/>
        <w:jc w:val="both"/>
        <w:rPr>
          <w:lang w:val="en-US" w:eastAsia="en-US"/>
        </w:rPr>
      </w:pPr>
      <w:r>
        <w:rPr>
          <w:lang w:val="en-US" w:eastAsia="en-US"/>
        </w:rPr>
        <w:t>Даромадларни ва товар операцияларини ҳисобга олиш регистрларининг шакли Ўзбекистон Республикаси Давлат солиқ қўмитаси томонидан тасдиқланади.</w:t>
      </w:r>
    </w:p>
    <w:p>
      <w:pPr>
        <w:pStyle w:val="Normal"/>
        <w:autoSpaceDE w:val="false"/>
        <w:ind w:firstLine="570"/>
        <w:jc w:val="both"/>
        <w:rPr>
          <w:lang w:val="en-US" w:eastAsia="en-US"/>
        </w:rPr>
      </w:pPr>
      <w:r>
        <w:rPr>
          <w:lang w:val="en-US" w:eastAsia="en-US"/>
        </w:rPr>
        <w:t>Даромадларни ва товар операцияларини ҳисобга олиш регистрлари якка тартибдаги тадбиркорни солиқ бўйича ҳисобга олиш жойидаги давлат солиқ хизмати органлари томонидан якка тартибдаги тадбиркорнинг аризаси асосида рўйхатдан ўтказилади.</w:t>
      </w:r>
    </w:p>
    <w:p>
      <w:pPr>
        <w:pStyle w:val="Normal"/>
        <w:autoSpaceDE w:val="false"/>
        <w:ind w:firstLine="570"/>
        <w:jc w:val="both"/>
        <w:rPr>
          <w:lang w:val="en-US" w:eastAsia="en-US"/>
        </w:rPr>
      </w:pPr>
      <w:r>
        <w:rPr>
          <w:lang w:val="en-US" w:eastAsia="en-US"/>
        </w:rPr>
        <w:t>Даромадларни ва товар операцияларини ҳисобга олиш регистрлари охирги ёзув киритилган пайтдан эътиборан беш йил мобайнида якка тартибдаги тадбиркорда сақланади ва улар рақамланган, ип ўтказиб боғланган ҳамда тегишли давлат солиқ хизмати органининг муҳри билан тасдиқланган бўлиши керак.</w:t>
      </w:r>
    </w:p>
    <w:p>
      <w:pPr>
        <w:pStyle w:val="Normal"/>
        <w:autoSpaceDE w:val="false"/>
        <w:ind w:firstLine="570"/>
        <w:jc w:val="both"/>
        <w:rPr>
          <w:lang w:val="en-US" w:eastAsia="en-US"/>
        </w:rPr>
      </w:pPr>
      <w:r>
        <w:rPr>
          <w:lang w:val="en-US" w:eastAsia="en-US"/>
        </w:rPr>
        <w:t>Якка тартибдаги тадбиркор фаолияти тўғрисидаги ҳисоботлар солиқ бўйича ҳисобга олиш жойидаги давлат солиқ хизмати органларига:</w:t>
      </w:r>
    </w:p>
    <w:p>
      <w:pPr>
        <w:pStyle w:val="Normal"/>
        <w:autoSpaceDE w:val="false"/>
        <w:ind w:firstLine="570"/>
        <w:jc w:val="both"/>
        <w:rPr>
          <w:lang w:val="en-US" w:eastAsia="en-US"/>
        </w:rPr>
      </w:pPr>
      <w:r>
        <w:rPr>
          <w:lang w:val="en-US" w:eastAsia="en-US"/>
        </w:rPr>
        <w:t>савдо фаолиятини амалга оширувчи якка тартибдаги тадбиркорлар томонидан, бундан тижорат фаолияти учун мўлжалланган товарлар олиб кирадиган якка тартибдаги тадбиркорлар мустасно, - йилнинг ҳар бир чораги якунлари бўйича ҳисобот чорагидан кейинги ойнинг 10-кунидан кечиктирмай;</w:t>
      </w:r>
    </w:p>
    <w:p>
      <w:pPr>
        <w:pStyle w:val="Normal"/>
        <w:autoSpaceDE w:val="false"/>
        <w:ind w:firstLine="570"/>
        <w:jc w:val="both"/>
        <w:rPr>
          <w:lang w:val="en-US" w:eastAsia="en-US"/>
        </w:rPr>
      </w:pPr>
      <w:r>
        <w:rPr>
          <w:lang w:val="en-US" w:eastAsia="en-US"/>
        </w:rPr>
        <w:t>тижорат фаолияти учун мўлжалланган товарларни олиб кирадиган якка тартибдаги тадбиркорлар томонидан - ҳар ойнинг якунлари бўйича ҳисобот ойидан кейинги ойнинг 10-кунидан кечиктирмай тақдим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5-модда. Қатъий белгиланган солиқни якка</w:t>
      </w:r>
    </w:p>
    <w:p>
      <w:pPr>
        <w:pStyle w:val="Normal"/>
        <w:autoSpaceDE w:val="false"/>
        <w:jc w:val="center"/>
        <w:rPr>
          <w:b/>
          <w:b/>
          <w:bCs/>
          <w:lang w:val="en-US" w:eastAsia="en-US"/>
        </w:rPr>
      </w:pPr>
      <w:r>
        <w:rPr>
          <w:b/>
          <w:bCs/>
          <w:lang w:val="en-US" w:eastAsia="en-US"/>
        </w:rPr>
        <w:t>тартибдаги тадбиркорлар томонидан</w:t>
      </w:r>
    </w:p>
    <w:p>
      <w:pPr>
        <w:pStyle w:val="Normal"/>
        <w:autoSpaceDE w:val="false"/>
        <w:jc w:val="center"/>
        <w:rPr>
          <w:b/>
          <w:b/>
          <w:bCs/>
          <w:lang w:val="en-US" w:eastAsia="en-US"/>
        </w:rPr>
      </w:pPr>
      <w:r>
        <w:rPr>
          <w:b/>
          <w:bCs/>
          <w:lang w:val="en-US" w:eastAsia="en-US"/>
        </w:rPr>
        <w:t>ҳисоблаб чиқариш ва тў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Солиқ тўловчининг календарь ойида ишлаган кунлари сонидан қатъи назар, қатъий белгиланган солиқ тадбиркорлик фаолиятининг тури ва солиқ тўловчининг фаолиятни амалга ошириш жойига қараб белгиланган ставкалар бўйича тўлан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Фаолиятнинг бир неча тури билан шуғулланувчи солиқ тўловчилар қатъий белгиланган солиқни фаолиятнинг ҳар бир тури учун мазкур турдаги фаолиятга нисбатан белгиланган ставкалар бўйича алоҳида-алоҳида тўлайдилар.</w:t>
      </w:r>
    </w:p>
    <w:p>
      <w:pPr>
        <w:pStyle w:val="Normal"/>
        <w:autoSpaceDE w:val="false"/>
        <w:ind w:firstLine="570"/>
        <w:jc w:val="both"/>
        <w:rPr>
          <w:lang w:val="en-US" w:eastAsia="en-US"/>
        </w:rPr>
      </w:pPr>
      <w:r>
        <w:rPr>
          <w:lang w:val="en-US" w:eastAsia="en-US"/>
        </w:rPr>
        <w:t>Қатъий белгиланган солиқни ҳисоблаб чиқариш солиқ бўйича ҳисобга олиш жойидаги давлат солиқ хизмати органлари томонидан амалга оширилади.</w:t>
      </w:r>
    </w:p>
    <w:p>
      <w:pPr>
        <w:pStyle w:val="Normal"/>
        <w:autoSpaceDE w:val="false"/>
        <w:ind w:firstLine="570"/>
        <w:jc w:val="both"/>
        <w:rPr/>
      </w:pPr>
      <w:r>
        <w:rPr>
          <w:lang w:val="en-US" w:eastAsia="en-US"/>
        </w:rPr>
        <w:t xml:space="preserve">Қатъий белгиланган солиқ тадбиркорлик фаолияти амалга оширилган ойнинг 25-кунидан кечиктирмай ҳар ойда, солиқ тўловчи давлат рўйхатидан ўтказилган жой учун белгиланган ставкалар бўйича тўланади. Агар фаолият амалга оширилган жой учун қатъий белгиланган солиқ ставкалари давлат рўйхатидан ўтказилган жой учун белгиланган ставкалардан фарқ қилса, қатъий белгиланган солиқ энг юқори ставка бўйича тўланади. </w:t>
      </w:r>
      <w:r>
        <w:rPr>
          <w:color w:val="800080"/>
          <w:lang w:val="en-US" w:eastAsia="en-US"/>
        </w:rPr>
        <w:t>(ЎзР 30.12.2009 й. ЎРҚ-241-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ХХI БЎЛИМ.</w:t>
      </w:r>
    </w:p>
    <w:p>
      <w:pPr>
        <w:pStyle w:val="Normal"/>
        <w:autoSpaceDE w:val="false"/>
        <w:jc w:val="center"/>
        <w:rPr>
          <w:b/>
          <w:b/>
          <w:bCs/>
          <w:sz w:val="28"/>
          <w:szCs w:val="28"/>
          <w:lang w:val="en-US" w:eastAsia="en-US"/>
        </w:rPr>
      </w:pPr>
      <w:r>
        <w:rPr>
          <w:b/>
          <w:bCs/>
          <w:sz w:val="28"/>
          <w:szCs w:val="28"/>
          <w:lang w:val="en-US" w:eastAsia="en-US"/>
        </w:rPr>
        <w:t>СОЛИҚ ТЎЛОВЧИЛАРНИНГ АЙРИМ</w:t>
      </w:r>
    </w:p>
    <w:p>
      <w:pPr>
        <w:pStyle w:val="Normal"/>
        <w:autoSpaceDE w:val="false"/>
        <w:jc w:val="center"/>
        <w:rPr>
          <w:b/>
          <w:b/>
          <w:bCs/>
          <w:sz w:val="28"/>
          <w:szCs w:val="28"/>
          <w:lang w:val="en-US" w:eastAsia="en-US"/>
        </w:rPr>
      </w:pPr>
      <w:r>
        <w:rPr>
          <w:b/>
          <w:bCs/>
          <w:sz w:val="28"/>
          <w:szCs w:val="28"/>
          <w:lang w:val="en-US" w:eastAsia="en-US"/>
        </w:rPr>
        <w:t>ТОИФАЛАРИГА СОЛИҚ СОЛИШНИНГ</w:t>
      </w:r>
    </w:p>
    <w:p>
      <w:pPr>
        <w:pStyle w:val="Normal"/>
        <w:autoSpaceDE w:val="false"/>
        <w:jc w:val="center"/>
        <w:rPr>
          <w:b/>
          <w:b/>
          <w:bCs/>
          <w:sz w:val="28"/>
          <w:szCs w:val="28"/>
          <w:lang w:val="en-US" w:eastAsia="en-US"/>
        </w:rPr>
      </w:pPr>
      <w:r>
        <w:rPr>
          <w:b/>
          <w:bCs/>
          <w:sz w:val="28"/>
          <w:szCs w:val="28"/>
          <w:lang w:val="en-US" w:eastAsia="en-US"/>
        </w:rPr>
        <w:t>ЎЗИГА ХОС ХУСУСИЯТЛАР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 “Меъёрий ҳуқуқий ҳужжатлар” бош папкаси “ЎзР Солиқ тўғрисидаги қонун ҳужжатлари” бўлими “Алоҳида тоифадаги солиқ тўловчиларни солиққа тортиш” катта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59-боб. Тўғридан-тўғри хусусий хорижий инвестициялар</w:t>
      </w:r>
    </w:p>
    <w:p>
      <w:pPr>
        <w:pStyle w:val="Normal"/>
        <w:autoSpaceDE w:val="false"/>
        <w:ind w:left="570" w:hanging="0"/>
        <w:jc w:val="both"/>
        <w:rPr>
          <w:lang w:val="en-US" w:eastAsia="en-US"/>
        </w:rPr>
      </w:pPr>
      <w:r>
        <w:rPr>
          <w:lang w:val="en-US" w:eastAsia="en-US"/>
        </w:rPr>
        <w:t>иштирокидаги солиқ тўловчиларга солиқ солишнинг</w:t>
      </w:r>
    </w:p>
    <w:p>
      <w:pPr>
        <w:pStyle w:val="Normal"/>
        <w:autoSpaceDE w:val="false"/>
        <w:ind w:left="570" w:hanging="0"/>
        <w:jc w:val="both"/>
        <w:rPr>
          <w:lang w:val="en-US" w:eastAsia="en-US"/>
        </w:rPr>
      </w:pPr>
      <w:r>
        <w:rPr>
          <w:lang w:val="en-US" w:eastAsia="en-US"/>
        </w:rPr>
        <w:t>ўзига хос хусусиятлари (376-378-моддалар)</w:t>
      </w:r>
    </w:p>
    <w:p>
      <w:pPr>
        <w:pStyle w:val="Normal"/>
        <w:autoSpaceDE w:val="false"/>
        <w:ind w:left="570" w:hanging="0"/>
        <w:jc w:val="both"/>
        <w:rPr>
          <w:lang w:val="en-US" w:eastAsia="en-US"/>
        </w:rPr>
      </w:pPr>
      <w:r>
        <w:rPr>
          <w:lang w:val="en-US" w:eastAsia="en-US"/>
        </w:rPr>
        <w:t>60-боб. Оддий ширкат шартномаси бўйича биргаликдаги</w:t>
      </w:r>
    </w:p>
    <w:p>
      <w:pPr>
        <w:pStyle w:val="Normal"/>
        <w:autoSpaceDE w:val="false"/>
        <w:ind w:left="570" w:hanging="0"/>
        <w:jc w:val="both"/>
        <w:rPr>
          <w:lang w:val="en-US" w:eastAsia="en-US"/>
        </w:rPr>
      </w:pPr>
      <w:r>
        <w:rPr>
          <w:lang w:val="en-US" w:eastAsia="en-US"/>
        </w:rPr>
        <w:t>фаолиятга солиқ солишнинг ўзига хос хусусиятлари (379-382-моддалар)</w:t>
      </w:r>
    </w:p>
    <w:p>
      <w:pPr>
        <w:pStyle w:val="Normal"/>
        <w:autoSpaceDE w:val="false"/>
        <w:ind w:left="570" w:hanging="0"/>
        <w:jc w:val="both"/>
        <w:rPr>
          <w:lang w:val="en-US" w:eastAsia="en-US"/>
        </w:rPr>
      </w:pPr>
      <w:r>
        <w:rPr>
          <w:lang w:val="en-US" w:eastAsia="en-US"/>
        </w:rPr>
        <w:t>61-боб. Деҳқон хўжаликларига солиқ солишнинг</w:t>
      </w:r>
    </w:p>
    <w:p>
      <w:pPr>
        <w:pStyle w:val="Normal"/>
        <w:autoSpaceDE w:val="false"/>
        <w:ind w:left="570" w:hanging="0"/>
        <w:jc w:val="both"/>
        <w:rPr>
          <w:lang w:val="en-US" w:eastAsia="en-US"/>
        </w:rPr>
      </w:pPr>
      <w:r>
        <w:rPr>
          <w:lang w:val="en-US" w:eastAsia="en-US"/>
        </w:rPr>
        <w:t>ўзига хос хусусиятлари (383-модда)</w:t>
      </w:r>
    </w:p>
    <w:p>
      <w:pPr>
        <w:pStyle w:val="Normal"/>
        <w:autoSpaceDE w:val="false"/>
        <w:ind w:left="570" w:hanging="0"/>
        <w:jc w:val="both"/>
        <w:rPr>
          <w:lang w:val="en-US" w:eastAsia="en-US"/>
        </w:rPr>
      </w:pPr>
      <w:r>
        <w:rPr>
          <w:lang w:val="en-US" w:eastAsia="en-US"/>
        </w:rPr>
        <w:t>62-боб. Бозорларга солиқ солишнинг</w:t>
      </w:r>
    </w:p>
    <w:p>
      <w:pPr>
        <w:pStyle w:val="Normal"/>
        <w:autoSpaceDE w:val="false"/>
        <w:ind w:left="570" w:hanging="0"/>
        <w:jc w:val="both"/>
        <w:rPr>
          <w:lang w:val="en-US" w:eastAsia="en-US"/>
        </w:rPr>
      </w:pPr>
      <w:r>
        <w:rPr>
          <w:lang w:val="en-US" w:eastAsia="en-US"/>
        </w:rPr>
        <w:t>ўзига хос хусусиятлари (384-387-моддалар)</w:t>
      </w:r>
    </w:p>
    <w:p>
      <w:pPr>
        <w:pStyle w:val="Normal"/>
        <w:autoSpaceDE w:val="false"/>
        <w:ind w:left="570" w:hanging="0"/>
        <w:jc w:val="both"/>
        <w:rPr>
          <w:lang w:val="en-US" w:eastAsia="en-US"/>
        </w:rPr>
      </w:pPr>
      <w:r>
        <w:rPr>
          <w:lang w:val="en-US" w:eastAsia="en-US"/>
        </w:rPr>
        <w:t xml:space="preserve">63-боб. Гастроль-концерт фаолиятини амалга оширувчи </w:t>
      </w:r>
    </w:p>
    <w:p>
      <w:pPr>
        <w:pStyle w:val="Normal"/>
        <w:autoSpaceDE w:val="false"/>
        <w:ind w:left="570" w:hanging="0"/>
        <w:jc w:val="both"/>
        <w:rPr>
          <w:lang w:val="en-US" w:eastAsia="en-US"/>
        </w:rPr>
      </w:pPr>
      <w:r>
        <w:rPr>
          <w:lang w:val="en-US" w:eastAsia="en-US"/>
        </w:rPr>
        <w:t>юридик ва жисмоний шахсларга солиқ солишнинг</w:t>
      </w:r>
    </w:p>
    <w:p>
      <w:pPr>
        <w:pStyle w:val="Normal"/>
        <w:autoSpaceDE w:val="false"/>
        <w:ind w:left="570" w:hanging="0"/>
        <w:jc w:val="both"/>
        <w:rPr>
          <w:lang w:val="en-US" w:eastAsia="en-US"/>
        </w:rPr>
      </w:pPr>
      <w:r>
        <w:rPr>
          <w:lang w:val="en-US" w:eastAsia="en-US"/>
        </w:rPr>
        <w:t>ўзига хос хусусиятлари (388-390-моддалар)</w:t>
      </w:r>
    </w:p>
    <w:p>
      <w:pPr>
        <w:pStyle w:val="Normal"/>
        <w:autoSpaceDE w:val="false"/>
        <w:ind w:left="570" w:hanging="0"/>
        <w:jc w:val="both"/>
        <w:rPr>
          <w:lang w:val="en-US" w:eastAsia="en-US"/>
        </w:rPr>
      </w:pPr>
      <w:r>
        <w:rPr>
          <w:lang w:val="en-US" w:eastAsia="en-US"/>
        </w:rPr>
        <w:t>64-боб. Адвокатлар ҳайъатлари, адвокатлик фирмалари,</w:t>
      </w:r>
    </w:p>
    <w:p>
      <w:pPr>
        <w:pStyle w:val="Normal"/>
        <w:autoSpaceDE w:val="false"/>
        <w:ind w:left="570" w:hanging="0"/>
        <w:jc w:val="both"/>
        <w:rPr>
          <w:lang w:val="en-US" w:eastAsia="en-US"/>
        </w:rPr>
      </w:pPr>
      <w:r>
        <w:rPr>
          <w:lang w:val="en-US" w:eastAsia="en-US"/>
        </w:rPr>
        <w:t>адвокатлик бюролари ва адвокатларга солиқ солишнинг</w:t>
      </w:r>
    </w:p>
    <w:p>
      <w:pPr>
        <w:pStyle w:val="Normal"/>
        <w:autoSpaceDE w:val="false"/>
        <w:ind w:left="570" w:hanging="0"/>
        <w:jc w:val="both"/>
        <w:rPr>
          <w:lang w:val="en-US" w:eastAsia="en-US"/>
        </w:rPr>
      </w:pPr>
      <w:r>
        <w:rPr>
          <w:lang w:val="en-US" w:eastAsia="en-US"/>
        </w:rPr>
        <w:t>ўзига хос хусусиятлари (391-392-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9-БОБ. ТЎҒРИДАН-ТЎҒРИ ХУСУСИЙ ХОРИЖИЙ</w:t>
      </w:r>
    </w:p>
    <w:p>
      <w:pPr>
        <w:pStyle w:val="Normal"/>
        <w:autoSpaceDE w:val="false"/>
        <w:jc w:val="center"/>
        <w:rPr>
          <w:b/>
          <w:b/>
          <w:bCs/>
          <w:lang w:val="en-US" w:eastAsia="en-US"/>
        </w:rPr>
      </w:pPr>
      <w:r>
        <w:rPr>
          <w:b/>
          <w:bCs/>
          <w:lang w:val="en-US" w:eastAsia="en-US"/>
        </w:rPr>
        <w:t>ИНВЕСТИЦИЯЛАР ИШТИРОКИДАГИ СОЛИҚ</w:t>
      </w:r>
    </w:p>
    <w:p>
      <w:pPr>
        <w:pStyle w:val="Normal"/>
        <w:autoSpaceDE w:val="false"/>
        <w:jc w:val="center"/>
        <w:rPr>
          <w:b/>
          <w:b/>
          <w:bCs/>
          <w:lang w:val="en-US" w:eastAsia="en-US"/>
        </w:rPr>
      </w:pPr>
      <w:r>
        <w:rPr>
          <w:b/>
          <w:bCs/>
          <w:lang w:val="en-US" w:eastAsia="en-US"/>
        </w:rPr>
        <w:t>ТЎЛОВЧИЛАРГА СОЛИҚ СОЛИШНИНГ</w:t>
      </w:r>
    </w:p>
    <w:p>
      <w:pPr>
        <w:pStyle w:val="Normal"/>
        <w:autoSpaceDE w:val="false"/>
        <w:jc w:val="center"/>
        <w:rPr>
          <w:b/>
          <w:b/>
          <w:bCs/>
          <w:lang w:val="en-US" w:eastAsia="en-US"/>
        </w:rPr>
      </w:pPr>
      <w:r>
        <w:rPr>
          <w:b/>
          <w:bCs/>
          <w:lang w:val="en-US" w:eastAsia="en-US"/>
        </w:rPr>
        <w:t>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376-модда. Умумий қоидалар</w:t>
      </w:r>
    </w:p>
    <w:p>
      <w:pPr>
        <w:pStyle w:val="Normal"/>
        <w:autoSpaceDE w:val="false"/>
        <w:ind w:left="570" w:hanging="0"/>
        <w:jc w:val="both"/>
        <w:rPr>
          <w:lang w:val="en-US" w:eastAsia="en-US"/>
        </w:rPr>
      </w:pPr>
      <w:r>
        <w:rPr>
          <w:lang w:val="en-US" w:eastAsia="en-US"/>
        </w:rPr>
        <w:t>377-модда. Имтиёзларнинг қўлланилиш тартиби</w:t>
      </w:r>
    </w:p>
    <w:p>
      <w:pPr>
        <w:pStyle w:val="Normal"/>
        <w:autoSpaceDE w:val="false"/>
        <w:ind w:left="570" w:hanging="0"/>
        <w:jc w:val="both"/>
        <w:rPr>
          <w:lang w:val="en-US" w:eastAsia="en-US"/>
        </w:rPr>
      </w:pPr>
      <w:r>
        <w:rPr>
          <w:lang w:val="en-US" w:eastAsia="en-US"/>
        </w:rPr>
        <w:t>378-модда. Имтиёзлар қўлланилиши тўғрисида билдир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6-модда.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ўғридан-тўғри хусусий хорижий инвестицияларни жалб қилувчи ва қонун ҳужжатларида тасдиқланадиган рўйхат бўйича маҳсулот ишлаб чиқаришга ихтисослашган юридик шахслар учун айрим солиқлар ҳамда бошқа мажбурий тўловлар бўйича имтиёзларни қўллашнинг ўзига хос хусусиятлари назарда тутилади. Тўғридан-тўғри хусусий хорижий инвестициялар дейилганда чет эл давлатининг фуқаролари, фуқаролиги бўлмаган шахслар ва Ўзбекистон Республикасининг доимий равишда чет элда яшовчи фуқаролари бўлган жисмоний шахслар, шунингдек чет эллик нодавлат юридик шахслар томонидан амалга ошириладиган инвестициялар тушунилади.</w:t>
      </w:r>
    </w:p>
    <w:p>
      <w:pPr>
        <w:pStyle w:val="Normal"/>
        <w:autoSpaceDE w:val="false"/>
        <w:ind w:firstLine="570"/>
        <w:jc w:val="both"/>
        <w:rPr>
          <w:lang w:val="en-US" w:eastAsia="en-US"/>
        </w:rPr>
      </w:pPr>
      <w:r>
        <w:rPr>
          <w:lang w:val="en-US" w:eastAsia="en-US"/>
        </w:rPr>
        <w:t>Ушбу модданинг биринчи қисмида кўрсатилган юридик шахслар қонун ҳужжатларига мувофиқ киритилган инвестиция ҳажмидан келиб чиққан ҳолда юридик шахслардан олинадиган фойда солиғини, юридик шахсларнинг мол-мулкига солинадиган солиқни, ободонлаштириш ва ижтимоий инфратузилмани ривожлантириш солиғини, ягона солиқ тўловини, Республика йўл жамғармасига мажбурий ажратмаларни тўлашдан муайян муддатга озод қилин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05 йил 11 апрелдаги "Тўғридан-тўғри хусусий хорижий инвестицияларни жалб этишни рағбатлантириш борасидаги қўшимча чора-тадбирлар тўғрисида" ПФ-3594-сон Фармон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7-модда. Имтиёзларнинг</w:t>
      </w:r>
    </w:p>
    <w:p>
      <w:pPr>
        <w:pStyle w:val="Normal"/>
        <w:autoSpaceDE w:val="false"/>
        <w:jc w:val="center"/>
        <w:rPr>
          <w:b/>
          <w:b/>
          <w:bCs/>
          <w:lang w:val="en-US" w:eastAsia="en-US"/>
        </w:rPr>
      </w:pPr>
      <w:r>
        <w:rPr>
          <w:b/>
          <w:bCs/>
          <w:lang w:val="en-US" w:eastAsia="en-US"/>
        </w:rPr>
        <w:t>қўлланил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5 йил 28 ноябрда 1524-сон билан рўйхатга олинган, МВ, ДСҚ ва ИВ Қарори билан тасдиқланган “Тўғридан-тўғри хусусий хорижий инвестициялар учун солиқ имтиёзларини қўл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Кодекс 376-моддасининг иккинчи қисмида назарда тутилган солиқлар ва бошқа мажбурий тўловлар бўйича имтиёзлар қуйидаги ҳолларда қўлланилади:</w:t>
      </w:r>
    </w:p>
    <w:p>
      <w:pPr>
        <w:pStyle w:val="Normal"/>
        <w:autoSpaceDE w:val="false"/>
        <w:ind w:firstLine="570"/>
        <w:jc w:val="both"/>
        <w:rPr>
          <w:lang w:val="en-US" w:eastAsia="en-US"/>
        </w:rPr>
      </w:pPr>
      <w:r>
        <w:rPr>
          <w:lang w:val="en-US" w:eastAsia="en-US"/>
        </w:rPr>
        <w:t>юридик шахслар қонун ҳужжатларида белгиланадиган ортиқча ишчи кучлари мавжуд бўлган минтақалар ва қишлоқ аҳоли пунктларида жойлаштирилганда;</w:t>
      </w:r>
    </w:p>
    <w:p>
      <w:pPr>
        <w:pStyle w:val="Normal"/>
        <w:autoSpaceDE w:val="false"/>
        <w:ind w:firstLine="570"/>
        <w:jc w:val="both"/>
        <w:rPr>
          <w:lang w:val="en-US" w:eastAsia="en-US"/>
        </w:rPr>
      </w:pPr>
      <w:r>
        <w:rPr>
          <w:lang w:val="en-US" w:eastAsia="en-US"/>
        </w:rPr>
        <w:t>чет эллик инвесторлар томонидан тўғридан-тўғри хусусий хорижий инвестициялар Ўзбекистон Республикасининг кафолати берилмаган ҳолда амалга оширилганда;</w:t>
      </w:r>
    </w:p>
    <w:p>
      <w:pPr>
        <w:pStyle w:val="Normal"/>
        <w:autoSpaceDE w:val="false"/>
        <w:ind w:firstLine="570"/>
        <w:jc w:val="both"/>
        <w:rPr>
          <w:lang w:val="en-US" w:eastAsia="en-US"/>
        </w:rPr>
      </w:pPr>
      <w:r>
        <w:rPr>
          <w:lang w:val="en-US" w:eastAsia="en-US"/>
        </w:rPr>
        <w:t>юридик шахсларнинг устав капиталида хорижий иштирокчиларнинг улуши камида 50 фоизни ташкил этганда;</w:t>
      </w:r>
    </w:p>
    <w:p>
      <w:pPr>
        <w:pStyle w:val="Normal"/>
        <w:autoSpaceDE w:val="false"/>
        <w:ind w:firstLine="570"/>
        <w:jc w:val="both"/>
        <w:rPr>
          <w:lang w:val="en-US" w:eastAsia="en-US"/>
        </w:rPr>
      </w:pPr>
      <w:r>
        <w:rPr>
          <w:lang w:val="en-US" w:eastAsia="en-US"/>
        </w:rPr>
        <w:t>юридик шахс давлат рўйхатидан ўтказилганидан кейин тўғридан-тўғри хусусий хорижий инвестициялар киритилганда;</w:t>
      </w:r>
    </w:p>
    <w:p>
      <w:pPr>
        <w:pStyle w:val="Normal"/>
        <w:autoSpaceDE w:val="false"/>
        <w:ind w:firstLine="570"/>
        <w:jc w:val="both"/>
        <w:rPr>
          <w:lang w:val="en-US" w:eastAsia="en-US"/>
        </w:rPr>
      </w:pPr>
      <w:r>
        <w:rPr>
          <w:lang w:val="en-US" w:eastAsia="en-US"/>
        </w:rPr>
        <w:t>хорижий инвестициялар эркин алмаштириладиган валюта ёки янги замонавий технологик асбоб-ускуна тарзида киритилганда;</w:t>
      </w:r>
    </w:p>
    <w:p>
      <w:pPr>
        <w:pStyle w:val="Normal"/>
        <w:autoSpaceDE w:val="false"/>
        <w:ind w:firstLine="570"/>
        <w:jc w:val="both"/>
        <w:rPr>
          <w:lang w:val="en-US" w:eastAsia="en-US"/>
        </w:rPr>
      </w:pPr>
      <w:r>
        <w:rPr>
          <w:lang w:val="en-US" w:eastAsia="en-US"/>
        </w:rPr>
        <w:t>солиқлар ва бошқа мажбурий тўловлар бўйича имтиёзлар берилганлиги натижасида ушбу имтиёзларнинг қўлланилиш муддати мобайнида олинган даромадлар юридик шахсни янада ривожлантириш мақсадида қайта инвестициялашга йўналтирилган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05 йил 11 апрелдаги "Тўғридан-тўғри хусусий хорижий инвестицияларни жалб этишни рағбатлантириш борасидаги қўшимча чора-тадбирлар тўғрисида" ПФ-3594-сон Фармонининг 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лиқлар ва бошқа мажбурий тўловлар бўйича ушбу Кодекс 376-моддасининг иккинчи қисмида назарда тутилган имтиёзларни олган тўғридан-тўғри хусусий хорижий инвестициялар иштирокидаги юридик шахс имтиёзлар берилган муддат тугаганидан кейин бир йил ўтмасдан фаолиятини тугатган тақдирда, чет эллик инвесторнинг фойдасини ўз мамлакатига ўтказиш ва капиталини чет элга олиб чиқиб кетиш фақат солиқлар ва бошқа мажбурий тўловлар бўйича берилган имтиёзларнинг суммалари бюджетга ундирилганидан кейин амалга оширилади.</w:t>
      </w:r>
    </w:p>
    <w:p>
      <w:pPr>
        <w:pStyle w:val="Normal"/>
        <w:autoSpaceDE w:val="false"/>
        <w:ind w:firstLine="570"/>
        <w:jc w:val="both"/>
        <w:rPr>
          <w:lang w:val="en-US" w:eastAsia="en-US"/>
        </w:rPr>
      </w:pPr>
      <w:r>
        <w:rPr>
          <w:lang w:val="en-US" w:eastAsia="en-US"/>
        </w:rPr>
        <w:t>Ушбу бобда назарда тутилган шартларга номувофиқлик аниқланган тақдирда, солиқлар ва бошқа мажбурий тўловлар бўйича ушбу Кодекс 376-моддасининг иккинчи қисмида назарда тутилган имтиёзларни олган тўғридан-тўғри хусусий хорижий инвестициялар иштирокидаги юридик шахс белгиланган талабларга мувофиқ бўлмаган давр учун солиқлар ва бошқа мажбурий тўловлар ушбу Кодекснинг IV бўлимида назарда тутилган молиявий санкциялар қўлланилган ҳолда умумбелгиланган тартибд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8-модда. Имтиёзлар қўлланилиши</w:t>
      </w:r>
    </w:p>
    <w:p>
      <w:pPr>
        <w:pStyle w:val="Normal"/>
        <w:autoSpaceDE w:val="false"/>
        <w:jc w:val="center"/>
        <w:rPr>
          <w:b/>
          <w:b/>
          <w:bCs/>
          <w:lang w:val="en-US" w:eastAsia="en-US"/>
        </w:rPr>
      </w:pPr>
      <w:r>
        <w:rPr>
          <w:b/>
          <w:bCs/>
          <w:lang w:val="en-US" w:eastAsia="en-US"/>
        </w:rPr>
        <w:t>тўғрисида бил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бобда назарда тутилган имтиёзларнинг қўлланилиш мезонларига мос келадиган юридик шахс имтиёзларни қўллаш бошланган сана ҳақида солиқ бўйича ҳисобга олиш жойидаги давлат солиқ хизмати органини Ўзбекистон Республикаси Давлат солиқ қўмитаси томонидан белгиланган шаклда ёзма равишда билдириши шарт.</w:t>
      </w:r>
    </w:p>
    <w:p>
      <w:pPr>
        <w:pStyle w:val="Normal"/>
        <w:autoSpaceDE w:val="false"/>
        <w:ind w:firstLine="570"/>
        <w:jc w:val="both"/>
        <w:rPr>
          <w:lang w:val="en-US" w:eastAsia="en-US"/>
        </w:rPr>
      </w:pPr>
      <w:r>
        <w:rPr>
          <w:lang w:val="en-US" w:eastAsia="en-US"/>
        </w:rPr>
        <w:t>Солиқ даври мобайнида ушбу бобда назарда тутилган имтиёзларга бўлган ҳуқуқ йўқотилган тақдирда, солиқ тўловчи рўйхатдан ўтказиш жойидаги давлат солиқ хизмати органини солиқ тўловчининг имтиёзларга бўлган ҳуқуқи йўқотилган сана тўғрисида Ўзбекистон Республикаси Давлат солиқ қўмитаси томонидан белгиланган шаклда ёзма равишда хабардор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0-БОБ. ОДДИЙ ШИРКАТ ШАРТНОМАСИ</w:t>
      </w:r>
    </w:p>
    <w:p>
      <w:pPr>
        <w:pStyle w:val="Normal"/>
        <w:autoSpaceDE w:val="false"/>
        <w:jc w:val="center"/>
        <w:rPr>
          <w:b/>
          <w:b/>
          <w:bCs/>
          <w:lang w:val="en-US" w:eastAsia="en-US"/>
        </w:rPr>
      </w:pPr>
      <w:r>
        <w:rPr>
          <w:b/>
          <w:bCs/>
          <w:lang w:val="en-US" w:eastAsia="en-US"/>
        </w:rPr>
        <w:t>БЎЙИЧА БИРГАЛИКДАГИ ФАОЛИЯТГА СОЛИҚ</w:t>
      </w:r>
    </w:p>
    <w:p>
      <w:pPr>
        <w:pStyle w:val="Normal"/>
        <w:autoSpaceDE w:val="false"/>
        <w:jc w:val="center"/>
        <w:rPr>
          <w:b/>
          <w:b/>
          <w:bCs/>
          <w:lang w:val="en-US" w:eastAsia="en-US"/>
        </w:rPr>
      </w:pPr>
      <w:r>
        <w:rPr>
          <w:b/>
          <w:bCs/>
          <w:lang w:val="en-US" w:eastAsia="en-US"/>
        </w:rPr>
        <w:t>СОЛИ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53-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379-модда. Умумий қоидалар</w:t>
      </w:r>
    </w:p>
    <w:p>
      <w:pPr>
        <w:pStyle w:val="Normal"/>
        <w:autoSpaceDE w:val="false"/>
        <w:ind w:left="570" w:hanging="0"/>
        <w:jc w:val="both"/>
        <w:rPr>
          <w:lang w:val="en-US" w:eastAsia="en-US"/>
        </w:rPr>
      </w:pPr>
      <w:r>
        <w:rPr>
          <w:lang w:val="en-US" w:eastAsia="en-US"/>
        </w:rPr>
        <w:t>380-моддаси. Ишончли шахсда биргаликдаги</w:t>
      </w:r>
    </w:p>
    <w:p>
      <w:pPr>
        <w:pStyle w:val="Normal"/>
        <w:autoSpaceDE w:val="false"/>
        <w:ind w:left="570" w:hanging="0"/>
        <w:jc w:val="both"/>
        <w:rPr>
          <w:lang w:val="en-US" w:eastAsia="en-US"/>
        </w:rPr>
      </w:pPr>
      <w:r>
        <w:rPr>
          <w:lang w:val="en-US" w:eastAsia="en-US"/>
        </w:rPr>
        <w:t>фаолиятга солиқ солиш тартиби</w:t>
      </w:r>
    </w:p>
    <w:p>
      <w:pPr>
        <w:pStyle w:val="Normal"/>
        <w:autoSpaceDE w:val="false"/>
        <w:ind w:left="570" w:hanging="0"/>
        <w:jc w:val="both"/>
        <w:rPr>
          <w:lang w:val="en-US" w:eastAsia="en-US"/>
        </w:rPr>
      </w:pPr>
      <w:r>
        <w:rPr>
          <w:lang w:val="en-US" w:eastAsia="en-US"/>
        </w:rPr>
        <w:t>381-модда. Оддий ширкат шартномаси шеригида (иштирокчисида)</w:t>
      </w:r>
    </w:p>
    <w:p>
      <w:pPr>
        <w:pStyle w:val="Normal"/>
        <w:autoSpaceDE w:val="false"/>
        <w:ind w:left="570" w:hanging="0"/>
        <w:jc w:val="both"/>
        <w:rPr>
          <w:lang w:val="en-US" w:eastAsia="en-US"/>
        </w:rPr>
      </w:pPr>
      <w:r>
        <w:rPr>
          <w:lang w:val="en-US" w:eastAsia="en-US"/>
        </w:rPr>
        <w:t>биргаликдаги фаолиятга солиқ солиш тартиби</w:t>
      </w:r>
    </w:p>
    <w:p>
      <w:pPr>
        <w:pStyle w:val="Normal"/>
        <w:autoSpaceDE w:val="false"/>
        <w:ind w:left="570" w:hanging="0"/>
        <w:jc w:val="both"/>
        <w:rPr>
          <w:lang w:val="en-US" w:eastAsia="en-US"/>
        </w:rPr>
      </w:pPr>
      <w:r>
        <w:rPr>
          <w:lang w:val="en-US" w:eastAsia="en-US"/>
        </w:rPr>
        <w:t>382-модда. Фақат якка тартибдаги тадбиркорлар</w:t>
      </w:r>
    </w:p>
    <w:p>
      <w:pPr>
        <w:pStyle w:val="Normal"/>
        <w:autoSpaceDE w:val="false"/>
        <w:ind w:left="570" w:hanging="0"/>
        <w:jc w:val="both"/>
        <w:rPr>
          <w:lang w:val="en-US" w:eastAsia="en-US"/>
        </w:rPr>
      </w:pPr>
      <w:r>
        <w:rPr>
          <w:lang w:val="en-US" w:eastAsia="en-US"/>
        </w:rPr>
        <w:t>амалга оширадиган биргаликдаги фаолиятга солиқ сол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9-модда.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ддий ширкат шартномаси бўйича шерикларнинг (иштирокчиларнинг) оддий ширкат шартномаси бўйича биргаликда фойдаланадиган мол-мулки биргаликдаги фаолиятга қўшилган ҳисса тарзида ҳар бир шерикнинг (иштирокчининг) балансида ҳисобга олиниши лозим.</w:t>
      </w:r>
    </w:p>
    <w:p>
      <w:pPr>
        <w:pStyle w:val="Normal"/>
        <w:autoSpaceDE w:val="false"/>
        <w:ind w:firstLine="570"/>
        <w:jc w:val="both"/>
        <w:rPr>
          <w:lang w:val="en-US" w:eastAsia="en-US"/>
        </w:rPr>
      </w:pPr>
      <w:r>
        <w:rPr>
          <w:lang w:val="en-US" w:eastAsia="en-US"/>
        </w:rPr>
        <w:t>Биргаликда ишлаб чиқарилган маҳсулотни реализация қилиш билан боғлиқ ҳолда вужудга келадиган солиқлар ва бошқа мажбурий тўловларни ҳисоблаб чиқариш ҳамда тўлаш бўйича мажбуриятлар биргаликда ишлаб чиқарилган маҳсулотни реализация қилишни амалга оширувчи шахс (ишончли шахс) томонидан ижро этилади. Бунда, агар оддий ширкат шартномаси шерикларининг (иштирокчиларининг) бири юридик шахс бўлса, фақат юридик шахс ишончли шахс бўлиши мумкин.</w:t>
      </w:r>
    </w:p>
    <w:p>
      <w:pPr>
        <w:pStyle w:val="Normal"/>
        <w:autoSpaceDE w:val="false"/>
        <w:ind w:firstLine="570"/>
        <w:jc w:val="both"/>
        <w:rPr>
          <w:lang w:val="en-US" w:eastAsia="en-US"/>
        </w:rPr>
      </w:pPr>
      <w:r>
        <w:rPr>
          <w:lang w:val="en-US" w:eastAsia="en-US"/>
        </w:rPr>
        <w:t>Юридик шахслар иштирокидаги биргаликдаги фаолият натижаларига солиқ солиш, ушбу Кодекснинг 380 ва 381-моддаларида белгиланган тартибда амалга оширилади. Агар оддий ширкат шартномасининг барча шериклари (иштирокчилари) якка тартибдаги тадбиркорлар бўлса, биргаликдаги фаолиятга солиқ солиш ушбу Кодекснинг 382-моддасида назарда тутилган тартибда амалга оширилади.</w:t>
      </w:r>
    </w:p>
    <w:p>
      <w:pPr>
        <w:pStyle w:val="Normal"/>
        <w:autoSpaceDE w:val="false"/>
        <w:ind w:firstLine="570"/>
        <w:jc w:val="both"/>
        <w:rPr>
          <w:lang w:val="en-US" w:eastAsia="en-US"/>
        </w:rPr>
      </w:pPr>
      <w:r>
        <w:rPr>
          <w:lang w:val="en-US" w:eastAsia="en-US"/>
        </w:rPr>
        <w:t>Ишончли шахс вазифасини бажарувчи юридик шахс солиқ солиш объектлари ва биргаликдаги фаолият бўйича солиқ солиш билан боғлиқ объектлар ҳисобини алоҳида-алоҳида юритади.</w:t>
      </w:r>
    </w:p>
    <w:p>
      <w:pPr>
        <w:pStyle w:val="Normal"/>
        <w:autoSpaceDE w:val="false"/>
        <w:ind w:firstLine="570"/>
        <w:jc w:val="both"/>
        <w:rPr/>
      </w:pPr>
      <w:r>
        <w:rPr>
          <w:lang w:val="en-US" w:eastAsia="en-US"/>
        </w:rPr>
        <w:t>Ушбу бобда назарда тутилган солиқлар ва бошқа мажбурий тўловларни тўлаш мажбурияти юклатилаётган ишончли шахс оддий ширкат шартномаси асосида биргаликдаги фаолиятни амалга оширишни бошлаган кундан эътиборан ўн кун ичида ишончли шахснинг солиқ бўйича ҳисобга олиш жойидаги давлат солиқ хизмати органида биргаликдаги фаолият доирасида солиқ мажбуриятларини бажарувчи солиқ тўловчи сифатида ҳисобга туриши шарт.</w:t>
      </w:r>
      <w:r>
        <w:rPr>
          <w:color w:val="800080"/>
          <w:lang w:val="en-US" w:eastAsia="en-US"/>
        </w:rPr>
        <w:t xml:space="preserve"> (ЎзР 29.12.2008 й. ЎРҚ-196-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МВ ва ДСҚнинг 2008 йил 14 майдаги “Оддий ширкат шартномаси бўйича биргаликдаги фаолиятга солик солиш ҳақида”ги Тушунтириш ха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0-моддаси. Ишончли шахсда биргаликдаги</w:t>
      </w:r>
    </w:p>
    <w:p>
      <w:pPr>
        <w:pStyle w:val="Normal"/>
        <w:autoSpaceDE w:val="false"/>
        <w:jc w:val="center"/>
        <w:rPr>
          <w:b/>
          <w:b/>
          <w:bCs/>
          <w:lang w:val="en-US" w:eastAsia="en-US"/>
        </w:rPr>
      </w:pPr>
      <w:r>
        <w:rPr>
          <w:b/>
          <w:bCs/>
          <w:lang w:val="en-US" w:eastAsia="en-US"/>
        </w:rPr>
        <w:t>фаолиятга солиқ сол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ончли шахс биргаликдаги фаолиятга солиқ солишнинг ушбу моддада назарда тутилган ўзига хос хусусиятларини инобатга олган ҳолда биргаликда чиқариладиган маҳсулотни ишлаб чиқариш ва реализация қилиш ҳисобини алоҳида-алоҳида юритади.</w:t>
      </w:r>
    </w:p>
    <w:p>
      <w:pPr>
        <w:pStyle w:val="Normal"/>
        <w:autoSpaceDE w:val="false"/>
        <w:ind w:firstLine="570"/>
        <w:jc w:val="both"/>
        <w:rPr>
          <w:lang w:val="en-US" w:eastAsia="en-US"/>
        </w:rPr>
      </w:pPr>
      <w:r>
        <w:rPr>
          <w:lang w:val="en-US" w:eastAsia="en-US"/>
        </w:rPr>
        <w:t>Ишончли шахс биргаликда ишлаб чиқарилган маҳсулотни реализация қилиш оборотлари бўйича ушбу Кодексда белгиланган тартибда қўшилган қиймат солиғи, акциз солиғи (акциз тўланадиган товар реализация қилинган тақдирда) ва давлат мақсадли жамғармаларига ажратмалар тў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VII, VIII, XV, XVI бўли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ўшилган қиймат солиғини тўловчи бўлмаган ишончли шахс биргаликдаги фаолиятни амалга оширишга тааллуқли қисм бўйича қўшилган қиймат солиғини тўловчи сифатида давлат солиқ хизмати органида ҳисобга туриши шарт.</w:t>
      </w:r>
    </w:p>
    <w:p>
      <w:pPr>
        <w:pStyle w:val="Normal"/>
        <w:autoSpaceDE w:val="false"/>
        <w:ind w:firstLine="570"/>
        <w:jc w:val="both"/>
        <w:rPr>
          <w:lang w:val="en-US" w:eastAsia="en-US"/>
        </w:rPr>
      </w:pPr>
      <w:r>
        <w:rPr>
          <w:lang w:val="en-US" w:eastAsia="en-US"/>
        </w:rPr>
        <w:t>Ишончли шахс ҳисобварақ-фактурани расмийлаштирган ҳолда биргаликда ишлаб чиқарилган маҳсулотни ушбу Кодекснинг 222-моддасида назарда тутилган тартибда реализация қилади.</w:t>
      </w:r>
    </w:p>
    <w:p>
      <w:pPr>
        <w:pStyle w:val="Normal"/>
        <w:autoSpaceDE w:val="false"/>
        <w:ind w:firstLine="570"/>
        <w:jc w:val="both"/>
        <w:rPr/>
      </w:pPr>
      <w:r>
        <w:rPr>
          <w:lang w:val="en-US" w:eastAsia="en-US"/>
        </w:rPr>
        <w:t xml:space="preserve">Биргаликдаги фаолият натижасида олинган даромад биргаликда ишлаб чиқарилган маҳсулотни реализация қилишдан тушадиган, давлат мақсадли жамғармаларига мажбурий ажратмалар чегириб ташланган ҳолдаги соф тушум билан реализация қилинган биргаликда ишлаб чиқарилган маҳсулотларга тўғри келадиган биргаликдаги фаолиятга киритилган маблағлар суммаси ўртасидаги фарқ тарзида аниқлан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Биргаликдаги фаолият натижасида олинган даромад биргаликдаги фаолият шериклари (иштирокчилари) ўртасида ҳар бир шерикнинг (иштирокчининг) ҳиссаси улуши асосида ёки оддий ширкат шартномаси шартларига мувофиқ тақсимланади ҳамда ҳар бир шерикнинг (иштирокчининг) бошқа даромадлари таркибига киритилади.</w:t>
      </w:r>
    </w:p>
    <w:p>
      <w:pPr>
        <w:pStyle w:val="Normal"/>
        <w:autoSpaceDE w:val="false"/>
        <w:ind w:firstLine="570"/>
        <w:jc w:val="both"/>
        <w:rPr>
          <w:lang w:val="en-US" w:eastAsia="en-US"/>
        </w:rPr>
      </w:pPr>
      <w:r>
        <w:rPr>
          <w:lang w:val="en-US" w:eastAsia="en-US"/>
        </w:rPr>
        <w:t>Оддий ширкат шартномасининг амал қилиши тугатилган ва мол-мулк ушбу шартнома шерикларига (иштирокчиларига) қайтарилган тақдирда, ҳар бир шерикнинг (иштирокчининг) ўзи киритган ҳиссаси миқдори доирасида олинган маблағлари оддий ширкат шартномаси шеригининг (иштирокчисининг) даромадлари таркибига киритилмайди.</w:t>
      </w:r>
    </w:p>
    <w:p>
      <w:pPr>
        <w:pStyle w:val="Normal"/>
        <w:autoSpaceDE w:val="false"/>
        <w:ind w:firstLine="570"/>
        <w:jc w:val="both"/>
        <w:rPr/>
      </w:pPr>
      <w:r>
        <w:rPr>
          <w:lang w:val="en-US" w:eastAsia="en-US"/>
        </w:rPr>
        <w:t xml:space="preserve">Агар биргаликда ишлаб чиқарилган маҳсулот реализация қилинмасдан оддий ширкат шартномаси шериклари (иштирокчилари) ўртасида тақсимлаб олинса, ишончли шахс томонидан биргаликдаги фаолият шерикларидан (иштирокчиларидан) ушбу Кодекс 381-моддасининг иккинчи ва учинчи қисмларига мувофиқ олинган қўшилган қиймат солиғи суммасига мазкур Кодекснинг 220-моддасида белгиланган тартибда тузатиш киритилиши ва бу сумма илгари уни ишончли шахсга топширган шерикка (иштирокчига) қайтариб берилиши лозим. Бунда ушбу қисмга мувофиқ тузатиш киритилиши лозим бўлган солиқ суммаси топшириладиган биргаликда ишлаб чиқарилган маҳсулотнинг қийматига киритилмайди ва биргаликда ишлаб чиқарилган маҳсулотнинг тегишли ҳиссасини оладиган шериклар (иштирокчилар) томонидан ҳисобга олинади. Тузатиш киритилган солиқ суммаси ушбу модданинг тўққизинчи қисмига мувофиқ мазкур мол-мулкни топшириш расмийлаштириладиган ҳужжатларда кўрсатилади. </w:t>
      </w:r>
      <w:r>
        <w:rPr>
          <w:color w:val="800080"/>
          <w:lang w:val="en-US" w:eastAsia="en-US"/>
        </w:rPr>
        <w:t>(ЎзР 30.12.2009 й. ЎРҚ-241-сон Қонунига мувофиқ киритилган қисм)</w:t>
      </w:r>
    </w:p>
    <w:p>
      <w:pPr>
        <w:pStyle w:val="Normal"/>
        <w:autoSpaceDE w:val="false"/>
        <w:ind w:firstLine="570"/>
        <w:jc w:val="both"/>
        <w:rPr/>
      </w:pPr>
      <w:r>
        <w:rPr>
          <w:lang w:val="en-US" w:eastAsia="en-US"/>
        </w:rPr>
        <w:t xml:space="preserve">Ишончли шахс биргаликда ишлаб чиқарилган маҳсулотни шерикларига (иштирокчиларига) топшираётганда ушбу модданинг саккизинчи қисмида назарда тутилган тартибга мувофиқ аниқланадиган қўшилган қиймат солиғини суммасини кўрсатган ҳолда ҳисобварақ-фактурани расмийлаштиради. Биргаликда ишлаб чиқарилган маҳсулотни топшириш учун расмийлаштирилган ҳисобварақ-фактура бюджетга тўланиши лозим бўлган қўшилган қиймат солиғи ҳисоб-китобида шерикнинг (иштирокчининг) ушбу солиқ суммасини ҳисобга олиши учун асос бўлади. Ҳисобварақ-фактурадаги "товар жўнатиш ҳужжатларининг ёки шартномаларнинг рақами ва санаси" сатрига "биргаликда ишлаб чиқарилган маҳсулотнинг тақсимоти" деган белги қўйила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1-модда. Оддий ширкат шартномаси</w:t>
      </w:r>
    </w:p>
    <w:p>
      <w:pPr>
        <w:pStyle w:val="Normal"/>
        <w:autoSpaceDE w:val="false"/>
        <w:jc w:val="center"/>
        <w:rPr>
          <w:b/>
          <w:b/>
          <w:bCs/>
          <w:lang w:val="en-US" w:eastAsia="en-US"/>
        </w:rPr>
      </w:pPr>
      <w:r>
        <w:rPr>
          <w:b/>
          <w:bCs/>
          <w:lang w:val="en-US" w:eastAsia="en-US"/>
        </w:rPr>
        <w:t>шеригида (иштирокчисида) биргаликдаги</w:t>
      </w:r>
    </w:p>
    <w:p>
      <w:pPr>
        <w:pStyle w:val="Normal"/>
        <w:autoSpaceDE w:val="false"/>
        <w:jc w:val="center"/>
        <w:rPr>
          <w:b/>
          <w:b/>
          <w:bCs/>
          <w:lang w:val="en-US" w:eastAsia="en-US"/>
        </w:rPr>
      </w:pPr>
      <w:r>
        <w:rPr>
          <w:b/>
          <w:bCs/>
          <w:lang w:val="en-US" w:eastAsia="en-US"/>
        </w:rPr>
        <w:t>фаолиятга солиқ сол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ол-мулкни биргаликдаги фаолиятга ҳисса сифатида топшириш шериклар (иштирокчилар) ўртасида келишилган қиймат бўйича ёки бухгалтерия ҳисоби ҳужжатларида ҳисобга олинадиган баланс қиймати бўйича амалга оширилади ҳамда унга товарларни (ишларни, хизматларни) реализация қилиш сифатида қаралмайди.</w:t>
      </w:r>
    </w:p>
    <w:p>
      <w:pPr>
        <w:pStyle w:val="Normal"/>
        <w:autoSpaceDE w:val="false"/>
        <w:ind w:firstLine="570"/>
        <w:jc w:val="both"/>
        <w:rPr>
          <w:lang w:val="en-US" w:eastAsia="en-US"/>
        </w:rPr>
      </w:pPr>
      <w:r>
        <w:rPr>
          <w:lang w:val="en-US" w:eastAsia="en-US"/>
        </w:rPr>
        <w:t>Қўшилган қиймат солиғи билан олинган ва биргаликдаги фаолиятга ҳисса сифатида топширилаётган мол-мулк бўйича қўшилган қиймат солиғи биргаликда ишлаб чиқарилган маҳсулотни реализация қилаётган ишончли шахсда ҳисобга олиш учун қабул қилинади. Бунда оддий ширкат шартномаси шериги (иштирокчиси) биргаликдаги фаолиятга топширилаётган мол-мулк бўйича қўшилган қиймат солиғи суммасини ҳисобга олиш учун қабул қилмайди. Агар киритилаётган мол-мулк бўйича илгари қўшилган қиймат солиғини ҳисобга олиш амалга оширилган бўлса, мол-мулк биргаликдаги фаолиятга топширилган даврда илгари мазкур мол-мулк олинганда ҳисобга олиш учун қабул қилинган қўшилган қиймат солиғи суммаси камаяди.</w:t>
      </w:r>
    </w:p>
    <w:p>
      <w:pPr>
        <w:pStyle w:val="Normal"/>
        <w:autoSpaceDE w:val="false"/>
        <w:ind w:firstLine="570"/>
        <w:jc w:val="both"/>
        <w:rPr/>
      </w:pPr>
      <w:r>
        <w:rPr>
          <w:lang w:val="en-US" w:eastAsia="en-US"/>
        </w:rPr>
        <w:t>Оддий ширкат шартномасининг шериги (иштирокчиси) ўзи ишлаб чиқарган маҳсулотни биргаликдаги фаолиятга ҳисса сифатида топширган тақдирда, қўшилган қиймат солиғи ҳисобланмайди. Тайёр маҳсулот ишлаб чиқариш вақтида илгари ҳисобга олинган қўшилган қиймат солиғи суммасига ушбу Кодекснинг 220-моддасида назарда тутилган тартибда тузатиш киритилиши лозим. Бунда ушбу қисмга мувофиқ тузатиш киритилиши лозим бўлган солиқ суммаси топширилаётган мол-мулкнинг қийматига киритилмайди ва биргаликда ишлаб чиқарилган маҳсулотни реализация қилишни амалга оширувчи ишончли шахс томонидан ҳисобга олинади. Тузатиш киритилган солиқ суммаси ушбу модданинг тўртинчи қисмига мувофиқ мазкур мол-мулкни топшириш расмийлаштириладиган ҳужжатларда кўрсатилади.</w:t>
      </w:r>
      <w:r>
        <w:rPr>
          <w:color w:val="800080"/>
          <w:lang w:val="en-US" w:eastAsia="en-US"/>
        </w:rPr>
        <w:t xml:space="preserve"> (ЎзР 30.12.2009 й. ЎРҚ-241-сон Қонуни таҳриридаги қисм) </w:t>
      </w:r>
    </w:p>
    <w:p>
      <w:pPr>
        <w:pStyle w:val="Normal"/>
        <w:autoSpaceDE w:val="false"/>
        <w:ind w:firstLine="570"/>
        <w:jc w:val="both"/>
        <w:rPr/>
      </w:pPr>
      <w:r>
        <w:rPr>
          <w:lang w:val="en-US" w:eastAsia="en-US"/>
        </w:rPr>
        <w:t xml:space="preserve">Оддий ширкат шартномасининг биргаликдаги фаолиятга ҳисса сифатида мол-мулк топшираётган шериги (иштирокчиси) қўшилган қиймат солиғи тўловчи бўлиши ёки бўлмаслигидан қатъи назар, ушбу модданинг иккинчи ва учинчи қисмларида назарда тутилган тартибда ишончли шахс томонидан ҳисобга олиниши учун топширилаётган мол-мулк бўйича қўшилган қиймат солиғи суммасини кўрсатган ҳолда ҳисобварақ-фактурани расмийлаштиради. Биргаликдаги фаолиятга топширилган мол-мулк бўйича расмийлаштирилган ҳисобварақ-фактура биргаликда ишлаб чиқарилган маҳсулот бўйича бюджетга тўланиши лозим бўлган қўшилган қиймат солиғини ҳисоб-китоб қилишда солиқнинг ушбу суммасини ишончли шахс томонидан ҳисобга олиш учун қабул қилишга асос бўлади. Ҳисобварақ-фактурада "жўнатиладиган товарлар ҳужжатлари ёки шартномалар рақами ва санаси" деган катакчада "биргаликдаги фаолиятга ҳисса" деган белги қўйилади. </w:t>
      </w:r>
      <w:r>
        <w:rPr>
          <w:color w:val="800080"/>
          <w:lang w:val="en-US" w:eastAsia="en-US"/>
        </w:rPr>
        <w:t>(ЎзР 30.12.2009 й. ЎРҚ-241-сон Қонуни таҳриридаги қисм) (Олдинги таҳририга қаранг)</w:t>
      </w:r>
    </w:p>
    <w:p>
      <w:pPr>
        <w:pStyle w:val="Normal"/>
        <w:autoSpaceDE w:val="false"/>
        <w:ind w:firstLine="570"/>
        <w:jc w:val="both"/>
        <w:rPr>
          <w:lang w:val="en-US" w:eastAsia="en-US"/>
        </w:rPr>
      </w:pPr>
      <w:r>
        <w:rPr>
          <w:lang w:val="en-US" w:eastAsia="en-US"/>
        </w:rPr>
        <w:t>Биргаликдаги фаолиятда иштирок этишдан олинган даромадларга солиқ солиш оддий ширкат шартномаси шеригига (иштирокчисига) солиқ солишнинг амалдаги тартибига мувофиқ оддий ширкат шартномасининг ҳар бир шеригида (иштирокчисида) бошқа даромадлар таркибида амалга оширилади. Бунда, агар ушбу модданинг олтинчи қисмида бошқача қоида назарда тутилмаган бўлса, қатъий белгиланган солиқ тўловчилар (юридик шахслар ва якка тартибдаги тадбиркорлар), шунингдек ягона ер солиғини тўловчилар бўлган оддий ширкат шартномаси шерикларининг (иштирокчиларнинг) биргаликдаги фаолиятдан олинган даромадларига дивидендларга солиқ солишда белгиланган ставкалар бўйича солиқ солинади.</w:t>
      </w:r>
    </w:p>
    <w:p>
      <w:pPr>
        <w:pStyle w:val="Normal"/>
        <w:autoSpaceDE w:val="false"/>
        <w:ind w:firstLine="570"/>
        <w:jc w:val="both"/>
        <w:rPr/>
      </w:pPr>
      <w:r>
        <w:rPr>
          <w:lang w:val="en-US" w:eastAsia="en-US"/>
        </w:rPr>
        <w:t xml:space="preserve">Якка тартибдаги тадбиркорларнинг даромадларига, шу жумладан ушбу Кодекснинг 382-моддасига мувофиқ биргаликдаги фаолиятни амалга ошираётган тадбиркорларнинг биргаликдаги фаолиятдан олган даромадларига, агар якка тартибдаги тадбиркорлар биргаликдаги фаолият доирасида ушбу Кодекснинг 375-моддасида назарда тутилган тартибда солиқ тўланган фаолият турини амалга ошираётган бўлса, ушбу модданинг бешинчи қисмига мувофиқ солиқ солинмайди. </w:t>
      </w:r>
      <w:r>
        <w:rPr>
          <w:color w:val="800080"/>
          <w:lang w:val="en-US" w:eastAsia="en-US"/>
        </w:rPr>
        <w:t>(ЎзР 29.12.2008 й. ЎРҚ-196-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2-модда. Фақат якка тартибдаги тадбиркорлар</w:t>
      </w:r>
    </w:p>
    <w:p>
      <w:pPr>
        <w:pStyle w:val="Normal"/>
        <w:autoSpaceDE w:val="false"/>
        <w:jc w:val="center"/>
        <w:rPr>
          <w:b/>
          <w:b/>
          <w:bCs/>
          <w:lang w:val="en-US" w:eastAsia="en-US"/>
        </w:rPr>
      </w:pPr>
      <w:r>
        <w:rPr>
          <w:b/>
          <w:bCs/>
          <w:lang w:val="en-US" w:eastAsia="en-US"/>
        </w:rPr>
        <w:t>амалга оширадиган биргаликдаги</w:t>
      </w:r>
    </w:p>
    <w:p>
      <w:pPr>
        <w:pStyle w:val="Normal"/>
        <w:autoSpaceDE w:val="false"/>
        <w:jc w:val="center"/>
        <w:rPr>
          <w:b/>
          <w:b/>
          <w:bCs/>
          <w:lang w:val="en-US" w:eastAsia="en-US"/>
        </w:rPr>
      </w:pPr>
      <w:r>
        <w:rPr>
          <w:b/>
          <w:bCs/>
          <w:lang w:val="en-US" w:eastAsia="en-US"/>
        </w:rPr>
        <w:t>фаолиятга солиқ с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ддий ширкат шартномаси бўйича биргаликдаги фаолият фақат якка тартибдаги тадбиркорлар томонидан амалга оширилган тақдирда, биргаликда ишлаб чиқарилган маҳсулотни реализация қилишни амалга оширувчи ишончли шахс мазкур маҳсулотни реализация қилишдан олинган тушумдан микрофирмалар ва кичик корхоналар учун белгиланган ставкалар бўйича ягона солиқ тўлови, шунингдек, агар биргаликда ишлаб чиқарилган маҳсулот акциз тўланадиган маҳсулот бўлса, акциз солиғи тўлайди.</w:t>
      </w:r>
    </w:p>
    <w:p>
      <w:pPr>
        <w:pStyle w:val="Normal"/>
        <w:autoSpaceDE w:val="false"/>
        <w:ind w:firstLine="570"/>
        <w:jc w:val="both"/>
        <w:rPr/>
      </w:pPr>
      <w:r>
        <w:rPr>
          <w:lang w:val="en-US" w:eastAsia="en-US"/>
        </w:rPr>
        <w:t xml:space="preserve">Ягона солиқ тўлови биргаликда ишлаб чиқарилган маҳсулот реализация қилинмасдан, биргаликдаги фаолият шериклари (иштирокчилари) ўртасида тақсимлаб олинган тақдирда ҳам тўланади. Бунда ягона солиқ тўлови суммаси биргаликда ишлаб чиқарилган маҳсулот таннархидан келиб чиққан ҳолда ҳисоблаб чиқарилади. </w:t>
      </w:r>
      <w:r>
        <w:rPr>
          <w:color w:val="800080"/>
          <w:lang w:val="en-US" w:eastAsia="en-US"/>
        </w:rPr>
        <w:t>(ЎзР 29.12.2008 й. ЎРҚ-196-сон Қонуни таҳриридаги қисм)</w:t>
      </w:r>
    </w:p>
    <w:p>
      <w:pPr>
        <w:pStyle w:val="Normal"/>
        <w:autoSpaceDE w:val="false"/>
        <w:ind w:firstLine="570"/>
        <w:jc w:val="both"/>
        <w:rPr/>
      </w:pPr>
      <w:r>
        <w:rPr>
          <w:lang w:val="en-US" w:eastAsia="en-US"/>
        </w:rPr>
        <w:t xml:space="preserve">Биргаликдаги фаолиятни амалга ошириш доирасида якка тартибдаги тадбиркорлар учун ягона солиқ тўлови ҳисоб-китобининг шакли Ўзбекистон Республикаси Давлат солиқ қўмитаси ва Ўзбекистон Республикаси Молия вазирлиги томонидан тасдиқланади. </w:t>
      </w:r>
      <w:r>
        <w:rPr>
          <w:color w:val="800080"/>
          <w:lang w:val="en-US" w:eastAsia="en-US"/>
        </w:rPr>
        <w:t>(ЎзР 29.12.2008 й. ЎРҚ-196-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1-БОБ. ДЕҲҚОН ХЎЖАЛИКЛАРИГА СОЛИҚ</w:t>
      </w:r>
    </w:p>
    <w:p>
      <w:pPr>
        <w:pStyle w:val="Normal"/>
        <w:autoSpaceDE w:val="false"/>
        <w:jc w:val="center"/>
        <w:rPr>
          <w:b/>
          <w:b/>
          <w:bCs/>
          <w:lang w:val="en-US" w:eastAsia="en-US"/>
        </w:rPr>
      </w:pPr>
      <w:r>
        <w:rPr>
          <w:b/>
          <w:bCs/>
          <w:lang w:val="en-US" w:eastAsia="en-US"/>
        </w:rPr>
        <w:t>СОЛИ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b/>
          <w:b/>
          <w:bCs/>
          <w:lang w:val="en-US" w:eastAsia="en-US"/>
        </w:rPr>
      </w:pPr>
      <w:r>
        <w:rPr>
          <w:b/>
          <w:bCs/>
          <w:lang w:val="en-US" w:eastAsia="en-US"/>
        </w:rPr>
        <w:t>383-модда. Деҳқон хўжаликларига</w:t>
      </w:r>
    </w:p>
    <w:p>
      <w:pPr>
        <w:pStyle w:val="Normal"/>
        <w:autoSpaceDE w:val="false"/>
        <w:jc w:val="center"/>
        <w:rPr>
          <w:b/>
          <w:b/>
          <w:bCs/>
          <w:lang w:val="en-US" w:eastAsia="en-US"/>
        </w:rPr>
      </w:pPr>
      <w:r>
        <w:rPr>
          <w:b/>
          <w:bCs/>
          <w:lang w:val="en-US" w:eastAsia="en-US"/>
        </w:rPr>
        <w:t>солиқ сол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шахс ташкил этган ва ташкил этмаган ҳолда тузилган деҳқон хўжаликлари ушбу Кодексда жисмоний шахслар - солиқ тўловчилар учун назарда тутилган тартибда солиқлар ҳамда бошқа мажбурий тўловлар тўлайди.</w:t>
      </w:r>
    </w:p>
    <w:p>
      <w:pPr>
        <w:pStyle w:val="Normal"/>
        <w:autoSpaceDE w:val="false"/>
        <w:ind w:firstLine="570"/>
        <w:jc w:val="both"/>
        <w:rPr>
          <w:lang w:val="en-US" w:eastAsia="en-US"/>
        </w:rPr>
      </w:pPr>
      <w:r>
        <w:rPr>
          <w:lang w:val="en-US" w:eastAsia="en-US"/>
        </w:rPr>
        <w:t>Юридик шахс ташкил этган ва ташкил этмаган ҳолда деҳқон хўжаликлари қуйидаги солиқлар ва бошқа мажбурий тўловларни тўлайди:</w:t>
      </w:r>
    </w:p>
    <w:p>
      <w:pPr>
        <w:pStyle w:val="Normal"/>
        <w:autoSpaceDE w:val="false"/>
        <w:ind w:firstLine="570"/>
        <w:jc w:val="both"/>
        <w:rPr>
          <w:lang w:val="en-US" w:eastAsia="en-US"/>
        </w:rPr>
      </w:pPr>
      <w:r>
        <w:rPr>
          <w:lang w:val="en-US" w:eastAsia="en-US"/>
        </w:rPr>
        <w:t>1) жисмоний шахслардан олинадиган ер солиғи;</w:t>
      </w:r>
    </w:p>
    <w:p>
      <w:pPr>
        <w:pStyle w:val="Normal"/>
        <w:autoSpaceDE w:val="false"/>
        <w:ind w:firstLine="570"/>
        <w:jc w:val="both"/>
        <w:rPr>
          <w:lang w:val="en-US" w:eastAsia="en-US"/>
        </w:rPr>
      </w:pPr>
      <w:r>
        <w:rPr>
          <w:lang w:val="en-US" w:eastAsia="en-US"/>
        </w:rPr>
        <w:t>2) сув ресурсларидан фойдаланганлик учун солиқ;</w:t>
      </w:r>
    </w:p>
    <w:p>
      <w:pPr>
        <w:pStyle w:val="Normal"/>
        <w:autoSpaceDE w:val="false"/>
        <w:ind w:firstLine="570"/>
        <w:jc w:val="both"/>
        <w:rPr>
          <w:lang w:val="en-US" w:eastAsia="en-US"/>
        </w:rPr>
      </w:pPr>
      <w:r>
        <w:rPr>
          <w:lang w:val="en-US" w:eastAsia="en-US"/>
        </w:rPr>
        <w:t>3) жисмоний шахсларнинг мол-мулкига солинадиган солиқ;</w:t>
      </w:r>
    </w:p>
    <w:p>
      <w:pPr>
        <w:pStyle w:val="Normal"/>
        <w:autoSpaceDE w:val="false"/>
        <w:ind w:firstLine="570"/>
        <w:jc w:val="both"/>
        <w:rPr>
          <w:lang w:val="en-US" w:eastAsia="en-US"/>
        </w:rPr>
      </w:pPr>
      <w:r>
        <w:rPr>
          <w:lang w:val="en-US" w:eastAsia="en-US"/>
        </w:rPr>
        <w:t>4) божхона тўловлари;</w:t>
      </w:r>
    </w:p>
    <w:p>
      <w:pPr>
        <w:pStyle w:val="Normal"/>
        <w:autoSpaceDE w:val="false"/>
        <w:ind w:firstLine="570"/>
        <w:jc w:val="both"/>
        <w:rPr>
          <w:lang w:val="en-US" w:eastAsia="en-US"/>
        </w:rPr>
      </w:pPr>
      <w:r>
        <w:rPr>
          <w:lang w:val="en-US" w:eastAsia="en-US"/>
        </w:rPr>
        <w:t>5) ушбу Кодекснинг ХVII бўлимида бошқача қоидалар назарда тутилган бўлмаса, давлат божи;</w:t>
      </w:r>
    </w:p>
    <w:p>
      <w:pPr>
        <w:pStyle w:val="Normal"/>
        <w:autoSpaceDE w:val="false"/>
        <w:ind w:firstLine="570"/>
        <w:jc w:val="both"/>
        <w:rPr>
          <w:lang w:val="en-US" w:eastAsia="en-US"/>
        </w:rPr>
      </w:pPr>
      <w:r>
        <w:rPr>
          <w:lang w:val="en-US" w:eastAsia="en-US"/>
        </w:rPr>
        <w:t>6) автотранспорт воситаларини олганлик ва (ёки) вақтинчалик олиб кирганлик учун Республика йўл жамғармасига йиғим.</w:t>
      </w:r>
    </w:p>
    <w:p>
      <w:pPr>
        <w:pStyle w:val="Normal"/>
        <w:autoSpaceDE w:val="false"/>
        <w:ind w:firstLine="570"/>
        <w:jc w:val="both"/>
        <w:rPr>
          <w:lang w:val="en-US" w:eastAsia="en-US"/>
        </w:rPr>
      </w:pPr>
      <w:r>
        <w:rPr>
          <w:lang w:val="en-US" w:eastAsia="en-US"/>
        </w:rPr>
        <w:t>Юридик шахс ташкил этган ва ташкил этмаган ҳолда тузилган деҳқон хўжалиги аъзолари ушбу модданинг иккинчи қисмида назарда тутилган солиқлар ва мажбурий тўловларни тўлаш билан бир қаторда ушбу Кодекснинг 311-моддасида назарда тутилган тартибда бюджетдан ташқари Пенсия жамғармасига суғурта бадаллари тўлайди.</w:t>
      </w:r>
    </w:p>
    <w:p>
      <w:pPr>
        <w:pStyle w:val="Normal"/>
        <w:autoSpaceDE w:val="false"/>
        <w:ind w:firstLine="570"/>
        <w:jc w:val="both"/>
        <w:rPr>
          <w:lang w:val="en-US" w:eastAsia="en-US"/>
        </w:rPr>
      </w:pPr>
      <w:r>
        <w:rPr>
          <w:lang w:val="en-US" w:eastAsia="en-US"/>
        </w:rPr>
        <w:t>Юридик шахс ташкил этган ва ташкил этмаган ҳолда тузилган деҳқон хўжалиги аъзолари қишлоқ хўжалиги маҳсулоти етиштириш, ўзлари етиштирган маҳсулотни қайта ишлаш ва реализация қилиш билан боғлиқ бўлмаган фаолият билан шуғулланган тақдирда, улар якка тартибдаги тадбиркорлар сифатида рўйхатдан ўтишлари ҳамда ушбу Кодекснинг 58-бобида назарда тутилган тартибда солиқлар ва бошқа мажбурий тўловларни тўлашлар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2-БОБ. БОЗОРЛАРГА СОЛИҚ СОЛИШНИНГ</w:t>
      </w:r>
    </w:p>
    <w:p>
      <w:pPr>
        <w:pStyle w:val="Normal"/>
        <w:autoSpaceDE w:val="false"/>
        <w:jc w:val="center"/>
        <w:rPr>
          <w:b/>
          <w:b/>
          <w:bCs/>
          <w:lang w:val="en-US" w:eastAsia="en-US"/>
        </w:rPr>
      </w:pPr>
      <w:r>
        <w:rPr>
          <w:b/>
          <w:bCs/>
          <w:lang w:val="en-US" w:eastAsia="en-US"/>
        </w:rPr>
        <w:t>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резидентнинг 2010 йил 26 апрелдаги "Деҳқон бозорлари ва савдо комплекслари фаолиятини ташкил қилишни янада такомиллаштириш чора-тадбирлари тўғрисида"ги ПҚ-1326-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384-модда. Умумий қоидалар</w:t>
      </w:r>
    </w:p>
    <w:p>
      <w:pPr>
        <w:pStyle w:val="Normal"/>
        <w:autoSpaceDE w:val="false"/>
        <w:ind w:left="570" w:hanging="0"/>
        <w:jc w:val="both"/>
        <w:rPr>
          <w:lang w:val="en-US" w:eastAsia="en-US"/>
        </w:rPr>
      </w:pPr>
      <w:r>
        <w:rPr>
          <w:lang w:val="en-US" w:eastAsia="en-US"/>
        </w:rPr>
        <w:t>385-модда. Патта тўлови</w:t>
      </w:r>
    </w:p>
    <w:p>
      <w:pPr>
        <w:pStyle w:val="Normal"/>
        <w:autoSpaceDE w:val="false"/>
        <w:ind w:left="570" w:hanging="0"/>
        <w:jc w:val="both"/>
        <w:rPr>
          <w:lang w:val="en-US" w:eastAsia="en-US"/>
        </w:rPr>
      </w:pPr>
      <w:r>
        <w:rPr>
          <w:lang w:val="en-US" w:eastAsia="en-US"/>
        </w:rPr>
        <w:t>386-модда. Бошқа тушумлар</w:t>
      </w:r>
    </w:p>
    <w:p>
      <w:pPr>
        <w:pStyle w:val="Normal"/>
        <w:autoSpaceDE w:val="false"/>
        <w:ind w:left="570" w:hanging="0"/>
        <w:jc w:val="both"/>
        <w:rPr>
          <w:lang w:val="en-US" w:eastAsia="en-US"/>
        </w:rPr>
      </w:pPr>
      <w:r>
        <w:rPr>
          <w:lang w:val="en-US" w:eastAsia="en-US"/>
        </w:rPr>
        <w:t>387-модда. Бозорларга солиқ соли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4-модда.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зорлар қонун ҳужжатларида белгиланган тартибда юридик шахс шаклида ташкил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42-моддаси; ВМ 2003 йил 28 июлдаги 330-сон Қарори билан тасдиқланган “Ўзбекистон Республикасида бозорларда савдо фаолиятини ташкил этиш қоидалари”нинг 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озорларнинг даромадларига қуйидагилар киради:</w:t>
      </w:r>
    </w:p>
    <w:p>
      <w:pPr>
        <w:pStyle w:val="Normal"/>
        <w:autoSpaceDE w:val="false"/>
        <w:ind w:firstLine="570"/>
        <w:jc w:val="both"/>
        <w:rPr>
          <w:lang w:val="en-US" w:eastAsia="en-US"/>
        </w:rPr>
      </w:pPr>
      <w:r>
        <w:rPr>
          <w:lang w:val="en-US" w:eastAsia="en-US"/>
        </w:rPr>
        <w:t>патта тўлови тушум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385-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ошқа тушум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386-моддаси; ВМ 2003 йил 28 июлдаги 330-сон Қарори билан тасдиқланган “Ўзбекистон Республикасида бозорларда савдо фаолиятини ташкил этиш қоидалари”нинг 3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5-модда. Патта тўлов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атта тўловини бозорларда товарлар, буюмлар ва қишлоқ хўжалиги маҳсулотлари сотишни амалга ошираётган жисмоний шахслар тўлайди.</w:t>
      </w:r>
    </w:p>
    <w:p>
      <w:pPr>
        <w:pStyle w:val="Normal"/>
        <w:autoSpaceDE w:val="false"/>
        <w:ind w:firstLine="570"/>
        <w:jc w:val="both"/>
        <w:rPr>
          <w:lang w:val="en-US" w:eastAsia="en-US"/>
        </w:rPr>
      </w:pPr>
      <w:r>
        <w:rPr>
          <w:lang w:val="en-US" w:eastAsia="en-US"/>
        </w:rPr>
        <w:t>Патта тўлови ҳар бир сотиш жойидан савдо қилинган ҳар бир кун учун ёки ҳар бир товар, буюм, чорва мол учун ундириладиган қатъий белгиланган тўловдир.</w:t>
      </w:r>
    </w:p>
    <w:p>
      <w:pPr>
        <w:pStyle w:val="Normal"/>
        <w:autoSpaceDE w:val="false"/>
        <w:ind w:firstLine="570"/>
        <w:jc w:val="both"/>
        <w:rPr>
          <w:lang w:val="en-US" w:eastAsia="en-US"/>
        </w:rPr>
      </w:pPr>
      <w:r>
        <w:rPr>
          <w:lang w:val="en-US" w:eastAsia="en-US"/>
        </w:rPr>
        <w:t>Жисмоний шахс билан тузилган ижара шартномасига биноан савдо жойи учун ижара ҳақи тўланадиган ҳолларда, патта тўлови суммаси ижара ҳақи таркибига киритилади.</w:t>
      </w:r>
    </w:p>
    <w:p>
      <w:pPr>
        <w:pStyle w:val="Normal"/>
        <w:autoSpaceDE w:val="false"/>
        <w:ind w:firstLine="570"/>
        <w:jc w:val="both"/>
        <w:rPr>
          <w:lang w:val="en-US" w:eastAsia="en-US"/>
        </w:rPr>
      </w:pPr>
      <w:r>
        <w:rPr>
          <w:lang w:val="en-US" w:eastAsia="en-US"/>
        </w:rPr>
        <w:t>Патта тўлови ҳар бир тўловчидан нақд пул олиб, унга бир вақтнинг ўзида фискал хотирали назорат-касса машинасининг чекини ёки квитанция бериш орқали ундирилади.</w:t>
      </w:r>
    </w:p>
    <w:p>
      <w:pPr>
        <w:pStyle w:val="Normal"/>
        <w:autoSpaceDE w:val="false"/>
        <w:ind w:firstLine="570"/>
        <w:jc w:val="both"/>
        <w:rPr/>
      </w:pPr>
      <w:r>
        <w:rPr>
          <w:lang w:val="en-US" w:eastAsia="en-US"/>
        </w:rPr>
        <w:t xml:space="preserve">Патта тўлови миқдорлари қонун ҳужжатларида белгиланган тартибда маҳаллий давлат ҳокимияти органлари томонидан тасдиқланади. </w:t>
      </w:r>
      <w:r>
        <w:rPr>
          <w:color w:val="800080"/>
          <w:lang w:val="en-US" w:eastAsia="en-US"/>
        </w:rPr>
        <w:t>(ЎзР 24.12.2010 й. ЎРҚ-274-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3 йил 28 июлдаги 330-сон Қарори билан тасдиқланган “Ўзбекистон Республикасида бозорларда савдо фаолиятини ташкил этиш қоидалари”нинг 3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6-модда. Бошқа тушум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зорларнинг бошқа тушумлари жумласига қуйидагилар киради:</w:t>
      </w:r>
    </w:p>
    <w:p>
      <w:pPr>
        <w:pStyle w:val="Normal"/>
        <w:autoSpaceDE w:val="false"/>
        <w:ind w:firstLine="570"/>
        <w:jc w:val="both"/>
        <w:rPr/>
      </w:pPr>
      <w:r>
        <w:rPr>
          <w:lang w:val="en-US" w:eastAsia="en-US"/>
        </w:rPr>
        <w:t xml:space="preserve">1) ижара тўловидан олинган даромадлар. Ижара тўлови бозор маъмуриятининг тасарруфида бўлган бинолар, иншоотлар ҳамда бошқа мол-мулкдан фойдаланганлик учун юридик ва жисмоний шахслар томонидан тўланади; </w:t>
      </w:r>
      <w:r>
        <w:rPr>
          <w:color w:val="800080"/>
          <w:lang w:val="en-US" w:eastAsia="en-US"/>
        </w:rPr>
        <w:t>(ЎзР 24.12.2010 й. ЎРҚ-274-сон Қонуни таҳриридаги банд) (Олдинги таҳририга қаранг)</w:t>
      </w:r>
    </w:p>
    <w:p>
      <w:pPr>
        <w:pStyle w:val="Normal"/>
        <w:autoSpaceDE w:val="false"/>
        <w:ind w:firstLine="570"/>
        <w:jc w:val="both"/>
        <w:rPr>
          <w:lang w:val="en-US" w:eastAsia="en-US"/>
        </w:rPr>
      </w:pPr>
      <w:r>
        <w:rPr>
          <w:lang w:val="en-US" w:eastAsia="en-US"/>
        </w:rPr>
        <w:t>2) сотувчиларга ва сотиб олувчиларга хизматлар кўрсатишдан олинган даромадлар;</w:t>
      </w:r>
    </w:p>
    <w:p>
      <w:pPr>
        <w:pStyle w:val="Normal"/>
        <w:autoSpaceDE w:val="false"/>
        <w:ind w:firstLine="570"/>
        <w:jc w:val="both"/>
        <w:rPr/>
      </w:pPr>
      <w:r>
        <w:rPr>
          <w:lang w:val="en-US" w:eastAsia="en-US"/>
        </w:rPr>
        <w:t xml:space="preserve">3) бозор маъмурияти томонидан амалга ошириладиган қишлоқ хўжалиги товарларини тайёрлаш, харид қилиш ва реализация қилишдан олинган даромадлар (деҳқон бозорлари учун). Бунда реализация қилинган товарларнинг харид қиймати билан сотиш қиймати ўртасидаги фарқ даромаддир; </w:t>
      </w:r>
      <w:r>
        <w:rPr>
          <w:color w:val="800080"/>
          <w:lang w:val="en-US" w:eastAsia="en-US"/>
        </w:rPr>
        <w:t>(ЎзР 24.12.2010 й. ЎРҚ-274-сон Қонуни таҳриридаги банд) (Олдинги таҳририга қаранг)</w:t>
      </w:r>
    </w:p>
    <w:p>
      <w:pPr>
        <w:pStyle w:val="Normal"/>
        <w:autoSpaceDE w:val="false"/>
        <w:ind w:firstLine="570"/>
        <w:jc w:val="both"/>
        <w:rPr>
          <w:lang w:val="en-US" w:eastAsia="en-US"/>
        </w:rPr>
      </w:pPr>
      <w:r>
        <w:rPr>
          <w:lang w:val="en-US" w:eastAsia="en-US"/>
        </w:rPr>
        <w:t>4) қонун ҳужжатларига зид бўлмаган бошқа тушумлар.</w:t>
      </w:r>
    </w:p>
    <w:p>
      <w:pPr>
        <w:pStyle w:val="Normal"/>
        <w:autoSpaceDE w:val="false"/>
        <w:ind w:firstLine="570"/>
        <w:jc w:val="both"/>
        <w:rPr/>
      </w:pPr>
      <w:r>
        <w:rPr>
          <w:lang w:val="en-US" w:eastAsia="en-US"/>
        </w:rPr>
        <w:t xml:space="preserve">Ижара тўловининг ва бозор маъмурияти кўрсатадиган хизматлар қийматининг миқдорлари қонун ҳужжатларида белгиланган тартибда маҳаллий давлат ҳокимияти органлари томонидан тасдиқланади. </w:t>
      </w:r>
      <w:r>
        <w:rPr>
          <w:color w:val="800080"/>
          <w:lang w:val="en-US" w:eastAsia="en-US"/>
        </w:rPr>
        <w:t>(ЎзР 24.12.2010 й. ЎРҚ-274-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3 йил 28 июлдаги 330-сон Қарори билан тасдиқланган “Ўзбекистон Республикасида бозорларда савдо фаолиятини ташкил этиш қоидалари”нинг 3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7-модда. Бозорларга солиқ сол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зорларнинг ушбу Кодекс 385 ва 386-моддаларида кўрсатилган даромадларидан ушбу Кодексда назарда тутилган солиқлар ва бошқа мажбурий тўловлар ундирилмайди.</w:t>
      </w:r>
    </w:p>
    <w:p>
      <w:pPr>
        <w:pStyle w:val="Normal"/>
        <w:autoSpaceDE w:val="false"/>
        <w:ind w:firstLine="570"/>
        <w:jc w:val="both"/>
        <w:rPr>
          <w:lang w:val="en-US" w:eastAsia="en-US"/>
        </w:rPr>
      </w:pPr>
      <w:r>
        <w:rPr>
          <w:lang w:val="en-US" w:eastAsia="en-US"/>
        </w:rPr>
        <w:t>Бозорлар зиммасида тўлов манбаида солиқлар ва мажбурий тўловларни ундириш бўйича мажбуриятлар ҳамда бюджетга ва давлат мақсадли жамғармаларига қуйидагиларни тўлаш мажбуриятлари сақланиб қолади:</w:t>
      </w:r>
    </w:p>
    <w:p>
      <w:pPr>
        <w:pStyle w:val="Normal"/>
        <w:autoSpaceDE w:val="false"/>
        <w:ind w:firstLine="570"/>
        <w:jc w:val="both"/>
        <w:rPr>
          <w:lang w:val="en-US" w:eastAsia="en-US"/>
        </w:rPr>
      </w:pPr>
      <w:r>
        <w:rPr>
          <w:lang w:val="en-US" w:eastAsia="en-US"/>
        </w:rPr>
        <w:t>божхона тўлов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V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ягона ижтимоий тўл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51-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бож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V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оварларнинг айрим турлари билан чакана савдо қилиш ва айрим турдаги хизматлар кўрсатиш ҳуқуқи учун йиғ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IX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мақсадли жамғармаларига мажбурий ажратм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V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втотранспорт воситаларини олганлик ва (ёки) вақтинчалик олиб кирганлик учун Республика йўл жамғармасига йиғ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54-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Бозорлар даромадларининг умумий суммасидан, бозорлар даромадидан тўланадиган давлат мақсадли жамғармаларига мажбурий ажратмалар чегириб ташлангандан кейин қолган маблағларнинг 50 фоизи бозорлар жойлашган жойдаги тегишли маҳаллий бюджетларга белгиланган тартибда йўналтирилади. Қолган 50 фоизи бозорлар маъмурияти тасарруфида қолади ва улардан жорий харажатларни қоплаш, реконструкция қилиш, ободонлаштириш, бозорлар томонидан кўрсатиладиган хизматларнинг рўйхатини кенгайтириш, сифатини яхшилаш учун фойдаланилади. </w:t>
      </w:r>
      <w:r>
        <w:rPr>
          <w:color w:val="800080"/>
          <w:lang w:val="en-US" w:eastAsia="en-US"/>
        </w:rPr>
        <w:t>(ЎзР 29.12.2008 й. ЎРҚ-196-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3 йил 28 июлдаги 330-сон Қарори билан тасдиқланган “Ўзбекистон Республикасида бозорларда савдо фаолиятини ташкил этиш қоидалари”нинг 3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Қатъий белгиланган солиқ солинадиган фаолият турлари бозорлар томонидан амалга оширилганда, бундай фаолиятдан олинган даромадларга ушбу Кодекснинг 58-бобига мувофиқ қатъий белгиланган солиқ солинади. Бунда мазкур даромадларга ушбу модда учинчи қисмининг қоидалари татбиқ этилмайди. </w:t>
      </w:r>
      <w:r>
        <w:rPr>
          <w:color w:val="800080"/>
          <w:lang w:val="en-US" w:eastAsia="en-US"/>
        </w:rPr>
        <w:t>(ЎзР 30.12.2009 й. ЎРҚ-24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30.12.2009 й. ЎРҚ-241-сон Қонунига мувофиқ тўртинчи ва бешинчи қисмлар бешинчи ва олт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Олинган даромадлар тўғрисидаги маълумотларни бозорлар солиқ бўйича ҳисобга олиш жойидаги давлат солиқ хизмати органларига ҳар ойда ҳисобот ойидан кейинги ойнинг 10-кунидан кечиктирмай Ўзбекистон Республикаси Давлат солиқ қўмитаси томонидан тасдиқлаган шаклда тақдим этади. </w:t>
      </w:r>
    </w:p>
    <w:p>
      <w:pPr>
        <w:pStyle w:val="Normal"/>
        <w:autoSpaceDE w:val="false"/>
        <w:ind w:firstLine="570"/>
        <w:jc w:val="both"/>
        <w:rPr>
          <w:lang w:val="en-US" w:eastAsia="en-US"/>
        </w:rPr>
      </w:pPr>
      <w:r>
        <w:rPr>
          <w:lang w:val="en-US" w:eastAsia="en-US"/>
        </w:rPr>
        <w:t>Маблағларни бюджетга ўтказиш олинган даромадлар тўғрисидаги маълумотларни тақдим этиш муддатидан кечиктирмасдан бир ойда бир марта амалга оширилади.</w:t>
      </w:r>
    </w:p>
    <w:p>
      <w:pPr>
        <w:pStyle w:val="Normal"/>
        <w:autoSpaceDE w:val="false"/>
        <w:ind w:firstLine="570"/>
        <w:jc w:val="both"/>
        <w:rPr/>
      </w:pPr>
      <w:r>
        <w:rPr>
          <w:lang w:val="en-US" w:eastAsia="en-US"/>
        </w:rPr>
        <w:t xml:space="preserve">Ушбу боб қоидалари устав фондида (устав капиталида) давлат улуши 51 фоиздан кам бўлмаган юридик шахслар - савдо комплексларига татбиқ этилади. </w:t>
      </w:r>
      <w:r>
        <w:rPr>
          <w:color w:val="800080"/>
          <w:lang w:val="en-US" w:eastAsia="en-US"/>
        </w:rPr>
        <w:t xml:space="preserve">(ЎзР 24.12.2010 й. ЎРҚ-274-сон Қонунига мувофиқ киритилган қисм)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3-БОБ. ГАСТРОЛЬ-КОНЦЕРТ ФАОЛИЯТИНИ</w:t>
      </w:r>
    </w:p>
    <w:p>
      <w:pPr>
        <w:pStyle w:val="Normal"/>
        <w:autoSpaceDE w:val="false"/>
        <w:jc w:val="center"/>
        <w:rPr>
          <w:b/>
          <w:b/>
          <w:bCs/>
          <w:lang w:val="en-US" w:eastAsia="en-US"/>
        </w:rPr>
      </w:pPr>
      <w:r>
        <w:rPr>
          <w:b/>
          <w:bCs/>
          <w:lang w:val="en-US" w:eastAsia="en-US"/>
        </w:rPr>
        <w:t>АМАЛГА ОШИРУВЧИ ЮРИДИК ВА ЖИСМОНИЙ</w:t>
      </w:r>
    </w:p>
    <w:p>
      <w:pPr>
        <w:pStyle w:val="Normal"/>
        <w:autoSpaceDE w:val="false"/>
        <w:jc w:val="center"/>
        <w:rPr>
          <w:b/>
          <w:b/>
          <w:bCs/>
          <w:lang w:val="en-US" w:eastAsia="en-US"/>
        </w:rPr>
      </w:pPr>
      <w:r>
        <w:rPr>
          <w:b/>
          <w:bCs/>
          <w:lang w:val="en-US" w:eastAsia="en-US"/>
        </w:rPr>
        <w:t>ШАХСЛАРГА СОЛИҚ СОЛИШНИНГ</w:t>
      </w:r>
    </w:p>
    <w:p>
      <w:pPr>
        <w:pStyle w:val="Normal"/>
        <w:autoSpaceDE w:val="false"/>
        <w:jc w:val="center"/>
        <w:rPr>
          <w:b/>
          <w:b/>
          <w:bCs/>
          <w:lang w:val="en-US" w:eastAsia="en-US"/>
        </w:rPr>
      </w:pPr>
      <w:r>
        <w:rPr>
          <w:b/>
          <w:bCs/>
          <w:lang w:val="en-US" w:eastAsia="en-US"/>
        </w:rPr>
        <w:t>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388-модда. Умумий қоидалар</w:t>
      </w:r>
    </w:p>
    <w:p>
      <w:pPr>
        <w:pStyle w:val="Normal"/>
        <w:autoSpaceDE w:val="false"/>
        <w:ind w:left="570" w:hanging="0"/>
        <w:jc w:val="both"/>
        <w:rPr>
          <w:lang w:val="en-US" w:eastAsia="en-US"/>
        </w:rPr>
      </w:pPr>
      <w:r>
        <w:rPr>
          <w:lang w:val="en-US" w:eastAsia="en-US"/>
        </w:rPr>
        <w:t>389-модда. Гастроль-концерт фаолиятини амалга</w:t>
      </w:r>
    </w:p>
    <w:p>
      <w:pPr>
        <w:pStyle w:val="Normal"/>
        <w:autoSpaceDE w:val="false"/>
        <w:ind w:left="570" w:hanging="0"/>
        <w:jc w:val="both"/>
        <w:rPr>
          <w:lang w:val="en-US" w:eastAsia="en-US"/>
        </w:rPr>
      </w:pPr>
      <w:r>
        <w:rPr>
          <w:lang w:val="en-US" w:eastAsia="en-US"/>
        </w:rPr>
        <w:t>оширувчи юридик шахсларга солиқ солиш тартиби</w:t>
      </w:r>
    </w:p>
    <w:p>
      <w:pPr>
        <w:pStyle w:val="Normal"/>
        <w:autoSpaceDE w:val="false"/>
        <w:ind w:left="570" w:hanging="0"/>
        <w:jc w:val="both"/>
        <w:rPr>
          <w:lang w:val="en-US" w:eastAsia="en-US"/>
        </w:rPr>
      </w:pPr>
      <w:r>
        <w:rPr>
          <w:lang w:val="en-US" w:eastAsia="en-US"/>
        </w:rPr>
        <w:t>390-модда. Гастроль-концерт фаолиятини амалга</w:t>
      </w:r>
    </w:p>
    <w:p>
      <w:pPr>
        <w:pStyle w:val="Normal"/>
        <w:autoSpaceDE w:val="false"/>
        <w:ind w:left="570" w:hanging="0"/>
        <w:jc w:val="both"/>
        <w:rPr>
          <w:lang w:val="en-US" w:eastAsia="en-US"/>
        </w:rPr>
      </w:pPr>
      <w:r>
        <w:rPr>
          <w:lang w:val="en-US" w:eastAsia="en-US"/>
        </w:rPr>
        <w:t>оширувчи жисмоний шахсларга солиқ соли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8-модда.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ва жисмоний шахслар гастроль-концерт фаолиятини қонун ҳужжатларида белгиланган тартибда бериладиган лицензия асосида амалга ош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3 йил 11 ноябрдаги 498-сон Қарори билан тасдиқланган “Ўзбекистон Республикасида ва унинг ташқарисида гастроль-концерт фаолиятини, шунингдек тўй, юбилей ва бошқа тантаналарда концерт хизмати кўрсатишни лицензиялаш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Гастроль-концерт фаолияти билан шуғулланиш ҳуқуқи учун лицензия оладиган юридик ва жисмоний шахслар белгиланган ставка бўйича давлат божи тў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1 йил 29 июндаги 285-сон Қарори билан тасдиқланган “Концерт-томоша фаолияти билан шуғулланиш ҳуқуқи учун давлат божи ставк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9-модда. Гастроль-концерт фаолиятини</w:t>
      </w:r>
    </w:p>
    <w:p>
      <w:pPr>
        <w:pStyle w:val="Normal"/>
        <w:autoSpaceDE w:val="false"/>
        <w:jc w:val="center"/>
        <w:rPr>
          <w:b/>
          <w:b/>
          <w:bCs/>
          <w:lang w:val="en-US" w:eastAsia="en-US"/>
        </w:rPr>
      </w:pPr>
      <w:r>
        <w:rPr>
          <w:b/>
          <w:bCs/>
          <w:lang w:val="en-US" w:eastAsia="en-US"/>
        </w:rPr>
        <w:t>амалга оширувчи юридик шахсларга</w:t>
      </w:r>
    </w:p>
    <w:p>
      <w:pPr>
        <w:pStyle w:val="Normal"/>
        <w:autoSpaceDE w:val="false"/>
        <w:jc w:val="center"/>
        <w:rPr>
          <w:b/>
          <w:b/>
          <w:bCs/>
          <w:lang w:val="en-US" w:eastAsia="en-US"/>
        </w:rPr>
      </w:pPr>
      <w:r>
        <w:rPr>
          <w:b/>
          <w:bCs/>
          <w:lang w:val="en-US" w:eastAsia="en-US"/>
        </w:rPr>
        <w:t>солиқ сол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астроль-концерт фаолияти билан шуғулланиш ҳуқуқи учун давлат божи тўловчи юридик шахслар мазкур фаолият тури бўйича ушбу Кодекснинг 23-моддасида назарда тутилган солиқлар ва бошқа мажбурий тўловлардан озод этилади, ушбу модданинг иккинчи қисмида кўрсатилган тўловлар бундан мустасно.</w:t>
      </w:r>
    </w:p>
    <w:p>
      <w:pPr>
        <w:pStyle w:val="Normal"/>
        <w:autoSpaceDE w:val="false"/>
        <w:ind w:firstLine="570"/>
        <w:jc w:val="both"/>
        <w:rPr>
          <w:lang w:val="en-US" w:eastAsia="en-US"/>
        </w:rPr>
      </w:pPr>
      <w:r>
        <w:rPr>
          <w:lang w:val="en-US" w:eastAsia="en-US"/>
        </w:rPr>
        <w:t>Ушбу модданинг биринчи қисмида кўрсатилган юридик шахслар, шу жумладан микрофирмалар ва кичик корхоналар зиммасида қуйидагиларни тўлаш мажбурияти сақланиб қолади:</w:t>
      </w:r>
    </w:p>
    <w:p>
      <w:pPr>
        <w:pStyle w:val="Normal"/>
        <w:autoSpaceDE w:val="false"/>
        <w:ind w:firstLine="570"/>
        <w:jc w:val="both"/>
        <w:rPr>
          <w:lang w:val="en-US" w:eastAsia="en-US"/>
        </w:rPr>
      </w:pPr>
      <w:r>
        <w:rPr>
          <w:lang w:val="en-US" w:eastAsia="en-US"/>
        </w:rPr>
        <w:t>божхона тўлов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V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ягона ижтимоий тўл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51-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мақсадли жамғармаларига мажбурий ажратм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V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втотранспорт воситаларини олганлик ва (ёки) вақтинчалик олиб кирганлик учун Республика йўл жамғармасига йиғ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54-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ўлов манбаида ушлаб қолинадиган солиқлар ва бошқа мажбурий тўловлар.</w:t>
      </w:r>
    </w:p>
    <w:p>
      <w:pPr>
        <w:pStyle w:val="Normal"/>
        <w:autoSpaceDE w:val="false"/>
        <w:ind w:firstLine="570"/>
        <w:jc w:val="both"/>
        <w:rPr>
          <w:lang w:val="en-US" w:eastAsia="en-US"/>
        </w:rPr>
      </w:pPr>
      <w:r>
        <w:rPr>
          <w:lang w:val="en-US" w:eastAsia="en-US"/>
        </w:rPr>
        <w:t>Юридик шахслар гастроль-концерт фаолиятини амалга ошириш билан боғлиқ бўлмаган фаолият турлари билан шуғулланганларида солиқ тўловчи фаолиятнинг мазкур турлари бўйича алоҳида-алоҳида ҳисоб юритиши ҳамда ушбу Кодексда назарда тутилган солиқлар ва бошқа мажбурий тўловларни тўлаши шарт. Бошқа фаолият турлари бўйича ушбу Кодекс 350-моддасининг биринчи қисмига мувофиқ солиқ солиш тартибини танлаш ҳуқуқи сақланиб қоладиган микрофирмалар ва кичик корхоналар корхоналарнинг тегишли тоифалари учун белгиланган ставкалар бўйича ягона солиқ тўловини ёки умумбелгиланган солиқларни тўлаши мумкин.</w:t>
      </w:r>
    </w:p>
    <w:p>
      <w:pPr>
        <w:pStyle w:val="Normal"/>
        <w:autoSpaceDE w:val="false"/>
        <w:ind w:firstLine="570"/>
        <w:jc w:val="both"/>
        <w:rPr>
          <w:lang w:val="en-US" w:eastAsia="en-US"/>
        </w:rPr>
      </w:pPr>
      <w:r>
        <w:rPr>
          <w:lang w:val="en-US" w:eastAsia="en-US"/>
        </w:rPr>
        <w:t>Юридик шахслар гастроль-концерт фаолиятини амалга ошириш билан боғлиқ бўлмаган фаолият турлари билан шуғулланган тақдирда, давлат божи ушбу Кодекснинг ХVII бўлимида назарда тутилган тартибд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90-модда. Гастроль-концерт фаолиятини</w:t>
      </w:r>
    </w:p>
    <w:p>
      <w:pPr>
        <w:pStyle w:val="Normal"/>
        <w:autoSpaceDE w:val="false"/>
        <w:jc w:val="center"/>
        <w:rPr>
          <w:b/>
          <w:b/>
          <w:bCs/>
          <w:lang w:val="en-US" w:eastAsia="en-US"/>
        </w:rPr>
      </w:pPr>
      <w:r>
        <w:rPr>
          <w:b/>
          <w:bCs/>
          <w:lang w:val="en-US" w:eastAsia="en-US"/>
        </w:rPr>
        <w:t>амалга оширувчи жисмоний шахсларга</w:t>
      </w:r>
    </w:p>
    <w:p>
      <w:pPr>
        <w:pStyle w:val="Normal"/>
        <w:autoSpaceDE w:val="false"/>
        <w:jc w:val="center"/>
        <w:rPr>
          <w:b/>
          <w:b/>
          <w:bCs/>
          <w:lang w:val="en-US" w:eastAsia="en-US"/>
        </w:rPr>
      </w:pPr>
      <w:r>
        <w:rPr>
          <w:b/>
          <w:bCs/>
          <w:lang w:val="en-US" w:eastAsia="en-US"/>
        </w:rPr>
        <w:t>солиқ сол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астроль-концерт фаолияти билан шуғулланиш ҳуқуқи учун давлат божи тўловчи жисмоний шахслар мазкур фаолият тури бўйича қатъий белгиланган солиқ тўлашдан озод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1 йил 29 июндаги "Гастроль-концерт фаолияти соҳасида солиқ солишни ва аудио-видео кассеталарни тарқатишни такомиллаштириш чора-тадбирлари тўғрисида" 285-сон Қарори 1-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модданинг биринчи қисмида кўрсатилган жисмоний шахслар зиммасида қуйидагиларни тўлаш мажбурияти сақланиб қолади:</w:t>
      </w:r>
    </w:p>
    <w:p>
      <w:pPr>
        <w:pStyle w:val="Normal"/>
        <w:autoSpaceDE w:val="false"/>
        <w:ind w:firstLine="570"/>
        <w:jc w:val="both"/>
        <w:rPr>
          <w:lang w:val="en-US" w:eastAsia="en-US"/>
        </w:rPr>
      </w:pPr>
      <w:r>
        <w:rPr>
          <w:lang w:val="en-US" w:eastAsia="en-US"/>
        </w:rPr>
        <w:t>божхона тўлов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V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втотранспорт воситаларини олганлик ва (ёки) вақтинчалик олиб кирганлик учун Республика йўл жамғармасига йиғ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54-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гастроль-концерт фаолияти билан шуғулланиш ҳуқуқи учун давлат божи тўловчи жисмоний шахслар солиқ солинадиган мол-мулк ва (ёки) ер участкасига эга бўлсалар, ушбу Кодекснинг 48 ва 50-бобларида назарда тутилган тартибда жисмоний шахсларнинг мол-мулкига солинадиган солиқ ва (ёки) жисмоний шахслардан олинадиган ер солиғини тўлаш мажбурияти уларнинг зиммасида сақланиб қолади.</w:t>
      </w:r>
    </w:p>
    <w:p>
      <w:pPr>
        <w:pStyle w:val="Normal"/>
        <w:autoSpaceDE w:val="false"/>
        <w:ind w:firstLine="570"/>
        <w:jc w:val="both"/>
        <w:rPr>
          <w:lang w:val="en-US" w:eastAsia="en-US"/>
        </w:rPr>
      </w:pPr>
      <w:r>
        <w:rPr>
          <w:lang w:val="en-US" w:eastAsia="en-US"/>
        </w:rPr>
        <w:t>Гастроль-концерт фаолиятини амалга ошираётган жисмоний шахслар ушбу модданинг иккинчи қисмида назарда тутилган мажбурий тўловларни тўлаш билан бир қаторда ушбу Кодекснинг 311-моддасида якка тартибдаги тадбиркорлар учун назарда тутилган тартибда бюджетдан ташқари Пенсия жамғармасига суғурта бадаллари тў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4-БОБ. АДВОКАТЛАР ҲАЙЪАТЛАРИ,</w:t>
      </w:r>
    </w:p>
    <w:p>
      <w:pPr>
        <w:pStyle w:val="Normal"/>
        <w:autoSpaceDE w:val="false"/>
        <w:jc w:val="center"/>
        <w:rPr>
          <w:b/>
          <w:b/>
          <w:bCs/>
          <w:lang w:val="en-US" w:eastAsia="en-US"/>
        </w:rPr>
      </w:pPr>
      <w:r>
        <w:rPr>
          <w:b/>
          <w:bCs/>
          <w:lang w:val="en-US" w:eastAsia="en-US"/>
        </w:rPr>
        <w:t>АДВОКАТЛИК ФИРМАЛАРИ, АДВОКАТЛИК</w:t>
      </w:r>
    </w:p>
    <w:p>
      <w:pPr>
        <w:pStyle w:val="Normal"/>
        <w:autoSpaceDE w:val="false"/>
        <w:jc w:val="center"/>
        <w:rPr>
          <w:b/>
          <w:b/>
          <w:bCs/>
          <w:lang w:val="en-US" w:eastAsia="en-US"/>
        </w:rPr>
      </w:pPr>
      <w:r>
        <w:rPr>
          <w:b/>
          <w:bCs/>
          <w:lang w:val="en-US" w:eastAsia="en-US"/>
        </w:rPr>
        <w:t>БЮРОЛАРИ ВА АДВОКАТЛАРГА СОЛИҚ</w:t>
      </w:r>
    </w:p>
    <w:p>
      <w:pPr>
        <w:pStyle w:val="Normal"/>
        <w:autoSpaceDE w:val="false"/>
        <w:jc w:val="center"/>
        <w:rPr>
          <w:b/>
          <w:b/>
          <w:bCs/>
          <w:lang w:val="en-US" w:eastAsia="en-US"/>
        </w:rPr>
      </w:pPr>
      <w:r>
        <w:rPr>
          <w:b/>
          <w:bCs/>
          <w:lang w:val="en-US" w:eastAsia="en-US"/>
        </w:rPr>
        <w:t>СОЛИШНИНГ ЎЗИГА ХОС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391-модда. Адвокатлар ҳайъатлари, адвокатлик фирмалари</w:t>
      </w:r>
    </w:p>
    <w:p>
      <w:pPr>
        <w:pStyle w:val="Normal"/>
        <w:autoSpaceDE w:val="false"/>
        <w:ind w:left="570" w:hanging="0"/>
        <w:jc w:val="both"/>
        <w:rPr>
          <w:lang w:val="en-US" w:eastAsia="en-US"/>
        </w:rPr>
      </w:pPr>
      <w:r>
        <w:rPr>
          <w:lang w:val="en-US" w:eastAsia="en-US"/>
        </w:rPr>
        <w:t>ва адвокатлик бюроларига солиқ солиш</w:t>
      </w:r>
    </w:p>
    <w:p>
      <w:pPr>
        <w:pStyle w:val="Normal"/>
        <w:autoSpaceDE w:val="false"/>
        <w:ind w:left="570" w:hanging="0"/>
        <w:jc w:val="both"/>
        <w:rPr>
          <w:lang w:val="en-US" w:eastAsia="en-US"/>
        </w:rPr>
      </w:pPr>
      <w:r>
        <w:rPr>
          <w:lang w:val="en-US" w:eastAsia="en-US"/>
        </w:rPr>
        <w:t>392-модда. Адвокатларнинг даромадларига солиқ соли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91-модда. Адвокатлар ҳайъатлари,</w:t>
      </w:r>
    </w:p>
    <w:p>
      <w:pPr>
        <w:pStyle w:val="Normal"/>
        <w:autoSpaceDE w:val="false"/>
        <w:jc w:val="center"/>
        <w:rPr>
          <w:b/>
          <w:b/>
          <w:bCs/>
          <w:lang w:val="en-US" w:eastAsia="en-US"/>
        </w:rPr>
      </w:pPr>
      <w:r>
        <w:rPr>
          <w:b/>
          <w:bCs/>
          <w:lang w:val="en-US" w:eastAsia="en-US"/>
        </w:rPr>
        <w:t>адвокатлик фирмалари ва адвокатлик</w:t>
      </w:r>
    </w:p>
    <w:p>
      <w:pPr>
        <w:pStyle w:val="Normal"/>
        <w:autoSpaceDE w:val="false"/>
        <w:jc w:val="center"/>
        <w:rPr>
          <w:b/>
          <w:b/>
          <w:bCs/>
          <w:lang w:val="en-US" w:eastAsia="en-US"/>
        </w:rPr>
      </w:pPr>
      <w:r>
        <w:rPr>
          <w:b/>
          <w:bCs/>
          <w:lang w:val="en-US" w:eastAsia="en-US"/>
        </w:rPr>
        <w:t>бюроларига солиқ с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двокатлар ҳайъатлари, адвокатлик фирмалари ва адвокатлик бюролари нодавлат нотижорат ташкилотлари сифатида фаолиятнинг адвокатлар томонидан юридик ёрдам (хизмат) кўрсатиш билан боғлиқ қисми бўйича солиқлар ва бошқа мажбурий тўловлар тўлашдан озод этиладилар, қуйидагилар бундан мустасно:</w:t>
      </w:r>
    </w:p>
    <w:p>
      <w:pPr>
        <w:pStyle w:val="Normal"/>
        <w:autoSpaceDE w:val="false"/>
        <w:ind w:firstLine="570"/>
        <w:jc w:val="both"/>
        <w:rPr>
          <w:lang w:val="en-US" w:eastAsia="en-US"/>
        </w:rPr>
      </w:pPr>
      <w:r>
        <w:rPr>
          <w:lang w:val="en-US" w:eastAsia="en-US"/>
        </w:rPr>
        <w:t>божхона тўлов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XV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ягона ижтимоий тўл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51-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втотранспорт воситаларини олганлик ва (ёки) вақтинчалик олиб кирганлик учун Республика йўл жамғармасига йиғ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54-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ўлов манбаида ушлаб қолинадиган солиқлар ва бошқа мажбурий тўловлар.</w:t>
      </w:r>
    </w:p>
    <w:p>
      <w:pPr>
        <w:pStyle w:val="Normal"/>
        <w:autoSpaceDE w:val="false"/>
        <w:ind w:firstLine="570"/>
        <w:jc w:val="both"/>
        <w:rPr>
          <w:lang w:val="en-US" w:eastAsia="en-US"/>
        </w:rPr>
      </w:pPr>
      <w:r>
        <w:rPr>
          <w:lang w:val="en-US" w:eastAsia="en-US"/>
        </w:rPr>
        <w:t>Адвокатлар ҳайъатлари, адвокатлик фирмалари ва адвокатлик бюролари (адвокатлар томонидан юридик ёрдам кўрсатиш билан боғлиқ бўлмаган) тадбиркорлик фаолиятини амалга оширган тақдирда, солиқлар ва бошқа мажбурий тўловлар ушбу Кодексда тадбиркорлик фаолиятини амалга оширувчи юридик шахслар учун назарда тутилган тартибд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92-модда. Адвокатларнинг даромадларига</w:t>
      </w:r>
    </w:p>
    <w:p>
      <w:pPr>
        <w:pStyle w:val="Normal"/>
        <w:autoSpaceDE w:val="false"/>
        <w:jc w:val="center"/>
        <w:rPr>
          <w:b/>
          <w:b/>
          <w:bCs/>
          <w:lang w:val="en-US" w:eastAsia="en-US"/>
        </w:rPr>
      </w:pPr>
      <w:r>
        <w:rPr>
          <w:b/>
          <w:bCs/>
          <w:lang w:val="en-US" w:eastAsia="en-US"/>
        </w:rPr>
        <w:t>солиқ сол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двокатлар томонидан юридик ёрдам (хизмат) кўрсатганлик учун олинган гонорарлар суммаларига ушбу моддада белгиланган тартибда жисмоний шахслардан олинадиган даромад солиғи солинади.</w:t>
      </w:r>
    </w:p>
    <w:p>
      <w:pPr>
        <w:pStyle w:val="Normal"/>
        <w:autoSpaceDE w:val="false"/>
        <w:ind w:firstLine="570"/>
        <w:jc w:val="both"/>
        <w:rPr>
          <w:lang w:val="en-US" w:eastAsia="en-US"/>
        </w:rPr>
      </w:pPr>
      <w:r>
        <w:rPr>
          <w:lang w:val="en-US" w:eastAsia="en-US"/>
        </w:rPr>
        <w:t>Адвокатнинг даромадлари жисмоний шахслардан олинадиган даромад солиғи объектидир.</w:t>
      </w:r>
    </w:p>
    <w:p>
      <w:pPr>
        <w:pStyle w:val="Normal"/>
        <w:autoSpaceDE w:val="false"/>
        <w:ind w:firstLine="570"/>
        <w:jc w:val="both"/>
        <w:rPr>
          <w:lang w:val="en-US" w:eastAsia="en-US"/>
        </w:rPr>
      </w:pPr>
      <w:r>
        <w:rPr>
          <w:lang w:val="en-US" w:eastAsia="en-US"/>
        </w:rPr>
        <w:t>Адвокатнинг даромади адвокат томонидан юридик ёрдам (хизмат) кўрсатганлик учун олинган сумма билан адвокатлар ҳайъатлари, адвокатлик фирмалари ва адвокатлик бюроларини сақлаб туриш учун ўтказилган маблағлар суммаси ўртасидаги фарқ сифатида аниқланади.</w:t>
      </w:r>
    </w:p>
    <w:p>
      <w:pPr>
        <w:pStyle w:val="Normal"/>
        <w:autoSpaceDE w:val="false"/>
        <w:ind w:firstLine="570"/>
        <w:jc w:val="both"/>
        <w:rPr>
          <w:lang w:val="en-US" w:eastAsia="en-US"/>
        </w:rPr>
      </w:pPr>
      <w:r>
        <w:rPr>
          <w:lang w:val="en-US" w:eastAsia="en-US"/>
        </w:rPr>
        <w:t>Солиқ солинадиган база адвокат даромадидан адвокат гонорарида ҳисобга олинадиган ягона ижтимоий тўлов чегириб ташланган ҳолда аниқланади.</w:t>
      </w:r>
    </w:p>
    <w:p>
      <w:pPr>
        <w:pStyle w:val="Normal"/>
        <w:autoSpaceDE w:val="false"/>
        <w:ind w:firstLine="570"/>
        <w:jc w:val="both"/>
        <w:rPr>
          <w:lang w:val="en-US" w:eastAsia="en-US"/>
        </w:rPr>
      </w:pPr>
      <w:r>
        <w:rPr>
          <w:lang w:val="en-US" w:eastAsia="en-US"/>
        </w:rPr>
        <w:t>Адвокатларнинг даромадларига солиқ солиш ушбу Кодекснинг 184-188-моддаларига мувофиқ солиқ агентлари - адвокатлар ҳайъатлари, адвокатлик фирмалари ва адвокатлик бюролари томонидан амалга оширилади.</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color w:val="800080"/>
          <w:lang w:val="en-US" w:eastAsia="en-US"/>
        </w:rPr>
      </w:pPr>
      <w:r>
        <w:rPr>
          <w:color w:val="800080"/>
          <w:lang w:val="en-US" w:eastAsia="en-US"/>
        </w:rPr>
        <w:t>"Ўзбекистон Республикаси қонун ҳужжатлари тўплами",</w:t>
      </w:r>
    </w:p>
    <w:p>
      <w:pPr>
        <w:pStyle w:val="Normal"/>
        <w:autoSpaceDE w:val="false"/>
        <w:ind w:firstLine="570"/>
        <w:jc w:val="both"/>
        <w:rPr>
          <w:color w:val="800080"/>
          <w:lang w:val="en-US" w:eastAsia="en-US"/>
        </w:rPr>
      </w:pPr>
      <w:r>
        <w:rPr>
          <w:color w:val="800080"/>
          <w:lang w:val="en-US" w:eastAsia="en-US"/>
        </w:rPr>
        <w:t>2007 йил, 52 (I)-сон.</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2:00Z</dcterms:created>
  <dc:creator>A_Zhumabekova</dc:creator>
  <dc:description/>
  <cp:keywords/>
  <dc:language>en-US</dc:language>
  <cp:lastModifiedBy>A_Zhumabekova</cp:lastModifiedBy>
  <dcterms:modified xsi:type="dcterms:W3CDTF">2012-04-05T09:36:00Z</dcterms:modified>
  <cp:revision>1</cp:revision>
  <dc:subject/>
  <dc:title>ЎЗБЕКИСТОН РЕСПУБЛИКАСИНИНГ</dc:title>
</cp:coreProperties>
</file>