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на 100 дн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Программы Правительства Кыргызской Республики «Стабильность и достойная жиз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"/>
        <w:gridCol w:w="1985"/>
        <w:gridCol w:w="65"/>
        <w:gridCol w:w="4471"/>
        <w:gridCol w:w="1843"/>
        <w:gridCol w:w="1418"/>
        <w:gridCol w:w="1417"/>
        <w:gridCol w:w="1843"/>
        <w:gridCol w:w="2614"/>
        <w:gridCol w:w="14"/>
      </w:tblGrid>
      <w:tr>
        <w:trPr>
          <w:trHeight w:val="7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ры/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-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лн. со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ч-н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-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-ные исполните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 (продукт)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</w:tr>
      <w:tr>
        <w:trPr>
          <w:trHeight w:val="214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управление и взаимоотношение с гражданским обществом</w:t>
            </w:r>
          </w:p>
        </w:tc>
      </w:tr>
      <w:tr>
        <w:trPr>
          <w:trHeight w:val="276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ктная, мобильная и высокопрофессиональная исполнительная власть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ind w:left="176" w:hanging="113"/>
              <w:rPr/>
            </w:pPr>
            <w:r>
              <w:rPr/>
              <w:t>1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кращение государствен-ных служащи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Сократить штатную численность государственных органов на 20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зработать и утвердить программу переобучения и трудоустройства государственных служащих, попавших под сокращение штатов в рамках оптимизации структуры Прав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шев А.А.,</w:t>
            </w:r>
          </w:p>
          <w:p>
            <w:pPr>
              <w:pStyle w:val="Normal"/>
              <w:rPr/>
            </w:pPr>
            <w:r>
              <w:rPr/>
              <w:t>МЭАП, МФ, Аппарат Прав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ымбекова Г.У.,</w:t>
            </w:r>
          </w:p>
          <w:p>
            <w:pPr>
              <w:pStyle w:val="Normal"/>
              <w:rPr/>
            </w:pPr>
            <w:r>
              <w:rPr/>
              <w:t xml:space="preserve">Аппарат Правительст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КС (по согласовани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учшение системы госуправления, высвобождение бюджетных 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устройство государственных служащих, попавших под сокращение штатов в рамках оптимизации структуры Правительства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2-х единых государствен-ных инспекц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зработать и утвердить положения о государственных инспекциях и внести необходимые изменения в соответствующие нормативные правовые ак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нести предложения по внесению изменений в постановление Жогорку Кенеша Кыргызской Республики о количестве проверяющих орг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Внести законопроект о законодательном закреплении принципа «молчание – знак согласия», при даче уведомлений или разрешения на осуществление предпринимательской деятельности в государственных орган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оздать систему интернет-порталов во вновь создаваемых инспекциях для регистрации подтверждения соответствия субъектов предпринимательства требованиям законодательства и техническим регламентам на базе вновь создаваемых инсп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Карашев А.А., МЭ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/>
                <w:b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Государсвтен-ные инспек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дублирующих и чрезмерных функций по проведению проверок.</w:t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проведения прове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176" w:hanging="113"/>
              <w:rPr/>
            </w:pPr>
            <w:r>
              <w:rPr/>
              <w:t>1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</w:rPr>
            </w:pPr>
            <w:r>
              <w:rPr/>
              <w:t>Внедрение критериев оценки деятельности   руководителей государственных органов и органов местного самоуправл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ать и принять постановление Правительства Кыргызской Республики об утверждении критериев оценки деятельности государственных органов и руководителе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-кански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баев Дж.К.,</w:t>
            </w:r>
          </w:p>
          <w:p>
            <w:pPr>
              <w:pStyle w:val="Normal"/>
              <w:rPr/>
            </w:pPr>
            <w:r>
              <w:rPr/>
              <w:t>МЭ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резуль-тативности деятельности государственных органов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птимизация системы предоставления государственных услуг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становление Правительства Кыргызской Республики об утверждении  Единого реестра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шев А.А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ЭА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верия со стороны общественности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оведение отбора сотрудников финансовой поли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Принять распоряжение Правительства Кыргызской Республики об образовании рабочей группы по отбору сотрудников финансово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-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баев Дж.К.,</w:t>
            </w:r>
          </w:p>
          <w:p>
            <w:pPr>
              <w:pStyle w:val="Normal"/>
              <w:rPr/>
            </w:pPr>
            <w:r>
              <w:rPr/>
              <w:t>Аппарат Правительства</w:t>
            </w:r>
            <w:r>
              <w:rPr>
                <w:b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изма сотрудников финансовой полиции, повышение доверия со стороны общественности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-но-территориаль-ная реформа Кыргызской Республик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и внести на рассмотрение проект концепции административно-территориальной реформы, предусматривающей усиление потенциалов рег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ашев А.А., Аппарат Правительства, ГАСиРР, М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финансовой самостоятельности регионов и устранение дублирования в структуре государственного управления. Комплексное развитие регионов</w:t>
            </w:r>
          </w:p>
        </w:tc>
      </w:tr>
      <w:tr>
        <w:trPr>
          <w:trHeight w:val="222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безопасность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color w:val="000000"/>
              </w:rPr>
              <w:t>недрить систему видеонаблюде-ния в крупных населенных пунктах и на автомобильных дорогах республиканс-кого знач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ть и принять нормативные правовые акты по созданию центров видеонаблюдения в структуре ГУВД  гор. Бишкек и УВД гор. Ош (через механизмы государственно-частного партнерств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нести предложения о внедрении системы видеонаблюдения на автомобильных дорогах республиканск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рбаев Дж.К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В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системы видеонаблюдения в крупных населенных пунктах и на автомобильных дорогах республиканского значения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граждан, позволяющих отслеживать ход рассмотрения заявлений со стороны органов внутренних де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1" w:hanging="0"/>
              <w:jc w:val="both"/>
              <w:rPr/>
            </w:pPr>
            <w:r>
              <w:rPr/>
              <w:t>1. Разработать и принять соответствующий приказ министра внутренних дел о подаче заявления от пострадавших в любом структурном подразделении Министерства внутренних дел Кыргызской Республики.</w:t>
            </w:r>
          </w:p>
          <w:p>
            <w:pPr>
              <w:pStyle w:val="Style17"/>
              <w:ind w:left="-31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-31" w:hanging="0"/>
              <w:jc w:val="both"/>
              <w:rPr/>
            </w:pPr>
            <w:r>
              <w:rPr/>
              <w:t>2. Создать единый электронный центр для контроля за движением поступающих заявлений и ходе расследования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рбаев Дж.К.,</w:t>
            </w:r>
          </w:p>
          <w:p>
            <w:pPr>
              <w:pStyle w:val="Normal"/>
              <w:jc w:val="both"/>
              <w:rPr/>
            </w:pPr>
            <w:r>
              <w:rPr/>
              <w:t>МВД, ГКНБ, ГСФП, ГСКН, Генеральная прокуратура (по согласовани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от ведения книг учета преступлений и правонарушений к электронной системе учета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-ние системы  борьбы с коррупцие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ать интернет-сайт «Антикоррупция» и совершенствовать механизмы подачи заявления и контроля за ходом рассмотрения поданных за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317"/>
              <w:jc w:val="center"/>
              <w:rPr/>
            </w:pPr>
            <w:r>
              <w:rPr/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рбаев     Дж.К.,</w:t>
            </w:r>
          </w:p>
          <w:p>
            <w:pPr>
              <w:pStyle w:val="Normal"/>
              <w:jc w:val="both"/>
              <w:rPr/>
            </w:pPr>
            <w:r>
              <w:rPr/>
              <w:t>Аппарат Прави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с коррупцией в системе государственных органов и повышение доверия общества к власти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системы обеспечения безопасности на дорогах и охраны правопорядк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подразделений безопасности дорожного движения и патрульно-постовой службы ГУВД города Бишкек и УВД города Ош создать подразделения дорожно-патрульной службы, с возложением на вновь созданные подразделения функций по обеспечению общественной безопасности в городах Бишкек и Ош, путем осуществления патрулирования и оперативного реагирования на поступающие от граждан сообщения о совершаемых преступлениях и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рбаев Дж.К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ррупции в органах обеспечения безопасности дорожного движения и повышение эффективности по раскрытию правонарушений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щиты частной собствен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сти инвентаризацию законов и нормативных правовых актов, регулирующих обеспечение защиты частной собствен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Внести изменения и дополнения в Уголовный кодекс Кыргызской Республики и Административный кодекс Кыргызской Республики, ужесточающие наказание за посягательства на частную собственность (рейдер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-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рбаев Дж.К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тегическое управление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бюджета на 2012 год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1. Подготовить проект бюджета на 2012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iCs/>
                <w:kern w:val="2"/>
              </w:rPr>
              <w:t>2. Предусмотреть в проекте бюджета следующие парамет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Lucida Sans Unicode"/>
                <w:bCs/>
                <w:iCs/>
                <w:kern w:val="2"/>
              </w:rPr>
              <w:t xml:space="preserve">- </w:t>
            </w:r>
            <w:r>
              <w:rPr>
                <w:color w:val="000000"/>
              </w:rPr>
              <w:t>сокращение расходов на содержание госаппарата (1 млрд. сом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еление 1 млрд. сом. на программу «Доступные кредиты фермерам – 2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бюджетного дефицита до уровня не более 5 % к ВВП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color w:val="000000"/>
              </w:rPr>
              <w:t>- усиление потенциала местных бюджетов, переход на двухуровневое программное бюдж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Cs/>
                <w:iCs/>
                <w:color w:val="000000"/>
                <w:kern w:val="2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орбаев Дж.К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приоритетов страны, финансируемых за счет государственного бюджета</w:t>
            </w:r>
          </w:p>
        </w:tc>
      </w:tr>
      <w:tr>
        <w:trPr>
          <w:trHeight w:val="270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ентная экономика – достойная жизнь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 xml:space="preserve">Формирование долгосрочного видения  развития страны до 2031 год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1. Разработать проект концепции долгосрочного развития стран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2. Вынести на обсуждение гражданского общества проект стратегии до 2031 год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Lucida Sans Unicode"/>
                <w:bCs/>
                <w:iCs/>
                <w:kern w:val="2"/>
              </w:rPr>
              <w:t xml:space="preserve">3. Направить на утверждение проект концепции в Аппарат Правительства Кыргызской Республ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left="34" w:hanging="0"/>
              <w:rPr>
                <w:rFonts w:eastAsia="Lucida Sans Unicode"/>
                <w:bCs/>
                <w:iCs/>
                <w:kern w:val="2"/>
              </w:rPr>
            </w:pPr>
            <w:r>
              <w:rPr/>
              <w:t>В пределах средств республикан-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/>
              <w:t>Республи-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15 февра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15 февра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 xml:space="preserve">Оторбаев Дж.К.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Lucida Sans Unicode"/>
                <w:bCs/>
                <w:iCs/>
                <w:kern w:val="2"/>
              </w:rPr>
              <w:t>Аппарат Правительства, МЭАП, министерства и ведом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Определение основных приоритетов развития страны на долгосрочный период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ститута развития (Фонда/Банк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Разработать и утвердить план создания Институ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Исполнение утвержденного план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овести регистрацию Института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рбаев Дж.К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ЭАП, МФ, НБ </w:t>
            </w: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ступных долгосрочных финансовых средств для развития экономики стран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ного финансирования жилищного строительства (ипотечное кредитование не более 10 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Государственной ипотечной компа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зработка механизмов предоставления доступных ипотечных креди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Внедрение новых финансовых инструментов, способствующих финансированию ипотеки и строительства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 250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развит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-канский бюдже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дон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орбаев Дж.К.,МЭАП </w:t>
            </w:r>
          </w:p>
          <w:p>
            <w:pPr>
              <w:pStyle w:val="Normal"/>
              <w:jc w:val="both"/>
              <w:rPr/>
            </w:pPr>
            <w:r>
              <w:rPr/>
              <w:t>Госфин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ст объемов жилищного строительства в Кыргызской Республ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едоставление малоимущим слоям населения возможности приобрести жильё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Внедрение и использование нового финансового инструмента, регулирующего выпуск, обращение и погашение жилищных сертификатов и ипотечных ценных бумаг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квидация Фонда оздоровления трудящихс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внести в Жогорку Кенеш Кыргызской Республики пакет законов о Социальном фонде Кыргызской Республики и сопутствующие законы о социальном страховании и страховых взносах, об исключении из общего количества страховых сборов сбора в ФОТ в размере 0,2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-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Асымбекова Г.У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МЭАП, Соцфон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ение налоговой нагрузки на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развития профсоюзов в Кыргызской Республике в целях защиты интересов работника. Экономия средств для предпринимателей порядка 150 млн. сом.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новой фискальной полит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color w:val="000000"/>
                <w:kern w:val="2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Lucida Sans Unicode"/>
                <w:bCs/>
                <w:iCs/>
                <w:kern w:val="2"/>
              </w:rPr>
              <w:t>1. П</w:t>
            </w:r>
            <w:r>
              <w:rPr/>
              <w:t xml:space="preserve">одготовить и внести на рассмотрение в Аппарат Правительства Кыргызской Республики предложения по снижению ставок налога с продаж и отмене данного налога на поставки, облагаемые НДС, с учетом механизмов возмещения выпадающих сумм по налогам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П</w:t>
            </w:r>
            <w:r>
              <w:rPr>
                <w:lang w:val="ky-KG"/>
              </w:rPr>
              <w:t xml:space="preserve">ринять постановление Правительства Кыргызской Республики </w:t>
            </w:r>
            <w:r>
              <w:rPr/>
              <w:t>«</w:t>
            </w:r>
            <w:r>
              <w:rPr>
                <w:lang w:val="ky-KG"/>
              </w:rPr>
              <w:t>Об утверждении упрощенного порядка возмещения НДС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Внести изменения в законодательство Кыргызской Республики о предоставлении налоговых и неналоговых преференций для промышленных предприятий, осуществляющих деятельность в дотационных регионах</w:t>
            </w:r>
            <w:r>
              <w:rPr>
                <w:rFonts w:eastAsia="Lucida Sans Unicode"/>
                <w:bCs/>
                <w:iCs/>
                <w:kern w:val="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 xml:space="preserve">4. </w:t>
            </w:r>
            <w:r>
              <w:rPr/>
              <w:t>Выработать предложения по поэтапному снижению ставок социальных и страховых взносов, уплачиваемых субъектами предпринимательства.</w:t>
            </w:r>
            <w:r>
              <w:rPr>
                <w:rFonts w:eastAsia="Lucida Sans Unicode"/>
                <w:bCs/>
                <w:iCs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iCs/>
                <w:color w:val="000000"/>
                <w:kern w:val="2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В</w:t>
            </w:r>
            <w:r>
              <w:rPr>
                <w:rFonts w:eastAsia="Lucida Sans Unicode"/>
                <w:bCs/>
                <w:iCs/>
                <w:kern w:val="2"/>
              </w:rPr>
              <w:t xml:space="preserve">ыработать предложения по </w:t>
            </w:r>
            <w:r>
              <w:rPr>
                <w:color w:val="000000"/>
              </w:rPr>
              <w:t>освобождению от налоговой нагрузки средств,  вкладываемых бизнесом в создание и развитие детских садов, дошкольных образовательных учреждений, учреждений здравоохранения, частных школ и больниц.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iCs/>
                <w:kern w:val="2"/>
              </w:rPr>
              <w:t>6. Подготовить пакет законопроектов, направленных на создание условий для развития бизнес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внедрению механизма государственно-частного партнерства и страхования инвестиций в Кыргызской Республи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введению преференций для финансовых институтов, осуществляющих операции по лизингу и ипоте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освобождению от налоговых и таможенных сборов оборудования для малого и среднего бизнеса, поступающего для собственного производства (мебельное производство, швейное оборудование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Lucida Sans Unicode"/>
                <w:bCs/>
                <w:iCs/>
                <w:kern w:val="2"/>
                <w:lang w:val="en-US"/>
              </w:rPr>
            </w:pPr>
            <w:r>
              <w:rPr>
                <w:rFonts w:eastAsia="Lucida Sans Unicode"/>
                <w:bCs/>
                <w:iCs/>
                <w:kern w:val="2"/>
              </w:rPr>
              <w:t>10 мар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Lucida Sans Unicode"/>
                <w:bCs/>
                <w:iCs/>
                <w:kern w:val="2"/>
                <w:lang w:val="en-US"/>
              </w:rPr>
            </w:pPr>
            <w:r>
              <w:rPr>
                <w:rFonts w:eastAsia="Lucida Sans Unicode"/>
                <w:bCs/>
                <w:iCs/>
                <w:kern w:val="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Оторбаев Дж.К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 xml:space="preserve">МЭАП, МФ, министерства и ведомства, Аппарат Правительств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Определение основных приоритетов фискальной политики, создание условий для роста собственного производства и вложения средств со стороны бизнеса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 на проведение необоснованных проверок со стороны уполномоченных проверяющих орган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нести на рассмотрение Аппарата Правительства Кыргызской Республики проект постановления Правительства Кыргызской Республики «О временном запрете на проведение проверок субъектов предпринимательства», предусматривающий:</w:t>
            </w:r>
          </w:p>
          <w:p>
            <w:pPr>
              <w:pStyle w:val="Normal"/>
              <w:jc w:val="both"/>
              <w:rPr/>
            </w:pPr>
            <w:r>
              <w:rPr/>
              <w:t>- временный запрет на проверки налоговыми органами в случае добровольного увеличения налоговых отчислений субъектами предпринимательства (на 20 %) к уровню 2011 года;</w:t>
            </w:r>
          </w:p>
          <w:p>
            <w:pPr>
              <w:pStyle w:val="Normal"/>
              <w:jc w:val="both"/>
              <w:rPr/>
            </w:pPr>
            <w:r>
              <w:rPr/>
              <w:t>- временный запрет на проверки до завершения реформы государственного управления и внедрения критериев риска при проведении проверок;</w:t>
            </w:r>
          </w:p>
          <w:p>
            <w:pPr>
              <w:pStyle w:val="Normal"/>
              <w:jc w:val="both"/>
              <w:rPr/>
            </w:pPr>
            <w:r>
              <w:rPr/>
              <w:t>- исключение дублирования при проведении проверок между государственными органами исполнительной власти и органами местного самоуправления, включая райгос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баев Дж.К.,</w:t>
            </w:r>
          </w:p>
          <w:p>
            <w:pPr>
              <w:pStyle w:val="Normal"/>
              <w:rPr/>
            </w:pPr>
            <w:r>
              <w:rPr/>
              <w:t>МЭ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бизнеса в период проведения реформы государственного управления и перераспределения функций между государственными органами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олидация полномочий по расследованию экономических видов преступлений и преступлений должностных лиц, не являющихся сотрудниками государственных органов, Министерства внутренних дел Кыргызской Республики, </w:t>
            </w:r>
            <w:r>
              <w:rPr>
                <w:sz w:val="22"/>
                <w:szCs w:val="22"/>
              </w:rPr>
              <w:t>Государственного</w:t>
            </w:r>
            <w:r>
              <w:rPr/>
              <w:t xml:space="preserve"> комитета национальной безопасности Кыргызской Республики, Генеральной прокуратуры Кыргызской Республики в одном государственном орган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законы Кыргызской Республики «Об органах внутренних дел», «О национальной безопасности», «В Уголовный кодекс Кыргызской Республики», «В Уголовно-процессуальный кодекс Кыргызской Республики» и другие, в части исключения функций по расследованию экономических видов преступлений из полномочий всех органов, кроме органов финансовой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Оторбаев Дж.К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Lucida Sans Unicode"/>
                <w:bCs/>
                <w:iCs/>
                <w:kern w:val="2"/>
              </w:rPr>
              <w:t>Аппарат Правительства, МВД, ГСФ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редоточение функций по расследованиям экономических преступлений в одном органе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алансирова-ние прав и обязанностей работников и работодателей в области трудовых отноше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и внести в Жогорку Кенеш Кыргызской Республики новый проект Трудового кодекса Кыргыз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сымбекова Г.У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/>
              <w:t>МЭАП, ММТ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Создание правовых условий для перехода</w:t>
            </w:r>
            <w:r>
              <w:rPr/>
              <w:t xml:space="preserve"> на контрактную систему найма на работу в целях </w:t>
            </w:r>
          </w:p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достижения оптимального баланса интересов работодателя и работника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Введение </w:t>
            </w:r>
            <w:r>
              <w:rPr/>
              <w:t>системы прогнозирования рынка тру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внести на утверждение Аппарата Правительства Кыргызской Республики </w:t>
            </w:r>
            <w:r>
              <w:rPr>
                <w:lang w:val="ky-KG"/>
              </w:rPr>
              <w:t>м</w:t>
            </w:r>
            <w:r>
              <w:rPr/>
              <w:t xml:space="preserve">етодику прогнозирования рынка труда на 5 – 7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сымбекова Г.У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МТЗ, МО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Подготовка кадров по специальностям, востребованным на рынке труда 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ощение лицензионно-разрешительной системы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инять постановление Правительства Кыргызской Республики об отмене обоснованных и рассмотренных лицензий и разрешений в рамках межведомственной комиссии по оптимизации лицензионно-разреш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-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Оторбаев Дж.К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Lucida Sans Unicode"/>
                <w:bCs/>
                <w:iCs/>
                <w:kern w:val="2"/>
              </w:rPr>
              <w:t xml:space="preserve">МЭАП, министерства и ведомства, Аппарат Правительств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видов лицензий и разрешений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-вание механизма проверок уполномочен-ными органа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Закон Кыргызской Республики «О проверках», в части совершенствования критериев риска при проведении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317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рбаев Дж.К.,</w:t>
            </w:r>
          </w:p>
          <w:p>
            <w:pPr>
              <w:pStyle w:val="Normal"/>
              <w:jc w:val="both"/>
              <w:rPr/>
            </w:pPr>
            <w:r>
              <w:rPr/>
              <w:t>МЭАП, ГК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необоснованных проверок и повсеместное внедрение критериев риска при проведении проверок субъектов предпринимательства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приоритетов по развитию туристической отрас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ать среднесрочную программу действий (мастер-план) по развитию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сымбекова Г.У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и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ое развитие туристической отрасли, основанное на реализации приоритетных направлений, дающих мультипликативный эффект развитию отрасли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ышение инвестиционной привлекатель-ности и узнаваемости Кыргызской Республики за границ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numPr>
                <w:ilvl w:val="0"/>
                <w:numId w:val="7"/>
              </w:numPr>
              <w:ind w:left="3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ать и утвердить презентацию об инвестиционных возможностях Кыргызской Республики, основных социально-экономических показателях и перспективах развития страны на ближайшую перспективу.</w:t>
            </w:r>
          </w:p>
          <w:p>
            <w:pPr>
              <w:pStyle w:val="Normal"/>
              <w:ind w:left="3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37" w:hanging="0"/>
              <w:jc w:val="both"/>
              <w:rPr/>
            </w:pPr>
            <w:r>
              <w:rPr>
                <w:lang w:eastAsia="en-US"/>
              </w:rPr>
              <w:t>Подготовить перечень инвестиционных проектов по каждому району республики и сформировать единую базу данных инвестиционных проектов для потенциальных инвес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ар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орбаев Дж.К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С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инвестиций и реализация на территории страны инвестиционных проектов, востребованных и адаптированных под специфику каждого региона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мена технического осмотра автомобильного транспор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7" w:hanging="0"/>
              <w:rPr/>
            </w:pPr>
            <w:r>
              <w:rPr>
                <w:lang w:eastAsia="en-US"/>
              </w:rPr>
              <w:t xml:space="preserve">Обеспечить продвижение и принятие Жогорку Кенешем Кыргызской Республики проекта Закона Кыргызской Республики «О внесении изменений в Закон Кыргызской Республики «Технический регламент наземных транспортных средств» </w:t>
            </w:r>
          </w:p>
          <w:p>
            <w:pPr>
              <w:pStyle w:val="Style17"/>
              <w:ind w:left="3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орбаев Дж.К.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ЭАП, МТи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квидация коррупционных схем при прохождении технического осмотра автомобильного транспорта и сокращение расходов граждан на прохождение технического осмотра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мена визового режима со странами с уровнем доходов на душу населения не 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енее 7000 долларов СШ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7" w:hanging="0"/>
              <w:rPr/>
            </w:pPr>
            <w:r>
              <w:rPr>
                <w:lang w:eastAsia="en-US"/>
              </w:rPr>
              <w:t>Обеспечить продвижение и принятие Жогорку Кенешем Кыргызской Республики проекта Закона Кыргызской Республики «Об отмене визового режима»</w:t>
            </w:r>
          </w:p>
          <w:p>
            <w:pPr>
              <w:pStyle w:val="Style17"/>
              <w:ind w:left="3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орбаев Дж.К.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Д, МЭА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туристической привлекательности Кыргызской Республики и развитие туристической отрасли</w:t>
            </w:r>
          </w:p>
        </w:tc>
      </w:tr>
      <w:tr>
        <w:trPr>
          <w:trHeight w:val="290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добывающий сектор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инвестиционной привлекатель-ности разработки природных ресурс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акет нормативных правовых актов по реформированию сферы недропользования и горнодобывающей отрасли: </w:t>
            </w:r>
          </w:p>
          <w:p>
            <w:pPr>
              <w:pStyle w:val="Normal"/>
              <w:jc w:val="both"/>
              <w:rPr/>
            </w:pPr>
            <w:r>
              <w:rPr/>
              <w:t>Первый пакет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новый проект Закона Кыргызской Республики «О недрах»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новый проект Положения о порядке лицензирования недро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проект Положения о порядке и условиях проведения конкурса и аукциона  на право пользования недрами уполномоченным государственным органом по недропользованию;</w:t>
            </w:r>
          </w:p>
          <w:p>
            <w:pPr>
              <w:pStyle w:val="Normal"/>
              <w:jc w:val="both"/>
              <w:rPr/>
            </w:pPr>
            <w:r>
              <w:rPr/>
              <w:t>- внести изменения в Земельный кодекс Кыргызской Республики, Налоговый  кодекс Кыргыз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ой пакет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новые проекты законов Кыргызской Республики                        «О концессиях», «О горной концесии» и «О разделе продукции»;</w:t>
            </w:r>
          </w:p>
          <w:p>
            <w:pPr>
              <w:pStyle w:val="Normal"/>
              <w:rPr/>
            </w:pPr>
            <w:r>
              <w:rPr/>
              <w:t xml:space="preserve">- внедрить конкурсно-аукционный способ выдачи лицензий на недрополь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 республикан-ск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-кански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баев Дж.К.,</w:t>
            </w:r>
          </w:p>
          <w:p>
            <w:pPr>
              <w:pStyle w:val="Normal"/>
              <w:rPr/>
            </w:pPr>
            <w:r>
              <w:rPr/>
              <w:t>МЭАП, ГАГиМ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сть и прозрачность горнодобывающей отрасли, повышение привлекательности отрасли для инвесторов. Внесение изменений в законодательство, включая Закон Кыргызской Республики «О недрах», Земельный кодекс Кыргызской Республики, Налоговый кодекс Кыргызской Республики, Положение о лицензировании, Положение о порядке и условиях проведения конкурса на право пользования недрами уполномоченным государственным органом по недропользованию и другие нормативные правовые акты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ость и прозрачность горнодобывающей отрасли. Внедрен конкурсно-аукционный способ выдачи лицензий на недропользование, предоставление преимущественного права освоения разведанного инвестором месторождения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к геологической информ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ить доступ к геологической информации путем предоставления широкого доступа к базе данных. Принять меры по подготовке к оцифровке архив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баев Дж.К.,</w:t>
            </w:r>
          </w:p>
          <w:p>
            <w:pPr>
              <w:pStyle w:val="Normal"/>
              <w:rPr/>
            </w:pPr>
            <w:r>
              <w:rPr/>
              <w:t>МЭАП, ГАГиМ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ный план по оцифровке геологической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>Поиск источников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>Открытость и прозрачность горнодобывающей отрасли, повышение привлекательности отрасли для инвесторов</w:t>
            </w:r>
          </w:p>
        </w:tc>
      </w:tr>
      <w:tr>
        <w:trPr>
          <w:trHeight w:val="276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промышленный комплекс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есенне-полевым работа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Правительства Кыргызской Республики «О мерах по организованному и своевременному проведению весенне-полевых работ хозяйствующих субъектов Кыргызской Республики в 2012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-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ев А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Хи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овольственной безопасност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СМ и минеральными удобрениями на период посевных работ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Доступные кредиты фермерам – 2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роект «Доступные кредиты фермерам – 2», снижение ставки до 7 % год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-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ев А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, МЭАП, Аппарат Прави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ступных финансовых средств для сельхозпроизводите-лей</w:t>
            </w:r>
          </w:p>
        </w:tc>
      </w:tr>
      <w:tr>
        <w:trPr>
          <w:trHeight w:val="2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с бедностью на местном уровн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утвердить новую схему государственной поддержки села</w:t>
            </w:r>
          </w:p>
          <w:p>
            <w:pPr>
              <w:pStyle w:val="Style18"/>
              <w:ind w:left="25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-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ев А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, МЭАП, областные МГ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хема государственной поддержки по снижению бедности в регионах страны</w:t>
            </w:r>
          </w:p>
        </w:tc>
      </w:tr>
      <w:tr>
        <w:trPr>
          <w:trHeight w:val="23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семеноводчес-кого материала и  гибридов сельскохозяйст-венных культур, обеспечение доступа к ни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ить финансово-организационные вопросы по созданию 7 семеноводческих хозяйств, по одному в каждой области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А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ев А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Хи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 40 % объема производства отече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ди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ян в 2013 году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родного состава сельскохозяйст-венных животны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сти переговоры с донорами по вопросу создания 7 племенных хозяйств, по одному в кажд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АИ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ев А.А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ХиМ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ородности  и продуктивности  скота (молока - не менее 3000 л от одной коровы, шерсти - 3,0 кг с одной овцы, яйценоскости - 150 яиц  от одной курицы) 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эффективного производства и сбыта готовой сельскохозяйст-венной проду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jc w:val="both"/>
              <w:rPr/>
            </w:pPr>
            <w:r>
              <w:rPr/>
              <w:t>Разработать и внести на рассмотрение Аппарата Правительства Кыргызской Республики пакет нормативных правовых актов, направленных на создание условий для развития кооперативов и заготовительных кон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шев А.А.,</w:t>
            </w:r>
          </w:p>
          <w:p>
            <w:pPr>
              <w:pStyle w:val="Normal"/>
              <w:rPr/>
            </w:pPr>
            <w:r>
              <w:rPr/>
              <w:t>МСХи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кооперативных форм хозяйствования, у</w:t>
            </w:r>
            <w:r>
              <w:rPr>
                <w:color w:val="000000"/>
              </w:rPr>
              <w:t>крупнение сельских производителей</w:t>
            </w:r>
          </w:p>
        </w:tc>
      </w:tr>
      <w:tr>
        <w:trPr>
          <w:trHeight w:val="294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ческая безопасность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чало строительства каскада ГЭС на реке Нарын компаниями ОАО «РусГидро» и ОАО         «РАО Э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лючить соглашения о строительстве верхнего каскада ГЭС на реке Нарын между Министерством энергетики и промышленности Кыргызской Республики и ОАО «РусГидро».</w:t>
            </w:r>
          </w:p>
          <w:p>
            <w:pPr>
              <w:pStyle w:val="Style17"/>
              <w:ind w:left="57" w:hanging="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лючить соглашения о строительстве Камбаратинской ГЭС-1 между Министерством энергетики и промышленности Кыргызской Республики и ОАО «РАО ЭС».</w:t>
            </w:r>
          </w:p>
          <w:p>
            <w:pPr>
              <w:pStyle w:val="Style17"/>
              <w:ind w:left="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о строительства и закладывание капс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шев А.А.,</w:t>
            </w:r>
          </w:p>
          <w:p>
            <w:pPr>
              <w:pStyle w:val="Normal"/>
              <w:rPr/>
            </w:pPr>
            <w:r>
              <w:rPr/>
              <w:t>МЭи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энергетической независимости Кыргызской Республики, ввод в эксплуатацию новых генерирующих объектов, повышение экспортного потенциала Кыргызской Республики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бесперебойного обеспечения потребителей электроэнергией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jc w:val="both"/>
              <w:rPr/>
            </w:pPr>
            <w:r>
              <w:rPr>
                <w:color w:val="000000"/>
              </w:rPr>
              <w:t xml:space="preserve">Разработать и внести в Аппарат Правительства Кыргызской Республики среднесрочную стратегию развития энергетической отрас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шев А.А.,</w:t>
            </w:r>
          </w:p>
          <w:p>
            <w:pPr>
              <w:pStyle w:val="Normal"/>
              <w:jc w:val="both"/>
              <w:rPr/>
            </w:pPr>
            <w:r>
              <w:rPr/>
              <w:t>МЭи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детального плана по развитию энергетического сектора, обеспечение энергетической независимости страны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оэнергией потребителей и</w:t>
            </w:r>
          </w:p>
          <w:p>
            <w:pPr>
              <w:pStyle w:val="Normal"/>
              <w:jc w:val="both"/>
              <w:rPr/>
            </w:pPr>
            <w:r>
              <w:rPr/>
              <w:t>улучшение надежности электроснабже-ния юг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еговоры и заключить соглашение по строительству высоковольтной линии «Датка-Кемин» 500 кВ и подстанции «Кемин» ВЛ       22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ртно-импортный Банк (КН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шев А.А., МЭиП, ОАО «НЭСК» (по согласованию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е от соседних государств электроснабжение юга республики, объединение всех ГЭС каскада в один энергетический узел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лой энергетики в Кыргызской Республик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нести на рассмотрение Аппарата Правительства Кыргызской Республики проекты нормативных правовых актов, направленных на создание привлекательных условий для развития малой энергетики и привлечения инвести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шев А.А.,</w:t>
            </w:r>
          </w:p>
          <w:p>
            <w:pPr>
              <w:pStyle w:val="Normal"/>
              <w:rPr/>
            </w:pPr>
            <w:r>
              <w:rPr/>
              <w:t>МЭиП, МЭ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естиций в строительство новых и реконструкцию существующих малых ГЭС, а также создание благоприятных условий для работы малых ГЭС</w:t>
            </w:r>
          </w:p>
        </w:tc>
      </w:tr>
      <w:tr>
        <w:trPr>
          <w:trHeight w:val="285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ая инфраструктура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ционального проекта по строительству железнодорож-ной магистрали «Китай-Кыргызстан-Узбекистан»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ть рамочное межправительственное соглашение с китайской сторо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-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шевА.А., МТиК,</w:t>
            </w:r>
          </w:p>
          <w:p>
            <w:pPr>
              <w:pStyle w:val="Normal"/>
              <w:rPr/>
            </w:pPr>
            <w:r>
              <w:rPr/>
              <w:t xml:space="preserve">МИД, </w:t>
            </w:r>
          </w:p>
          <w:p>
            <w:pPr>
              <w:pStyle w:val="Normal"/>
              <w:rPr/>
            </w:pPr>
            <w:r>
              <w:rPr/>
              <w:t xml:space="preserve">ГП «НК КТЖ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строительства ж/д магистрали «Китай-Кыргызстан-Узбекистан»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го авиасообщения во всех регионах республик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обновить работу постоянно действующего авиарейса в Баткенскую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рашев А.А., МТ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улярное авиасообщение между регионами республики </w:t>
            </w:r>
          </w:p>
        </w:tc>
      </w:tr>
      <w:tr>
        <w:trPr>
          <w:trHeight w:val="202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и информатизация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ить единую электронную систему государственных закупо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6"/>
                <w:numId w:val="6"/>
              </w:numPr>
              <w:ind w:left="57" w:hanging="0"/>
              <w:jc w:val="both"/>
              <w:rPr/>
            </w:pPr>
            <w:r>
              <w:rPr/>
              <w:t>Разработать и внести в Аппарат Правительства Кыргызской Республики проект Закона Кыргызской Республики «О внесении изменений и дополнений в Закон Кыргызской Республики             «О государственных закупках».</w:t>
            </w:r>
          </w:p>
          <w:p>
            <w:pPr>
              <w:pStyle w:val="Style17"/>
              <w:ind w:left="57" w:hanging="0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6"/>
                <w:numId w:val="6"/>
              </w:numPr>
              <w:ind w:left="57" w:hanging="0"/>
              <w:jc w:val="both"/>
              <w:rPr/>
            </w:pPr>
            <w:r>
              <w:rPr/>
              <w:t>Усовершенствовать электронный портал государственных закупок и подготовить Положение о проведении электронных государственных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рбаев Дж.К.,</w:t>
            </w:r>
          </w:p>
          <w:p>
            <w:pPr>
              <w:pStyle w:val="Normal"/>
              <w:jc w:val="both"/>
              <w:rPr/>
            </w:pPr>
            <w:r>
              <w:rPr/>
              <w:t>МФ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ррупции при проведении государственных закупок и создание прозрачной системы по общественному контролю за системой государственных закупок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дрение электронного документооборо-та (электронное Правительство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работать и утвердить Программу по внедрению мультисервисной информационно-коммуникационной системы (МИКС) и внедрению системы электронного документооборота (СЭД) в государственных органах и органах местного самоуправления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7"/>
              <w:ind w:left="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Внедрение МИКС и СЭД в министерствах, ведомствах, айыл окм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-кански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шев А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ТиК, МФ,     три госоргана, отобранные по итогам анализ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ая постановлением Правительства Кыргызской Республики Программа по внедрению  МИКС и СЭД в государственных органах и органах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управление государственными активами</w:t>
            </w:r>
          </w:p>
        </w:tc>
      </w:tr>
      <w:tr>
        <w:trPr>
          <w:trHeight w:val="2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Style w:val="Rvts24901"/>
              </w:rPr>
            </w:pPr>
            <w:r>
              <w:rPr/>
              <w:t>Проведение инвентаризации государственного имущества</w:t>
            </w:r>
          </w:p>
          <w:p>
            <w:pPr>
              <w:pStyle w:val="Normal"/>
              <w:jc w:val="both"/>
              <w:rPr>
                <w:rStyle w:val="Rvts24901"/>
              </w:rPr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разовать структурное подразделение в системе органов управления по учету государственного иму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сти инвентаризацию и представить реестр государствен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рбаев Дж.К.,</w:t>
            </w:r>
          </w:p>
          <w:p>
            <w:pPr>
              <w:pStyle w:val="Normal"/>
              <w:rPr/>
            </w:pPr>
            <w:r>
              <w:rPr/>
              <w:t>МЭ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ституциональной основы проведения инвентаризации государственного имущества</w:t>
            </w:r>
          </w:p>
        </w:tc>
      </w:tr>
      <w:tr>
        <w:trPr>
          <w:trHeight w:val="15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ватизация национализиро-ванных объект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зработка и утверждение плана приватизации национализированных объектов на 2012 год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оведение открытых и прозрачных аукционов по реализации национализирова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февра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орбаев Дж.К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ЭАП, ФУ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лнение доходной части республиканского бюджета. Решение спорных вопросов, связанных с национализированным имуществом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правление государствен-ными административ-ными зданиям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постановление Правительства Кыргызской Республики о</w:t>
            </w:r>
            <w:r>
              <w:rPr>
                <w:b/>
              </w:rPr>
              <w:t xml:space="preserve"> </w:t>
            </w:r>
            <w:r>
              <w:rPr/>
              <w:t>передаче административных зданий, имеющихся в  распоряжении Правительства, с баланса Дирекции по зданиям и сооружениям при Управлении делами Президента Кыргызской Республики на баланс соответствующих министерств и административных ведомств, с последующим упразднением Дирекции по зданиям и сооруж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шев А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арат Президента (по согласованию), Управление делами Президента (по согласованию), Аппарат Правительства, ФУГ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управление государственными административными зданиями. Ликвидация дирекций и передача функций в соответствующие ведомства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сходов на содержание государственного аппара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инять распоряжение Правительства Кыргызской Республики по продаже на открытом аукционе высвободившегося  служебного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шев А.А.,</w:t>
            </w:r>
          </w:p>
          <w:p>
            <w:pPr>
              <w:pStyle w:val="Normal"/>
              <w:jc w:val="both"/>
              <w:rPr/>
            </w:pPr>
            <w:r>
              <w:rPr/>
              <w:t>Аппарат Правительств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делами Президен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оходной части бюджета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ткрытого аукциона по продаже ОАО «Кыргыз мобайл компании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сти тендер по продаже ОАО «Кыргыз мобайл компани» в прямом телевизионном эфире с привлечением представителей общественности, а также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ар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орбаев Дж.К.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Г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полнение доходной части республиканского бюджета и привлечение инвестиций в сектор коммуникационных технологий</w:t>
            </w:r>
          </w:p>
        </w:tc>
      </w:tr>
      <w:tr>
        <w:trPr>
          <w:trHeight w:val="242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 и человеческое развитие</w:t>
            </w:r>
          </w:p>
        </w:tc>
      </w:tr>
      <w:tr>
        <w:trPr>
          <w:trHeight w:val="290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астно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rFonts w:eastAsia="Lucida Sans Unicode"/>
                <w:bCs/>
                <w:iCs/>
                <w:kern w:val="2"/>
              </w:rPr>
              <w:t>Подготовить и внести в Аппарат Правительства Кыргызской Республики пакет законопроектов, направленных на создание условий для развития част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мбекова Г.У.,</w:t>
            </w:r>
          </w:p>
          <w:p>
            <w:pPr>
              <w:pStyle w:val="Normal"/>
              <w:rPr/>
            </w:pPr>
            <w:r>
              <w:rPr/>
              <w:t>Аппарат Правительства, МО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ышение качества и расширение доступа к образованию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средств, выделенных на капитальное строительство школ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  <w:t>Провести анализ текущего  состояния школ  и внести предложения по эффективному использованию выделенных средств на капитальное строительство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мбекова Г.У.,</w:t>
            </w:r>
          </w:p>
          <w:p>
            <w:pPr>
              <w:pStyle w:val="Normal"/>
              <w:rPr/>
            </w:pPr>
            <w:r>
              <w:rPr/>
              <w:t xml:space="preserve">Аппарат Правительства, МОиН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вышение качества и расширение доступа к образованию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знания кыргызского, русского и английского языков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6"/>
                <w:numId w:val="6"/>
              </w:numPr>
              <w:ind w:left="0" w:hanging="0"/>
              <w:jc w:val="both"/>
              <w:rPr/>
            </w:pPr>
            <w:r>
              <w:rPr/>
              <w:t>Принять постановление Правительства Кыргызской Республики о поэтапном сокращении школьной учебной  нагрузки на детей с 1200 часов  до средневзвешенного мирового уровня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6"/>
                <w:numId w:val="6"/>
              </w:numPr>
              <w:ind w:left="0" w:hanging="0"/>
              <w:jc w:val="both"/>
              <w:rPr/>
            </w:pPr>
            <w:r>
              <w:rPr/>
              <w:t>Создать школьные программы по изучению кыргызского, русского, английского языков и информатики (с учетом потребностей каждой отдельной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мбекова Г.У.,</w:t>
            </w:r>
          </w:p>
          <w:p>
            <w:pPr>
              <w:pStyle w:val="Normal"/>
              <w:rPr/>
            </w:pPr>
            <w:r>
              <w:rPr/>
              <w:t>МОи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 школьников, повышение уровня преподавания кыргызского, русского и английского языков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вод общеобразова-тельных организаций на принципы финансово-административ-ной самостоятель-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 республикан-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-канский бюджет, при поддержке Евроко-миссии в городах Бишкек и 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ымбекова Г.У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иН, МФ, ОМСУ,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Реализуется график перехода на принципы подушевого финансирования школ Кыргызской Республики (Чуйская, Баткенская, Иссык-Кульская области уже переведены)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нижение сезонной безработицы среди сельского насел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ть и утвердить План мероприятий по снижению сезонной безработицы среди сельского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вести разъяснительную работу с местными органами самоуправления и госудаственными администрациями по исполнению разработан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 республикан-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ымбекова Г.У.,</w:t>
            </w:r>
          </w:p>
          <w:p>
            <w:pPr>
              <w:pStyle w:val="Normal"/>
              <w:jc w:val="both"/>
              <w:rPr/>
            </w:pPr>
            <w:r>
              <w:rPr/>
              <w:t>ММТЗ, Аппарат Правительства, ОГА, ОМС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Создана и запущена система по снижению сезонной безработицы среди сельского населения, в частности молодежи</w:t>
            </w:r>
          </w:p>
        </w:tc>
      </w:tr>
      <w:tr>
        <w:trPr>
          <w:trHeight w:val="248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 здравоохран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Lucida Sans Unicode"/>
                <w:bCs/>
                <w:iCs/>
                <w:kern w:val="2"/>
              </w:rPr>
            </w:pPr>
            <w:r>
              <w:rPr/>
              <w:t>Разработать и внести в Аппарат Правительства Кыргызской Республики программу реформирования системы здравоохранения (включая перевод специализированных организаций здравоохранения в систему Единого плательщ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  <w:iCs/>
                <w:kern w:val="2"/>
              </w:rPr>
            </w:pPr>
            <w:r>
              <w:rPr>
                <w:rFonts w:eastAsia="Lucida Sans Unicode"/>
                <w:bCs/>
                <w:i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мбекова Г.У.,</w:t>
            </w:r>
          </w:p>
          <w:p>
            <w:pPr>
              <w:pStyle w:val="Normal"/>
              <w:rPr/>
            </w:pPr>
            <w:r>
              <w:rPr/>
              <w:t>Аппарат Правительства, МЗ, ФО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едицинских услуг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частной медицины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rFonts w:eastAsia="Lucida Sans Unicode"/>
                <w:bCs/>
                <w:iCs/>
                <w:kern w:val="2"/>
              </w:rPr>
              <w:t xml:space="preserve">Подготовить и внести в Аппарат Правительства Кыргызской Республики проект нормативного правового акта, направленного на создание условий для развития частной медицины, включая вопросы </w:t>
            </w:r>
            <w:r>
              <w:rPr>
                <w:color w:val="000000"/>
              </w:rPr>
              <w:t>освобождения от налоговой нагрузки средств, вкладываемых бизнесом в создание и развитие организаций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мбекова Г.У.,</w:t>
            </w:r>
          </w:p>
          <w:p>
            <w:pPr>
              <w:pStyle w:val="Normal"/>
              <w:rPr/>
            </w:pPr>
            <w:r>
              <w:rPr/>
              <w:t>Аппарат Правительства, М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едицинских услуг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ступа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к медицинской помощ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внести предложения в Аппарат Правительства Кыргызской Республики по механизму поставки специализированных машин скорой медицинской помощи для организаций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мбекова Г.У.</w:t>
            </w:r>
          </w:p>
          <w:p>
            <w:pPr>
              <w:pStyle w:val="Normal"/>
              <w:rPr/>
            </w:pPr>
            <w:r>
              <w:rPr/>
              <w:t>Аппарат Правительства, МЗ, ФО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едицинских услуг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176" w:hanging="113"/>
              <w:rPr/>
            </w:pPr>
            <w:r>
              <w:rPr/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 социально уязвимых слоев населения к лекарственным средств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внести в Аппарат Правительства Кыргызской Республики проект решения Наблюдательного совета по здравоохранению и обязательному медицинскому страхованию об увеличении размера подушевого финансирования в рамках дополнительной Программы ОМС по льготному обеспечению лекарственными средствами населения Кыргыз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мбекова Г.У.,</w:t>
            </w:r>
          </w:p>
          <w:p>
            <w:pPr>
              <w:pStyle w:val="Normal"/>
              <w:rPr/>
            </w:pPr>
            <w:r>
              <w:rPr/>
              <w:t>Аппарат Правительства, ФОМ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количества  пациентов, получающих лекарственные средства по льготным услов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Toktom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Arial UniToktom;Arial" w:hAnsi="Arial UniToktom;Arial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u w:val="single"/>
        <w:color w:val="0000FF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8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Arial UniToktom;Arial" w:hAnsi="Arial UniToktom;Arial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Arial UniToktom;Arial" w:hAnsi="Arial UniToktom;Arial" w:cs="Arial"/>
      <w:b w:val="false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Symbol" w:hAnsi="Symbol" w:cs="Symbol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FF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/>
  </w:style>
  <w:style w:type="character" w:styleId="WW8NumSt24z0">
    <w:name w:val="WW8NumSt24z0"/>
    <w:qFormat/>
    <w:rPr>
      <w:color w:val="000000"/>
    </w:rPr>
  </w:style>
  <w:style w:type="character" w:styleId="WW8NumSt26z0">
    <w:name w:val="WW8NumSt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РС Знак Знак Знак Знак Знак Знак Знак Знак"/>
    <w:qFormat/>
    <w:rPr>
      <w:rFonts w:ascii="Arial UniToktom;Arial" w:hAnsi="Arial UniToktom;Arial" w:eastAsia="Calibri" w:cs="Times New Roman"/>
      <w:lang w:val="en-US"/>
    </w:rPr>
  </w:style>
  <w:style w:type="character" w:styleId="Rvts24901">
    <w:name w:val="rvts2_4901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lineRule="auto" w:line="360"/>
      <w:ind w:left="426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 СРС"/>
    <w:basedOn w:val="Normal"/>
    <w:qFormat/>
    <w:pPr>
      <w:spacing w:before="120" w:after="120"/>
      <w:jc w:val="both"/>
    </w:pPr>
    <w:rPr>
      <w:rFonts w:ascii="Arial UniToktom;Arial" w:hAnsi="Arial UniToktom;Arial" w:cs="Arial"/>
      <w:sz w:val="22"/>
      <w:szCs w:val="22"/>
      <w:lang w:val="en-US" w:bidi="en-US"/>
    </w:rPr>
  </w:style>
  <w:style w:type="paragraph" w:styleId="Style21">
    <w:name w:val="Текст СРС Знак Знак Знак Знак Знак Знак Знак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UniToktom;Arial" w:hAnsi="Arial UniToktom;Arial" w:eastAsia="Calibri" w:cs="Arial UniToktom;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8:00Z</dcterms:created>
  <dc:creator>Win7</dc:creator>
  <dc:description/>
  <cp:keywords/>
  <dc:language>en-US</dc:language>
  <cp:lastModifiedBy>Admin</cp:lastModifiedBy>
  <cp:lastPrinted>2012-02-02T15:13:00Z</cp:lastPrinted>
  <dcterms:modified xsi:type="dcterms:W3CDTF">2012-02-06T03:38:00Z</dcterms:modified>
  <cp:revision>2</cp:revision>
  <dc:subject/>
  <dc:title/>
</cp:coreProperties>
</file>