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Республики Казахстан от 23 июля 1999 года № 451-I </w:t>
      </w:r>
    </w:p>
    <w:p>
      <w:pPr>
        <w:pStyle w:val="Normal"/>
        <w:jc w:val="center"/>
        <w:rPr/>
      </w:pPr>
      <w:r>
        <w:rPr>
          <w:b/>
          <w:bCs/>
        </w:rPr>
        <w:t>«О средствах массовой информации»</w:t>
        <w:br/>
        <w:br/>
        <w:t> </w:t>
      </w:r>
      <w:r>
        <w:rPr>
          <w:i/>
          <w:iCs/>
        </w:rPr>
        <w:t>(с изменениями, внесенными Законами РК от 03.05.2001 г. № 181-II;</w:t>
        <w:br/>
        <w:t xml:space="preserve">от 19.12.03 г. № 509-II; от 08.07.05 г. № 67-III, от 10.01.2006 г. № 116 </w:t>
        <w:br/>
        <w:t xml:space="preserve">от 31.01.2006 г. № 125-III, от </w:t>
      </w:r>
      <w:r>
        <w:rPr>
          <w:rStyle w:val="S0"/>
          <w:i/>
          <w:iCs/>
        </w:rPr>
        <w:t xml:space="preserve">05.07.2006 г. </w:t>
      </w:r>
      <w:r>
        <w:rPr>
          <w:i/>
          <w:iCs/>
        </w:rPr>
        <w:t>№ 156-III ЗРК)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Настоящий Закон регулирует общественные отношения в области средств массовой информации, устанавливает государственные гарантии их свободы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онституцией</w:t>
        </w:r>
      </w:hyperlink>
      <w:r>
        <w:rPr>
          <w:sz w:val="22"/>
          <w:szCs w:val="22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м Законе используются следующие понятия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массовая информация — предназначенные для неограниченного круга лиц печатные, аудиовизуальные и иные сообщения и материалы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) средство массовой информации — периодическое печатное издание, радио- и телепрограмма, кинодокументалистика, аудиовизуальная запись и иная форма периодического или непрерывного публичного распространения массовой информации, включая WEB-сайты в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бщедоступных телекоммуникационных сетях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Интернет</w:t>
        </w:r>
      </w:hyperlink>
      <w:r>
        <w:rPr>
          <w:sz w:val="22"/>
          <w:szCs w:val="22"/>
        </w:rPr>
        <w:t xml:space="preserve"> и другие)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) периодическое печатное издание — газета, журнал, альманах, бюллетень, приложения к ним, имеющие постоянное название, текущий номер и выпускаемые не реже одного раза в </w:t>
      </w:r>
      <w:r>
        <w:rPr>
          <w:rStyle w:val="S0"/>
          <w:sz w:val="22"/>
          <w:szCs w:val="22"/>
        </w:rPr>
        <w:t>три месяца</w:t>
      </w:r>
      <w:r>
        <w:rPr>
          <w:sz w:val="22"/>
          <w:szCs w:val="22"/>
        </w:rPr>
        <w:t xml:space="preserve">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теле-, радио-, видео-, кинохроникальная программа — совокупность периодических аудиовизуальных сообщений и передач, имеющая полное название и выходящая в эфир не реже одного раза в полугодие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5) выход в эфир —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трансляция</w:t>
        </w:r>
      </w:hyperlink>
      <w:r>
        <w:rPr>
          <w:sz w:val="22"/>
          <w:szCs w:val="22"/>
        </w:rPr>
        <w:t xml:space="preserve"> теле-, радиопрограмм, аудиовизуальной записи с использованием аналоговых и цифровых электромагнитных систем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родукция средства массовой информации — тираж или часть тиража отдельного номера периодического печатного издания или аудиовизуальной программы, отдельный выпуск радио-, теле-, кинохроникальной программы, информация, размещенная на WEB-сайте в общедоступных телекоммуникационных сетях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7) официальное сообщение — информация, предоставляемая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государственными органами</w:t>
        </w:r>
      </w:hyperlink>
      <w:r>
        <w:rPr>
          <w:sz w:val="22"/>
          <w:szCs w:val="22"/>
        </w:rPr>
        <w:t xml:space="preserve"> с целью дальнейшего распространения через средства массовой информации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8) распространение продукции средства массовой информации — продажа (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одписка</w:t>
        </w:r>
      </w:hyperlink>
      <w:r>
        <w:rPr>
          <w:sz w:val="22"/>
          <w:szCs w:val="22"/>
        </w:rPr>
        <w:t xml:space="preserve">, доставка, раздача) периодических печатных изданий, выход в эфир радио-, телепрограмм, демонстрация кинохроникальных программ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9) редакция средства массовой информации — физическое лицо либо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творческий коллектив</w:t>
        </w:r>
      </w:hyperlink>
      <w:r>
        <w:rPr>
          <w:sz w:val="22"/>
          <w:szCs w:val="22"/>
        </w:rPr>
        <w:t xml:space="preserve">, являющиеся структурным подразделением юридического лица, осуществляющие сбор, подготовку материалов и выпуск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главный редактор (редактор) — физическое лицо, возглавляющее редакцию средства массовой информации и имеющее соответствующие полномочия на его выпуск и распространение, выход в эфир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журналист (представитель средства массовой информации) — физическое лицо, осуществляющее деятельность по сбору, обработке и подготовке сообщений и материалов для средства массовой информации на основе трудовых или иных договорных отношений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распространитель — физическое или юридическое лицо, осуществляющее распространение продукции средства массовой информации по договору с ее собственником, издателем или на иных законных основаниях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цензура — предварительное согласование сообщений и материалов средствами массовой информации с государственными органами, должностными лицами и иными организациями по их требованию или по иным основаниям с целью ограничения или наложения запрета на распространение сообщений и материалов либо их отдельных частей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продукция эротического характера — печатное издание или теле-, радиопрограмма, которые в целом и систематически эксплуатируют интерес к сексу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EB-сайт — подготовленная при помощи специальных технических и программных средств электронная представительская страница физического либо юридического лица Республики Казахстан, на которой собственник размещает информацию в целях массового распространения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ретрансляция — прием и одновременное либо в записи независимо от использования технических средств полное и неизменяемое распространение теле- или радиопрограмм (совокупность теле- или радиопередач) другого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комплекс — совокупность зданий, связанных общим предназначением и составляющих единую структуру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аккредитация — процедура назначения журналиста и признание его полномочий государственным органом, общественным объединением и организацией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9) уполномоченный орган в области средств массовой информации — государственный орган, осуществляющий государственное регулирование в области средств массовой информации (далее — уполномоченный орган)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. Свобода слова, получения и распространения информации 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Свобода слова, творчества, выражения в печатной и иной форме своих взглядов и убеждений, получения и распространения информации любым не запрещенным законом способом гарантируются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Конституцией</w:t>
        </w:r>
      </w:hyperlink>
      <w:r>
        <w:rPr>
          <w:sz w:val="22"/>
          <w:szCs w:val="22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зура запрещаетс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осударственные органы, общественные объединения,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, решениями и источниками информаци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 Не допускаются разглашение сведений, составляющих государственные секреты или иную охраняемую законом тайну, пропаганда и оправдание экстремизма или терроризма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а также порнограф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Язык средств массовой информации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 массовой информации распространяются на государственном и других языках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Государство обеспечивает право каждого на использование родного языка при получении и распространении средств массовой информации в соответствии с законодательством Республики Казахстан о языка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 Еженедельный объем телевизионных и радиопрограмм средства массовой информации на государственном языке по времени не должен быть менее суммарного объема передач на других языка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ередач на государственном языке в суточной сетке вещания должно осуществляться равномерно в течение всего периода их выхода в эфир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анное требование не распространяется на сети кабельного, эфирно-кабельного телевид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4. Законодательство Республики Казахстан о средствах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Законодательство о средствах массовой информации основывается на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Конституции</w:t>
        </w:r>
      </w:hyperlink>
      <w:r>
        <w:rPr>
          <w:sz w:val="22"/>
          <w:szCs w:val="22"/>
        </w:rPr>
        <w:t xml:space="preserve"> Республики Казахстан, состоит из настоящего Закона и иных нормативных правовых актов Республики Казахстан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Если международным договором, ратифицированным Республикой Казахстан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-1. Государственное регулирование в области средств массовой информации</w:t>
      </w:r>
    </w:p>
    <w:p>
      <w:pPr>
        <w:pStyle w:val="Style15"/>
        <w:spacing w:before="0" w:after="0"/>
        <w:ind w:righ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15"/>
        <w:spacing w:before="0" w:after="0"/>
        <w:ind w:right="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-1. Государственное регулирование в области средств массовой информации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. Государственное регулирование в области средств массовой информации осуществляется путем правового обеспечения, лицензирования деятельности по организации телевизионного и (или) радиовещания, контроля за соблюдением законодательства Республики Казахстан в области средств массовой информации.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2.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и другими государственными органами в пределах их компетенции, установленной законодательством Республики Казахстан.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-2. Компетенция Правительства Республики Казахстан в области средств массовой информации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Правительство Республики Казахстан: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1) разрабатывает и обеспечивает реализацию основных направлений государственной политики в области средств массовой информации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2) определяет порядок осуществления учета иностранных средств массовой информации, распространяемых в Республике Казахстан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3) утверждает порядок лицензирования деятельности по организации телевизионного и (или) радиовещания.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-3. Компетенция уполномоченного органа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Уполномоченный орган: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) обеспечивает формирование и реализацию государственной политики в области средств массовой информац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2) осуществляет постановку на учет средств массовой информац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3) утверждает правила проведения конкурсов на получение права на телерадиовещание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4) организует проведение открытых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конкурсов по распределению номиналов радиочастот для телевизионного и (или) радиовещания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5} осуществляет лицензирование деятельности по организации телевизионного и (или) радиовещания в порядке, установленном законодательством Республики Казахстан о лицензирован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6) осуществляет контроль за соблюдением лицензиатом условий, указанных в лицензии, и принимает решение о приостановлении действия лицензии в порядке, установленном законодательством Республики Казахстан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7) формирует, размещает и контролирует осуществление государственного заказа по проведению государственной информационной политики на республиканском уровне в порядке, установленном законодательством Республики Казахстан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8) осуществляет международное сотрудничество в области средств массовой информац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9) ведет Единый реестр учета иностранных средств массовой информации, распространяемых на территории Республики Казахстан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0) разрабатывает и реализует государственные и отраслевые (секторальные) программы в области средств массовой информац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1) определяет порядок хранения записей, имеющих историческую и (или) культурную ценность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2) утверждает правила аккредитации журналистов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3) координирует деятельность местных исполнительных органов по осуществлению контроля за соблюдением законодательства Республики Казахстан в области средств массовой информации;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14) координирует деятельность центральных и местных исполнительных органов по вопросам средств массовой информации.</w:t>
      </w:r>
    </w:p>
    <w:p>
      <w:pPr>
        <w:pStyle w:val="Style15"/>
        <w:spacing w:before="0" w:after="0"/>
        <w:ind w:right="74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5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-4. Компетенция местных исполнительных органов областей (города республиканского значения, столицы)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Местные исполнительные органы областей (города республиканского значения, столицы):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1) реализуют государственную информационную политику через региональные средства массовой информации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2) осуществляют учет иностранных средств массовой информации, распространяемых на территории области (города республиканского значения, столицы)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3) утверждают порядок расположения специальных стационарных помещений и правила реализации в них периодической печатной продукции, публикующей материалы эротического характера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4) формируют, размещают и контролируют осуществление государственного заказа по проведению государственной информационной политики на региональном уровне в порядке, установленном законодательством Республики Казахстан;</w:t>
      </w:r>
    </w:p>
    <w:p>
      <w:pPr>
        <w:pStyle w:val="Style15"/>
        <w:spacing w:before="0" w:after="0"/>
        <w:ind w:right="75" w:firstLine="400"/>
        <w:rPr>
          <w:sz w:val="22"/>
          <w:szCs w:val="22"/>
        </w:rPr>
      </w:pPr>
      <w:r>
        <w:rPr>
          <w:sz w:val="22"/>
          <w:szCs w:val="22"/>
        </w:rPr>
        <w:t>5) осуществляют контроль за соблюдением законодательства Республики Казахстан средствами массовой информации на соответствующей административно-территориальной единице;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6) предоставляют в уполномоченный орган статистические данные, информацию по учету иностранных средств массовой информации, а также сведения по соблюдению законодательства Республики Казахстан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4-5. Государственный контроль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1. Целью государственного контроля является обеспечение соблюдения физическими и юридическими лицами законодательства Республики Казахстан о средствах массовой информации.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2. Государственный контроль в области средств массовой информации осуществляется местными исполнительными органами областей (города республиканского значения, столицы), включает в себя: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1) контроль по соблюдению требований, предусмотренных настоящим Законом;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2) контроль в отношении рекламы, распространяемой через средства массовой информации.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3. Государственный контроль в области средств массовой информации, осуществляемый уполномоченным органом, местными исполнительными органами областей (города республиканского значения, столицы), выполняется в форме проверок.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4. Виды проверок: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плановая — запланированная государственным органом проверка, проводимая с учетом установленных законами Республики Казахстан временных интервалов по отношению к предшествующим проверкам;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внеплановая — проверка, назначаемая в связи со сложившейся социально-экономической ситуацией, требующей немедленного реагирования на обращения физических и юридических лиц;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рейдовая — проверка на предмет наличия лицензии, регистрационных и иных разрешительных документов, а также правильности применения контрольного оборудования, являющегося объектом контроля государственного органа.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5. Срок проведения проверок не должен превышать пятнадцать календарных дней с момента вручения предписания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sz w:val="22"/>
          <w:szCs w:val="22"/>
        </w:rPr>
        <w:t>Глава 2. Организация деятельности средст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ссовой информации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5. Право на создание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Право на создание средства массовой информации принадлежит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физическим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юридическим</w:t>
        </w:r>
      </w:hyperlink>
      <w:r>
        <w:rPr>
          <w:sz w:val="22"/>
          <w:szCs w:val="22"/>
        </w:rPr>
        <w:t xml:space="preserve"> лицам в соответствии с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Средство массовой информации может быть создано как в форме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юридического лица</w:t>
        </w:r>
      </w:hyperlink>
      <w:r>
        <w:rPr>
          <w:sz w:val="22"/>
          <w:szCs w:val="22"/>
        </w:rPr>
        <w:t xml:space="preserve">, так и в форме структурного подразделения юридического лиц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средства массовой информации является основанием для осуществления выпуска (выхода в эфир) продукции средства массовой информации, распространения сообщений и материалов информационного характера. Данное требование не распространяется на WEB-сайты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Запрещается иностранным физическим и юридическим лицам, лицам без гражданства прямо и (или) косвенно владеть, пользоваться, распоряжаться и (или) управлять более 20 процентами акций (долей, паев) юридического лица — собственника средства массовой информации в Республике Казахстан или осуществляющего деятельность в этой сфер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6. Собственник средства массовой информации 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ственник — физическое или юридическое лицо либо объединение физических и (или) юридических лиц, осуществляющие право владения, пользования и распоряжения средством массовой информаци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Собственник средства массовой информации вправе выступать в качестве редакции, редактора, журналиста, издателя, распространителя как в отношении собственного, так и других средств массовой информации на основе соответствующего договор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7. Редакция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дакция осуществляет подготовку и выпуск (выход в эфир) средства массовой информации по поручению собственник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Редакцией руководит главный редактор (редактор)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-1. Главным редактором (редактором) не могут быть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) граждане, признанные судом недееспособным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) граждане, имеющие на момент назначения судимость, которая не снята или не погашена в установленном законом порядк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) иностранцы либо лица без гражданства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4) граждане, являвшиеся главными редакторами (редакторами) средств массовой информации, по вине которых выпуск (выход в эфир) средства массовой информации был прекращен решением суда, в течение трех лет со дня вступления в законную силу решения суд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 Отношения между собственником и редакцией регулируются уставом и договоро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8. Информационное агентство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Информационное агентство — это зарегистрированное в соответствии с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законодательными актами</w:t>
        </w:r>
      </w:hyperlink>
      <w:r>
        <w:rPr>
          <w:sz w:val="22"/>
          <w:szCs w:val="22"/>
        </w:rPr>
        <w:t xml:space="preserve"> Республики Казахстан юридическое лицо, деятельность которого направлена на сбор, обработку и распространение сообщений и материалов информационного характер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общения и материалы информационного агентства должны сопровождаться его названием и датой выпуск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распространении сообщений и материалов информационного агентства средствами массовой информации ссылка на информационное агентство обязательна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4. На информационное агентство распространяется действие статей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2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0</w:t>
        </w:r>
      </w:hyperlink>
      <w:r>
        <w:rPr>
          <w:sz w:val="22"/>
          <w:szCs w:val="22"/>
        </w:rPr>
        <w:t xml:space="preserve"> настоящего Закон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9. Издатель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датель — физическое или юридическое лицо, осуществляющее материально-техническое обеспечение производства продукции средства массовой информаци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Если собственник не является одновременно и издателем средства массовой информации, то права, обязанности и ответственность собственника и издателя определяются отдельным договоро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  <w:sz w:val="22"/>
          <w:szCs w:val="22"/>
        </w:rPr>
        <w:t>Статья 10. Постановка на учет, переучет средства массовой информации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1. Средства массовой информации, кроме web-сайтов, распространяемые на территории Республики Казахстан, подлежат обязательной постановке на учет в уполномоченном органе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2. Для постановки на учет, переучет собственник средства массовой информации либо лицо, действующее по его уполномочию, подает заявление, отвечающее требованиям статьи 11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3. При постановке на учет средства массовой информации, а также при получении дубликата документа, удостоверяющего постановку на учет средства массовой информации, взимается сбор в порядке, определяемом Налоговым кодекс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4. Заявление об учете, переучете средства массовой информации подлежит рассмотрению в течение пятнадцати дней со дня поступления. По итогам рассмотрения заявления уполномоченный орган выдает собственнику средства массовой информации свидетельство о постановке на учет либо отказывает по следующим основаниям: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1) если уполномоченным органом ранее выдано свидетельство о постановке на учет средству массовой информации с тем же названием и распространением на той же территории либо сходным до степени его смешения с названием ранее созданного средства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2) если содержание заявления не соответствует требованиям статьи 11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3) если заявление подано до истечения года со дня вступления в законную силу решения суда о запрещении выпуска (выхода в эфир) средства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В соответствии с Законом РК от 5 июля 2006 года</w:t>
      </w:r>
      <w:r>
        <w:rPr>
          <w:i/>
          <w:iCs/>
        </w:rPr>
        <w:t xml:space="preserve"> № 156-III ЗРК пункт 4 части 4 статьи 10</w:t>
      </w:r>
      <w:r>
        <w:rPr>
          <w:rStyle w:val="S0"/>
          <w:i/>
          <w:iCs/>
        </w:rPr>
        <w:t xml:space="preserve"> вводится в действие с 1 января 2007 год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4) если не уплачен сбор за постановку на учет средства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5) если к заявлению о переучете средства массовой информации ввиду смены собственника не приложена нотариально удостоверенная выписка из договора, подтверждающая передачу прав собственности на средство массовой информации другому лицу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6) если к постановке на учет заявлено средство массовой информации с тем же названием (частью названия) и тематической направленностью или дублирующее название и тематическую направленность средства массовой информации, выпуск (выход в эфир) которого ранее прекращен судом, а также в случае подачи заявления собственником либо главным редактором (редактором) средства массовой информации, выпуск (выход в эфир) которого был прекращен решением суда, в течение трех лет со дня вступления в законную силу решения суда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5. Собственник периодического печатного издания сохраняет за собой право приступить к выпуску продукции средства массовой информации в течение трех месяцев со дня получения свидетельства о постановке на учет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Собственник теле-, радио-, видео-, кинохроникальной программы, информационного агентства сохраняет за собой право приступить к выпуску продукции средства массовой информации, распространению сообщений и материалов информационного характера в течение шести месяцев со дня получения свидетельства о постановке на учет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Свидетельство о постановке на учет средства массовой информации решением уполномоченного органа признается утратившим силу в случае пропуска срока выпуска продукции средства массовой информации, а также прекращения выпуска продукции средства массовой информации в течение трех месяцев, за исключением случаев приостановления судом выпуска (выхода в эфир) средства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6. Средство массовой информации подлежит переучету в случаях смены собственника либо изменения организационно-правовой формы, наименования, а также названия средства массовой информации, языка издания либо вещания, территории распространения, основной тематической направленности, главного редактора (редактора), адреса редакции и периодичности выпуск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1. Заявление о постановке на учет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В заявлении о постановке на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учет средства массовой информации</w:t>
        </w:r>
      </w:hyperlink>
      <w:r>
        <w:rPr>
          <w:sz w:val="22"/>
          <w:szCs w:val="22"/>
        </w:rPr>
        <w:t xml:space="preserve"> должны быть указаны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именование, местонахождение, организационно-правовая форма собственника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язык (языки)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полагаемая периодичность выпуск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сновная тематическая направленность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5) территория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6) фамилия, имя, отчество главного редактора (редактора)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7) адрес редак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для физических лиц — </w:t>
      </w:r>
      <w:r>
        <w:rPr>
          <w:rStyle w:val="S0"/>
          <w:sz w:val="22"/>
          <w:szCs w:val="22"/>
        </w:rPr>
        <w:t>нотариально удостоверенная копия документа</w:t>
      </w:r>
      <w:r>
        <w:rPr>
          <w:sz w:val="22"/>
          <w:szCs w:val="22"/>
        </w:rPr>
        <w:t xml:space="preserve">, подтверждающего право на занятие предпринимательской деятельностью; 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для юридических лиц — нотариально удостоверенные копии свидетельства о государственной регистрации (перерегистрации) юридического лица, учредительн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В соответствии с Законом РК от 5 июля 2006 года</w:t>
      </w:r>
      <w:r>
        <w:rPr>
          <w:i/>
          <w:iCs/>
        </w:rPr>
        <w:t xml:space="preserve"> № 156-III ЗРК абзац 12 статьи 11</w:t>
      </w:r>
      <w:r>
        <w:rPr>
          <w:rStyle w:val="S0"/>
          <w:i/>
          <w:iCs/>
        </w:rPr>
        <w:t xml:space="preserve"> вводится в действие с 1 января 2007 года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документ, подтверждающий оплату в бюджет сбора за постановку на учет средства массовой информ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Предъявление иных требований при постановке на учет средства массовой информации запрещаетс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2. Освобождение от постановки на учет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ребуется постановки на учет периодических печатных изданий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ражом менее ста экземпляров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х, нормативных и иных актов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ллетеней судебной практик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ле-, радио-, видео-, кинохроникальных программ, распространяемых по кабельным сетям, если зона обслуживания ограничена одним зданием или комплексо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3. Приостановление и прекращение выпуска (выхода в эфир) средства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остановление либо прекращение выпуска (выхода в эфир) средства массовой информации возможно по решению собственника или суд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д приостановлением понимается временное прекращение выпуска одного или нескольких номеров изданий, а также выхода в эфир радио- и телепрограмм, выпуска иных средств массовой информации. Приостановление выпуска (выхода в эфир) средства массовой информации допускается на срок не более трех месяцев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. Основаниями для приостановления выпуска (выхода в эфир) средства массовой информации в установленном законом порядке являются: разглашение сведений, составляющих государственные секреты или иную охраняемую законом тайну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пропаганда или агитация культа жестокости и насилия, социального, расового, национального, религиозного, сословного и родового превосходства, распространение радио-, телепрограмм, а также демонстрация кино- и видеопродукции порнографического и специального сексуально-эротического характера, нарушение требований, предусмотренных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статьей 3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пунктом 3-2 статьи 10</w:t>
        </w:r>
      </w:hyperlink>
      <w:r>
        <w:rPr>
          <w:sz w:val="22"/>
          <w:szCs w:val="22"/>
        </w:rPr>
        <w:t xml:space="preserve">, а также повторное нарушение в течение года требований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пункта 3-1 статьи 14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статей 15</w:t>
        </w:r>
      </w:hyperlink>
      <w:r>
        <w:rPr>
          <w:sz w:val="22"/>
          <w:szCs w:val="22"/>
        </w:rPr>
        <w:t xml:space="preserve"> и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16</w:t>
        </w:r>
      </w:hyperlink>
      <w:r>
        <w:rPr>
          <w:sz w:val="22"/>
          <w:szCs w:val="22"/>
        </w:rPr>
        <w:t xml:space="preserve"> настоящего Закон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снованиями для прекращения выпуска (выхода в эфир) средства массовой информации являются: пропаганда или агитация насильственного изменения конституционного строя, нарушения целостности Республики Казахстан, подрыва безопасности государства, войны, пропаганда экстремизма или терроризма, а также неустранение причин приостановления выпуска (выхода в эфир) средства массовой информации в установленный срок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 случае приостановления либо прекращения выпуска (выхода в эфир) средства массовой информации по решению собственника либо суда в уполномоченный орган направляется уведомление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выпуска (выхода в эфир) средства массовой информации влечет аннулирование свидетельства о постановке на учет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Распространение средств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4. Распространение средства массовой информации 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пространение средства массовой информации осуществляется по решению собственника им самим либо на договорных или иных законных основаниях редакцией, издателем, а также организациями или гражданами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. Розничная продажа периодических печатных изданий, публикующих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материалы эротического характера</w:t>
        </w:r>
      </w:hyperlink>
      <w:r>
        <w:rPr>
          <w:sz w:val="22"/>
          <w:szCs w:val="22"/>
        </w:rPr>
        <w:t xml:space="preserve">, допускается только в запечатанных прозрачных упаковках и в специально отведенных стационарных помещениях, предназначенных для этого, расположение которых и правила продажи в них определяются местными исполнительными органами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Выход в эфир радио-, телепрограмм, а также демонстрация кино- и видеопродукции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порнографического</w:t>
        </w:r>
      </w:hyperlink>
      <w:r>
        <w:rPr>
          <w:sz w:val="22"/>
          <w:szCs w:val="22"/>
        </w:rPr>
        <w:t xml:space="preserve"> и специального сексуально-эротического характера, пропаганда культа жестокости и насилия запрещаются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. Реклама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алкогольной продукции</w:t>
        </w:r>
      </w:hyperlink>
      <w:r>
        <w:rPr>
          <w:sz w:val="22"/>
          <w:szCs w:val="22"/>
        </w:rPr>
        <w:t xml:space="preserve"> запрещается с 1 января 2004 года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Реклама табака и табачных изделий регулируется законодательством Республики Казахстан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о профилактике и ограничении табакокурения</w:t>
        </w:r>
      </w:hyperlink>
      <w:r>
        <w:rPr>
          <w:sz w:val="22"/>
          <w:szCs w:val="22"/>
        </w:rPr>
        <w:t xml:space="preserve"> и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о рекламе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1. Ретрансляция теле- и радиопрограмм иностранных средств массовой информации не должна превышать с 1 января 2002 года пятидесяти процентов, с 1 января 2003 года — двадцати процентов от общего объема передач по телерадиовещательным каналам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требование не распространяется на вещание кабельного и эфирно-кабельного телевиде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 Воспрепятствование осуществляемому на законных основаниях распространению средства массовой информации со стороны физических или юридических лиц, а равно должностных лиц государственных органов, незаконная конфискация, а также уничтожение тиража или его части не допускаются, иначе как на основании вступившего в законную силу решения суд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5. Выходные данные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ждый выпуск периодического печатного издания должен содержать следующие сведения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звание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бственник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амилия и инициалы главного редактора (редактора)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омер и дата свидетельства о постановке на учет и наименование выдавшего его орган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ериодичность издания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орядковый номер и дата выхода в свет средства массов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тираж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наименование типографии, ее адрес и адрес редакци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 При каждом выходе в эфир, а при непрерывном вещании — не реже четырех раз в сутки, средство массовой информации обязано объявлять свое наименовани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6. Обязательные экземпляры периодических изданий и хранение материалов теле- и радиопередач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Обязательные бесплатные экземпляры периодических изданий, в том числе и освобожденных от постановки на учет в силу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статьи 12</w:t>
        </w:r>
      </w:hyperlink>
      <w:r>
        <w:rPr>
          <w:sz w:val="22"/>
          <w:szCs w:val="22"/>
        </w:rPr>
        <w:t xml:space="preserve"> настоящего Закона, в день их изготовления направляются собственником средства массовой информации либо по его поручению третьим лицом в Национальную государственную книжную палату, Национальную библиотеку, библиотеку Парламента Республики Казахстан, в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уполномоченный орган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. Редакции средств массовой информации (теле-, радиовещания) обязаны в течение одного месяца сохранять записи собственных передач, вышедших в эфир, а также фиксировать их в регистрационном журнале своей эфирной работы и хранить его не менее одного года с момента последней записи в нем. Записи, имеющие историческую или культурную ценность, сохраняются в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порядке, определяемом уполномоченным орган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4. Отношение средств массовой информации с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ами 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7. Авторские произведения и письм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Редакция обязана соблюдать права на используемые произведения, включая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авторские и иные права на интеллектуальную собственность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публикации читательских писем допускаются сокращение и редактирование их текста, не искажающие смысла его содержа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 Никто не вправе обязать редакцию средства массовой информации обнародовать отклоненный ею материал, если иное не предусмотрено законо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8. Официальные сообщения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Официальные сообщения государственных органов размещаются в средства массовой информации в соответствии с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законодательными актами</w:t>
        </w:r>
      </w:hyperlink>
      <w:r>
        <w:rPr>
          <w:sz w:val="22"/>
          <w:szCs w:val="22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. Государственные органы обязаны на равных условиях предоставлять информацию в случае обращения представителям средств массовой информации, независимо от их форм собственности и принадлежности, за исключением той, которая составляет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государственные секреты</w:t>
        </w:r>
      </w:hyperlink>
      <w:r>
        <w:rPr>
          <w:sz w:val="22"/>
          <w:szCs w:val="22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1. Запрашиваемую информацию государственные органы и иные организации обязаны представить не позднее трех дней со дня поступления обращения либо дать ответ с указанием срока представления или мотива отказа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ращение, требующее дополнительного изучения и проверки, ответ должен быть дан в срок не позднее одного месяца со дня его поступле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ступления обращения от средства массовой информации в государственные органы или иные организации, в компетенцию которых не входит разрешение поставленных вопросов, в срок не позднее пяти дней данное обращение должно быть направлено в соответствующие органы с сообщением об этом средству массовой информации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. 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, а затем в суде в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порядке, предусмотренном законом</w:t>
        </w:r>
      </w:hyperlink>
      <w:r>
        <w:rPr>
          <w:sz w:val="22"/>
          <w:szCs w:val="22"/>
        </w:rPr>
        <w:t xml:space="preserve"> для обжалования неправомерных действий органов государственного управления и должностных лиц, ущемляющих права гражд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9. Право на опровержение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Гражданин или юридическое лицо вправе требовать по суду опровержения сведений, порочащих его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честь, достоинство и деловую репутацию</w:t>
        </w:r>
      </w:hyperlink>
      <w:r>
        <w:rPr>
          <w:sz w:val="22"/>
          <w:szCs w:val="22"/>
        </w:rPr>
        <w:t xml:space="preserve">, если распространивший такие сведения не докажет, что они соответствуют действительност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сли сведения, порочащие честь, достоинство и деловую репутацию гражданина или юридического лица распространены в средствах массовой информации они должны быть бесплатно опровергнуты в тех же средствах массовой информаци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указанные сведения содержатся в документе, исходящем от организации,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ровержения в иных случаях устанавливается судом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ребование гражданина или юридического лица о публикации опровержения либо ответа в средстве массовой информации рассматривается судом в случае, если орган массовой информации отказал в такой публикации либо в течение месяца не произвел публикации, а также в случае его ликвидации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4. Гражданин или юридическое лицо, в отношении которого распространены сведения, порочащие его честь, достоинство и деловую репутацию, вправе наряду с опровержением таких сведений требовать возмещения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убытков</w:t>
        </w:r>
      </w:hyperlink>
      <w:r>
        <w:rPr>
          <w:sz w:val="22"/>
          <w:szCs w:val="22"/>
        </w:rPr>
        <w:t xml:space="preserve"> и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морального вреда</w:t>
        </w:r>
      </w:hyperlink>
      <w:r>
        <w:rPr>
          <w:sz w:val="22"/>
          <w:szCs w:val="22"/>
        </w:rPr>
        <w:t xml:space="preserve">, причиненных их распространение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Права и обязанности журналист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0. Права журналист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ист имеет право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уществлять поиск, запрашивать, получать и распространять информацию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ещать государственные органы, организации всех форм собственности и быть принятым их должностными лицами в связи с осуществлением своих служебных обязанностей, присутствовать на всех мероприятиях, проводимых аккредитовавшим его органом, за исключением случаев, когда принято решение о проведении закрытого мероприятия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) производить записи, в том числе с использованием средств аудиовизуальной техники, кино- и фотосъемку, за исключением случаев, запрещенных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законодательными актами Республики Казахстан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сутствовать по предъявлению удостоверения журналиста в районе стихийных бедствий, на митингах и демонстрациях, а также при иных формах выражения общественных, групповых и личных интересов и протест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олучать доступ к документам и материалам, за исключением их фрагментов, содержащих сведения, составляющие государственные секреты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роверять достоверность получаемой информаци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бращаться к специалистам при проверке полученных информационных материалов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распространять подготовленные им сообщения и материалы за своей подписью, под условным именем (псевдонимом)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тказываться от публикации материала за своей подписью, если его содержание после редакционной правки противоречит личным убеждениям журналист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) на сохранение тайны авторства и источников информации, за исключением случаев, когда эти тайны обнародуются по требованию суд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1. Обязанности журналист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ист обязан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уществлять программу деятельности средства массовой информации, с которым он состоит в договорных отношениях, руководствуясь законодательством Республики Казахстан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 распространять информацию, не соответствующую действительност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довлетворять просьбы лиц, предоставивших информацию, об указании их авторств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важать законные права и интересы физических и юридических лиц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1) получить согласие на использование аудио- или видеозаписи при проведении интервью с гражданами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5) выполнять иные обязанности, возложенные на него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6. Аккредитация журн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2. Аккредитация журналистов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 массовой информации по согласованию с государственными органами, общественными объединениями и организациями могут аккредитовать при них своих журналистов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осударственные органы, общественные объединения и организации, при которых аккредитован журналист, обязаны предварительно извещать его о заседаниях, совещаниях и иных мероприятиях, обеспечивать стенограммами, протоколами и иными документами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ккредитованный журналист имеет право присутствовать на заседаниях, совещаниях и других мероприятиях, проводимых аккредитовавшими его государственными органами, общественными объединениями и организациями, за исключением случаев, когда приняты решения о проведении закрытого мероприят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Журналист может быть лишен аккредитации, если им нарушены правила аккредитации либо за распространение не соответствующих действительности сведений, порочащих честь и достоинство аккредитовавших его государственных органов, общественных объединений и организаций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3. Аккредитация средств массовой информации Республики Казахстан за рубежом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средства массовой информации Республики Казахстан имеет право открывать корреспондентские пункты, аккредитовать журналистов в других странах в порядке, предусмотренном законодательством Республики Казахстан и страны пребывания, если иное не предусмотрено международными договора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4. Деятельность представителей иностранных средств массовой информации в Республике Казахстан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Аккредитация представительств иностранных средств массовой информации и их журналистов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проводится Министерством иностранных дел Республики Казахстан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. Правовое положение и профессиональная деятельность аккредитованных в Республике Казахстан иностранных журналистов и других представителей иностранных средств массовой информации регулируются законодательством Республики Казахстан и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международными договорами, ратифицированными Республикой Казахстан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. На распространение продукции иностранных средств массовой информации, нарушающей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Конституцию</w:t>
        </w:r>
      </w:hyperlink>
      <w:r>
        <w:rPr>
          <w:sz w:val="22"/>
          <w:szCs w:val="22"/>
        </w:rPr>
        <w:t xml:space="preserve"> Республики Казахстан и нормы настоящего Закона, в судебном порядке налагается запрет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7. Ответственность за нарушение законодательства 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5. Основания ответственности за нарушение законодательства о средствах массовой информаци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1. Распространение не соответствующих действительности сведений, порочащих честь и достоинство гражданина или организации (государственного органа, общественного, творческого, научного, религиозного либо иного объединения граждан и юридических лиц), воздействие средствами массовой информации на суд влекут ответственность, предусмотренную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 xml:space="preserve">законодательными актами Республики Казахстан 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.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Ответственность</w:t>
        </w:r>
      </w:hyperlink>
      <w:r>
        <w:rPr>
          <w:sz w:val="22"/>
          <w:szCs w:val="22"/>
        </w:rPr>
        <w:t xml:space="preserve"> за нарушение законодательства о средствах массовой информации несут виновные в этом должностные лица государственных органов и иных организаций, а также собственник, распространитель, главный редактор (редактор) средства массовой информации, авторы распространяемых сообщений и материалов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-1. Собственник, главный редактор (редактор) средства массовой информации несут установленную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законодательными актами</w:t>
        </w:r>
      </w:hyperlink>
      <w:r>
        <w:rPr>
          <w:sz w:val="22"/>
          <w:szCs w:val="22"/>
        </w:rPr>
        <w:t xml:space="preserve"> Республики Казахстан ответственность за распространение сообщений и материалов, содержащих пропаганду или агитацию насильственного изменения конституционного строя, нарушения целостности Республики Казахстан, подрыва безопасности государства, войны, социального, расового, национального, религиозного, сословного и родового превосходства, культа жестокости, насилия и порнографии, независимо от источника их получения.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3. Воспрепятствование законной профессиональной деятельности журналиста влечет установленную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еспублики Казахстан ответственность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6. Случаи освобождения от ответственности за распространение сведений, не соответствующих действительности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редактор (редактор), а равно журналист не несут ответственности за распространение в средстве массовой информации сведений, не соответствующих действительности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если эти сведения содержались в официальных сообщениях и документах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2) если они получены от рекламных и информационных агентств или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пресс-служб</w:t>
        </w:r>
      </w:hyperlink>
      <w:r>
        <w:rPr>
          <w:sz w:val="22"/>
          <w:szCs w:val="22"/>
        </w:rPr>
        <w:t xml:space="preserve"> государственных органов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если они являются дословным воспроизведением официальных выступлений депутатов представительных органов, должностных лиц государственных органов, организаций и граждан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если они содержались в авторских выступлениях, идущих в эфир без предварительной записи, либо в текстах, не подлежащих редактированию в соответствии с настоящим Законом; 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5) если эти сведения содержались в обязательных в соответствии со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статьей 18</w:t>
        </w:r>
      </w:hyperlink>
      <w:r>
        <w:rPr>
          <w:sz w:val="22"/>
          <w:szCs w:val="22"/>
        </w:rPr>
        <w:t xml:space="preserve"> настоящего Закона сообщ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зидент Республики Казахстан</w:t>
      </w:r>
    </w:p>
    <w:p>
      <w:pPr>
        <w:pStyle w:val="Normal"/>
        <w:ind w:firstLine="40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 Назарб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5029.0%2520" TargetMode="External"/><Relationship Id="rId3" Type="http://schemas.openxmlformats.org/officeDocument/2006/relationships/hyperlink" Target="jl:1049207.210400%2520" TargetMode="External"/><Relationship Id="rId4" Type="http://schemas.openxmlformats.org/officeDocument/2006/relationships/hyperlink" Target="jl:1039827.105%2520" TargetMode="External"/><Relationship Id="rId5" Type="http://schemas.openxmlformats.org/officeDocument/2006/relationships/hyperlink" Target="jl:1049207.20045%2520" TargetMode="External"/><Relationship Id="rId6" Type="http://schemas.openxmlformats.org/officeDocument/2006/relationships/hyperlink" Target="jl:1020750.10200%2520" TargetMode="External"/><Relationship Id="rId7" Type="http://schemas.openxmlformats.org/officeDocument/2006/relationships/hyperlink" Target="jl:1036915.10037%2520" TargetMode="External"/><Relationship Id="rId8" Type="http://schemas.openxmlformats.org/officeDocument/2006/relationships/hyperlink" Target="jl:1006773.120000%2520" TargetMode="External"/><Relationship Id="rId9" Type="http://schemas.openxmlformats.org/officeDocument/2006/relationships/hyperlink" Target="jl:1005029.200000%2520" TargetMode="External"/><Relationship Id="rId10" Type="http://schemas.openxmlformats.org/officeDocument/2006/relationships/hyperlink" Target="jl:1005029.0%2520" TargetMode="External"/><Relationship Id="rId11" Type="http://schemas.openxmlformats.org/officeDocument/2006/relationships/hyperlink" Target="jl:1006061.120000%2520" TargetMode="External"/><Relationship Id="rId12" Type="http://schemas.openxmlformats.org/officeDocument/2006/relationships/hyperlink" Target="jl:1006061.330000%2520" TargetMode="External"/><Relationship Id="rId13" Type="http://schemas.openxmlformats.org/officeDocument/2006/relationships/hyperlink" Target="jl:1006061.330000%2520" TargetMode="External"/><Relationship Id="rId14" Type="http://schemas.openxmlformats.org/officeDocument/2006/relationships/hyperlink" Target="jl:1006061.420000%2520" TargetMode="External"/><Relationship Id="rId15" Type="http://schemas.openxmlformats.org/officeDocument/2006/relationships/hyperlink" Target="jl:1013966.20000%2520" TargetMode="External"/><Relationship Id="rId16" Type="http://schemas.openxmlformats.org/officeDocument/2006/relationships/hyperlink" Target="jl:1013966.100000%2520" TargetMode="External"/><Relationship Id="rId17" Type="http://schemas.openxmlformats.org/officeDocument/2006/relationships/hyperlink" Target="jl:1025696.100%2520" TargetMode="External"/><Relationship Id="rId18" Type="http://schemas.openxmlformats.org/officeDocument/2006/relationships/hyperlink" Target="jl:1013966.30000%2520" TargetMode="External"/><Relationship Id="rId19" Type="http://schemas.openxmlformats.org/officeDocument/2006/relationships/hyperlink" Target="jl:1013966.10030200%2520" TargetMode="External"/><Relationship Id="rId20" Type="http://schemas.openxmlformats.org/officeDocument/2006/relationships/hyperlink" Target="jl:1013966.14030100%2520" TargetMode="External"/><Relationship Id="rId21" Type="http://schemas.openxmlformats.org/officeDocument/2006/relationships/hyperlink" Target="jl:1013966.150000%2520" TargetMode="External"/><Relationship Id="rId22" Type="http://schemas.openxmlformats.org/officeDocument/2006/relationships/hyperlink" Target="jl:1013966.160000%2520" TargetMode="External"/><Relationship Id="rId23" Type="http://schemas.openxmlformats.org/officeDocument/2006/relationships/hyperlink" Target="jl:1013966.10014%2520" TargetMode="External"/><Relationship Id="rId24" Type="http://schemas.openxmlformats.org/officeDocument/2006/relationships/hyperlink" Target="jl:1006773.10090%2520" TargetMode="External"/><Relationship Id="rId25" Type="http://schemas.openxmlformats.org/officeDocument/2006/relationships/hyperlink" Target="jl:1013922.10001%2520" TargetMode="External"/><Relationship Id="rId26" Type="http://schemas.openxmlformats.org/officeDocument/2006/relationships/hyperlink" Target="jl:1032079.0%2520" TargetMode="External"/><Relationship Id="rId27" Type="http://schemas.openxmlformats.org/officeDocument/2006/relationships/hyperlink" Target="jl:1045608.0%2520" TargetMode="External"/><Relationship Id="rId28" Type="http://schemas.openxmlformats.org/officeDocument/2006/relationships/hyperlink" Target="jl:1013966.120000%2520" TargetMode="External"/><Relationship Id="rId29" Type="http://schemas.openxmlformats.org/officeDocument/2006/relationships/hyperlink" Target="jl:1051323.100%2520" TargetMode="External"/><Relationship Id="rId30" Type="http://schemas.openxmlformats.org/officeDocument/2006/relationships/hyperlink" Target="jl:1039471.0 30015796.0%2520" TargetMode="External"/><Relationship Id="rId31" Type="http://schemas.openxmlformats.org/officeDocument/2006/relationships/hyperlink" Target="jl:1005798.0%2520" TargetMode="External"/><Relationship Id="rId32" Type="http://schemas.openxmlformats.org/officeDocument/2006/relationships/hyperlink" Target="jl:1004029.280700 1009108.310000%2520" TargetMode="External"/><Relationship Id="rId33" Type="http://schemas.openxmlformats.org/officeDocument/2006/relationships/hyperlink" Target="jl:1012633.0%2520" TargetMode="External"/><Relationship Id="rId34" Type="http://schemas.openxmlformats.org/officeDocument/2006/relationships/hyperlink" Target="jl:1013921.2780000%2520" TargetMode="External"/><Relationship Id="rId35" Type="http://schemas.openxmlformats.org/officeDocument/2006/relationships/hyperlink" Target="jl:1006061.1410000%2520" TargetMode="External"/><Relationship Id="rId36" Type="http://schemas.openxmlformats.org/officeDocument/2006/relationships/hyperlink" Target="jl:1006061.90400%2520" TargetMode="External"/><Relationship Id="rId37" Type="http://schemas.openxmlformats.org/officeDocument/2006/relationships/hyperlink" Target="jl:1013880.9510000%2520" TargetMode="External"/><Relationship Id="rId38" Type="http://schemas.openxmlformats.org/officeDocument/2006/relationships/hyperlink" Target="jl:1008443.210000%2520" TargetMode="External"/><Relationship Id="rId39" Type="http://schemas.openxmlformats.org/officeDocument/2006/relationships/hyperlink" Target="jl:1007885.0%2520" TargetMode="External"/><Relationship Id="rId40" Type="http://schemas.openxmlformats.org/officeDocument/2006/relationships/hyperlink" Target="jl:1022589.0 1050439.0%2520" TargetMode="External"/><Relationship Id="rId41" Type="http://schemas.openxmlformats.org/officeDocument/2006/relationships/hyperlink" Target="jl:1005029.0%2520" TargetMode="External"/><Relationship Id="rId42" Type="http://schemas.openxmlformats.org/officeDocument/2006/relationships/hyperlink" Target="jl:1008032.1290000 1021682.860000 1021682.1000000%2520" TargetMode="External"/><Relationship Id="rId43" Type="http://schemas.openxmlformats.org/officeDocument/2006/relationships/hyperlink" Target="jl:1021682.3420000%2520" TargetMode="External"/><Relationship Id="rId44" Type="http://schemas.openxmlformats.org/officeDocument/2006/relationships/hyperlink" Target="jl:1021682.3430000%2520" TargetMode="External"/><Relationship Id="rId45" Type="http://schemas.openxmlformats.org/officeDocument/2006/relationships/hyperlink" Target="jl:1008032.1550000%2520" TargetMode="External"/><Relationship Id="rId46" Type="http://schemas.openxmlformats.org/officeDocument/2006/relationships/hyperlink" Target="jl:1018533.0 1025719.0 1049829.0 1050842.0%2520" TargetMode="External"/><Relationship Id="rId47" Type="http://schemas.openxmlformats.org/officeDocument/2006/relationships/hyperlink" Target="jl:1013966.180000%252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3:00Z</dcterms:created>
  <dc:creator>Borovaja</dc:creator>
  <dc:description/>
  <cp:keywords/>
  <dc:language>en-US</dc:language>
  <cp:lastModifiedBy>Borovaja</cp:lastModifiedBy>
  <dcterms:modified xsi:type="dcterms:W3CDTF">2007-11-27T04:24:00Z</dcterms:modified>
  <cp:revision>1</cp:revision>
  <dc:subject/>
  <dc:title>Закон Республики Казахстан от 23 июля 1999 года № 451-I </dc:title>
</cp:coreProperties>
</file>