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равовое регулирование доступа к информаци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center"/>
        <w:rPr>
          <w:rFonts w:ascii="Times New Roman" w:hAnsi="Times New Roman" w:cs="Times New Roman"/>
          <w:sz w:val="20"/>
          <w:szCs w:val="20"/>
        </w:rPr>
      </w:pPr>
      <w:r>
        <w:rPr>
          <w:rFonts w:cs="Times New Roman" w:ascii="Times New Roman" w:hAnsi="Times New Roman"/>
          <w:sz w:val="20"/>
          <w:szCs w:val="20"/>
        </w:rPr>
        <w:t>(Пособие для журналист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rFonts w:ascii="Times New Roman" w:hAnsi="Times New Roman" w:cs="Times New Roman"/>
          <w:sz w:val="20"/>
          <w:szCs w:val="20"/>
        </w:rPr>
      </w:pPr>
      <w:r>
        <w:rPr>
          <w:rFonts w:cs="Times New Roman" w:ascii="Times New Roman" w:hAnsi="Times New Roman"/>
          <w:sz w:val="20"/>
          <w:szCs w:val="20"/>
        </w:rPr>
        <w:t>ББК -76.01 + 76.1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rFonts w:ascii="Times New Roman" w:hAnsi="Times New Roman" w:cs="Times New Roman"/>
          <w:sz w:val="20"/>
          <w:szCs w:val="20"/>
        </w:rPr>
      </w:pPr>
      <w:r>
        <w:rPr>
          <w:rFonts w:cs="Times New Roman" w:ascii="Times New Roman" w:hAnsi="Times New Roman"/>
          <w:sz w:val="20"/>
          <w:szCs w:val="20"/>
        </w:rPr>
        <w:t>П-6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Times New Roman" w:hAnsi="Times New Roman" w:cs="Times New Roman"/>
          <w:b/>
          <w:b/>
          <w:sz w:val="20"/>
          <w:szCs w:val="20"/>
        </w:rPr>
      </w:pPr>
      <w:r>
        <w:rPr>
          <w:rFonts w:cs="Times New Roman" w:ascii="Times New Roman" w:hAnsi="Times New Roman"/>
          <w:b/>
          <w:sz w:val="20"/>
          <w:szCs w:val="20"/>
        </w:rPr>
        <w:t>Под общей редакцией Н. Каршибое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Times New Roman" w:hAnsi="Times New Roman" w:cs="Times New Roman"/>
          <w:b/>
          <w:b/>
          <w:sz w:val="20"/>
          <w:szCs w:val="20"/>
        </w:rPr>
      </w:pPr>
      <w:r>
        <w:rPr>
          <w:rFonts w:cs="Times New Roman" w:ascii="Times New Roman" w:hAnsi="Times New Roman"/>
          <w:b/>
          <w:sz w:val="20"/>
          <w:szCs w:val="20"/>
        </w:rPr>
        <w:t>Председателя НАНСМИ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Times New Roman" w:hAnsi="Times New Roman" w:cs="Times New Roman"/>
          <w:b/>
          <w:b/>
          <w:sz w:val="20"/>
          <w:szCs w:val="20"/>
        </w:rPr>
      </w:pPr>
      <w:r>
        <w:rPr>
          <w:rFonts w:cs="Times New Roman" w:ascii="Times New Roman" w:hAnsi="Times New Roman"/>
          <w:b/>
          <w:sz w:val="20"/>
          <w:szCs w:val="20"/>
        </w:rPr>
        <w:t>Автор – И.Иноят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Times New Roman" w:hAnsi="Times New Roman" w:cs="Times New Roman"/>
          <w:sz w:val="20"/>
          <w:szCs w:val="20"/>
        </w:rPr>
      </w:pPr>
      <w:r>
        <w:rPr>
          <w:rFonts w:cs="Times New Roman" w:ascii="Times New Roman" w:hAnsi="Times New Roman"/>
          <w:b/>
          <w:sz w:val="20"/>
          <w:szCs w:val="20"/>
        </w:rPr>
        <w:t>Редактор – А.Вохидов</w:t>
      </w:r>
      <w:r>
        <w:rPr>
          <w:rFonts w:cs="Times New Roman" w:ascii="Times New Roman" w:hAnsi="Times New Roman"/>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pPr>
      <w:r>
        <w:rPr>
          <w:rFonts w:cs="Times New Roman" w:ascii="Times New Roman" w:hAnsi="Times New Roman"/>
          <w:b/>
          <w:sz w:val="20"/>
          <w:szCs w:val="20"/>
        </w:rPr>
        <w:t>Корректор – Н.Рахмонбердые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rFonts w:ascii="Times New Roman" w:hAnsi="Times New Roman" w:cs="Times New Roman"/>
          <w:sz w:val="20"/>
          <w:szCs w:val="20"/>
        </w:rPr>
      </w:pPr>
      <w:r>
        <w:rPr>
          <w:rFonts w:cs="Times New Roman" w:ascii="Times New Roman" w:hAnsi="Times New Roman"/>
          <w:sz w:val="20"/>
          <w:szCs w:val="20"/>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rFonts w:ascii="Times New Roman" w:hAnsi="Times New Roman" w:cs="Times New Roman"/>
          <w:sz w:val="20"/>
          <w:szCs w:val="20"/>
        </w:rPr>
      </w:pPr>
      <w:r>
        <w:rPr>
          <w:rFonts w:cs="Times New Roman" w:ascii="Times New Roman" w:hAnsi="Times New Roman"/>
          <w:b/>
          <w:sz w:val="20"/>
          <w:szCs w:val="20"/>
        </w:rPr>
        <w:t>«Правовое регулирование доступа к информации»</w:t>
      </w:r>
      <w:r>
        <w:rPr>
          <w:rFonts w:cs="Times New Roman" w:ascii="Times New Roman" w:hAnsi="Times New Roman"/>
          <w:sz w:val="20"/>
          <w:szCs w:val="20"/>
        </w:rPr>
        <w:t xml:space="preserve"> (на русском языке), 32 ст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rFonts w:ascii="Times New Roman" w:hAnsi="Times New Roman" w:cs="Times New Roman"/>
          <w:sz w:val="20"/>
          <w:szCs w:val="20"/>
        </w:rPr>
      </w:pPr>
      <w:r>
        <w:rPr>
          <w:rFonts w:cs="Times New Roman" w:ascii="Times New Roman" w:hAnsi="Times New Roman"/>
          <w:sz w:val="20"/>
          <w:szCs w:val="20"/>
        </w:rPr>
        <w:t>Настоящее пособие было издано Национальной ассоциацией независимых средств массовой информации Таджикистана (НАНСМИТ) при поддержке филиала Интерньюс  в Таджикистане за счет средств Американского агентства по международному сотрудничеству (</w:t>
      </w:r>
      <w:r>
        <w:rPr>
          <w:rFonts w:cs="Times New Roman" w:ascii="Times New Roman" w:hAnsi="Times New Roman"/>
          <w:sz w:val="20"/>
          <w:szCs w:val="20"/>
          <w:lang w:val="en-US"/>
        </w:rPr>
        <w:t>USAID</w:t>
      </w:r>
      <w:r>
        <w:rPr>
          <w:rFonts w:cs="Times New Roman" w:ascii="Times New Roman" w:hAnsi="Times New Roman"/>
          <w:sz w:val="20"/>
          <w:szCs w:val="20"/>
        </w:rPr>
        <w:t>) . Распространяется бесплатн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rFonts w:ascii="Times New Roman" w:hAnsi="Times New Roman" w:cs="Times New Roman"/>
          <w:sz w:val="20"/>
          <w:szCs w:val="20"/>
        </w:rPr>
      </w:pPr>
      <w:r>
        <w:rPr>
          <w:rFonts w:cs="Times New Roman" w:ascii="Times New Roman" w:hAnsi="Times New Roman"/>
          <w:sz w:val="20"/>
          <w:szCs w:val="20"/>
        </w:rPr>
        <w:t>В данном пособии систематизированы правовые нормы законодательства РТ, регулирующие доступ к информации и изложены в популярной форме. К пособию приложены образцы запросов, жалоб и другие документы, которые помогут работникам средств массовой информации в практической работе. При подготовке пособия были адаптированы и использованы некоторые наработки российских,  казахских и таджикских исследователей. Автор выражает признательность научному сотруднику Генеральной прокуратуры Российской Федерации Б.Н. Пантелееву и юристу Международного фонда защиты свободы слова «Адил соз» (Казахстан) Г.Н Красильниковой, а также работнику Генеральной прокуратуры РТ О.Н.Азимов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right"/>
        <w:rPr>
          <w:rFonts w:ascii="Times New Roman" w:hAnsi="Times New Roman" w:cs="Times New Roman"/>
          <w:sz w:val="20"/>
          <w:szCs w:val="20"/>
        </w:rPr>
      </w:pPr>
      <w:r>
        <w:rPr>
          <w:rFonts w:cs="Times New Roman" w:ascii="Times New Roman" w:hAnsi="Times New Roman"/>
          <w:sz w:val="20"/>
          <w:szCs w:val="20"/>
        </w:rPr>
        <w:t>«С»  - И.Иноят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right"/>
        <w:rPr>
          <w:rFonts w:ascii="Times New Roman" w:hAnsi="Times New Roman" w:cs="Times New Roman"/>
          <w:sz w:val="20"/>
          <w:szCs w:val="20"/>
        </w:rPr>
      </w:pPr>
      <w:r>
        <w:rPr>
          <w:rFonts w:cs="Times New Roman" w:ascii="Times New Roman" w:hAnsi="Times New Roman"/>
          <w:sz w:val="20"/>
          <w:szCs w:val="20"/>
        </w:rPr>
        <w:t>«С» - НАНСМИТ</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outlineLvl w:val="1"/>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outlineLvl w:val="1"/>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outlineLvl w:val="1"/>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outlineLvl w:val="1"/>
        <w:rPr>
          <w:rFonts w:ascii="Times New Roman" w:hAnsi="Times New Roman" w:cs="Times New Roman"/>
          <w:sz w:val="24"/>
          <w:szCs w:val="24"/>
        </w:rPr>
      </w:pPr>
      <w:r>
        <w:rPr>
          <w:rFonts w:cs="Times New Roman" w:ascii="Times New Roman" w:hAnsi="Times New Roman"/>
          <w:b/>
          <w:bCs/>
          <w:caps/>
          <w:sz w:val="24"/>
          <w:szCs w:val="24"/>
        </w:rPr>
        <w:t>Введение</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rFonts w:cs="Times New Roman" w:ascii="Times New Roman" w:hAnsi="Times New Roman"/>
          <w:sz w:val="24"/>
          <w:szCs w:val="24"/>
        </w:rPr>
        <w:t>Действующее законодательство Республики Таджикистан гарантирует право на доступ к информации, сбора и ее распространения.  Законодательство Республики Таджикистан, регулирующее порядок доступа к информации, а также распространение информации состоит из Конституции Республики Таджикистан, Гражданского Кодекса Республики Таджикистан, Закона Республики Таджикистан «О печати и других средствах массовой информации», Закона Республики Таджикистан «О телевидении и радиовещании», Закона Республики Таджикистан «О праве на доступ к информации», Закона Республики Таджикистан «Об информации», Закона Республики Таджикистан «Об информатизации», Закона Республики Таджикистан «О защите информации», Закона Республики Таджикистан «О государственной тайне», Закона Республики Таджикистан «О перечне государственных тайн», Закона Республики Таджикистан «О коммерческой тайне», Закона Республики Таджикистан «О рекламе» и других нормативно-правовых акт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rFonts w:cs="Times New Roman" w:ascii="Times New Roman" w:hAnsi="Times New Roman"/>
          <w:sz w:val="24"/>
          <w:szCs w:val="24"/>
        </w:rPr>
        <w:t>Статья 30 Конституции Республики Таджикистан гарантирует каждому гражданину свободу слова, печати, право на пользование средствами массовой информации. Эти положения Конституции нашли свое отражение в статьях 2, 5, 22, 27 Закона Республики Таджикистан «О печати и других средствах массовой информации», ст. 20 Закона РТ «О телевидении и радиовещании» и ст.4, 8, 25 Закона Республики Таджикистан «Об информации». В них предусмотрена процедура запроса и предоставления информации, закреплены права журналиста на ее получение и распространение, предусмотрена система обжалования отказа в предоставлении информа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rFonts w:cs="Times New Roman" w:ascii="Times New Roman" w:hAnsi="Times New Roman"/>
          <w:sz w:val="24"/>
          <w:szCs w:val="24"/>
        </w:rPr>
        <w:t>Законы Республики Таджикистан гарантируют основополагающие идеи доступа к информации. В том числе, любой гражданин (а, следовательно, и журналист) имеет право на получение и распространение информации, государственные органы, общественные и иные организации всех форм собственности и должностные лица обязаны предоставлять информацию журналистам, информация должна предоставляться на равных условиях всем средствам массовой информации, независимо от их формы собственности, принадлежности и т.д., журналист имеет право посещать государственные органы и организации и быть принятым их должностными лицами. Журналист имеет право производить записи, в том числе с использованием аудио-, видео техники, кино и фотосъемку, за исключением случаев, запрещенных законодательством Республики Таджикистан.</w:t>
      </w:r>
    </w:p>
    <w:p>
      <w:pPr>
        <w:pStyle w:val="Normal"/>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АВО ДОСТУПА К ИНФОРМАЦИИ</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rFonts w:cs="Times New Roman" w:ascii="Times New Roman" w:hAnsi="Times New Roman"/>
          <w:sz w:val="24"/>
          <w:szCs w:val="24"/>
        </w:rPr>
        <w:t xml:space="preserve">Информация  является сведением о лицах, предметах, фактах, событиях, явлениях, процессах и мнениях о них, независимо от формы их представления. </w:t>
      </w:r>
    </w:p>
    <w:p>
      <w:pPr>
        <w:pStyle w:val="Normal"/>
        <w:ind w:firstLine="709"/>
        <w:jc w:val="both"/>
        <w:rPr/>
      </w:pPr>
      <w:r>
        <w:rPr>
          <w:rFonts w:cs="Times New Roman" w:ascii="Times New Roman" w:hAnsi="Times New Roman"/>
          <w:sz w:val="24"/>
          <w:szCs w:val="24"/>
        </w:rPr>
        <w:t xml:space="preserve">Понятие «право на доступ к информации» определен в статье 2 Закона Республики Таджикистан «О праве на доступ к информации». Право на доступ к информации - право каждого гражданина на свободное осуществление поиска информации и получение ее от государственных органов и организаций, иных органов и организаций, наделенных государством властными полномочиями, органов местного самоуправления (далее - органов и организаций), их должностных лиц, обладающих этой информацией на законных основаниях.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ми принципами обеспечения права на доступ к информации являютс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доступность и открытость информаци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достоверность и полнота информ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своевременность предоставления информ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защита права на доступ к информации, в том числе в судебном порядке;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тветственность за нарушение права на доступ к информ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соблюдение при предоставлении информации прав и законных интересов третьих лиц;</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установление ограничения права на доступ к информации законом и только в той мере, в какой это необходимо для защиты основ конституционного строя, обеспечения обороны страны и безопасности государства, авторитета и беспристрастности правосудия; нравственности, здоровья, прав и законных интересов физических и юридических лиц.</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outlineLvl w:val="0"/>
        <w:rPr>
          <w:rFonts w:ascii="Times New Roman" w:hAnsi="Times New Roman" w:cs="Times New Roman"/>
          <w:b/>
          <w:b/>
          <w:bCs/>
          <w:sz w:val="24"/>
          <w:szCs w:val="24"/>
        </w:rPr>
      </w:pPr>
      <w:r>
        <w:rPr>
          <w:rFonts w:cs="Times New Roman" w:ascii="Times New Roman" w:hAnsi="Times New Roman"/>
          <w:b/>
          <w:bCs/>
          <w:sz w:val="24"/>
          <w:szCs w:val="24"/>
        </w:rPr>
        <w:t>ЗАПРОС НА ПОЛУЧЕНИЕ ИНФОРМАЦИИ</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Порядок предоставления запроса  определен в Законе Республики Таджикистан «О праве на доступ к информации». Запрос адресуется органу, организации или должностному лицу, которые, по мнению обратившегося с запросом, обладают необходимой ему информацией. В запросе указываются фамилия, имя и отчество лица, обратившегося за получением информации, наименование организации, от имени которой обращен запрос, фамилия, имя и отчество лица, которому следует направить ответ, его почтовый адрес, номер телефона или факса, адрес электронной почты для ответа или уточнения характера запроса, а также желаемые форма и вид ответа. Ответ на запрос о получении информации выдаётся в возможно короткий срок, но не позднее чем через тридцать календарных дней после дня получения запроса. Отказ в предоставлении информации, необоснованная отсрочка ответа или его непредставление в течение установленного срока, а равно и другие нарушения порядка рассмотрения и удовлетворения запроса, предусмотренного настоящим Законом, могут быть обжало</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outlineLvl w:val="0"/>
        <w:rPr/>
      </w:pPr>
      <w:r>
        <w:rPr>
          <w:rFonts w:cs="Times New Roman" w:ascii="Times New Roman" w:hAnsi="Times New Roman"/>
          <w:b/>
          <w:bCs/>
          <w:sz w:val="24"/>
          <w:szCs w:val="24"/>
        </w:rPr>
        <w:t>ИНФОРМАЦИЯ, ДОСТУП К КОТОРОЙ НЕ ОГРАНИЧИВАЕТСЯ</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outlineLvl w:val="0"/>
        <w:rPr/>
      </w:pPr>
      <w:r>
        <w:rPr>
          <w:rFonts w:cs="Times New Roman" w:ascii="Times New Roman" w:hAnsi="Times New Roman"/>
          <w:bCs/>
          <w:sz w:val="24"/>
          <w:szCs w:val="24"/>
        </w:rPr>
        <w:t>Согласно со  статьей 5 Закона Республики Таджикистан «О праве на доступ к информации» доступ к следующим документам и информации не ограничивается:</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outlineLvl w:val="0"/>
        <w:rPr>
          <w:rFonts w:ascii="Times New Roman" w:hAnsi="Times New Roman" w:cs="Times New Roman"/>
          <w:sz w:val="24"/>
          <w:szCs w:val="24"/>
        </w:rPr>
      </w:pPr>
      <w:r>
        <w:rPr>
          <w:rFonts w:cs="Times New Roman" w:ascii="Times New Roman" w:hAnsi="Times New Roman"/>
          <w:sz w:val="24"/>
          <w:szCs w:val="24"/>
        </w:rPr>
        <w:t>- законов, иных нормативных правовых актов, которые в соответствии с законодательством РТ подлежат обязательному опубликованию;</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outlineLvl w:val="0"/>
        <w:rPr>
          <w:rFonts w:ascii="Times New Roman" w:hAnsi="Times New Roman" w:cs="Times New Roman"/>
          <w:sz w:val="24"/>
          <w:szCs w:val="24"/>
        </w:rPr>
      </w:pPr>
      <w:r>
        <w:rPr>
          <w:rFonts w:cs="Times New Roman" w:ascii="Times New Roman" w:hAnsi="Times New Roman"/>
          <w:sz w:val="24"/>
          <w:szCs w:val="24"/>
        </w:rPr>
        <w:t>- о чрезвычайных ситуациях (происшествиях, катастрофах, стихийных бедствиях), угрожающих безопасности и здоровью граждан, их официальных прогнозах: экологической, метеорологической, демографической, санитарно-эпидемиологической и другой информации, необходимой для обеспечения безопасности граждан, населенных пунктов, производственных и иных объектов;</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outlineLvl w:val="0"/>
        <w:rPr>
          <w:rFonts w:ascii="Times New Roman" w:hAnsi="Times New Roman" w:cs="Times New Roman"/>
          <w:sz w:val="24"/>
          <w:szCs w:val="24"/>
        </w:rPr>
      </w:pPr>
      <w:r>
        <w:rPr>
          <w:rFonts w:cs="Times New Roman" w:ascii="Times New Roman" w:hAnsi="Times New Roman"/>
          <w:sz w:val="24"/>
          <w:szCs w:val="24"/>
        </w:rPr>
        <w:t>- о привилегиях, компенсациях и льготах, предоставляемых гражданам, должностным лицам и организациям;</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 о фактах нарушения прав и свобод человека и гражданина, а также прав и законных интересов юридических лиц; </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outlineLvl w:val="0"/>
        <w:rPr/>
      </w:pPr>
      <w:r>
        <w:rPr>
          <w:rFonts w:cs="Times New Roman" w:ascii="Times New Roman" w:hAnsi="Times New Roman"/>
          <w:sz w:val="24"/>
          <w:szCs w:val="24"/>
        </w:rPr>
        <w:t>- о деятельности органов и организаций, их должностных лиц.</w:t>
      </w:r>
      <w:r>
        <w:rPr>
          <w:rFonts w:cs="Times New Roman" w:ascii="Times New Roman" w:hAnsi="Times New Roman"/>
          <w:bCs/>
          <w:sz w:val="24"/>
          <w:szCs w:val="24"/>
        </w:rPr>
        <w:t xml:space="preserve"> </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outlineLvl w:val="0"/>
        <w:rPr>
          <w:rFonts w:ascii="Times New Roman" w:hAnsi="Times New Roman" w:cs="Times New Roman"/>
          <w:bCs/>
          <w:sz w:val="24"/>
          <w:szCs w:val="24"/>
        </w:rPr>
      </w:pPr>
      <w:r>
        <w:rPr>
          <w:rFonts w:cs="Times New Roman" w:ascii="Times New Roman" w:hAnsi="Times New Roman"/>
          <w:sz w:val="24"/>
          <w:szCs w:val="24"/>
        </w:rPr>
        <w:t>Не может быть ограничен доступ к информации, необходимой для удовлетворения и защиты прав и законных интересов лиц, обратившихся за получением этой информации, если она не отнесена Законом РТ «О государственной тайне» и иными нормативными правовыми актами, регулирующими отношения в области защиты государственной тайны к категории информации ограниченного доступа.</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outlineLvl w:val="0"/>
        <w:rPr>
          <w:rFonts w:ascii="Times New Roman" w:hAnsi="Times New Roman" w:cs="Times New Roman"/>
          <w:sz w:val="24"/>
          <w:szCs w:val="24"/>
        </w:rPr>
      </w:pPr>
      <w:r>
        <w:rPr>
          <w:rFonts w:cs="Times New Roman" w:ascii="Times New Roman" w:hAnsi="Times New Roman"/>
          <w:b/>
          <w:bCs/>
          <w:sz w:val="24"/>
          <w:szCs w:val="24"/>
        </w:rPr>
        <w:t>ИНФОРМАЦИЯ ОГРАНИЧЕННОГО ДОСТУП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Согласно установленной законодательством Республики Таджикистан нормы не каждую информацию можно широко и свободно использовать. Исходя из степени доступности информации она может быть ограниченного и открытого доступ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К информации ограниченного доступа относятся </w:t>
      </w:r>
      <w:r>
        <w:rPr>
          <w:rFonts w:cs="Times New Roman" w:ascii="Times New Roman" w:hAnsi="Times New Roman"/>
          <w:b/>
          <w:i/>
          <w:sz w:val="24"/>
          <w:szCs w:val="24"/>
        </w:rPr>
        <w:t>государственная тайна и конфиденциальная информац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rFonts w:ascii="Times New Roman" w:hAnsi="Times New Roman" w:cs="Times New Roman"/>
          <w:sz w:val="24"/>
          <w:szCs w:val="24"/>
        </w:rPr>
      </w:pPr>
      <w:r>
        <w:rPr>
          <w:rFonts w:cs="Times New Roman" w:ascii="Times New Roman" w:hAnsi="Times New Roman"/>
          <w:b/>
          <w:i/>
          <w:sz w:val="24"/>
          <w:szCs w:val="24"/>
        </w:rPr>
        <w:t>Государственная тайна</w:t>
      </w:r>
      <w:r>
        <w:rPr>
          <w:rFonts w:cs="Times New Roman" w:ascii="Times New Roman" w:hAnsi="Times New Roman"/>
          <w:sz w:val="24"/>
          <w:szCs w:val="24"/>
        </w:rPr>
        <w:t xml:space="preserve"> охраняется Конституцией Республики Таджикистан и Законом Республики Таджикистан «О государственной тайне». Понятие и степень секретности документов определены в данном законе, а перечень сведений, относящихся к тайне, определен в Законе Республики Таджикистан «О перечне сведений, составляющих государственную тайну».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rFonts w:cs="Times New Roman" w:ascii="Times New Roman" w:hAnsi="Times New Roman"/>
          <w:b/>
          <w:i/>
          <w:sz w:val="24"/>
          <w:szCs w:val="24"/>
        </w:rPr>
        <w:t xml:space="preserve">К государственной тайне </w:t>
      </w:r>
      <w:r>
        <w:rPr>
          <w:rFonts w:cs="Times New Roman" w:ascii="Times New Roman" w:hAnsi="Times New Roman"/>
          <w:sz w:val="24"/>
          <w:szCs w:val="24"/>
        </w:rPr>
        <w:t xml:space="preserve">относятся сведения в сфере обороны, экономики, в сфере внешних сношений, а также безопасности и охраны правопорядка, которые охраняются государством и распространение которых может угрожать безопасности Республики Таджикистан. Согласно со статьей 6, Закона Республики Таджикистан «О государственной тайне» от 22 апреля 2003 года, следующая информация не может быть отнесено к числу государственной тайн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 о стихийных бедствиях, катастрофах и других чрезвычайных событиях, угрожающих безопасности граждан, которые произошли или могут произой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 о состоянии окружающей среды и здоровья населения, его жизненном уровне, включая питание, одежду, жилье, медицинское обслуживание и социальное обеспечение, а также о социально-демографических показателях, состоянии правопорядка, образования и культуры насел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 о неправомерных действиях государственных органов и должностных лиц.</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Статьи 4,5,6,7,8,9 Закона Республики Таджикистан «О перечне сведений, составляющих государственную тайну» от 10 мая 2002 года определяют наименования сведений составляющие государственную тайну. В число таких сведений отнесены сведения в сферы обороны, экономики, финансов, науки и техники, сферы внешних отношений, безопасности и охраны правопорядка и т.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Незаконное получение и разглашение сведений, относящихся к государственной тайне, влечет уголовную ответственность по ст.311 Уголовного кодекса Республики Таджикиста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rFonts w:ascii="Times New Roman" w:hAnsi="Times New Roman" w:cs="Times New Roman"/>
          <w:sz w:val="24"/>
          <w:szCs w:val="24"/>
        </w:rPr>
      </w:pPr>
      <w:r>
        <w:rPr>
          <w:rFonts w:cs="Times New Roman" w:ascii="Times New Roman" w:hAnsi="Times New Roman"/>
          <w:b/>
          <w:i/>
          <w:sz w:val="24"/>
          <w:szCs w:val="24"/>
        </w:rPr>
        <w:t>Конфиденциальная информация</w:t>
      </w:r>
      <w:r>
        <w:rPr>
          <w:rFonts w:cs="Times New Roman" w:ascii="Times New Roman" w:hAnsi="Times New Roman"/>
          <w:sz w:val="24"/>
          <w:szCs w:val="24"/>
        </w:rPr>
        <w:t xml:space="preserve"> - это информация, которой обладают граждане, юридические лица, полученная на собственные средства или являющееся предметом их профессионального, банковского, коммерческого и иного интереса и не нарушающей предусмотренной законом тайны, самостоятельно определяют режим доступа к ней, включая для нее систему (способы) ее защит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rFonts w:ascii="Times New Roman" w:hAnsi="Times New Roman" w:cs="Times New Roman"/>
          <w:b/>
          <w:b/>
          <w:bCs/>
          <w:i/>
          <w:i/>
          <w:iCs/>
          <w:sz w:val="24"/>
          <w:szCs w:val="24"/>
        </w:rPr>
      </w:pPr>
      <w:r>
        <w:rPr>
          <w:rFonts w:cs="Times New Roman" w:ascii="Times New Roman" w:hAnsi="Times New Roman"/>
          <w:b/>
          <w:sz w:val="24"/>
          <w:szCs w:val="24"/>
        </w:rPr>
        <w:t>Ограничение свободы информации, обеспечивающее осуществление демократических процедур и функционирование государственных органов и организаций.</w:t>
      </w:r>
      <w:r>
        <w:rPr>
          <w:rFonts w:cs="Times New Roman" w:ascii="Times New Roman" w:hAnsi="Times New Roman"/>
          <w:sz w:val="24"/>
          <w:szCs w:val="24"/>
        </w:rPr>
        <w:t xml:space="preserve"> Эта информация включает в себя ряд тайн, охраняемых закон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rFonts w:cs="Times New Roman" w:ascii="Times New Roman" w:hAnsi="Times New Roman"/>
          <w:b/>
          <w:bCs/>
          <w:i/>
          <w:iCs/>
          <w:sz w:val="24"/>
          <w:szCs w:val="24"/>
        </w:rPr>
        <w:t xml:space="preserve">- служебная тайна. </w:t>
      </w:r>
      <w:r>
        <w:rPr>
          <w:rFonts w:cs="Times New Roman" w:ascii="Times New Roman" w:hAnsi="Times New Roman"/>
          <w:sz w:val="24"/>
          <w:szCs w:val="24"/>
        </w:rPr>
        <w:t>Это информация, обладающая коммерческой ценностью, разглашение и утрата которой может нанести ущерб интересам органов и организаций Республики Таджикистан. Такая информация тщательно охраняется, и журналист может получить её только с согласия владельца. Если он получил её незаконным путем (например: подкуп, угроза, шантаж) и после её опубликования госоргану или организации нанесен ущерб, он может нести ответственность по ст.153 Гражданского кодекса Республики Таджикиста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rFonts w:ascii="Times New Roman" w:hAnsi="Times New Roman" w:cs="Times New Roman"/>
          <w:sz w:val="24"/>
          <w:szCs w:val="24"/>
        </w:rPr>
      </w:pPr>
      <w:r>
        <w:rPr>
          <w:rFonts w:cs="Times New Roman" w:ascii="Times New Roman" w:hAnsi="Times New Roman"/>
          <w:b/>
          <w:bCs/>
          <w:i/>
          <w:iCs/>
          <w:sz w:val="24"/>
          <w:szCs w:val="24"/>
        </w:rPr>
        <w:t xml:space="preserve">- тайна голосования. </w:t>
      </w:r>
      <w:r>
        <w:rPr>
          <w:rFonts w:cs="Times New Roman" w:ascii="Times New Roman" w:hAnsi="Times New Roman"/>
          <w:sz w:val="24"/>
          <w:szCs w:val="24"/>
        </w:rPr>
        <w:t>Согласно законам республики о выборах, голосование в нашей стране является тайным, исключающим возможность какого бы то ни было контроля над волеизъявлением избирателя. Информацию о том, как проголосовал тот или иной избиратель, можно получить только от него или с его согласия.</w:t>
      </w:r>
      <w:r>
        <w:rPr>
          <w:rFonts w:cs="Times New Roman" w:ascii="Times New Roman" w:hAnsi="Times New Roman"/>
          <w:bCs/>
          <w:iCs/>
          <w:sz w:val="24"/>
          <w:szCs w:val="24"/>
        </w:rPr>
        <w:t xml:space="preserve"> Например, согласно со  статьей 4 Закона РТ  «О референдуме в РТ» от 4 ноября 1995 года, голосование во время референдума состоится тайно и контроль за волеизъявлением граждан запрещает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rFonts w:cs="Times New Roman" w:ascii="Times New Roman" w:hAnsi="Times New Roman"/>
          <w:b/>
          <w:bCs/>
          <w:i/>
          <w:iCs/>
          <w:sz w:val="24"/>
          <w:szCs w:val="24"/>
        </w:rPr>
        <w:t xml:space="preserve">- тайна следствия. </w:t>
      </w:r>
      <w:r>
        <w:rPr>
          <w:rFonts w:cs="Times New Roman" w:ascii="Times New Roman" w:hAnsi="Times New Roman"/>
          <w:sz w:val="24"/>
          <w:szCs w:val="24"/>
        </w:rPr>
        <w:t>Информация о данных дознания или предварительного следствия охраняется законом, потому что её разглашение может затруднить или даже сделать невозможным установление объективной истины. Подобные вопросы регулируются уголовно-процессуальным Кодексом Республики Таджикистан от 3 декабря 2009 года.  Следователь или дознаватель сам уполномочен решать, какой объем сведений по делу можно предоставлять журналистам. В следствии и дознании также участвуют много других лиц, обладающих информацией по делу. Это защитники, свидетели, потерпевшие, истцы и ответчики, эксперты, понятые и др. У них собирается подписка о неразглашении сведений, и, следовательно, если кто-то из этих лиц расскажет журналисту что-то лишнее, то ответственность за разглашение тайны следствия ложится на него, а не на журналис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rFonts w:cs="Times New Roman" w:ascii="Times New Roman" w:hAnsi="Times New Roman"/>
          <w:b/>
          <w:bCs/>
          <w:i/>
          <w:iCs/>
          <w:sz w:val="24"/>
          <w:szCs w:val="24"/>
        </w:rPr>
        <w:t xml:space="preserve">- тайна совещания судей. </w:t>
      </w:r>
      <w:r>
        <w:rPr>
          <w:rFonts w:cs="Times New Roman" w:ascii="Times New Roman" w:hAnsi="Times New Roman"/>
          <w:sz w:val="24"/>
          <w:szCs w:val="24"/>
        </w:rPr>
        <w:t>Тайна совещательной комнаты судей обеспечена нормами уголовно-процессуального, гражданского, экономического и административного законодательства. Информация о том, что происходило в ней, не подлежит разглашению. Данный вопрос регулируется ГПК, УПК и другими нормативно-правовыми акт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rFonts w:ascii="Times New Roman" w:hAnsi="Times New Roman" w:cs="Times New Roman"/>
          <w:sz w:val="24"/>
          <w:szCs w:val="24"/>
        </w:rPr>
      </w:pPr>
      <w:r>
        <w:rPr>
          <w:rFonts w:cs="Times New Roman" w:ascii="Times New Roman" w:hAnsi="Times New Roman"/>
          <w:b/>
          <w:bCs/>
          <w:i/>
          <w:iCs/>
          <w:sz w:val="24"/>
          <w:szCs w:val="24"/>
        </w:rPr>
        <w:t>- налоговая тайна.</w:t>
      </w:r>
      <w:r>
        <w:rPr>
          <w:rFonts w:cs="Times New Roman" w:ascii="Times New Roman" w:hAnsi="Times New Roman"/>
          <w:sz w:val="24"/>
          <w:szCs w:val="24"/>
        </w:rPr>
        <w:t xml:space="preserve"> Информацию о налогах какого-либо субъекта (физического или юридического лица) вы можете получить у самого субъекта либо с его письменного согласия в налоговых органах. Согласно требованиям статьи 123 Налогового Кодекса РТ от 3 декабря 2004 года, налоговые органы, налоговые агенты и другие ответственные лица, обязаны сохранять тайну любой информации о налогоплательщиках (за исключением информации об идентификационном номере налогоплательщика и другой информации, связанной с регистрационным учетом налогоплательщиков), полученной ими при исполнении служебных обязанностей. Налоговые органы и налоговые агенты имеют право раскрывать такую информацию в порядке, установленным законом.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t>Вторая категория конфиденциальной информации защищает права коммерческих структур и професс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rFonts w:ascii="Times New Roman" w:hAnsi="Times New Roman" w:cs="Times New Roman"/>
          <w:sz w:val="24"/>
          <w:szCs w:val="24"/>
        </w:rPr>
      </w:pPr>
      <w:r>
        <w:rPr>
          <w:rFonts w:cs="Times New Roman" w:ascii="Times New Roman" w:hAnsi="Times New Roman"/>
          <w:b/>
          <w:bCs/>
          <w:sz w:val="24"/>
          <w:szCs w:val="24"/>
        </w:rPr>
        <w:t>Ограничение свободы информации, обеспечивающие нормальную деятельность коммерческих структур, иную профессиональную деятельнос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rFonts w:cs="Times New Roman" w:ascii="Times New Roman" w:hAnsi="Times New Roman"/>
          <w:b/>
          <w:bCs/>
          <w:i/>
          <w:iCs/>
          <w:sz w:val="24"/>
          <w:szCs w:val="24"/>
        </w:rPr>
        <w:t>- коммерческая тайна.</w:t>
      </w:r>
      <w:r>
        <w:rPr>
          <w:rFonts w:cs="Times New Roman" w:ascii="Times New Roman" w:hAnsi="Times New Roman"/>
          <w:sz w:val="24"/>
          <w:szCs w:val="24"/>
        </w:rPr>
        <w:t xml:space="preserve"> Это информация, имеющая коммерческую ценность, которой владеют физические и юридические лица, занимающиеся коммерческой деятельностью. Так же, как и в случае со служебной тайной, её обладатель принимает меры к ее конфиденциальности. Закон РТ «О коммерческой тайне» от 18 июня 2008 года регулирует отношения, связанные с отнесением информации к коммерческой тайне, передачей такой информации, охраной ее конфиденциальности в целях обеспечения баланса интересов обладателей информации, составляющих коммерческую тайну, и других участников регулируемых отношений, в том числе государства на рынке продукции, труда и услу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rFonts w:cs="Times New Roman" w:ascii="Times New Roman" w:hAnsi="Times New Roman"/>
          <w:sz w:val="24"/>
          <w:szCs w:val="24"/>
        </w:rPr>
        <w:t>Коммерческая тайна – конфиденциальность информации, позволяет  ее обладателю при существующих или возможных обстоятельствах увеличить доходы, избежать неоправданных расходов, сохранить положение на рынке товаров, труда, услуг или получать иную коммерческую выгод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rFonts w:cs="Times New Roman" w:ascii="Times New Roman" w:hAnsi="Times New Roman"/>
          <w:sz w:val="24"/>
          <w:szCs w:val="24"/>
        </w:rPr>
        <w:t>Информация, содержащая коммерческую тайну - научно-техническая, технологическая, которая имеет действительную или потенциальную коммерческую ценность в силу неизвестности ее третьим лицам, к которой нет свободного доступа на законном основании и в отношении к которой, обладателем такой информации введен режим коммерческой тайн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За незаконное получение, присвоение и распространение коммерческой тайны,  ее обладатель понесет убытки, согласно со статьей 153 Гражданского Кодекса Республики Таджикистан предусмотрена ответственность. Кроме этого, за незаконное собирание (ворованным путем, дачи взятки, угроз, хитрости) и распространение информации содержащую коммерческую тайну, согласно со статей 277 и 278 Уголовного Кодекса Республики Таджикистан предусматривается уголовное наказани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rFonts w:cs="Times New Roman" w:ascii="Times New Roman" w:hAnsi="Times New Roman"/>
          <w:b/>
          <w:bCs/>
          <w:i/>
          <w:iCs/>
          <w:sz w:val="24"/>
          <w:szCs w:val="24"/>
        </w:rPr>
        <w:t xml:space="preserve">- банковская тайна – </w:t>
      </w:r>
      <w:r>
        <w:rPr>
          <w:rFonts w:cs="Times New Roman" w:ascii="Times New Roman" w:hAnsi="Times New Roman"/>
          <w:bCs/>
          <w:iCs/>
          <w:sz w:val="24"/>
          <w:szCs w:val="24"/>
        </w:rPr>
        <w:t>сведения о деятельности и финансовом положении клиента, которые стали известны кредитной организации при обслуживании и отношении с клиентом или с третьим лицом, разглашение которых может причинить клиенту материальный или моральный ущерб, являются банковской тайн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rFonts w:ascii="Times New Roman" w:hAnsi="Times New Roman" w:cs="Times New Roman"/>
          <w:bCs/>
          <w:iCs/>
          <w:sz w:val="24"/>
          <w:szCs w:val="24"/>
        </w:rPr>
      </w:pPr>
      <w:r>
        <w:rPr>
          <w:rFonts w:cs="Times New Roman" w:ascii="Times New Roman" w:hAnsi="Times New Roman"/>
          <w:bCs/>
          <w:iCs/>
          <w:sz w:val="24"/>
          <w:szCs w:val="24"/>
        </w:rPr>
        <w:t>- о наличии банковских счетов, их владельцев, о наличии в них денежных средств и об операциях, проводимых клиентами по этим счета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rFonts w:ascii="Times New Roman" w:hAnsi="Times New Roman" w:cs="Times New Roman"/>
          <w:bCs/>
          <w:iCs/>
          <w:sz w:val="24"/>
          <w:szCs w:val="24"/>
        </w:rPr>
      </w:pPr>
      <w:r>
        <w:rPr>
          <w:rFonts w:cs="Times New Roman" w:ascii="Times New Roman" w:hAnsi="Times New Roman"/>
          <w:bCs/>
          <w:iCs/>
          <w:sz w:val="24"/>
          <w:szCs w:val="24"/>
        </w:rPr>
        <w:t>- о денежных переводах физических лиц, без открытия счета и об их отправителях (получателя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rFonts w:ascii="Times New Roman" w:hAnsi="Times New Roman" w:cs="Times New Roman"/>
          <w:bCs/>
          <w:iCs/>
          <w:sz w:val="24"/>
          <w:szCs w:val="24"/>
        </w:rPr>
      </w:pPr>
      <w:r>
        <w:rPr>
          <w:rFonts w:cs="Times New Roman" w:ascii="Times New Roman" w:hAnsi="Times New Roman"/>
          <w:bCs/>
          <w:iCs/>
          <w:sz w:val="24"/>
          <w:szCs w:val="24"/>
        </w:rPr>
        <w:t>- о денежных средствах и других ценностях клиента, которые хранятся в кредитной организа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rFonts w:cs="Times New Roman" w:ascii="Times New Roman" w:hAnsi="Times New Roman"/>
          <w:sz w:val="24"/>
          <w:szCs w:val="24"/>
        </w:rPr>
        <w:t>Банковская тайна гарантируется и охраняется ст.48 Закона РТ «О банковской деятельности» от 19 мая 2009 г. Такую информацию журналист может получить у ее владельца (физического или юридического лица) или в банке с письменного согласия владельца. За незаконный сбор (похищение, подкуп, угроза, шантаж) и разглашение сведений, составляющих банковскую тайну, вас могут привлечь к уголовной ответственности по ст.277 и 278 Уголовного кодекса Р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rFonts w:ascii="Times New Roman" w:hAnsi="Times New Roman" w:cs="Times New Roman"/>
          <w:sz w:val="24"/>
          <w:szCs w:val="24"/>
        </w:rPr>
      </w:pPr>
      <w:r>
        <w:rPr>
          <w:rFonts w:cs="Times New Roman" w:ascii="Times New Roman" w:hAnsi="Times New Roman"/>
          <w:b/>
          <w:bCs/>
          <w:i/>
          <w:iCs/>
          <w:sz w:val="24"/>
          <w:szCs w:val="24"/>
        </w:rPr>
        <w:t>- тайна страхования.</w:t>
      </w:r>
      <w:r>
        <w:rPr>
          <w:rFonts w:cs="Times New Roman" w:ascii="Times New Roman" w:hAnsi="Times New Roman"/>
          <w:sz w:val="24"/>
          <w:szCs w:val="24"/>
        </w:rPr>
        <w:t xml:space="preserve"> Включает в себя сведения о страхователе, застрахованном лице и, их состоянии здоровья, а также об имущественном положении этих лиц.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rFonts w:cs="Times New Roman" w:ascii="Times New Roman" w:hAnsi="Times New Roman"/>
          <w:sz w:val="24"/>
          <w:szCs w:val="24"/>
        </w:rPr>
        <w:t>Страхователь не имеет право разглашать сведения, полученные в результате страховой деятельности о лиц, их доходов, состояние их здоровья, а также их имущественное положение. За нарушение тайны страхования страхователь несет ответственность согласно статьи 153 Гражданского Кодекса. Тайна страхования может быть раскрыта журналисту самим гражданином, либо органом страхования на основании письменного согласия граждани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rFonts w:cs="Times New Roman" w:ascii="Times New Roman" w:hAnsi="Times New Roman"/>
          <w:b/>
          <w:sz w:val="24"/>
          <w:szCs w:val="24"/>
        </w:rPr>
        <w:t>К третьей категории можно отнести и профессиональные тайны:</w:t>
      </w:r>
    </w:p>
    <w:p>
      <w:pPr>
        <w:pStyle w:val="Normal"/>
        <w:ind w:firstLine="709"/>
        <w:jc w:val="both"/>
        <w:rPr/>
      </w:pPr>
      <w:r>
        <w:rPr>
          <w:rFonts w:cs="Times New Roman" w:ascii="Times New Roman" w:hAnsi="Times New Roman"/>
          <w:b/>
          <w:bCs/>
          <w:i/>
          <w:iCs/>
          <w:sz w:val="24"/>
          <w:szCs w:val="24"/>
        </w:rPr>
        <w:t>- адвокатская тайна</w:t>
      </w:r>
      <w:r>
        <w:rPr>
          <w:rFonts w:cs="Times New Roman" w:ascii="Times New Roman" w:hAnsi="Times New Roman"/>
          <w:sz w:val="24"/>
          <w:szCs w:val="24"/>
        </w:rPr>
        <w:t xml:space="preserve"> - Предметом адвокатской тайны является факт обращения к адвокату, сведения о содержании устных и письменных переговоров с клиентом и другими лицами в его интересах, о характере и результате предпринимаемых в интересах клиента действиях, а также иная информация, касающаяся оказания юридической помощи, и сведения, ставшие известными адвокату в связи с исполнением обязанностей перед клиентом. Адвокатская тайна защищается Законом Республики Таджикистан «Об адвокатуре», принятый 4 ноября 1995 г. Адвокат не вправе разглашать, а также использовать в своих интересах или интересах третьих лиц какие-либо сведения, составляющие предмет адвокатской тайны. Он не имеет права разглашать их без согласия лица, обратившегося к нему за помощью. Получить такую информацию вы можете у самого гражданина или у его адвоката, но с согласия гражданина. Ответственность за разглашение адвокатской тайны будет нести адвокат, а не журналис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rFonts w:cs="Times New Roman" w:ascii="Times New Roman" w:hAnsi="Times New Roman"/>
          <w:b/>
          <w:bCs/>
          <w:i/>
          <w:iCs/>
          <w:sz w:val="24"/>
          <w:szCs w:val="24"/>
        </w:rPr>
        <w:t>- медицинская тайна</w:t>
      </w:r>
      <w:r>
        <w:rPr>
          <w:rFonts w:cs="Times New Roman" w:ascii="Times New Roman" w:hAnsi="Times New Roman"/>
          <w:sz w:val="24"/>
          <w:szCs w:val="24"/>
        </w:rPr>
        <w:t xml:space="preserve"> – это сведения о заболевании или результатах медицинского освидетельствования пациента. Медицинский работник обязан сохранять их в тайне. Такую информацию вам может предоставить только сам пациент. В случае если сведения получены и распространены без его согласия, за разглашение медицинской тайны ответственность будет нести медицинский работник, а не журналис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rFonts w:cs="Times New Roman" w:ascii="Times New Roman" w:hAnsi="Times New Roman"/>
          <w:b/>
          <w:bCs/>
          <w:i/>
          <w:iCs/>
          <w:sz w:val="24"/>
          <w:szCs w:val="24"/>
        </w:rPr>
        <w:t>- аудиторская тайна</w:t>
      </w:r>
      <w:r>
        <w:rPr>
          <w:rFonts w:cs="Times New Roman" w:ascii="Times New Roman" w:hAnsi="Times New Roman"/>
          <w:sz w:val="24"/>
          <w:szCs w:val="24"/>
        </w:rPr>
        <w:t xml:space="preserve"> охраняется Законом «Об аудиторской деятельности» от 3 марта 2006 года. Органы аудита и аудиторы обязаны соблюдать конфиденциальность результатов аудита, а также сведений, полученных при проведении аудита и составляющих предмет коммерческой или иной охраняемой законом тайны. Индивидуальные аудиторы и аудиторские органы обязаны обеспечивать сохранность документов, не разглашать их содержания без согласия аудируемого лица, или лиц заключивших договор оказания аудиторских услуг, за исключением случаев, предусмотренных законодательством Республики Таджикиста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Информацию о результатах аудита можно получить у самого проверяемого или у аудитора с согласия проверяемого. За разглашение аудиторской тайны без согласия проверяемого, ответственность несет аудитор, а не журналис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rFonts w:cs="Times New Roman" w:ascii="Times New Roman" w:hAnsi="Times New Roman"/>
          <w:b/>
          <w:bCs/>
          <w:i/>
          <w:iCs/>
          <w:sz w:val="24"/>
          <w:szCs w:val="24"/>
        </w:rPr>
        <w:t>- тайна нотариуса</w:t>
      </w:r>
      <w:r>
        <w:rPr>
          <w:rFonts w:cs="Times New Roman" w:ascii="Times New Roman" w:hAnsi="Times New Roman"/>
          <w:sz w:val="24"/>
          <w:szCs w:val="24"/>
        </w:rPr>
        <w:t xml:space="preserve"> охраняется Законом «О государственном нотариате». Она представляет собой сведения, ставшие известными нотариусу в связи с осуществлением его профессиональной деятельности. Информацию о нотариальных действиях вы сможете получить у гражданина, обратившегося в нотариат, либо у нотариуса с согласия гражданина. За разглашение нотариальной тайны без согласия гражданина ответственность будет нести нотариус, а не журналис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rFonts w:cs="Times New Roman" w:ascii="Times New Roman" w:hAnsi="Times New Roman"/>
          <w:b/>
          <w:bCs/>
          <w:i/>
          <w:iCs/>
          <w:sz w:val="24"/>
          <w:szCs w:val="24"/>
        </w:rPr>
        <w:t>- журналистская тайна</w:t>
      </w:r>
      <w:r>
        <w:rPr>
          <w:rFonts w:cs="Times New Roman" w:ascii="Times New Roman" w:hAnsi="Times New Roman"/>
          <w:sz w:val="24"/>
          <w:szCs w:val="24"/>
        </w:rPr>
        <w:t xml:space="preserve"> – это тайна авторства и источника информации. Согласно ст. 31 Закона РТ «О печати и других средствах массовых информаций» такая тайна обнародуется только по требованию суда.</w:t>
      </w:r>
    </w:p>
    <w:p>
      <w:pPr>
        <w:pStyle w:val="Normal"/>
        <w:ind w:firstLine="709"/>
        <w:jc w:val="both"/>
        <w:rPr/>
      </w:pPr>
      <w:r>
        <w:rPr>
          <w:rFonts w:cs="Times New Roman" w:ascii="Times New Roman" w:hAnsi="Times New Roman"/>
          <w:b/>
          <w:bCs/>
          <w:i/>
          <w:iCs/>
          <w:sz w:val="24"/>
          <w:szCs w:val="24"/>
        </w:rPr>
        <w:t>- тайна актов гражданского состояния</w:t>
      </w:r>
      <w:r>
        <w:rPr>
          <w:rFonts w:cs="Times New Roman" w:ascii="Times New Roman" w:hAnsi="Times New Roman"/>
          <w:sz w:val="24"/>
          <w:szCs w:val="24"/>
        </w:rPr>
        <w:t xml:space="preserve"> касается гарантированного Конституцией РТ  права гражданина на неприкосновенность частной жизни (например: тайна усыновления, рождения). Согласно статьи 14 Закона Республики Таджикистан «О государственной регистрации актов гражданского состояния» от 29 апреля 2006 года, сведения, ставшие известными работнику органа записи актов гражданского состояния  в  связи с государственной регистрацией акта гражданского состояния, являются конфиденциальными и разглашению не подлежат, кроме случаев, установленных законодательством Республики Таджикиста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Такая информация может быть вам предоставлена самим владельцем тайны. Ответственность за ее разглашение будет нести не журналист, а должностное лицо, которому тайна стала известна в связи с исполнением служебных обязанност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rFonts w:ascii="Times New Roman" w:hAnsi="Times New Roman" w:cs="Times New Roman"/>
          <w:sz w:val="24"/>
          <w:szCs w:val="24"/>
        </w:rPr>
      </w:pPr>
      <w:r>
        <w:rPr>
          <w:rFonts w:cs="Times New Roman" w:ascii="Times New Roman" w:hAnsi="Times New Roman"/>
          <w:b/>
          <w:bCs/>
          <w:sz w:val="24"/>
          <w:szCs w:val="24"/>
        </w:rPr>
        <w:t>Ограничение свободы информации, направленные на защиту прав и свобод лич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 тайна переписки, телефонных переговоров, почтовых и иных сообщений.</w:t>
      </w:r>
      <w:r>
        <w:rPr>
          <w:rFonts w:cs="Times New Roman" w:ascii="Times New Roman" w:hAnsi="Times New Roman"/>
          <w:sz w:val="24"/>
          <w:szCs w:val="24"/>
        </w:rPr>
        <w:t xml:space="preserve"> Эта тайна охраняется ч.1 ст.23 Конституции РТ. Нарушение тайны переписки, переговоров и иных сообщений имеет место в случае, когда эта информация становится достоянием других лиц без согласия гражданина- владельца тайны (адресата). Если вы не заручились таким согласием, то незаконное нарушение тайны может повлечь ответственность по ст. 146 Уголовного кодекса РТ. Но имейте ввиду: если эти сведения получены от третьего лица, то уголовную ответственность понесет именно это лицо, а не в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rFonts w:cs="Times New Roman" w:ascii="Times New Roman" w:hAnsi="Times New Roman"/>
          <w:b/>
          <w:bCs/>
          <w:i/>
          <w:iCs/>
          <w:sz w:val="24"/>
          <w:szCs w:val="24"/>
        </w:rPr>
        <w:t>- неприкосновенность (тайна) жилища</w:t>
      </w:r>
      <w:r>
        <w:rPr>
          <w:rFonts w:cs="Times New Roman" w:ascii="Times New Roman" w:hAnsi="Times New Roman"/>
          <w:sz w:val="24"/>
          <w:szCs w:val="24"/>
        </w:rPr>
        <w:t xml:space="preserve"> гарантирована ст. 22 Конституции РТ. Незаконное вторжение в жилище влечет уголовную ответственность по ст.147 Уголовного кодекса РТ. Под вторжением следует понимать любой способ самовольного проникновения в ваш дом: открытого, вопреки воле хозяев, или тайного, в момент их отсутствия. Поэтому сбор информации в доме интересующего вас лица стоит согласовать с ни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rFonts w:cs="Times New Roman" w:ascii="Times New Roman" w:hAnsi="Times New Roman"/>
          <w:b/>
          <w:bCs/>
          <w:i/>
          <w:iCs/>
          <w:sz w:val="24"/>
          <w:szCs w:val="24"/>
        </w:rPr>
        <w:t>- персональные данные (личная тайна).</w:t>
      </w:r>
      <w:r>
        <w:rPr>
          <w:rFonts w:cs="Times New Roman" w:ascii="Times New Roman" w:hAnsi="Times New Roman"/>
          <w:sz w:val="24"/>
          <w:szCs w:val="24"/>
        </w:rPr>
        <w:t xml:space="preserve"> Это сведения о фактах, событиях и обстоятельствах жизни гражданина, позволяющие идентифицировать его личность. К таким данным относятся, например, фамилия, имя и отчество, дата и место рождения, пол, адрес, номер удостоверения или иного документа, удостоверяющего личность и т.д. Если опубликованные вами сведения о человеке (например, о его социальном происхождении, расовой, национальной, языковой, религиозной и партийной принадлежности) против его воли и причинили ему имущественный или моральный вред, то вы согласно законодательству понесете ответственность. Информацию о персональных данных можно получать и распространять только с согласия граждани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Информация о персональных данных включает национальность, семейное положение, материальное состояние, принадлежность к религии, состояние здоровья, адрес, даты рождения. Источниками персональных данных являются документы, выданные на его имя, подписанные им документы, а также сведения, собранные местными государственными органами. Собирание, защита, пользование и распространение информации личной жизни человека без его согласия запрещается законом. Каждый человек имеет право ознакомится с информацией, собранный о его личной жизни. Такая информация относится к группе закрытой информации и защищается закон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 личная и семейная тайна.</w:t>
      </w:r>
      <w:r>
        <w:rPr>
          <w:rFonts w:cs="Times New Roman" w:ascii="Times New Roman" w:hAnsi="Times New Roman"/>
          <w:sz w:val="24"/>
          <w:szCs w:val="24"/>
        </w:rPr>
        <w:t xml:space="preserve"> Эта тайна охраняется ч.2 ст.23 Конституции РТ. Если вы незаконно (например, путем похищения) собрали сведения, составляющие чью-либо личную или семейную тайну, и распространили их без его согласия, то готовьтесь понести уголовную ответственность по ст. 144 Уголовного кодекса РТ. Однако следует помнить, что уголовная ответственность наступает только в том случае, если вы нанесли вред правам и интересам граждани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rFonts w:cs="Times New Roman" w:ascii="Times New Roman" w:hAnsi="Times New Roman"/>
          <w:sz w:val="24"/>
          <w:szCs w:val="24"/>
        </w:rPr>
        <w:t xml:space="preserve">Согласно статье 144 Уголовного Кодекса РТ за собирание или распространения сведений о частной жизни, составляющих личную или семейную тайну другого лица, без его согласия либо распространение таких сведений в публичном выступлении, произведении или в средствах массовой информации наказывается в уголовном порядке. Распространение такой информации считается преступлением, если в результате ее распространения гражданину был нанесен ущерб.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rFonts w:cs="Times New Roman" w:ascii="Times New Roman" w:hAnsi="Times New Roman"/>
          <w:b/>
          <w:bCs/>
          <w:sz w:val="24"/>
          <w:szCs w:val="24"/>
        </w:rPr>
        <w:t>Таким образом</w:t>
      </w:r>
      <w:r>
        <w:rPr>
          <w:rFonts w:cs="Times New Roman" w:ascii="Times New Roman" w:hAnsi="Times New Roman"/>
          <w:sz w:val="24"/>
          <w:szCs w:val="24"/>
        </w:rPr>
        <w:t>, журналист может получить конфиденциальную информацию как от владельца тайны (гражданина или юридического лица), так и от носителя тайны (адвоката, медицинского работника, банковского служащего и т.д.). Кроме того, такая информация нередко приходит и от третьих лиц, например, в результате утечки. Однако важно помнить, что журналист понесет ответственность за незаконный сбор и разглашение таких тайн, как государственные секреты, коммерческая, личная и семейная тайна и т.д., а ответственность за разглашение профессиональной тайны будет нести лицо, которому тайна была доверена по долгу службы, и которое обязано было его сохрани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outlineLvl w:val="1"/>
        <w:rPr>
          <w:rFonts w:ascii="Times New Roman" w:hAnsi="Times New Roman" w:cs="Times New Roman"/>
          <w:sz w:val="24"/>
          <w:szCs w:val="24"/>
        </w:rPr>
      </w:pPr>
      <w:r>
        <w:rPr>
          <w:rFonts w:cs="Times New Roman" w:ascii="Times New Roman" w:hAnsi="Times New Roman"/>
          <w:b/>
          <w:bCs/>
          <w:sz w:val="24"/>
          <w:szCs w:val="24"/>
        </w:rPr>
        <w:t>ИНФОРМАЦИЯ ОТКРЫТОГО ДОСТУП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одательством РТ к информации открытого доступа можно отне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rFonts w:ascii="Times New Roman" w:hAnsi="Times New Roman" w:cs="Times New Roman"/>
          <w:sz w:val="24"/>
          <w:szCs w:val="24"/>
        </w:rPr>
      </w:pPr>
      <w:r>
        <w:rPr>
          <w:rFonts w:cs="Times New Roman" w:ascii="Times New Roman" w:hAnsi="Times New Roman"/>
          <w:b/>
          <w:bCs/>
          <w:i/>
          <w:iCs/>
          <w:sz w:val="24"/>
          <w:szCs w:val="24"/>
        </w:rPr>
        <w:t xml:space="preserve">- информация о гласности судопроизводства. </w:t>
      </w:r>
      <w:r>
        <w:rPr>
          <w:rFonts w:cs="Times New Roman" w:ascii="Times New Roman" w:hAnsi="Times New Roman"/>
          <w:sz w:val="24"/>
          <w:szCs w:val="24"/>
        </w:rPr>
        <w:t>Гласность открытых судебных процессов закреплена в соответствующих статьях процессуальных кодексов РТ. Соответственно, информация об этих судебных процессах открыта для широкой публики. Согласно статьи 11 Кодекса РТ «Об экономических судебных процессах» рассмотрение дел в экономических судах открыто для широкой публики. Согласно статье 11 Гражданско-процессуального Кодекса РТ рассмотрение дел во всех судах производится открыто. Согласно статье 19 Уголовно-процессуального Кодекса РТ уголовное дело в суде рассматривается открыт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rFonts w:cs="Times New Roman" w:ascii="Times New Roman" w:hAnsi="Times New Roman"/>
          <w:b/>
          <w:bCs/>
          <w:i/>
          <w:iCs/>
          <w:sz w:val="24"/>
          <w:szCs w:val="24"/>
        </w:rPr>
        <w:t>- правовая информация.</w:t>
      </w:r>
      <w:r>
        <w:rPr>
          <w:rFonts w:cs="Times New Roman" w:ascii="Times New Roman" w:hAnsi="Times New Roman"/>
          <w:sz w:val="24"/>
          <w:szCs w:val="24"/>
        </w:rPr>
        <w:t xml:space="preserve"> В соответствии со ст.19 Закона РТ «Об информации» источниками правовой информации являются Конституция Республики Таджикистан, нормативно-правовые акты РТ, международные правовые акты, другие источники информации по правовым вопросам. В целях обеспечения доступа граждан к нормативно-правовым актам государство регулирует их официальное опубликование в соответствии с Законом РТ «О порядке опубликования законов Республики Таджикистан». Соответственно, такая информация должна быть доступна для журналиста. Причем законна любая форма запроса – как письменная, так и устна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 статистическая информация.</w:t>
      </w:r>
      <w:r>
        <w:rPr>
          <w:rFonts w:cs="Times New Roman" w:ascii="Times New Roman" w:hAnsi="Times New Roman"/>
          <w:sz w:val="24"/>
          <w:szCs w:val="24"/>
        </w:rPr>
        <w:t xml:space="preserve"> В соответствии со ст.16 Закона РТ «Об информации» государственная статистическая информация подлежит систематическому открытому опубликованию. Обеспечивается открытый доступ граждан, научных учреждений, заинтересованных организаций к неопубликованным статистическим данным, не подпадающим под действие ограничений, установленных законодательством Р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rFonts w:cs="Times New Roman" w:ascii="Times New Roman" w:hAnsi="Times New Roman"/>
          <w:b/>
          <w:bCs/>
          <w:i/>
          <w:iCs/>
          <w:sz w:val="24"/>
          <w:szCs w:val="24"/>
        </w:rPr>
        <w:t>- информация о деятельности общественных объединений и политических партиях.</w:t>
      </w:r>
      <w:r>
        <w:rPr>
          <w:rFonts w:cs="Times New Roman" w:ascii="Times New Roman" w:hAnsi="Times New Roman"/>
          <w:sz w:val="24"/>
          <w:szCs w:val="24"/>
        </w:rPr>
        <w:t xml:space="preserve"> Согласно ч. 2 статьи 13 Закона РТ «Об общественных объединениях» от 12 мая 2007 года, деятельность общественных объединений должна быть гласной, информация об их учредительных и программных документах – общедоступ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rFonts w:cs="Times New Roman" w:ascii="Times New Roman" w:hAnsi="Times New Roman"/>
          <w:b/>
          <w:bCs/>
          <w:i/>
          <w:iCs/>
          <w:sz w:val="24"/>
          <w:szCs w:val="24"/>
        </w:rPr>
        <w:t xml:space="preserve">- информация о стихийных бедствиях, катастрофах и других чрезвычайных событиях, угрожающих безопасности граждан, которые произошли или могут произойти. </w:t>
      </w:r>
      <w:r>
        <w:rPr>
          <w:rFonts w:cs="Times New Roman" w:ascii="Times New Roman" w:hAnsi="Times New Roman"/>
          <w:sz w:val="24"/>
          <w:szCs w:val="24"/>
        </w:rPr>
        <w:t>Согласно  п. 6 Положения «О  Комитете по чрезвычайным ситуациям и гражданской обороне РТ» (27.11.1999 г.) КЧС в соответствии с возложенными на него задачами информирует государственные органы, СМИ и общественность РТ о деятельности МЧС, о стихийных бедствиях, катастрофах, крупных авариях и их последствиях. Эта информация является открытой и гласной и обязательна для опубликования в средствах массовой информации, а также через системы связи и оповещ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сокрытие, несвоевременное представление или представление должностными лицами заведомо ложной информации в области чрезвычайных ситуаций природного или техногенного характера! Такую информацию вам должны предоставить по первому вашему запрос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rFonts w:cs="Times New Roman" w:ascii="Times New Roman" w:hAnsi="Times New Roman"/>
          <w:b/>
          <w:bCs/>
          <w:i/>
          <w:iCs/>
          <w:sz w:val="24"/>
          <w:szCs w:val="24"/>
        </w:rPr>
        <w:t>- информация, опровергающая ранее распространенные сведения, не соответствующие действительности и порочащие честь, достоинство и деловую репутацию.</w:t>
      </w:r>
      <w:r>
        <w:rPr>
          <w:rFonts w:cs="Times New Roman" w:ascii="Times New Roman" w:hAnsi="Times New Roman"/>
          <w:sz w:val="24"/>
          <w:szCs w:val="24"/>
        </w:rPr>
        <w:t xml:space="preserve"> Обязанность распространения такой информации закреплена в статье 174  Гражданского кодекса РТ и  статье 24 Закона РТ «О печати и других средствах массовой информации». В случаях, когда публикация ущемляет личные неимущественные права гражданина или организации, средство массовой информации обязано восстановить нарушенное право этого лица и опубликовать опроверж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rFonts w:ascii="Times New Roman" w:hAnsi="Times New Roman" w:cs="Times New Roman"/>
          <w:sz w:val="24"/>
          <w:szCs w:val="24"/>
        </w:rPr>
      </w:pPr>
      <w:r>
        <w:rPr>
          <w:rFonts w:cs="Times New Roman" w:ascii="Times New Roman" w:hAnsi="Times New Roman"/>
          <w:b/>
          <w:bCs/>
          <w:i/>
          <w:iCs/>
          <w:sz w:val="24"/>
          <w:szCs w:val="24"/>
        </w:rPr>
        <w:t>- социологическая информация.</w:t>
      </w:r>
      <w:r>
        <w:rPr>
          <w:rFonts w:cs="Times New Roman" w:ascii="Times New Roman" w:hAnsi="Times New Roman"/>
          <w:sz w:val="24"/>
          <w:szCs w:val="24"/>
        </w:rPr>
        <w:t xml:space="preserve"> Согласно ст.22 Закона РТ «Об информации» от 10 мая 2002 года, основными источниками социологической информации являются результаты социологических опросов, наблюдений и исследований. Социологические исследования проводят государственные органы, общественные организации граждан, имеющие государственную регистраци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rFonts w:cs="Times New Roman" w:ascii="Times New Roman" w:hAnsi="Times New Roman"/>
          <w:b/>
          <w:bCs/>
          <w:i/>
          <w:iCs/>
          <w:sz w:val="24"/>
          <w:szCs w:val="24"/>
        </w:rPr>
        <w:t>- социальная и культурная информация.</w:t>
      </w:r>
      <w:r>
        <w:rPr>
          <w:rFonts w:cs="Times New Roman" w:ascii="Times New Roman" w:hAnsi="Times New Roman"/>
          <w:sz w:val="24"/>
          <w:szCs w:val="24"/>
        </w:rPr>
        <w:t xml:space="preserve"> К этой информации относятся анонс спектакля или концерта, открытие художественной выставки, проведение общественного мероприятия, праздника и т.д. Информацию сообщает то учреждение, которое является их инициатором. Собственник такой информации сам заинтересован в ее распространении, поэтому для журналиста она доступн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РЕКОМЕНДАЦИ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Times New Roman" w:hAnsi="Times New Roman" w:cs="Times New Roman"/>
          <w:sz w:val="24"/>
          <w:szCs w:val="24"/>
        </w:rPr>
      </w:pPr>
      <w:r>
        <w:rPr>
          <w:rFonts w:cs="Times New Roman" w:ascii="Times New Roman" w:hAnsi="Times New Roman"/>
          <w:b/>
          <w:bCs/>
          <w:sz w:val="24"/>
          <w:szCs w:val="24"/>
        </w:rPr>
        <w:t>ПО ПОЛУЧЕНИЮ ИНФОРМА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rFonts w:cs="Times New Roman" w:ascii="Times New Roman" w:hAnsi="Times New Roman"/>
          <w:sz w:val="24"/>
          <w:szCs w:val="24"/>
        </w:rPr>
        <w:t>Редакция газеты и журналисты должны предпринимать шаги для получения информации. Прежде всего, редакция газеты обязана для получения информации направить в соответствующие органы запрос, и направить его в определенном порядке (см. Приложения 1-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Редакция должна (см. Приложение 1- 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rFonts w:cs="Times New Roman" w:ascii="Times New Roman" w:hAnsi="Times New Roman"/>
          <w:b/>
          <w:bCs/>
          <w:i/>
          <w:iCs/>
          <w:sz w:val="24"/>
          <w:szCs w:val="24"/>
        </w:rPr>
        <w:t>- оформить запрос на бланке с соответствующими подписями и печатью.</w:t>
      </w:r>
      <w:r>
        <w:rPr>
          <w:rFonts w:cs="Times New Roman" w:ascii="Times New Roman" w:hAnsi="Times New Roman"/>
          <w:sz w:val="24"/>
          <w:szCs w:val="24"/>
        </w:rPr>
        <w:t xml:space="preserve"> Запрос нужно адресовать на имя руководителя государственного органа либо организации, общественного объединения. Если при организации имеется своя пресс-служба, то, естественно, в первую очередь следует обратиться ту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rFonts w:cs="Times New Roman" w:ascii="Times New Roman" w:hAnsi="Times New Roman"/>
          <w:b/>
          <w:bCs/>
          <w:i/>
          <w:iCs/>
          <w:sz w:val="24"/>
          <w:szCs w:val="24"/>
        </w:rPr>
        <w:t>- убедиться, что письмо получено адресатом.</w:t>
      </w:r>
      <w:r>
        <w:rPr>
          <w:rFonts w:cs="Times New Roman" w:ascii="Times New Roman" w:hAnsi="Times New Roman"/>
          <w:sz w:val="24"/>
          <w:szCs w:val="24"/>
        </w:rPr>
        <w:t xml:space="preserve"> Это значит, что свой запрос вы должны послать по почте с уведомлением или вручить адресату под роспись. Это необходимая мера, поскольку срок предоставления информации исчисляется с момента получения запроса. Установив дату получения запроса, вы сможете точно знать, своевременно ли вам предоставлена информац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rFonts w:cs="Times New Roman" w:ascii="Times New Roman" w:hAnsi="Times New Roman"/>
          <w:b/>
          <w:bCs/>
          <w:i/>
          <w:iCs/>
          <w:sz w:val="24"/>
          <w:szCs w:val="24"/>
        </w:rPr>
        <w:t>- ждать ответа.</w:t>
      </w:r>
      <w:r>
        <w:rPr>
          <w:rFonts w:cs="Times New Roman" w:ascii="Times New Roman" w:hAnsi="Times New Roman"/>
          <w:sz w:val="24"/>
          <w:szCs w:val="24"/>
        </w:rPr>
        <w:t xml:space="preserve"> Письменный запрос, как правило, предполагает и письменный ответ. Согласно статье 13 Закона РТ «О праве на доступ к информации»  ответ на запрос о получении информации выдаётся в возможно короткий срок, но не позднее чем через тридцать календарных дней после дня получения запроса. Если запрашиваемая информация не может быть предоставлена в указанный срок, обратившемуся за ее получением в течение семи рабочих дней после получения запроса направляется письменное уведомление об отсрочке ответа. В уведомлении должны быть указаны причины отсрочки и срок предоставления запрашиваемой информации, которые не может превышать пятнадцати календарных дней сверх установленного настоящим Законом срока для отве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Отказ в предоставлении информации должен содержать указание причин, по которым запрос не может быть удовлетворен, дату принятия решения об отказе, а также разъяснения о порядке его обжалов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rFonts w:cs="Times New Roman" w:ascii="Times New Roman" w:hAnsi="Times New Roman"/>
          <w:b/>
          <w:sz w:val="24"/>
          <w:szCs w:val="24"/>
        </w:rPr>
        <w:t>Как должен поступить журналист, если на его запрос не ответили, или ответ его не удовлетвори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rFonts w:ascii="Times New Roman" w:hAnsi="Times New Roman" w:cs="Times New Roman"/>
          <w:sz w:val="24"/>
          <w:szCs w:val="24"/>
        </w:rPr>
      </w:pPr>
      <w:r>
        <w:rPr>
          <w:rFonts w:cs="Times New Roman" w:ascii="Times New Roman" w:hAnsi="Times New Roman"/>
          <w:b/>
          <w:bCs/>
          <w:i/>
          <w:iCs/>
          <w:sz w:val="24"/>
          <w:szCs w:val="24"/>
        </w:rPr>
        <w:t xml:space="preserve">Журналист может обжаловать такой </w:t>
      </w:r>
      <w:r>
        <w:rPr>
          <w:rFonts w:cs="Times New Roman" w:ascii="Times New Roman" w:hAnsi="Times New Roman"/>
          <w:sz w:val="24"/>
          <w:szCs w:val="24"/>
        </w:rPr>
        <w:t xml:space="preserve">ответ на запрос вышестоящему должностному лицу или в вышестоящий орган (см. Приложение 3). Если это не помогло, то журналист может обратиться в суд. Надо помнить, что обжалование в вышестоящие инстанции, если они есть – обязательная первая ступень перед обращением в суд. В случае отсутствия вышестоящих инстанций вы имеете полное право сразу обращаться в суд.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rFonts w:cs="Times New Roman" w:ascii="Times New Roman" w:hAnsi="Times New Roman"/>
          <w:sz w:val="24"/>
          <w:szCs w:val="24"/>
        </w:rPr>
        <w:t xml:space="preserve">Отказ в предоставлении информации, необоснованная отсрочка ответа или его непредставление в течение установленного срока, а равно другие нарушения порядка рассмотрения и удовлетворения запроса, предусмотренного настоящим Законом, могут быть обжалованы вышестоящим должностным лицом или  судом.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rFonts w:cs="Times New Roman" w:ascii="Times New Roman" w:hAnsi="Times New Roman"/>
          <w:sz w:val="24"/>
          <w:szCs w:val="24"/>
        </w:rPr>
        <w:t>Действие (бездействие) органов, организаций, их должностных лиц, нарушающее право на доступ к информации, в соответствии с законодательством Республики Таджикистан могут быть обжалованы соответствующим органом. Лица, которым неправомерно отказано в доступе к информации, а также лица, получившие недостоверную, неполную информацию или получившие ее несвоевременно, имеют право на компенсацию понесенного морального вреда в порядке, установленном законодательств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В суд вы должны обратиться с жалобой на неправомерные действия должностного лица (госоргана, организации, общественного объединения). К этой жалобе необходимо приложить коп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t>- запроса с уведомлением о получен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t>- ответа, жалобы вышестоящему должностному лицу или орган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rFonts w:cs="Times New Roman" w:ascii="Times New Roman" w:hAnsi="Times New Roman"/>
          <w:bCs/>
          <w:i/>
          <w:iCs/>
          <w:sz w:val="24"/>
          <w:szCs w:val="24"/>
        </w:rPr>
        <w:t>- другие доказательства (если есть) вины лица, обязанного предоставить информацию</w:t>
      </w:r>
      <w:r>
        <w:rPr>
          <w:rFonts w:cs="Times New Roman" w:ascii="Times New Roman" w:hAnsi="Times New Roman"/>
          <w:sz w:val="24"/>
          <w:szCs w:val="24"/>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 квитанция об оплате госпошлин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После подачи жалобы журналист должен согласно требованиям Закона РТ «О государственной пошлине» оплатить государственную пошлину и к заявлению приложить квитанцию. В случае, если не будут оплачены госпошлины суд не будет рассматривать жалобу и назначит срок для устранения недостатков в документах.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В процессе судебного заседания обязательно четко сформулируйте и докажите перечень ваших нарушенных интересов и прав как журналиста, и отдельно – перечень нарушенных прав и интересов ваших читателей, зрителей, слушателей. Кроме документальных доказательств, вам необходимо ссылаться на нормы Конституции и действующего законодательства, приведенного в этом пособи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t>УГОЛОВНАЯ ОТВЕТСТВЕННОСТЬ ЗА ОТКАЗ В ПРЕДОСТАВЛЕНИЕ ИНФОРМАЦИИ ГРАЖДАНИН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rFonts w:cs="Times New Roman" w:ascii="Times New Roman" w:hAnsi="Times New Roman"/>
          <w:sz w:val="24"/>
          <w:szCs w:val="24"/>
        </w:rPr>
        <w:t>Уголовный Кодекс РТ за отказ в предоставлении гражданину информации предусматривает уголовную ответственность. Журналист должен знать эту норму и соблюдать ее. В том числе, согласно статье 148 УК РТ за незаконный отказ должностного лица в предоставлении гражданину документов или материалов, непосредственно затрагивающих его права и свободы и собранных в установленном порядке, а равно предоставление лицу неполной или умышленно искаженной такой информации, если это причинило ущерб правам и интересам данного гражданина, предусматривается уголовное наказание. Для привлечения должностного лица к ответственности журналист имеет право обратится в правозащитные органы с заявлением об уголовном привлечен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right"/>
        <w:rPr>
          <w:rFonts w:ascii="Times New Roman" w:hAnsi="Times New Roman" w:cs="Times New Roman"/>
          <w:b/>
          <w:b/>
          <w:i/>
          <w:i/>
          <w:sz w:val="24"/>
          <w:szCs w:val="24"/>
        </w:rPr>
      </w:pPr>
      <w:r>
        <w:rPr>
          <w:rFonts w:cs="Times New Roman" w:ascii="Times New Roman" w:hAnsi="Times New Roman"/>
          <w:b/>
          <w:i/>
          <w:sz w:val="24"/>
          <w:szCs w:val="24"/>
        </w:rPr>
        <w:t>Приложение №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center"/>
        <w:rPr>
          <w:rFonts w:ascii="Times New Roman" w:hAnsi="Times New Roman" w:cs="Times New Roman"/>
          <w:b/>
          <w:b/>
          <w:bCs/>
          <w:sz w:val="24"/>
          <w:szCs w:val="24"/>
        </w:rPr>
      </w:pPr>
      <w:r>
        <w:rPr>
          <w:rFonts w:cs="Times New Roman" w:ascii="Times New Roman" w:hAnsi="Times New Roman"/>
          <w:b/>
          <w:bCs/>
          <w:sz w:val="24"/>
          <w:szCs w:val="24"/>
        </w:rPr>
        <w:t>Образец запрос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rFonts w:ascii="Times New Roman" w:hAnsi="Times New Roman" w:cs="Times New Roman"/>
          <w:sz w:val="24"/>
          <w:szCs w:val="24"/>
        </w:rPr>
      </w:pPr>
      <w:r>
        <w:rPr>
          <w:rFonts w:cs="Times New Roman" w:ascii="Times New Roman" w:hAnsi="Times New Roman"/>
          <w:b/>
          <w:bCs/>
          <w:sz w:val="24"/>
          <w:szCs w:val="24"/>
        </w:rPr>
        <w:t>«____» ____________200__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Уважаемый (ая) 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Редакция газеты _____________готовит в настоящее время материал на тему 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Для подготовки этого материала нам необходимы следующие сведения (документы),  которые имеются в Вашем учреждении (ведомстве):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rFonts w:cs="Times New Roman" w:ascii="Times New Roman" w:hAnsi="Times New Roman"/>
          <w:sz w:val="24"/>
          <w:szCs w:val="24"/>
        </w:rPr>
        <w:t>Просим Вас на основании ст. 5 Закона Республики Таджикистан «О печати и других средствах массовой информации» и статьи 12 Закона РТ «О праве на доступ к информации» предоставить нам эти сведения (докумен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rFonts w:cs="Times New Roman" w:ascii="Times New Roman" w:hAnsi="Times New Roman"/>
          <w:sz w:val="24"/>
          <w:szCs w:val="24"/>
        </w:rPr>
        <w:t>В случае если по каким-либо причинам Вы не можете предоставить нам эти сведения, то на основании ст. 30 Закона Республики Таджикистан «Об информации» и статьи 12 Закона РТ «О праве на доступ к информации»  просим представить письменное обоснование отказ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Заранее благодарим и надеемся на дальнейшее сотрудничеств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С уважение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Главный редактор 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right"/>
        <w:rPr>
          <w:rFonts w:ascii="Times New Roman" w:hAnsi="Times New Roman" w:cs="Times New Roman"/>
          <w:b/>
          <w:b/>
          <w:i/>
          <w:i/>
          <w:sz w:val="24"/>
          <w:szCs w:val="24"/>
        </w:rPr>
      </w:pPr>
      <w:r>
        <w:rPr>
          <w:rFonts w:cs="Times New Roman" w:ascii="Times New Roman" w:hAnsi="Times New Roman"/>
          <w:b/>
          <w:i/>
          <w:sz w:val="24"/>
          <w:szCs w:val="24"/>
        </w:rPr>
        <w:t>Приложение № 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rFonts w:ascii="Times New Roman" w:hAnsi="Times New Roman" w:cs="Times New Roman"/>
          <w:b/>
          <w:b/>
          <w:bCs/>
          <w:sz w:val="24"/>
          <w:szCs w:val="24"/>
        </w:rPr>
      </w:pPr>
      <w:r>
        <w:rPr>
          <w:rFonts w:cs="Times New Roman" w:ascii="Times New Roman" w:hAnsi="Times New Roman"/>
          <w:b/>
          <w:bCs/>
          <w:sz w:val="24"/>
          <w:szCs w:val="24"/>
        </w:rPr>
        <w:t>ПОРЯДОК НАПРАВЛЕНИЯ ЗАПРОС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Подготовить запрос и адресовать его руководителю госоргана, организации, объединения или пресс-служб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Запрос должен касаться деятельности того органа (организации) или должностного лица, к которому он обраще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Подписать запрос у редакто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rFonts w:ascii="Times New Roman" w:hAnsi="Times New Roman" w:cs="Times New Roman"/>
          <w:sz w:val="24"/>
          <w:szCs w:val="24"/>
        </w:rPr>
      </w:pPr>
      <w:r>
        <w:rPr>
          <w:rFonts w:cs="Times New Roman" w:ascii="Times New Roman" w:hAnsi="Times New Roman"/>
          <w:b/>
          <w:bCs/>
          <w:sz w:val="24"/>
          <w:szCs w:val="24"/>
        </w:rPr>
        <w:t>НАПРАВЛЕНИЕ ЗАПРОСА АДРЕСАТ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Отправить с почтовым уведомлением, вручить под роспись и т.д. Запрос обязательно вручайте в отдел делопроизводства или общий отдел и получите их подпись о получение запрос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right"/>
        <w:rPr>
          <w:rFonts w:ascii="Times New Roman" w:hAnsi="Times New Roman" w:cs="Times New Roman"/>
          <w:b/>
          <w:b/>
          <w:i/>
          <w:i/>
          <w:sz w:val="24"/>
          <w:szCs w:val="24"/>
        </w:rPr>
      </w:pPr>
      <w:r>
        <w:rPr>
          <w:rFonts w:cs="Times New Roman" w:ascii="Times New Roman" w:hAnsi="Times New Roman"/>
          <w:b/>
          <w:i/>
          <w:sz w:val="24"/>
          <w:szCs w:val="24"/>
        </w:rPr>
        <w:t>Приложение № 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В ______________районный (городской) су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от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rFonts w:cs="Times New Roman" w:ascii="Times New Roman" w:hAnsi="Times New Roman"/>
          <w:sz w:val="20"/>
          <w:szCs w:val="20"/>
        </w:rPr>
        <w:t>Ф.И.О. обратившегося, название СМИ подающего жалобу, адре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rFonts w:ascii="Times New Roman" w:hAnsi="Times New Roman" w:cs="Times New Roman"/>
          <w:sz w:val="24"/>
          <w:szCs w:val="24"/>
        </w:rPr>
      </w:pPr>
      <w:r>
        <w:rPr>
          <w:rFonts w:cs="Times New Roman" w:ascii="Times New Roman" w:hAnsi="Times New Roman"/>
          <w:b/>
          <w:bCs/>
          <w:sz w:val="24"/>
          <w:szCs w:val="24"/>
        </w:rPr>
        <w:t>Ж А Л О Б 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rFonts w:cs="Times New Roman" w:ascii="Times New Roman" w:hAnsi="Times New Roman"/>
          <w:sz w:val="24"/>
          <w:szCs w:val="24"/>
        </w:rPr>
        <w:t>о судебном рассмотрение действия (бездействия) должностного лица (органа государственного управл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rFonts w:cs="Times New Roman" w:ascii="Times New Roman" w:hAnsi="Times New Roman"/>
          <w:sz w:val="24"/>
          <w:szCs w:val="24"/>
        </w:rPr>
        <w:t>«____»__________200__г.  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указать должностное лицо, место его рабо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какие совершены действия, нарушающие права и законные интерес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обратившегося (СМИ), подавшего жалобу; время их соверш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Неправомерные действия 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rFonts w:cs="Times New Roman" w:ascii="Times New Roman" w:hAnsi="Times New Roman"/>
          <w:sz w:val="24"/>
          <w:szCs w:val="24"/>
        </w:rPr>
        <w:tab/>
        <w:t xml:space="preserve">указать должностное лицо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или орган государственного управл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подтверждаются следующим: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rFonts w:cs="Times New Roman" w:ascii="Times New Roman" w:hAnsi="Times New Roman"/>
          <w:sz w:val="24"/>
          <w:szCs w:val="24"/>
        </w:rPr>
        <w:tab/>
        <w:t xml:space="preserve">указать мотив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по которым заявитель считает действ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органа государственного управления (должностного лица) неправомерными, ущемляющими его интерес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__»______200__г. я обратился с жалобой на эти действия к вышестоящему органу в порядке подчиненности: 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указать наименование вышестоящего в порядке подчинен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должностного лица или орга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Однако обжалуемые мною действия необоснованно признаны законными (ответ в установленный срок не да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rFonts w:cs="Times New Roman" w:ascii="Times New Roman" w:hAnsi="Times New Roman"/>
          <w:sz w:val="24"/>
          <w:szCs w:val="24"/>
        </w:rPr>
        <w:t>На основании ст. 254 - 255 ГПК Республики Таджикиста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t>П Р О Ш У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1. Решение, действия (бездействия) 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орган государственного управл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Считать незаконны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ФИО должностного лица, наименование органа государственного управл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rFonts w:cs="Times New Roman" w:ascii="Times New Roman" w:hAnsi="Times New Roman"/>
          <w:sz w:val="24"/>
          <w:szCs w:val="24"/>
        </w:rPr>
        <w:t xml:space="preserve">Обязать для устранения нарушении прав и свобод гражданина или препятствий в пути реализации данных пра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rFonts w:cs="Times New Roman" w:ascii="Times New Roman" w:hAnsi="Times New Roman"/>
          <w:sz w:val="24"/>
          <w:szCs w:val="24"/>
        </w:rPr>
        <w:t>Выполнить конкретные действия /или предпринимать конкретную мер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rFonts w:cs="Times New Roman" w:ascii="Times New Roman" w:hAnsi="Times New Roman"/>
          <w:sz w:val="24"/>
          <w:szCs w:val="24"/>
        </w:rPr>
        <w:t>Наименование вышестоящего орга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rFonts w:cs="Times New Roman" w:ascii="Times New Roman" w:hAnsi="Times New Roman"/>
          <w:b/>
          <w:sz w:val="24"/>
          <w:szCs w:val="24"/>
        </w:rPr>
        <w:t>Примеча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1. Копия запрос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2. Копия ответа органа государственного управления или должностного лица, на действия которого поступило в суд жалоб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3. Ответ органа государственного управления или должностного лица, в связи с которым подана жалоб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rFonts w:cs="Times New Roman" w:ascii="Times New Roman" w:hAnsi="Times New Roman"/>
          <w:sz w:val="24"/>
          <w:szCs w:val="24"/>
        </w:rPr>
        <w:t>4. Копия жалоб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5. Квитанция об оплате госпошлин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Заявитель ___________________ подпис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Дата 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right"/>
        <w:rPr>
          <w:rFonts w:ascii="Times New Roman" w:hAnsi="Times New Roman" w:cs="Times New Roman"/>
          <w:b/>
          <w:b/>
          <w:i/>
          <w:i/>
          <w:sz w:val="24"/>
          <w:szCs w:val="24"/>
        </w:rPr>
      </w:pPr>
      <w:r>
        <w:rPr>
          <w:rFonts w:cs="Times New Roman" w:ascii="Times New Roman" w:hAnsi="Times New Roman"/>
          <w:b/>
          <w:i/>
          <w:sz w:val="24"/>
          <w:szCs w:val="24"/>
        </w:rPr>
        <w:t>Приложение 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Times New Roman" w:hAnsi="Times New Roman" w:cs="Times New Roman"/>
          <w:b/>
          <w:b/>
          <w:bCs/>
          <w:sz w:val="24"/>
          <w:szCs w:val="24"/>
        </w:rPr>
      </w:pPr>
      <w:r>
        <w:rPr>
          <w:rFonts w:cs="Times New Roman" w:ascii="Times New Roman" w:hAnsi="Times New Roman"/>
          <w:b/>
          <w:bCs/>
          <w:sz w:val="24"/>
          <w:szCs w:val="24"/>
        </w:rPr>
        <w:t>ИЗВЛЕЧЕНИЯ ИЗ ЗАКОНОДАТЕЛЬСТВА Р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Times New Roman" w:hAnsi="Times New Roman" w:cs="Times New Roman"/>
          <w:sz w:val="24"/>
          <w:szCs w:val="24"/>
        </w:rPr>
      </w:pPr>
      <w:r>
        <w:rPr>
          <w:rFonts w:cs="Times New Roman" w:ascii="Times New Roman" w:hAnsi="Times New Roman"/>
          <w:b/>
          <w:bCs/>
          <w:sz w:val="24"/>
          <w:szCs w:val="24"/>
        </w:rPr>
        <w:t>РЕГУЛИРУЮЩЕГО ДОСТУПА К ИНФОРМА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Закон Республики Таджикистан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Times New Roman" w:hAnsi="Times New Roman" w:cs="Times New Roman"/>
          <w:sz w:val="24"/>
          <w:szCs w:val="24"/>
        </w:rPr>
      </w:pPr>
      <w:r>
        <w:rPr>
          <w:rFonts w:cs="Times New Roman" w:ascii="Times New Roman" w:hAnsi="Times New Roman"/>
          <w:b/>
          <w:bCs/>
          <w:sz w:val="24"/>
          <w:szCs w:val="24"/>
        </w:rPr>
        <w:t>«О печати и других С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5. Обязанность представления информа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rFonts w:ascii="Times New Roman" w:hAnsi="Times New Roman" w:cs="Times New Roman"/>
          <w:bCs/>
          <w:sz w:val="24"/>
          <w:szCs w:val="24"/>
        </w:rPr>
      </w:pPr>
      <w:r>
        <w:rPr>
          <w:rFonts w:cs="Times New Roman" w:ascii="Times New Roman" w:hAnsi="Times New Roman"/>
          <w:bCs/>
          <w:sz w:val="24"/>
          <w:szCs w:val="24"/>
        </w:rPr>
        <w:t>Государственные, политические и общественные организации, движения и должностные лица обязаны представлять необходимые средствам массовой информация свед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27. Право на получение информации через средства массовой информа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rFonts w:ascii="Times New Roman" w:hAnsi="Times New Roman" w:cs="Times New Roman"/>
          <w:bCs/>
          <w:sz w:val="24"/>
          <w:szCs w:val="24"/>
        </w:rPr>
      </w:pPr>
      <w:r>
        <w:rPr>
          <w:rFonts w:cs="Times New Roman" w:ascii="Times New Roman" w:hAnsi="Times New Roman"/>
          <w:bCs/>
          <w:sz w:val="24"/>
          <w:szCs w:val="24"/>
        </w:rPr>
        <w:t>Граждане имеют право на оперативное получение через средства массовой информации достоверных сведений о деятельности государственных органов, общественных объединений, должностных лиц.</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rFonts w:ascii="Times New Roman" w:hAnsi="Times New Roman" w:cs="Times New Roman"/>
          <w:bCs/>
          <w:sz w:val="24"/>
          <w:szCs w:val="24"/>
        </w:rPr>
      </w:pPr>
      <w:r>
        <w:rPr>
          <w:rFonts w:cs="Times New Roman" w:ascii="Times New Roman" w:hAnsi="Times New Roman"/>
          <w:bCs/>
          <w:sz w:val="24"/>
          <w:szCs w:val="24"/>
        </w:rPr>
        <w:t>Средства массовой информации имеют право получать такую информацию от государственных органов, общественных объединений и должностных лиц. Государственные органы, общественные объединения, должностные лица предоставляют средствам массовой информации имеющиеся сведения и возможность ознакомления с документ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rFonts w:ascii="Times New Roman" w:hAnsi="Times New Roman" w:cs="Times New Roman"/>
          <w:bCs/>
          <w:sz w:val="24"/>
          <w:szCs w:val="24"/>
        </w:rPr>
      </w:pPr>
      <w:r>
        <w:rPr>
          <w:rFonts w:cs="Times New Roman" w:ascii="Times New Roman" w:hAnsi="Times New Roman"/>
          <w:bCs/>
          <w:sz w:val="24"/>
          <w:szCs w:val="24"/>
        </w:rPr>
        <w:t>Государственные, политические и общественные организации, движения и должностные лиц а могут отказать в предоставлении информации только в том случае, если информация не подлежит опубликованию согласно статье 6 настоящего Зако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rFonts w:ascii="Times New Roman" w:hAnsi="Times New Roman" w:cs="Times New Roman"/>
          <w:sz w:val="24"/>
          <w:szCs w:val="24"/>
        </w:rPr>
      </w:pPr>
      <w:r>
        <w:rPr>
          <w:rFonts w:cs="Times New Roman" w:ascii="Times New Roman" w:hAnsi="Times New Roman"/>
          <w:bCs/>
          <w:sz w:val="24"/>
          <w:szCs w:val="24"/>
        </w:rPr>
        <w:t>Отказ в предоставлении запрашиваемых сведений может быть обжалован представителем средства массовой информации вышестоящему органу или должностному лицу, а затем в суд в порядке, предусмотренном законом для обжалования неправомерных действий органов государственного управления и должностных лиц, ущемляющих права гражда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Закон Республики Таджикистан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Times New Roman" w:hAnsi="Times New Roman" w:cs="Times New Roman"/>
          <w:sz w:val="24"/>
          <w:szCs w:val="24"/>
        </w:rPr>
      </w:pPr>
      <w:r>
        <w:rPr>
          <w:rFonts w:cs="Times New Roman" w:ascii="Times New Roman" w:hAnsi="Times New Roman"/>
          <w:b/>
          <w:bCs/>
          <w:sz w:val="24"/>
          <w:szCs w:val="24"/>
        </w:rPr>
        <w:t>«О телевидении и радиовещан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20. Право на получение информа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rFonts w:ascii="Times New Roman" w:hAnsi="Times New Roman" w:cs="Times New Roman"/>
          <w:bCs/>
          <w:sz w:val="24"/>
          <w:szCs w:val="24"/>
        </w:rPr>
      </w:pPr>
      <w:r>
        <w:rPr>
          <w:rFonts w:cs="Times New Roman" w:ascii="Times New Roman" w:hAnsi="Times New Roman"/>
          <w:bCs/>
          <w:sz w:val="24"/>
          <w:szCs w:val="24"/>
        </w:rPr>
        <w:t>Телерадиоорганизации, их работники имеют право на получение от государственных органов, объединений граждан, предприятий, учреждений, организаций необходимой информации для осуществления своей деятельности в порядке, предусмотренном действующим законодательством Республики Таджикистан. Должностные лица, предоставляющие информацию, несут ответственность за ее достовернос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rFonts w:ascii="Times New Roman" w:hAnsi="Times New Roman" w:cs="Times New Roman"/>
          <w:sz w:val="24"/>
          <w:szCs w:val="24"/>
        </w:rPr>
      </w:pPr>
      <w:r>
        <w:rPr>
          <w:rFonts w:cs="Times New Roman" w:ascii="Times New Roman" w:hAnsi="Times New Roman"/>
          <w:bCs/>
          <w:sz w:val="24"/>
          <w:szCs w:val="24"/>
        </w:rPr>
        <w:t>Споры в связи с нарушением требований этой статьи рассматриваются суд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Закон Республики Таджикистан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Times New Roman" w:hAnsi="Times New Roman" w:cs="Times New Roman"/>
          <w:sz w:val="24"/>
          <w:szCs w:val="24"/>
        </w:rPr>
      </w:pPr>
      <w:r>
        <w:rPr>
          <w:rFonts w:cs="Times New Roman" w:ascii="Times New Roman" w:hAnsi="Times New Roman"/>
          <w:b/>
          <w:bCs/>
          <w:sz w:val="24"/>
          <w:szCs w:val="24"/>
        </w:rPr>
        <w:t>«Об информа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Статья 8. Право на информацию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убъекты информационных отношений имеют право на информацию, предусматривающую возможность свободного получения, использования, распространения и хранения сведений, необходимых им для реализации своих прав, свобод и законных интересов, осуществления задач и функци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Реализация прав на информацию субъектами информационных отношений не должна нарушать общественные, политические, экономические, социальные, духовные, экологические и иные права, свободы и законные интересы других граждан, права и интересы юридических лиц, не наносить ущерб интересам Республики Таджикистан.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rFonts w:ascii="Times New Roman" w:hAnsi="Times New Roman" w:cs="Times New Roman"/>
          <w:b/>
          <w:b/>
          <w:bCs/>
          <w:sz w:val="24"/>
          <w:szCs w:val="24"/>
        </w:rPr>
      </w:pPr>
      <w:r>
        <w:rPr>
          <w:rFonts w:cs="Times New Roman" w:ascii="Times New Roman" w:hAnsi="Times New Roman"/>
          <w:bCs/>
          <w:sz w:val="24"/>
          <w:szCs w:val="24"/>
        </w:rPr>
        <w:t>Каждому гражданину обеспечивается свободный доступ к информации, касающейся его лично, кроме случаен, предусмотренных законами Республики Таджикиста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Статья 28. Запрос о доступе к официальным документам и предоставление письменной или устной информаци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од информационным запросом (далее запрос) о доступе к официальным документам в настоящем Законе понимается обращение с требованием о предоставлении возможности ознакомления с официальными документами. Запрос может быть индивидуальным или коллективным. Он подается в письменной форм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Гражданин имеет право обратиться в государственные органы и требовать предоставления любого официального документа, независимо от принадлежности этого документа к нему, кроме случаев ограничения доступа, предусмотренных законами Республики Таджикистан.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од запросом о предоставлении письменной или устной информации в настоящем Законе понимается обращение с требованием предоставить письменную или устную информацию о деятельности органов законодательной, исполнительной и судебной власти Республики Таджикистан, их должностных лиц по отдельным вопросам.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Граждане Республики Таджикистан, государственные органы, организации и объединения граждан (далее запрашивающие) подают запрос соответствующему органу законодательной, исполнительной и судебной власти и архивным учреждениям, их должностным лицам.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 запросе должны быть указаны фамилия, имя, отчество запрашивающего, документ, интересующая его письменная или устная информация и адрес, по которому он желает получить отве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rFonts w:ascii="Times New Roman" w:hAnsi="Times New Roman" w:cs="Times New Roman"/>
          <w:bCs/>
          <w:sz w:val="24"/>
          <w:szCs w:val="24"/>
        </w:rPr>
      </w:pPr>
      <w:r>
        <w:rPr>
          <w:rFonts w:cs="Times New Roman" w:ascii="Times New Roman" w:hAnsi="Times New Roman"/>
          <w:bCs/>
          <w:sz w:val="24"/>
          <w:szCs w:val="24"/>
        </w:rPr>
        <w:t>Органы законодательной, исполнительной и судебной власти Республики Таджикистан, их должностные лица обязаны предоставлять информацию, касающуюся их деятельности, в письменной, устной форме, по телефону или используя публичные выступления своих должностных лиц.</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t xml:space="preserve">Закон Республики Таджикистан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t>«О праве на доступ к информа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i/>
          <w:i/>
          <w:sz w:val="24"/>
          <w:szCs w:val="24"/>
        </w:rPr>
      </w:pPr>
      <w:r>
        <w:rPr>
          <w:rFonts w:cs="Times New Roman" w:ascii="Times New Roman" w:hAnsi="Times New Roman"/>
          <w:b/>
          <w:i/>
          <w:sz w:val="24"/>
          <w:szCs w:val="24"/>
        </w:rPr>
        <w:t>Статья 5. Информация, доступ к которой не может быть ограничен</w:t>
      </w:r>
    </w:p>
    <w:p>
      <w:pPr>
        <w:pStyle w:val="Normal"/>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Не может быть ограничен доступ к информации, необходимой для удовлетворения и защиты прав и законных интересов лиц, обратившихся за получением этой информации, если она не отнесена Законом РТ «О государственной тайне» и иными нормативными правовыми актами, регулирующими отношения в области защиты государственной тайны к категории информации ограниченного доступ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Ограничение доступа не допускается в отношении следующих документов и информ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 законов, иных нормативных правовых актов, которые в соответствии с законодательством РТ подлежат обязательному опубликовани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б) о чрезвычайных ситуациях (происшествиях, катастрофах, стихийных бедствиях), угрожающих безопасности и здоровью граждан, их официальных прогнозах: экологической, метеорологической, демографической, санитарно-эпидемиологической и другой информации, необходимой для обеспечения безопасности граждан, населенных пунктов, производственных и иных объек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о привилегиях, компенсациях и льготах, предоставляемых гражданам, должностным лицам и организация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г) о фактах нарушения прав и свобод человека и гражданина, а также прав и законных интересов юридических лиц;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д) о деятельности органов и организаций, их должностных лиц.</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b/>
          <w:b/>
          <w:i/>
          <w:i/>
          <w:sz w:val="24"/>
          <w:szCs w:val="24"/>
        </w:rPr>
      </w:pPr>
      <w:r>
        <w:rPr>
          <w:rFonts w:cs="Times New Roman" w:ascii="Times New Roman" w:hAnsi="Times New Roman"/>
          <w:b/>
          <w:i/>
          <w:sz w:val="24"/>
          <w:szCs w:val="24"/>
        </w:rPr>
        <w:t>Статья 10. Права и обязанности запрашивающего информацию</w:t>
      </w:r>
    </w:p>
    <w:p>
      <w:pPr>
        <w:pStyle w:val="Normal"/>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 Запрашивающий информацию имеет право: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 избрать любую форму запроса, предусмотренную настоящим Закон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б) не обосновывать необходимость получения запрашиваемой информации, если такое обоснование не требуется для уточнения содержания запроса и если иное не установлено законом;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требовать письменного отве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г) обжаловать в установленном порядке действия органов и организаций, их должностных лиц, нарушивших право на доступ к информации и установленный порядок его реализ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 Запрашивающий информацию, обязан соблюдать порядок и условия доступа к информации, предусмотренные настоящим Законом, другими издаваемыми в соответствии с ним нормативными правовыми актам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Статья 11. Обязанности органов и организаций, их должностных лиц по доступу к информации </w:t>
      </w:r>
    </w:p>
    <w:p>
      <w:pPr>
        <w:pStyle w:val="Normal"/>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Органы и организации, их должностные лица обязан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 создать организационно-технические и другие условия, необходимые для реализации права на доступ к информ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б) в течение установленного срока хранить официальные документы, содержащие информацию, подлежащую предоставлению в соответствии с данным Закон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обеспечивать достоверность и полноту предоставляемой информации, соблюдение установленных сроков и условий ее предоставле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г) соблюдать установленный законодательством порядок опубликования официальных документов, издаваемых в виде нормативных правовых ак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д) в течение установленного срока хранить принятые ими акты, акты, определяющие их правовой статус, акты органов и организаций, правопреемниками которых они являются, а также иные официальные документ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В случае, если предоставленная информация содержит неточные или неполные сведения, орган или организация обязаны по мотивированному письменному заявлению лица, запросившего информацию, в короткий срок, не позднее семи рабочих дней после дня получения заявления, уточнить или дополнить предоставленную информаци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Органы и организации обязаны вводить официальные документы в реестры, доводить до всеобщего сведения и предоставлять по запроса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Реестр должен содержать наименование, дату принятия, номер каждого издаваемого акта и сведения о его опубликовании. Орган или организация, ведущие реестр, могут устанавливать другие обязательные требования к данному реестр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b/>
          <w:b/>
          <w:i/>
          <w:i/>
          <w:sz w:val="24"/>
          <w:szCs w:val="24"/>
        </w:rPr>
      </w:pPr>
      <w:r>
        <w:rPr>
          <w:rFonts w:cs="Times New Roman" w:ascii="Times New Roman" w:hAnsi="Times New Roman"/>
          <w:b/>
          <w:i/>
          <w:sz w:val="24"/>
          <w:szCs w:val="24"/>
        </w:rPr>
        <w:t>Статья 12. Запрос на получение информации</w:t>
      </w:r>
    </w:p>
    <w:p>
      <w:pPr>
        <w:pStyle w:val="Normal"/>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Запрос адресуется органу, организации или должностному лицу, которые, по мнению обратившегося с запросом, обладают необходимой ему информаци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В запросе указываются фамилия, имя и отчество лица, обратившегося за получением информации, нА-именование организации, от имени которой обращен запрос, фамилия, имя и отчество лица, которому следует направить ответ, его почтовый адрес, номер телефона или факса, адрес электронной почты для ответа или уточнения характера запроса, а также желаемые форма и вид отве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b/>
          <w:b/>
          <w:i/>
          <w:i/>
          <w:sz w:val="24"/>
          <w:szCs w:val="24"/>
        </w:rPr>
      </w:pPr>
      <w:r>
        <w:rPr>
          <w:rFonts w:cs="Times New Roman" w:ascii="Times New Roman" w:hAnsi="Times New Roman"/>
          <w:b/>
          <w:i/>
          <w:sz w:val="24"/>
          <w:szCs w:val="24"/>
        </w:rPr>
        <w:t>Статья 13. Порядок рассмотрения и удовлетворения запроса</w:t>
      </w:r>
    </w:p>
    <w:p>
      <w:pPr>
        <w:pStyle w:val="Normal"/>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Ответ на запрос о получении информации выдаётся в возможно короткий срок, но не позднее чем через тридцать календарных дней после дня получения запрос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Если запрашиваемая информация не может быть предоставлена в указанный срок, обратившемуся за ее получением в течение семи рабочих дней после получения запроса направляется письменное уведомление об отсрочке ответа. В уведомлении должны быть указаны причины отсрочки и срок предоставления запрашиваемой информации, которые не может превышать пятнадцати календарных дней сверх установленного настоящим Законом срока для отве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Если орган или организация, получившие запрос, не обладают запрашиваемой информацией, то не позднее чем в семидневный срок они обязаны сообщить об этом лицу, запросившему информацию, а также, по возможности, предоставить ему реквизиты органа, организации или лица, которые могут располагать запрашиваемой информацией, либо указать реквизиты органа или организации, куда направлен указанный запрос.</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В том случае, если запрашиваемая информация опубликована в общедоступном официальном печатном издании, исполнитель запроса может ограничиться указанием реквизитов этого издания и даты опубликования информ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Ответ на запрос должен содержать реквизиты органа или организации и исполнителя запрос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Предоставление информации в устной форме взамен требуемой письменной не допускается без согласования с лицом, запрашивающим информацию. При этом должны быть указаны причины представления информации в данной форм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 Представление справки по данному документу или выдержек из запрашиваемого документа допустимо в случае, если эти справки или выдержки содержат исчерпывающую информацию по запросу, а также в случае необходимости обеспечения установленных режимов ограниченного доступа к информ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 Запросы (в том числе устные), а также ответы на запросы подлежат обязательной регистрации по месту получения этих запрос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b/>
          <w:b/>
          <w:i/>
          <w:i/>
          <w:sz w:val="24"/>
          <w:szCs w:val="24"/>
        </w:rPr>
      </w:pPr>
      <w:r>
        <w:rPr>
          <w:rFonts w:cs="Times New Roman" w:ascii="Times New Roman" w:hAnsi="Times New Roman"/>
          <w:b/>
          <w:i/>
          <w:sz w:val="24"/>
          <w:szCs w:val="24"/>
        </w:rPr>
        <w:t>Статья 16. Защита права на доступ к информации</w:t>
      </w:r>
    </w:p>
    <w:p>
      <w:pPr>
        <w:pStyle w:val="Normal"/>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 Отказ в предоставлении информации, необоснованная отсрочка ответа или его непредоставление в течение установленного срока, а равно другие нарушения порядка рассмотрения и удовлетворения запроса, предусмотренного настоящим Законом, могут быть обжалованы вышестоящему должностному лицу или в суд.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ействие (бездействие) органов, организаций, их должностных лиц, нарушающее право на доступ к информации, в соответствии с законодательством Республики Таджикистан могут быть обжалованы соответствующим органа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Лица, которым неправомерно отказано в доступе к информации, а также лица, получившие недостоверную, неполную информацию или получившие ее несвоевременно, имеют право на компенсацию понесенного морального вреда в порядке, установленном законодательств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outlineLvl w:val="1"/>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outlineLvl w:val="1"/>
        <w:rPr>
          <w:rFonts w:ascii="Times New Roman" w:hAnsi="Times New Roman" w:cs="Times New Roman"/>
          <w:bCs/>
          <w:caps/>
          <w:sz w:val="24"/>
          <w:szCs w:val="24"/>
        </w:rPr>
      </w:pPr>
      <w:r>
        <w:rPr>
          <w:rFonts w:cs="Times New Roman" w:ascii="Times New Roman" w:hAnsi="Times New Roman"/>
          <w:bCs/>
          <w:caps/>
          <w:sz w:val="24"/>
          <w:szCs w:val="24"/>
        </w:rPr>
        <w:t>Введение………………………………………</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outlineLvl w:val="1"/>
        <w:rPr>
          <w:rFonts w:ascii="Times New Roman" w:hAnsi="Times New Roman" w:cs="Times New Roman"/>
          <w:bCs/>
          <w:caps/>
          <w:sz w:val="24"/>
          <w:szCs w:val="24"/>
        </w:rPr>
      </w:pPr>
      <w:r>
        <w:rPr>
          <w:rFonts w:cs="Times New Roman" w:ascii="Times New Roman" w:hAnsi="Times New Roman"/>
          <w:bCs/>
          <w:caps/>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Право доступа к информации……………………..</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outlineLvl w:val="0"/>
        <w:rPr>
          <w:rFonts w:ascii="Times New Roman" w:hAnsi="Times New Roman" w:cs="Times New Roman"/>
          <w:bCs/>
          <w:sz w:val="24"/>
          <w:szCs w:val="24"/>
        </w:rPr>
      </w:pPr>
      <w:r>
        <w:rPr>
          <w:rFonts w:cs="Times New Roman" w:ascii="Times New Roman" w:hAnsi="Times New Roman"/>
          <w:bCs/>
          <w:sz w:val="24"/>
          <w:szCs w:val="24"/>
        </w:rPr>
        <w:t>Запрос на получение информации…………………</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outlineLvl w:val="0"/>
        <w:rPr>
          <w:rFonts w:ascii="Times New Roman" w:hAnsi="Times New Roman" w:cs="Times New Roman"/>
          <w:bCs/>
          <w:sz w:val="24"/>
          <w:szCs w:val="24"/>
        </w:rPr>
      </w:pPr>
      <w:r>
        <w:rPr>
          <w:rFonts w:cs="Times New Roman" w:ascii="Times New Roman" w:hAnsi="Times New Roman"/>
          <w:bCs/>
          <w:sz w:val="24"/>
          <w:szCs w:val="24"/>
        </w:rPr>
        <w:t xml:space="preserve">Информация, доступ к которой </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outlineLvl w:val="0"/>
        <w:rPr>
          <w:rFonts w:ascii="Times New Roman" w:hAnsi="Times New Roman" w:cs="Times New Roman"/>
          <w:bCs/>
          <w:sz w:val="24"/>
          <w:szCs w:val="24"/>
        </w:rPr>
      </w:pPr>
      <w:r>
        <w:rPr>
          <w:rFonts w:cs="Times New Roman" w:ascii="Times New Roman" w:hAnsi="Times New Roman"/>
          <w:bCs/>
          <w:sz w:val="24"/>
          <w:szCs w:val="24"/>
        </w:rPr>
        <w:t>не ограничивается ………….. ………………………</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outlineLvl w:val="0"/>
        <w:rPr>
          <w:rFonts w:ascii="Times New Roman" w:hAnsi="Times New Roman" w:cs="Times New Roman"/>
          <w:sz w:val="24"/>
          <w:szCs w:val="24"/>
        </w:rPr>
      </w:pPr>
      <w:r>
        <w:rPr>
          <w:rFonts w:cs="Times New Roman" w:ascii="Times New Roman" w:hAnsi="Times New Roman"/>
          <w:bCs/>
          <w:sz w:val="24"/>
          <w:szCs w:val="24"/>
        </w:rPr>
        <w:t>Информация ограниченного доступа………………</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outlineLvl w:val="1"/>
        <w:rPr>
          <w:rFonts w:ascii="Times New Roman" w:hAnsi="Times New Roman" w:cs="Times New Roman"/>
          <w:sz w:val="24"/>
          <w:szCs w:val="24"/>
        </w:rPr>
      </w:pPr>
      <w:r>
        <w:rPr>
          <w:rFonts w:cs="Times New Roman" w:ascii="Times New Roman" w:hAnsi="Times New Roman"/>
          <w:bCs/>
          <w:sz w:val="24"/>
          <w:szCs w:val="24"/>
        </w:rPr>
        <w:t>Информация открытого доступ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rPr>
          <w:rFonts w:ascii="Times New Roman" w:hAnsi="Times New Roman" w:cs="Times New Roman"/>
          <w:bCs/>
          <w:sz w:val="24"/>
          <w:szCs w:val="24"/>
        </w:rPr>
      </w:pPr>
      <w:r>
        <w:rPr>
          <w:rFonts w:cs="Times New Roman" w:ascii="Times New Roman" w:hAnsi="Times New Roman"/>
          <w:bCs/>
          <w:sz w:val="24"/>
          <w:szCs w:val="24"/>
        </w:rPr>
        <w:t>Рекомендации по получению информации………</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Уголовная ответственность за отказ 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rPr>
          <w:rFonts w:ascii="Times New Roman" w:hAnsi="Times New Roman" w:cs="Times New Roman"/>
          <w:sz w:val="24"/>
          <w:szCs w:val="24"/>
        </w:rPr>
      </w:pPr>
      <w:r>
        <w:rPr>
          <w:rFonts w:cs="Times New Roman" w:ascii="Times New Roman" w:hAnsi="Times New Roman"/>
          <w:sz w:val="24"/>
          <w:szCs w:val="24"/>
        </w:rPr>
        <w:t>предоставление информации гражданин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rPr>
          <w:rFonts w:ascii="Times New Roman" w:hAnsi="Times New Roman" w:cs="Times New Roman"/>
          <w:sz w:val="24"/>
          <w:szCs w:val="24"/>
        </w:rPr>
      </w:pPr>
      <w:r>
        <w:rPr>
          <w:rFonts w:cs="Times New Roman" w:ascii="Times New Roman" w:hAnsi="Times New Roman"/>
          <w:sz w:val="24"/>
          <w:szCs w:val="24"/>
        </w:rPr>
        <w:t>Прилож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sectPr>
      <w:type w:val="nextPage"/>
      <w:pgSz w:w="8391" w:h="11906"/>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autoSpaceDE w:val="false"/>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autoSpaceDE w:val="false"/>
      <w:outlineLvl w:val="2"/>
    </w:pPr>
    <w:rPr>
      <w:rFonts w:ascii="Times New Roman" w:hAnsi="Times New Roman" w:cs="Times New Roman"/>
      <w:b/>
      <w:bCs/>
      <w:sz w:val="24"/>
      <w:szCs w:val="24"/>
      <w:u w:val="single"/>
    </w:rPr>
  </w:style>
  <w:style w:type="character" w:styleId="WW8Num1z0">
    <w:name w:val="WW8Num1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cs="Times New Roman"/>
      <w:b/>
      <w:bCs/>
      <w:sz w:val="24"/>
      <w:szCs w:val="24"/>
    </w:rPr>
  </w:style>
  <w:style w:type="character" w:styleId="2">
    <w:name w:val="Заголовок 2 Знак"/>
    <w:basedOn w:val="Style11"/>
    <w:qFormat/>
    <w:rPr>
      <w:rFonts w:ascii="Times New Roman" w:hAnsi="Times New Roman" w:cs="Times New Roman"/>
      <w:b/>
      <w:bCs/>
      <w:sz w:val="24"/>
      <w:szCs w:val="24"/>
    </w:rPr>
  </w:style>
  <w:style w:type="character" w:styleId="3">
    <w:name w:val="Заголовок 3 Знак"/>
    <w:basedOn w:val="Style11"/>
    <w:qFormat/>
    <w:rPr>
      <w:rFonts w:ascii="Times New Roman" w:hAnsi="Times New Roman" w:cs="Times New Roman"/>
      <w:b/>
      <w:bCs/>
      <w:sz w:val="24"/>
      <w:szCs w:val="24"/>
      <w:u w:val="single"/>
    </w:rPr>
  </w:style>
  <w:style w:type="character" w:styleId="21">
    <w:name w:val="Основной текст 2 Знак"/>
    <w:basedOn w:val="Style11"/>
    <w:qFormat/>
    <w:rPr>
      <w:rFonts w:ascii="Times New Roman" w:hAnsi="Times New Roman" w:cs="Times New Roman"/>
      <w:b/>
      <w:bCs/>
      <w:sz w:val="24"/>
      <w:szCs w:val="24"/>
      <w:u w:val="single"/>
    </w:rPr>
  </w:style>
  <w:style w:type="character" w:styleId="Style12">
    <w:name w:val="Основной текст Знак"/>
    <w:basedOn w:val="Style11"/>
    <w:qFormat/>
    <w:rPr>
      <w:rFonts w:ascii="Times New Roman" w:hAnsi="Times New Roman" w:cs="Times New Roman"/>
      <w:sz w:val="24"/>
      <w:szCs w:val="24"/>
    </w:rPr>
  </w:style>
  <w:style w:type="character" w:styleId="31">
    <w:name w:val="Основной текст с отступом 3 Знак"/>
    <w:basedOn w:val="Style11"/>
    <w:qFormat/>
    <w:rPr>
      <w:rFonts w:ascii="Times New Roman" w:hAnsi="Times New Roman" w:cs="Times New Roman"/>
      <w:b/>
      <w:bCs/>
      <w:sz w:val="24"/>
      <w:szCs w:val="24"/>
    </w:rPr>
  </w:style>
  <w:style w:type="character" w:styleId="22">
    <w:name w:val="Основной текст с отступом 2 Знак"/>
    <w:basedOn w:val="Style1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autoSpaceDE w:val="false"/>
    </w:pPr>
    <w:rPr>
      <w:rFonts w:ascii="Times New Roman" w:hAnsi="Times New Roman" w:cs="Times New Roman"/>
      <w:b/>
      <w:bCs/>
      <w:sz w:val="24"/>
      <w:szCs w:val="24"/>
      <w:u w:val="single"/>
    </w:rPr>
  </w:style>
  <w:style w:type="paragraph" w:styleId="32">
    <w:name w:val="Основной текст с отступом 3"/>
    <w:basedOn w:val="Normal"/>
    <w:qFormat/>
    <w:pPr>
      <w:autoSpaceDE w:val="false"/>
      <w:ind w:firstLine="708"/>
      <w:jc w:val="both"/>
    </w:pPr>
    <w:rPr>
      <w:rFonts w:ascii="Times New Roman" w:hAnsi="Times New Roman" w:cs="Times New Roman"/>
      <w:b/>
      <w:bCs/>
      <w:sz w:val="24"/>
      <w:szCs w:val="24"/>
    </w:rPr>
  </w:style>
  <w:style w:type="paragraph" w:styleId="24">
    <w:name w:val="Основной текст с отступом 2"/>
    <w:basedOn w:val="Normal"/>
    <w:qFormat/>
    <w:pPr>
      <w:autoSpaceDE w:val="false"/>
      <w:ind w:firstLine="720"/>
      <w:jc w:val="both"/>
    </w:pPr>
    <w:rPr>
      <w:rFonts w:ascii="Times New Roman" w:hAnsi="Times New Roman" w:cs="Times New Roman"/>
      <w:sz w:val="24"/>
      <w:szCs w:val="24"/>
    </w:rPr>
  </w:style>
  <w:style w:type="paragraph" w:styleId="Style13">
    <w:name w:val="Абзац списка"/>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7:11:00Z</dcterms:created>
  <dc:creator>Abdufato</dc:creator>
  <dc:description/>
  <cp:keywords/>
  <dc:language>en-US</dc:language>
  <cp:lastModifiedBy>Angelika</cp:lastModifiedBy>
  <dcterms:modified xsi:type="dcterms:W3CDTF">2010-07-13T07:11:00Z</dcterms:modified>
  <cp:revision>2</cp:revision>
  <dc:subject/>
  <dc:title/>
</cp:coreProperties>
</file>